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б утверждении муниципальной программы «Реализация молодежной политики в муниципальном образовании город Алексин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. Алексин                                                                                                  28 марта 2023 года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 августа 2021 года №6(22).4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б утверждении муниципальной программы «Реализация молодежной политики в муниципальном образовании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 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 муниципальную программу «Реализация молодежной политики в муниципальном образовании город Алексин» (далее –  Программа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Срок реализации Программы: 2023 – 2025 годы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 xml:space="preserve">, необходимый для реализации мероприятий Программы, составит </w:t>
      </w:r>
      <w:r>
        <w:rPr>
          <w:b/>
          <w:sz w:val="26"/>
          <w:szCs w:val="26"/>
        </w:rPr>
        <w:t>115 685 474,33 рубля</w:t>
      </w:r>
      <w:r>
        <w:rPr>
          <w:sz w:val="26"/>
          <w:szCs w:val="26"/>
        </w:rPr>
        <w:t xml:space="preserve">, в том числе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федерального бюджета –  52 823 799,75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Тульской области – 2 200 991,65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муниципального образования город Алексин – 60 660 682,93 рубля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ланир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i/>
          <w:sz w:val="26"/>
          <w:szCs w:val="26"/>
        </w:rPr>
        <w:t>в 2023 году</w:t>
      </w:r>
      <w:r>
        <w:rPr>
          <w:sz w:val="26"/>
          <w:szCs w:val="26"/>
        </w:rPr>
        <w:t xml:space="preserve">: в сумме </w:t>
      </w:r>
      <w:r>
        <w:rPr>
          <w:b/>
          <w:sz w:val="26"/>
          <w:szCs w:val="26"/>
        </w:rPr>
        <w:t>74 290 153,3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>, в том числе 52 823 799,75 рубля за счет средств федерального бюджета, 2 200 991,65 рубля за счет бюджета Тульской области, 19 265 361,93 рубля за счет средств бюджета муниципального образования город Алек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i/>
          <w:sz w:val="26"/>
          <w:szCs w:val="26"/>
        </w:rPr>
        <w:t>в 2024 году</w:t>
      </w:r>
      <w:r>
        <w:rPr>
          <w:sz w:val="26"/>
          <w:szCs w:val="26"/>
        </w:rPr>
        <w:t xml:space="preserve">: в сумме </w:t>
      </w:r>
      <w:r>
        <w:rPr>
          <w:b/>
          <w:sz w:val="26"/>
          <w:szCs w:val="26"/>
        </w:rPr>
        <w:t>20 098 132,00 рубля</w:t>
      </w:r>
      <w:r>
        <w:rPr>
          <w:sz w:val="26"/>
          <w:szCs w:val="26"/>
        </w:rPr>
        <w:t xml:space="preserve"> за счет средств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2025 году</w:t>
      </w:r>
      <w:r>
        <w:rPr>
          <w:sz w:val="26"/>
          <w:szCs w:val="26"/>
        </w:rPr>
        <w:t xml:space="preserve">: в сумме </w:t>
      </w:r>
      <w:r>
        <w:rPr>
          <w:b/>
          <w:sz w:val="26"/>
          <w:szCs w:val="26"/>
        </w:rPr>
        <w:t>21 297 189,00 рублей</w:t>
      </w:r>
      <w:r>
        <w:rPr>
          <w:sz w:val="26"/>
          <w:szCs w:val="26"/>
        </w:rPr>
        <w:t xml:space="preserve"> за счет средств бюджета муниципального образования город Алексин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рамма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гиональный проект, входящий в состав национального проекта «Образование»:</w:t>
      </w:r>
      <w:r>
        <w:rPr>
          <w:sz w:val="26"/>
          <w:szCs w:val="26"/>
        </w:rPr>
        <w:t xml:space="preserve"> Развитие системы поддержки молодежи («Молодежь Росси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  <w:u w:val="single"/>
        </w:rPr>
        <w:t>Комплексы процессных мероприяти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Проведение мероприятий для молодеж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ыплата стипендий лучшим представителям молодеж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Молодежь – будущее Алексина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иональный проект «Развитие системы поддержки молодежи («Молодежь России»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мероприятий проекта, составит </w:t>
      </w:r>
      <w:r>
        <w:rPr>
          <w:b/>
          <w:sz w:val="26"/>
          <w:szCs w:val="26"/>
        </w:rPr>
        <w:t>56 147 746,3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: за счет средств федерального бюджета – 52 823 799,75 рубля, за счет средств областного бюджета – 2 200 991,65 рубля, за счет средств бюджета муниципального образования город Алексин – 1 122 954,93 руб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 программы комплексного развития молодежной политики в регионах Российской Федерации «Регион для молодых» бюджетные ассигнования в</w:t>
      </w:r>
      <w:r>
        <w:rPr>
          <w:sz w:val="26"/>
          <w:szCs w:val="26"/>
          <w:u w:val="single"/>
        </w:rPr>
        <w:t xml:space="preserve"> 2023 году</w:t>
      </w:r>
      <w:r>
        <w:rPr>
          <w:sz w:val="26"/>
          <w:szCs w:val="26"/>
        </w:rPr>
        <w:t xml:space="preserve"> будут направлены на создание нового молодежного центра на территории муниципального образования город Алексин «Этаж» (ремонт и оснащение помещений)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6"/>
          <w:szCs w:val="26"/>
        </w:rPr>
        <w:t>Комплекс процессных мероприятий «Проведение мероприятий для молодежи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Style w:val="Style13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Расходы местного бюджета на реализацию данного комплекса процессных мероприятий запланированы в размере </w:t>
      </w:r>
      <w:r>
        <w:rPr>
          <w:b/>
          <w:sz w:val="26"/>
          <w:szCs w:val="26"/>
        </w:rPr>
        <w:t>318 817,00 рублей</w:t>
      </w:r>
      <w:r>
        <w:rPr>
          <w:sz w:val="26"/>
          <w:szCs w:val="26"/>
        </w:rPr>
        <w:t>, в том числе: 218 817,00 рублей на 2023 год и по 50 000,00 рублей в 2024 – 2025 годах ежегодно.</w:t>
      </w:r>
    </w:p>
    <w:p>
      <w:pPr>
        <w:pStyle w:val="Normal"/>
        <w:autoSpaceDE w:val="false"/>
        <w:ind w:firstLine="720"/>
        <w:jc w:val="both"/>
        <w:rPr>
          <w:rStyle w:val="Style13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Ассигнования предусматриваются на финансирование  мероприятий: «День молодежи», «Семейный Пикник», «Газон», «Юнармейские игры», «День России», «День призывника», «День флага». 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плекс процессных мероприятий «Выплата стипендий лучшим представителям молодеж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 финансирование данного комплекса процессных мероприятий за счет средств местного бюджета запланированы расходы на выплату стипендий одаренной и талантливой молодежи в возрасте от 14 до 25 лет в общей сумме </w:t>
      </w:r>
      <w:r>
        <w:rPr>
          <w:b/>
          <w:sz w:val="26"/>
          <w:szCs w:val="26"/>
        </w:rPr>
        <w:t>432 000,00 рублей</w:t>
      </w:r>
      <w:r>
        <w:rPr>
          <w:sz w:val="26"/>
          <w:szCs w:val="26"/>
        </w:rPr>
        <w:t xml:space="preserve"> (</w:t>
      </w:r>
      <w:r>
        <w:rPr>
          <w:rStyle w:val="Style13"/>
          <w:i w:val="false"/>
          <w:sz w:val="26"/>
          <w:szCs w:val="26"/>
        </w:rPr>
        <w:t xml:space="preserve">по </w:t>
      </w:r>
      <w:r>
        <w:rPr>
          <w:sz w:val="26"/>
          <w:szCs w:val="26"/>
        </w:rPr>
        <w:t>144 000,00 рублей в бюджетном цикле 2023 – 2025 годов ежегодно)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плекс процессных мероприятий «Молодежь-будущее Алексина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мероприятий комплекса, составит </w:t>
      </w:r>
      <w:r>
        <w:rPr>
          <w:b/>
          <w:sz w:val="26"/>
          <w:szCs w:val="26"/>
        </w:rPr>
        <w:t>58 786 911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 xml:space="preserve"> за счет средств бюджета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2023 году бюджетные ассигнования планируются в сумме 17 779 590,00 рублей, в 2024 году </w:t>
      </w:r>
      <w:r>
        <w:rPr>
          <w:rStyle w:val="Style13"/>
          <w:i w:val="false"/>
          <w:sz w:val="26"/>
          <w:szCs w:val="26"/>
        </w:rPr>
        <w:t>–</w:t>
      </w:r>
      <w:r>
        <w:rPr>
          <w:sz w:val="26"/>
          <w:szCs w:val="26"/>
        </w:rPr>
        <w:t xml:space="preserve"> в сумме  19 904 132,00 рубля, в 2025 году </w:t>
      </w:r>
      <w:r>
        <w:rPr>
          <w:rStyle w:val="Style13"/>
          <w:i w:val="false"/>
          <w:sz w:val="26"/>
          <w:szCs w:val="26"/>
        </w:rPr>
        <w:t>–</w:t>
      </w:r>
      <w:r>
        <w:rPr>
          <w:sz w:val="26"/>
          <w:szCs w:val="26"/>
        </w:rPr>
        <w:t xml:space="preserve"> в сумме 21 103 189,00 рублей и  будут направлены на содержание и обеспечение деятельности </w:t>
      </w:r>
      <w:r>
        <w:rPr>
          <w:bCs/>
          <w:sz w:val="26"/>
          <w:szCs w:val="26"/>
        </w:rPr>
        <w:t>МКУ КЦМ «Чайка»</w:t>
      </w:r>
      <w:r>
        <w:rPr>
          <w:sz w:val="26"/>
          <w:szCs w:val="26"/>
        </w:rPr>
        <w:t xml:space="preserve"> в целях организации досуга детей, подростков, молодежи по месту жительства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 (комитетом по культуре, молодежной политике и спорту администрации муниципального образования город Алексин) были предоставлены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муниципального образования город Алексин от 22 декабря 2022 года №7(32).2 «О бюджете муниципального образования город Алексин на 2023 год и на плановый период 2024 - 2025 годов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город Алексин от 27 марта 2023 года №507 «Об утверждении перечня муниципальных программ муниципального образования город Алекси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уведомление Министерства финансов Тульской области о предоставлении субсидии, субвенции, иного межбюджетного трансферта, имеющего целевое назначение, №812/23 от 21 марта 2023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оспись расходов, необходимых на обеспечение деятельности МКУ для молодежи «Комплексный центр для молодежи «Чайка», МБУ ОЛ «Солнечный»,</w:t>
      </w:r>
      <w:r>
        <w:rPr>
          <w:rStyle w:val="Style13"/>
          <w:i w:val="false"/>
          <w:sz w:val="26"/>
          <w:szCs w:val="26"/>
        </w:rPr>
        <w:t xml:space="preserve"> МБУ «СЦ «Возрождение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асчет потребности бюджетных средств, необходимых на обеспечение выплаты стипендии лучшим представителям молодеж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е предложения потенциальных поставщиков и исполнителе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б утверждении муниципальной программы «Реализация молодежной политики в муниципальном образовании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делает вывод о том, что принимаемые расходные обязательства являются обоснованны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явленные ошибки устранены разработчиком в процессе подготовки настоящего заключения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 марта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б утверждении муниципальной программы «Реализация молодежной политики в муниципальном образовании город Алексин</w:t>
      </w:r>
      <w:r>
        <w:rPr/>
        <w:t>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и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эффи-циент знач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18"/>
                <w:szCs w:val="18"/>
              </w:rPr>
              <w:t>и определённым полномочиям, установленными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муниципального образования город Алекси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кабря 2022 год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7(32).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муниципального образования город Алексин на 2023 год и на плановый период 2024 - 2025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>
                <w:sz w:val="18"/>
                <w:szCs w:val="18"/>
              </w:rPr>
              <w:t>- решение Собрания депутатов муниципального образования город Алекси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2 декабря 2022 года №7(32).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муниципального образования город Алексин на 2023 год и на плановый период 2024 – 2025 годов»;</w:t>
            </w:r>
          </w:p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>
                <w:sz w:val="18"/>
                <w:szCs w:val="18"/>
              </w:rPr>
              <w:t>- постановление администрации муниципального образования город Алексин от 27 марта 2023 года №507 «Об утверждении перечня муниципальных программ муниципального образования город Алексин»;</w:t>
            </w:r>
          </w:p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>
                <w:sz w:val="18"/>
                <w:szCs w:val="18"/>
              </w:rPr>
              <w:t>- уведомление Министерства финансов Тульской области о предоставлении субсидии, субвенции, иного межбюджетного трансферта, имеющего целевое назначение, №812/23 от 21 марта 2023;</w:t>
            </w:r>
          </w:p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>
                <w:sz w:val="18"/>
                <w:szCs w:val="18"/>
              </w:rPr>
              <w:t>- роспись расходов, необходимых на обеспечение деятельности МКУ для молодежи «Комплексный центр для молодежи «Чайка», МБУ ОЛ «Солнечный»,</w:t>
            </w:r>
            <w:r>
              <w:rPr>
                <w:rStyle w:val="Style13"/>
                <w:i w:val="false"/>
                <w:sz w:val="18"/>
                <w:szCs w:val="18"/>
              </w:rPr>
              <w:t xml:space="preserve"> МБУ «СЦ «Возрождение»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firstLine="2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расчет потребности бюджетных средств, необходимых на обеспечение выплаты стипендии лучшим представителям молодежи;</w:t>
            </w:r>
          </w:p>
          <w:p>
            <w:pPr>
              <w:pStyle w:val="Normal"/>
              <w:autoSpaceDE w:val="false"/>
              <w:ind w:firstLine="261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мерческие предложения потенциальных поставщиков и исполн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5:00Z</dcterms:created>
  <dc:creator>user</dc:creator>
  <dc:description/>
  <cp:keywords/>
  <dc:language>en-US</dc:language>
  <cp:lastModifiedBy>admin</cp:lastModifiedBy>
  <cp:lastPrinted>2018-12-26T09:58:00Z</cp:lastPrinted>
  <dcterms:modified xsi:type="dcterms:W3CDTF">2023-03-28T08:10:00Z</dcterms:modified>
  <cp:revision>486</cp:revision>
  <dc:subject/>
  <dc:title>АКТ</dc:title>
</cp:coreProperties>
</file>