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1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финансово-экономической экспертизы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 от 30 декабря 2022 года №2565 «Об утверждении муниципальной программы  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. Алексин                                                                                                  05 апреля 2023 года</w:t>
      </w:r>
    </w:p>
    <w:p>
      <w:pPr>
        <w:pStyle w:val="TextBody"/>
        <w:ind w:firstLine="708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.08.2021 года №6(22).4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Цель экспертизы:</w:t>
      </w:r>
      <w:r>
        <w:rPr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 от 30 декабря 2022 года №2565 «Об утверждении муниципальной программы  «Благоустройство, создание комфортных и безопасных условий для проживания и отдыха населения в муниципальном образовании город Алексин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Проект постановления)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Проектом постановления предполагается внесение изменений в муниципальную программу «Благоустройство, создание комфортных и безопасных условий для проживания и отдыха населения в муниципальном образовании город Алексин» (далее – Программа) в части включения нового ведомственного проекта и увеличения бюджетных ассигнований на реализацию программных мероприятий в текущем году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рограммы утверждается в размере </w:t>
      </w:r>
      <w:r>
        <w:rPr>
          <w:b/>
          <w:sz w:val="26"/>
          <w:szCs w:val="26"/>
        </w:rPr>
        <w:t>610 644 950,14 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21 432 986,34 рубля</w:t>
      </w:r>
      <w:r>
        <w:rPr>
          <w:sz w:val="26"/>
          <w:szCs w:val="26"/>
        </w:rPr>
        <w:t xml:space="preserve"> или на 3,6% больше первоначально утвержденного общего объема финансирования (в редакции постановления от 22 февраля 2023 года №281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Сумма бюджетных ассигнований, предусматриваемых на реализацию мероприятий Программы в 2023 году, составит </w:t>
      </w:r>
      <w:r>
        <w:rPr>
          <w:b/>
          <w:sz w:val="26"/>
          <w:szCs w:val="26"/>
        </w:rPr>
        <w:t>249 325 347,6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>, что на 9,4% больше утвержденной первоначально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Общий рост расходных обязательств сложился в результа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6"/>
          <w:szCs w:val="26"/>
        </w:rPr>
        <w:t>включения</w:t>
      </w:r>
      <w:r>
        <w:rPr>
          <w:sz w:val="26"/>
          <w:szCs w:val="26"/>
        </w:rPr>
        <w:t xml:space="preserve"> в состав Программы нового </w:t>
      </w:r>
      <w:r>
        <w:rPr>
          <w:b/>
          <w:sz w:val="26"/>
          <w:szCs w:val="26"/>
        </w:rPr>
        <w:t>ведомственного проекта «Предоставление межбюджетных трансфертов бюджетам муниципальных образований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бъем расходов, предусматриваемый Проектом постановления на реализацию данного ведомственного проекта, составит </w:t>
      </w:r>
      <w:r>
        <w:rPr>
          <w:b/>
          <w:sz w:val="26"/>
          <w:szCs w:val="26"/>
        </w:rPr>
        <w:t xml:space="preserve">1 530 000,00 рублей в 2023 году </w:t>
      </w:r>
      <w:r>
        <w:rPr>
          <w:sz w:val="26"/>
          <w:szCs w:val="26"/>
        </w:rPr>
        <w:t xml:space="preserve">за счет средств бюджета Тульской области. Бюджетные ассигнования будут направлены на мероприятия по организации 15 остановочных павильонов на территории города Алекси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величения </w:t>
      </w:r>
      <w:r>
        <w:rPr>
          <w:sz w:val="26"/>
          <w:szCs w:val="26"/>
        </w:rPr>
        <w:t xml:space="preserve">расходов на исполнение мероприятий </w:t>
      </w:r>
      <w:r>
        <w:rPr>
          <w:b/>
          <w:sz w:val="26"/>
          <w:szCs w:val="26"/>
        </w:rPr>
        <w:t>регионального проекта «Формирование комфортной городской среды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6 276 865,04 рубля</w:t>
      </w:r>
      <w:r>
        <w:rPr>
          <w:sz w:val="26"/>
          <w:szCs w:val="26"/>
        </w:rPr>
        <w:t>. При этом дополнительные ассигнования за счет средств областного бюджета составят 5 924 105,22 рубля, за счет средств местного бюджета расходы – 352 759,82 руб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запланированы на благоустройство сквера по ул. Ленина, д. 15, г. Алекс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6"/>
          <w:szCs w:val="26"/>
        </w:rPr>
        <w:t xml:space="preserve">выделения </w:t>
      </w:r>
      <w:r>
        <w:rPr>
          <w:sz w:val="26"/>
          <w:szCs w:val="26"/>
        </w:rPr>
        <w:t xml:space="preserve">ассигнований на реализацию </w:t>
      </w:r>
      <w:r>
        <w:rPr>
          <w:b/>
          <w:sz w:val="26"/>
          <w:szCs w:val="26"/>
        </w:rPr>
        <w:t>регионального проекта «Создание устойчивой системы обращения с твердыми коммунальными отходами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сумме 13 308 302,17 рубля</w:t>
      </w:r>
      <w:r>
        <w:rPr>
          <w:sz w:val="26"/>
          <w:szCs w:val="26"/>
        </w:rPr>
        <w:t>. При этом средства областного бюджета составят 12 560 375,59 рубля, средства местного бюджета – 747 926,58 руб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удут направлены на обустройство 33 контейнерных площадок на территории городского округа (32 – на территории города Алексина, 1 – на территории Алексинского района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окращения</w:t>
      </w:r>
      <w:r>
        <w:rPr>
          <w:sz w:val="26"/>
          <w:szCs w:val="26"/>
        </w:rPr>
        <w:t xml:space="preserve"> расходов на реализацию </w:t>
      </w:r>
      <w:r>
        <w:rPr>
          <w:b/>
          <w:sz w:val="26"/>
          <w:szCs w:val="26"/>
        </w:rPr>
        <w:t>комплекса процессных мероприятий «Организация комплексного благоустройства и озеленения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 956,02 рубля</w:t>
      </w:r>
      <w:r>
        <w:rPr>
          <w:sz w:val="26"/>
          <w:szCs w:val="26"/>
        </w:rPr>
        <w:t>, сложившееся за счет:</w:t>
      </w:r>
    </w:p>
    <w:p>
      <w:pPr>
        <w:pStyle w:val="Style22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полнительных расходов в сумме 1 592 671,28 руб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ю проекта «Народный бюджет», в том числе 920 463,25 рубля за счет средств бюджета Тульской области, 512 940,90 рубля за счет средств местного бюджета, 159 267,13 рубля за счет средств населения и спонсоров. Расходы запланированы на приобретение и установку детской спортивной площадки по ул. Октябрьская в н.п. Авангард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я расходов на 1 613 627,30 рубля за счет средств местного бюджета на организацию уличного освещения в целях перераспределения ассигнований на рализацию других мероприятий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увеличения</w:t>
      </w:r>
      <w:r>
        <w:rPr>
          <w:sz w:val="26"/>
          <w:szCs w:val="26"/>
        </w:rPr>
        <w:t xml:space="preserve"> расходов в рамках </w:t>
      </w:r>
      <w:r>
        <w:rPr>
          <w:b/>
          <w:sz w:val="26"/>
          <w:szCs w:val="26"/>
        </w:rPr>
        <w:t>комплекса процессных мероприятий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338 775,15 рубля</w:t>
      </w:r>
      <w:r>
        <w:rPr>
          <w:sz w:val="26"/>
          <w:szCs w:val="26"/>
        </w:rPr>
        <w:t>, сложившегося в результате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дополнительных расходов в сумме 442 355,91 рубля на реализацию проекта «Народный бюджет», в том числе 256 995,19 рубля за счет средств областного бюджета,  103 580,76 рубля за счет средств Дорожного фонда, 81 779,96 рубля за счет средств населения.  При этом ассигнования в сумме 400 639,94 рубля (в том числе 256 995,19 рубля за счет средств областного бюджета, 103 580,76 рубля за счет средств Дорожного фонда, 40 063,99 рубля за счет средств населения и спонсоров) запланированы на выполнение работ по отсыпке щебнем автомобильных дорог в н.п. Ломинцево в связи с включением данного объекта в проек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окращения расходов на 103 580,76 рубля за счет средств Дорожного фонда на ремонт автомобильных дорог в целях софинансирования проекта «Народный бюджет».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  <w:highlight w:val="cyan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Для проведения оценки обоснованности расходных обязательств муниципального образования, утверждаемых Проектом постановления, разработчиком Программ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управлением по вопросам жизнеобеспечения, ГО и ЧС администрации муниципального образования город Алексин) были предоставлен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окальные сметные расчеты на планируемые работ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люченные Соглашения и муниципальные контракт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уведомления министерства финансов Тульской области о предоставлении субсидии, субвенции, иного межбюджетного трансферта, имеющего целевое назначение от 28 февраля 2023 года №828/148 и от 28 марта 2023 года №811/128, №811/143, №828/175.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 от 30 декабря 2022 года №2565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 (Приложение к заключению) контрольно-счетная палата города Алексина делает вывод о том, что изменения расходных обязательств являются обоснованными. Выявленные ошибки устранены в процессе подготовки заключения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5 апреля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 от 30 декабря 2022 года №2565 «Об утверждении муниципальной программы «Благоустройство, создание комфортных и безопасных условий для проживания и отдыха на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униципальном образовании город Алекси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эффи-циент знач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ассигнования за счет средств местного бюджета не требуют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альные сметные расчеты на планируемые работ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ные Соглашения и муниципальные контракт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я министерства финансов Тульской области о предоставлении субсидии, субвенции, иного межбюджетного трансферта, имеющего целевое назначение от 28 февраля 2023 года №828/148 и от 28 марта 2023 года №811/128, №811/143, №828/175.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(43,5 /4)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26"/>
      <w:szCs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  <w:sz w:val="26"/>
      <w:szCs w:val="2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6"/>
      <w:szCs w:val="2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6"/>
      <w:szCs w:val="2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character" w:styleId="Style14">
    <w:name w:val="Надин стиль Знак"/>
    <w:qFormat/>
    <w:rPr>
      <w:sz w:val="24"/>
      <w:szCs w:val="24"/>
    </w:rPr>
  </w:style>
  <w:style w:type="character" w:styleId="Style15">
    <w:name w:val="*ТЕКСТ С ИНТЕРВ. ПЕРЕД* Знак"/>
    <w:basedOn w:val="Style12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>
      <w:rFonts w:eastAsia="Calibri"/>
    </w:rPr>
  </w:style>
  <w:style w:type="paragraph" w:styleId="Style23">
    <w:name w:val="*ТЕКСТ С ИНТЕРВ. ПЕРЕД*"/>
    <w:basedOn w:val="Style22"/>
    <w:next w:val="Style22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1:00Z</dcterms:created>
  <dc:creator>user</dc:creator>
  <dc:description/>
  <cp:keywords/>
  <dc:language>en-US</dc:language>
  <cp:lastModifiedBy>Наталья</cp:lastModifiedBy>
  <cp:lastPrinted>2023-04-05T10:22:00Z</cp:lastPrinted>
  <dcterms:modified xsi:type="dcterms:W3CDTF">2023-04-05T07:06:00Z</dcterms:modified>
  <cp:revision>7</cp:revision>
  <dc:subject/>
  <dc:title>АКТ</dc:title>
</cp:coreProperties>
</file>