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14</w:t>
        <w:br/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Обеспечение услугами ЖКХ населения муниципального образования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   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прел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64 «Об утверждении муниципальной программы «Обеспечение услугами ЖКХ населения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Финансово-экономическая экспертиза Проекта постано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Обеспечение услугами ЖКХ населения муниципального образования город Алексин» (далее – Программа) в части изменения бюджетных ассигнований на реализацию мероприятий в текущем году и плановом период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339 500 981,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210 259 272,65 рубля</w:t>
      </w:r>
      <w:r>
        <w:rPr>
          <w:sz w:val="26"/>
          <w:szCs w:val="26"/>
        </w:rPr>
        <w:t xml:space="preserve"> или в 2,6 раза больше первоначально утвержденного общего объема финансирова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2023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текущем 2023 году, составит </w:t>
      </w:r>
      <w:r>
        <w:rPr>
          <w:b/>
          <w:sz w:val="26"/>
          <w:szCs w:val="26"/>
        </w:rPr>
        <w:t>88 157 382,0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4 779 820,59  рубля</w:t>
      </w:r>
      <w:r>
        <w:rPr>
          <w:sz w:val="26"/>
          <w:szCs w:val="26"/>
        </w:rPr>
        <w:t xml:space="preserve"> или на 5,7% больше утвержденных первоначально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рост расходных обязательств сложился в результ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деления </w:t>
      </w:r>
      <w:r>
        <w:rPr>
          <w:sz w:val="26"/>
          <w:szCs w:val="26"/>
        </w:rPr>
        <w:t xml:space="preserve">бюджетных ассигнований на реализацию </w:t>
      </w:r>
      <w:r>
        <w:rPr>
          <w:b/>
          <w:sz w:val="26"/>
          <w:szCs w:val="26"/>
        </w:rPr>
        <w:t>регионального проекта «Чистая вода Тульской области»</w:t>
      </w:r>
      <w:r>
        <w:rPr>
          <w:sz w:val="26"/>
          <w:szCs w:val="26"/>
        </w:rPr>
        <w:t xml:space="preserve"> в сумме</w:t>
      </w:r>
      <w:r>
        <w:rPr>
          <w:b/>
          <w:sz w:val="26"/>
          <w:szCs w:val="26"/>
        </w:rPr>
        <w:t xml:space="preserve"> 1 963 339,69 рубля</w:t>
      </w:r>
      <w:r>
        <w:rPr>
          <w:sz w:val="26"/>
          <w:szCs w:val="26"/>
        </w:rPr>
        <w:t>, в том числе 1 853 000,00 рублей за счет средств областного бюджета и 110 339,69 рубля за счет средств местного бюджета. Расходы предусматриваются на  выполнение работ по ремонту водонапорной башни в н.п. Спас-Конино Алекс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>расходов на исполнение мероприятий</w:t>
      </w:r>
      <w:r>
        <w:rPr>
          <w:b/>
          <w:sz w:val="26"/>
          <w:szCs w:val="26"/>
        </w:rPr>
        <w:t xml:space="preserve"> регионального проекта «Строительство и капитальный ремонт объектов коммунальной инфраструктуры Тульской области»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3 101 102,55 рубля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сигнования предусматрива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замену сетей теплоснабжения на территории города Алексина (участки сетей по ул. Набережная, Первомайская, Чехова, Ленина, Трудовые резервы, Белинского, Чернышевского, а также от МБУ ДО «ДДТ» до гостиницы «Ока») в связи с тем, что первоначально были запланированы не в полном объеме. При этом дополнительные расходы за счет средств областного бюджета составят 2 926 820,59 рубля, за счет средств местного бюджета – 174 281,96 рубл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за счет средств местного бюджета в рамках </w:t>
      </w:r>
      <w:r>
        <w:rPr>
          <w:b/>
          <w:sz w:val="26"/>
          <w:szCs w:val="26"/>
        </w:rPr>
        <w:t>комплекса процессных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качественным жильем населения муниципального образования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700 000,00 рублей</w:t>
      </w:r>
      <w:r>
        <w:rPr>
          <w:sz w:val="26"/>
          <w:szCs w:val="26"/>
        </w:rPr>
        <w:t>, сложившегося за сче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исключения в полном объеме расходов в сумме 1 000 000,00 рублей, ранее предусмотренных на выполнение работ по устройству внутриквартирной разводки системы горячего водоснабжения в муниципальных жилых помещениях, в целях перераспределения ассигнований на реализацию других мероприятий Программы;</w:t>
      </w:r>
    </w:p>
    <w:p>
      <w:pPr>
        <w:pStyle w:val="Style2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полнительных расходов в сумме 300 000,00 рублей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ремонт муниципальной квартиры №2 дома №20 по ул. Дорожная, н.п. Хатманово (на основании Решения су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величения </w:t>
      </w:r>
      <w:r>
        <w:rPr>
          <w:sz w:val="26"/>
          <w:szCs w:val="26"/>
        </w:rPr>
        <w:t>расх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ме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реализацию</w:t>
      </w:r>
      <w:r>
        <w:rPr>
          <w:b/>
          <w:sz w:val="26"/>
          <w:szCs w:val="26"/>
        </w:rPr>
        <w:t xml:space="preserve"> комплекса процессных мероприятий «Обеспечение коммунальными услугами населения муниципального образова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415 378,3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сч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дополнительных ассигнований в сумме 1 000 000,00 рублей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работку проектно-сметной документации и строительство очистных сооружений в н.п. Шелепино, Авангард, Сенево, Александровка, а также для жилых домов, расположенных по ул. Заполярье, г. Алекси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расходов на 300 000,00 рублей на мероприятия по поддержке коммунальной инфраструктуры муниципального образования в целях перераспределения ассигнований на реализацию других мероприяти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ассигнований на 284 621,65 рубля на актуализацию схем теплоснабжения, водоснабжения и водоотведения в целях софинансирования региональных проектов «Чистая вода Тульской области» и «Строительство и капитальный ремонт объектов коммунальной инфраструктуры Тульской област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4 – 2025 го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2024 году, составит </w:t>
      </w:r>
      <w:r>
        <w:rPr>
          <w:b/>
          <w:sz w:val="26"/>
          <w:szCs w:val="26"/>
        </w:rPr>
        <w:t>92 668 888,6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я </w:t>
      </w:r>
      <w:r>
        <w:rPr>
          <w:sz w:val="26"/>
          <w:szCs w:val="26"/>
        </w:rPr>
        <w:t>(на 68 493 150,69 рубля или в 3,8 ра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 утвержденных первоначально), в 2025 году – </w:t>
      </w:r>
      <w:r>
        <w:rPr>
          <w:b/>
          <w:sz w:val="26"/>
          <w:szCs w:val="26"/>
        </w:rPr>
        <w:t xml:space="preserve">158 674 710,37 рубля </w:t>
      </w:r>
      <w:r>
        <w:rPr>
          <w:sz w:val="26"/>
          <w:szCs w:val="26"/>
        </w:rPr>
        <w:t>(на 136 986 301,37 рубля или в 7,3 ра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льше утвержденных первоначально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полагается включение в состав Программы нового </w:t>
      </w:r>
      <w:r>
        <w:rPr>
          <w:b/>
          <w:sz w:val="26"/>
          <w:szCs w:val="26"/>
        </w:rPr>
        <w:t>регионального проекта «Модернизация и развитие систем водоотведения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 расходов, предусматриваемый на реализацию данного регионального проекта, составит </w:t>
      </w:r>
      <w:r>
        <w:rPr>
          <w:b/>
          <w:sz w:val="26"/>
          <w:szCs w:val="26"/>
        </w:rPr>
        <w:t xml:space="preserve">69 532 465,76 рубля в 2024 году </w:t>
      </w:r>
      <w:r>
        <w:rPr>
          <w:sz w:val="26"/>
          <w:szCs w:val="26"/>
        </w:rPr>
        <w:t xml:space="preserve">(в том числе за счет средств федерального бюджета – 50 000 000,00 рублей, средств областного бюджета –            18 493 150,69 рубля, средств местного бюджета – 1 039 315,07 рубля) и </w:t>
      </w:r>
      <w:r>
        <w:rPr>
          <w:b/>
          <w:sz w:val="26"/>
          <w:szCs w:val="26"/>
        </w:rPr>
        <w:t>139 064 931,5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 в 2025 году</w:t>
      </w:r>
      <w:r>
        <w:rPr>
          <w:sz w:val="26"/>
          <w:szCs w:val="26"/>
        </w:rPr>
        <w:t xml:space="preserve"> (в том числе за счет средств федерального бюджета – 100 000 000,00 рублей, средств областного бюджета – 36 986 301,37 рубля, средств местного бюджета – 2 078 630,14 рубля). Бюджетные ассигнования будут направлены на реконструкцию очистных сооружений МУП «Водопроводно-канализационное хозяйство г.Алексин» с внедрением блока локальной очистки сточных вод промышленного стока. 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софинансирования вышеуказанного регионального проекта предусматривается </w:t>
      </w:r>
      <w:r>
        <w:rPr>
          <w:b/>
          <w:sz w:val="26"/>
          <w:szCs w:val="26"/>
        </w:rPr>
        <w:t>сокращение</w:t>
      </w:r>
      <w:r>
        <w:rPr>
          <w:sz w:val="26"/>
          <w:szCs w:val="26"/>
        </w:rPr>
        <w:t xml:space="preserve"> объема расходов средств местного бюджета на реализацию </w:t>
      </w:r>
      <w:r>
        <w:rPr>
          <w:b/>
          <w:sz w:val="26"/>
          <w:szCs w:val="26"/>
        </w:rPr>
        <w:t>комплекса процессных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еспечение коммунальными услугами населения муниципального образования» </w:t>
      </w:r>
      <w:r>
        <w:rPr>
          <w:sz w:val="26"/>
          <w:szCs w:val="26"/>
        </w:rPr>
        <w:t xml:space="preserve">в 2024 году на </w:t>
      </w:r>
      <w:r>
        <w:rPr>
          <w:b/>
          <w:sz w:val="26"/>
          <w:szCs w:val="26"/>
        </w:rPr>
        <w:t>1 039 315,0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я </w:t>
      </w:r>
      <w:r>
        <w:rPr>
          <w:sz w:val="26"/>
          <w:szCs w:val="26"/>
        </w:rPr>
        <w:t xml:space="preserve">и  в 2025 году на  </w:t>
      </w:r>
      <w:r>
        <w:rPr>
          <w:b/>
          <w:sz w:val="26"/>
          <w:szCs w:val="26"/>
        </w:rPr>
        <w:t>2 078 630,14 рубля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Соглашение о предоставлении субсидии из бюджета субъекта Российской Федерации местному бюджету от 03 февраля 2023 года № 70706000-1-2023-01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от 02 февраля 2023 года №828/125, от 13 февраля 2023 года №828/136 и от 29 марта 2023 года №828/195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64 «Об утверждении муниципальной программы «Обеспечение услугами ЖКХ населения муниципального образования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, 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к Заключению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 апреля 2023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Алексин, устанавливаемых проектом постановления администрации муниципального образования город Алекси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 от 30 декабря 2022 года № 2564 «Об утверждении муниципальной программы  «Обеспечение услугами ЖКХ населения муниципального образования город Алексин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ассигнований на реализацию мероприятий Программы за счет средств федерального и областного бюджетов.  Дополнительные расходы за счет средств местного бюджета не планирую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шение о предоставлении субсидии из бюджета субъекта Российской Федерации местному бюджету от 03 февраля 2023 года № 70706000-1-2023-01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министерства финансов Тульской области о предоставлении субсидии, субвенции, иного межбюджетного трансферта, имеющего целевое назначение, от 02 февраля 2023 года №828/125, от 13 февраля 2023 года №828/136 и от 29 марта 2023 года №828/195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3:00Z</dcterms:created>
  <dc:creator>user</dc:creator>
  <dc:description/>
  <cp:keywords/>
  <dc:language>en-US</dc:language>
  <cp:lastModifiedBy>admin</cp:lastModifiedBy>
  <cp:lastPrinted>2022-05-19T14:42:00Z</cp:lastPrinted>
  <dcterms:modified xsi:type="dcterms:W3CDTF">2023-04-18T11:52:00Z</dcterms:modified>
  <cp:revision>345</cp:revision>
  <dc:subject/>
  <dc:title>АКТ</dc:title>
</cp:coreProperties>
</file>