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финансово-экономической экспертизы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10.12.2014 №6(6).15 «Об утверждении Программы комплексного развития систем коммунальной инфраструктуры муниципального образования город Алексин на 2014 – 202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          05 ма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 (в редакции решения от 26 августа 2021 года №6(22)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обоснованности расходных обязательств муниципального образования город Алексин, утверждаемых проектом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10.12.2014 №6(6).15 «Об утверждении Программы комплексного развития систем коммунальной инфраструктуры муниципального образования город Алексин на 2014 – 2025 годы» (далее – Проект реш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экспертизы</w:t>
      </w:r>
      <w:r>
        <w:rPr>
          <w:sz w:val="28"/>
          <w:szCs w:val="28"/>
        </w:rPr>
        <w:t>: Проект реш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а решения осуществлялась в соответствии с методикой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.11.2014 года №46-р/КСП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Алексина, рассмотрев представленный Проект реш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полагается внесение изменений в Программу комплексного развития систем коммунальной инфраструктуры муниципального образования город Алексин на 2014 – 2025 годы (далее – Программа) в части увеличения объема финансирования в 2019 – 2025 годах </w:t>
      </w:r>
      <w:r>
        <w:rPr>
          <w:b/>
          <w:sz w:val="28"/>
          <w:szCs w:val="28"/>
        </w:rPr>
        <w:t>на 2 053,8 тыс. рублей за счет бюджетных средств</w:t>
      </w:r>
      <w:r>
        <w:rPr>
          <w:sz w:val="28"/>
          <w:szCs w:val="28"/>
        </w:rPr>
        <w:t>, предусматриваемых муниципальной программой  «Обеспечение услугами ЖКХ населения муниципального образования город Алексин», утвержде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город Алексин от 30 декабря 2022 года №256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средств, необходимый для реализации Программы в период </w:t>
      </w:r>
      <w:r>
        <w:rPr>
          <w:b/>
          <w:sz w:val="28"/>
          <w:szCs w:val="28"/>
        </w:rPr>
        <w:t>с 2019 года по 2025 год</w:t>
      </w:r>
      <w:r>
        <w:rPr>
          <w:sz w:val="28"/>
          <w:szCs w:val="28"/>
        </w:rPr>
        <w:t xml:space="preserve"> составит </w:t>
      </w:r>
      <w:r>
        <w:rPr>
          <w:b/>
          <w:sz w:val="28"/>
          <w:szCs w:val="28"/>
        </w:rPr>
        <w:t>3 590,96 млн. рублей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на 0,6% больше</w:t>
      </w:r>
      <w:r>
        <w:rPr>
          <w:sz w:val="28"/>
          <w:szCs w:val="28"/>
        </w:rPr>
        <w:t xml:space="preserve"> первоначально утвержденного (в редакции Решения Собрания депутатов муниципального образования город Алексин от 22 декабря 2022 года №7(33).8)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расходы предусматриваются в рамках </w:t>
      </w:r>
      <w:r>
        <w:rPr>
          <w:b/>
          <w:sz w:val="28"/>
          <w:szCs w:val="28"/>
        </w:rPr>
        <w:t>мероприятий по водоснабжению</w:t>
      </w:r>
      <w:r>
        <w:rPr>
          <w:sz w:val="28"/>
          <w:szCs w:val="28"/>
        </w:rPr>
        <w:t>: в целях реализации регионального проекта «Чистая вода Тульской области» запланировано выполнение работ по ремонту водонапорной башни в н.п. Спас-Конино Алексинского района. При этом ассигнования за счет средств областного бюджета составят 1 853,0 тыс. рублей, за счет средств местного бюджета – 200,8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роведения оценки обоснованности утверждаемых Проектом решения расходных обязательств разработчиком Программы комплексного развития систем коммунальной инфраструктуры муниципального образования город Алексин на 2014 – 2025 годы (администрацией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сметный расчет на планируемые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предоставлении субсидии из бюджета Тульской области бюджету городского округа от 16.01.2023 года №1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муниципальная программа «Обеспечение услугами ЖКХ населения муниципального образования город Алексин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Решение Собрания депутатов муниципального образования город Алексин от 10.12.2014 года №6(6).15 «Об утверждении Программы комплексного развития систем коммунальной инфраструктуры муниципального образования город Алексин на 2014 – 2025 годы» (Приложение к заключению) контрольно-счетная палата города Алексина дел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 о том, что предполагаемое изменение расходных обязательств является обоснованным. Выявленные ошибки устранены в процессе подготовки заключ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ород Алексин                                                                                      Н.Г. Оксиненко  </w:t>
      </w:r>
    </w:p>
    <w:p>
      <w:pPr>
        <w:pStyle w:val="Normal"/>
        <w:ind w:right="-56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Заключению №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т 05 мая 2023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Алексин, утверждаемых проектом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10.12.2014 №6(6).15 «Об утверждении Программы комплексного развития систем коммунальной инфраструктуры муниципального образования город Алексин на 2014 – 2025 годы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16"/>
        <w:gridCol w:w="1440"/>
        <w:gridCol w:w="1440"/>
        <w:gridCol w:w="1260"/>
        <w:gridCol w:w="1260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реш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город Алек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обусловленности предоставления средств бюджета муниципального образования в соответствующем финансовом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редств бюджета муниципального образования город Алексин для реализации планируемых мероприятий Программы предусмотрены в рамках муниципальной программы «Обеспечение услугами ЖКХ населения муниципального образования город Алекси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>корректности определения мероприятий и  ожидаемых результатов, показателей, индикаторов целям, задача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>обоснованности расходов по объемам финансирования каждого мероприятия Проекта реш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й сметный расчет на планируемые работ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шение о предоставлении субсидии из бюджета Тульской области бюджету городского округа от 16.01.2023 года №1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униципальная программа «Обеспечение услугами ЖКХ населения муниципального образования город Алекси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43,5 / 4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6:00Z</dcterms:created>
  <dc:creator>user</dc:creator>
  <dc:description/>
  <cp:keywords/>
  <dc:language>en-US</dc:language>
  <cp:lastModifiedBy>Наталья</cp:lastModifiedBy>
  <cp:lastPrinted>2023-05-04T14:45:00Z</cp:lastPrinted>
  <dcterms:modified xsi:type="dcterms:W3CDTF">2023-05-04T10:47:00Z</dcterms:modified>
  <cp:revision>4</cp:revision>
  <dc:subject/>
  <dc:title>АКТ</dc:title>
</cp:coreProperties>
</file>