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1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 xml:space="preserve">по результатам </w:t>
      </w:r>
      <w:r>
        <w:rPr>
          <w:b/>
          <w:bCs/>
          <w:sz w:val="26"/>
          <w:szCs w:val="26"/>
        </w:rPr>
        <w:t xml:space="preserve">проведения экспертно-аналитического мероприятия </w:t>
      </w:r>
      <w:r>
        <w:rPr>
          <w:b/>
          <w:sz w:val="26"/>
          <w:szCs w:val="26"/>
        </w:rPr>
        <w:t>«Обобщение результатов осуществления аудита закупок товаров, работ и услуг в 2023 году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 Алексин                                                                                                                 12 января 2024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снование для проведения экспертно-аналитического мероприят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атья 98 Федерального закона от 05 апреля 2013 года №44-ФЗ «О контрактной системе в сфере закупок товаров, работ, услуг для обеспечения государственных  и муниципальных нужд» (далее – Федеральный закон 44-ФЗ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 контрольно-счетной палаты муниципального образования город Алексин на 2023 год (утвержден распоряжением председателя контрольно-счетной палаты  муниципального образования город Алексин от 27 декабря 2022 года №41 – р/КСП (в редакции распоряжения председателя контрольно-счетной палаты муниципального образования город Алексин от 14 марта 2023 года №11 – р/КСП).</w:t>
      </w:r>
    </w:p>
    <w:p>
      <w:pPr>
        <w:pStyle w:val="Style15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экспертно-аналитического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- обобщение результатов проведенных в 2023 году аудитов закупок товаров, работ и услуг, осуществленных заказчиками муниципального образования город Алексин;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е причин выявленных нарушений;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а предложений, направленных на совершенствование контрактной системы в муниципальном образов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3. Предмет </w:t>
      </w:r>
      <w:r>
        <w:rPr>
          <w:b/>
          <w:sz w:val="26"/>
          <w:szCs w:val="26"/>
        </w:rPr>
        <w:t>экспертно-аналитического мероприятия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акты проведенных контрольных мероприятий по аудиту закупок, итоговые материалы данных контрольных мероприятий, а также материалы других контрольных и экспертно-аналитических мероприятий, в рамках которых проводился аудит</w:t>
      </w:r>
      <w:r>
        <w:rPr>
          <w:bCs/>
          <w:sz w:val="26"/>
          <w:szCs w:val="26"/>
        </w:rPr>
        <w:t xml:space="preserve"> товаров, работ и услуг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ое мероприятие проведено председателем контрольно-счетной палаты муниципального образования город Алексин Оксиненко Н.Г.</w:t>
      </w:r>
    </w:p>
    <w:p>
      <w:pPr>
        <w:pStyle w:val="Normal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ероприятий по аудиту закупок товаров, работ и услуг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контрольно-счетной палатой муниципального образования город Алексин (далее – контрольно-счетная палата) проведено семь контрольных мероприятий, в рамках которых был осуществлен аудит закупок товаров, работ и услуг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«Аудит закупок товаров, работ, услуг, осуществленных муниципальным бюджетным общеобразовательным учреждением «Средняя общеобразовательная школа №9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«Аудит закупок товаров, работ, услуг, осуществленных муниципальным бюджетным дошкольным образовательным учреждением «Центр развития ребенка – детский сад №4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«Аудит закупок товаров, работ, услуг, осуществленных муниципальным бюджетным учреждением культуры «Алексинский районный дом культуры»</w:t>
      </w:r>
      <w:r>
        <w:rPr>
          <w:sz w:val="26"/>
          <w:szCs w:val="26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- «Аудит эффективности использования бюджетных средств, направленных на реализацию регионального проекта «Современная школа» </w:t>
      </w:r>
      <w:r>
        <w:rPr>
          <w:sz w:val="26"/>
          <w:szCs w:val="26"/>
        </w:rPr>
        <w:t>в рамках государственной программы Тульской области «Развитие образования Тульской области» в 2022 году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«Аудит эффективности использования бюджетных средств, направленных на реализацию регионального проекта «Цифровая образовательная среда» в рамках государственной программы Тульской области «Развитие образования Тульской области» в 2021 – 2022 годах»;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«Проверка целевого и эффективного использования средств иных межбюджетных трансфертов на финансовое обеспечение дорожной деятельности в муниципальном образовании город Алексин Тульской области в рамках реализации регионального проекта «Региональная и местная дорожная сеть» государственной программы Тульской области «Модернизация и развитие автомобильных дорог общего пользования в Тульской области» в 2022 году</w:t>
      </w:r>
      <w:r>
        <w:rPr>
          <w:color w:val="000000"/>
          <w:sz w:val="26"/>
          <w:szCs w:val="26"/>
        </w:rPr>
        <w:t>»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«Проверка целевого и эффективного расходования бюджетных средств в рамках реализации подпрограммы «Профилактика правонарушений и терроризма» муниципальной программы «Повышение общественной безопасности населения в муниципальном образовании город Алексин»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Объектами аудита стали </w:t>
      </w:r>
      <w:r>
        <w:rPr>
          <w:b/>
          <w:sz w:val="26"/>
          <w:szCs w:val="26"/>
        </w:rPr>
        <w:t>четырнадцать муниципальных заказчиков</w:t>
      </w:r>
      <w:r>
        <w:rPr>
          <w:sz w:val="26"/>
          <w:szCs w:val="26"/>
        </w:rPr>
        <w:t xml:space="preserve"> муниципального образования город Алексин.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ходе вышеуказанных контрольных мероприятий контрольно-счетной палатой было детально проанализировано и проверено </w:t>
      </w:r>
      <w:r>
        <w:rPr>
          <w:b/>
          <w:bCs/>
          <w:sz w:val="26"/>
          <w:szCs w:val="26"/>
        </w:rPr>
        <w:t>227 контрактов (договоров)</w:t>
      </w:r>
      <w:r>
        <w:rPr>
          <w:bCs/>
          <w:sz w:val="26"/>
          <w:szCs w:val="26"/>
        </w:rPr>
        <w:t xml:space="preserve">, заключенных на общую сумму </w:t>
      </w:r>
      <w:r>
        <w:rPr>
          <w:b/>
          <w:bCs/>
          <w:sz w:val="26"/>
          <w:szCs w:val="26"/>
        </w:rPr>
        <w:t>99 255 575,32 рубля</w:t>
      </w:r>
      <w:r>
        <w:rPr>
          <w:bCs/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униципальным бюджетным общеобразовательным учреждением «Средняя общеобразовательная школа №9» (далее – МБОУ «СОШ №9») – 80 контрактов (договоров) на сумму 16 454 640,55 рубл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м</w:t>
      </w:r>
      <w:r>
        <w:rPr>
          <w:sz w:val="26"/>
          <w:szCs w:val="26"/>
        </w:rPr>
        <w:t xml:space="preserve">униципальным бюджетным дошкольным образовательным учреждением </w:t>
      </w:r>
      <w:r>
        <w:rPr>
          <w:bCs/>
          <w:sz w:val="26"/>
          <w:szCs w:val="26"/>
        </w:rPr>
        <w:t>«Центр развития ребенка – детский сад №4» (далее – МБДОУ «ЦРР Д/С №4») – 72 контракта (договора) на сумму 9 182 649,59 рубл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униципальным бюджетным учреждением культуры «Алексинский районный дом культуры» (далее – МБУК «АРДК») – 33 контракта (договора) на сумму 3 485 756,75 рубл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правлением образования администрации муниципального образования город Алексин (далее – Управление образования) – 8 контрактов на сумму 11 097 064,53 рубл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дминистрацией муниципального образования город Алексин (далее – Администрация) – 6 контрактов на сумму 58 167 138,90 рубл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 казенным учреждением «Алексин Сервис» (далее – МКУ «Алексин Сервис») – 2 контракта на сумму 712 335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униципальным казенным учреждением «Центр обеспечения деятельности системы образования города Алексина» (далее – МКУ «ЦОДСО») </w:t>
      </w:r>
      <w:r>
        <w:rPr>
          <w:bCs/>
          <w:sz w:val="26"/>
          <w:szCs w:val="26"/>
        </w:rPr>
        <w:t>– 13 контрактов (договоров) на сумму 20 000,00 рублей;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 xml:space="preserve">муниципальным бюджетным учреждением для молодежи «Комплексный центр для молодежи «Чайка» (далее – </w:t>
      </w:r>
      <w:r>
        <w:rPr>
          <w:bCs/>
          <w:sz w:val="26"/>
          <w:szCs w:val="26"/>
        </w:rPr>
        <w:t>МБУ КЦМ «Чайка») – 3 контракта (договора) на сумму 86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м бюджетным учреждением дополнительного образования «Детско-юношеская спортивная школа №1» (далее – МБУ ДО «ДЮСШ №1»)</w:t>
      </w:r>
      <w:r>
        <w:rPr>
          <w:bCs/>
          <w:sz w:val="26"/>
          <w:szCs w:val="26"/>
        </w:rPr>
        <w:t xml:space="preserve"> – 1 контракт на сумму 10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м бюджетным учреждением дополнительного образования «Детско-юношеская спортивная школа «Горизонт» (далее – МБУ ДО «ДЮСШ «Горизонт»)</w:t>
      </w:r>
      <w:r>
        <w:rPr>
          <w:bCs/>
          <w:sz w:val="26"/>
          <w:szCs w:val="26"/>
        </w:rPr>
        <w:t xml:space="preserve"> – 1 контракт на сумму 10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м бюджетным учреждением дополнительного образования детско-юношеская спортивная школа №3 «Атлет» (далее – МБУ ДО ДЮСШ №3 «Атлет»)</w:t>
      </w:r>
      <w:r>
        <w:rPr>
          <w:bCs/>
        </w:rPr>
        <w:t xml:space="preserve"> – </w:t>
      </w:r>
      <w:r>
        <w:rPr>
          <w:bCs/>
          <w:sz w:val="26"/>
          <w:szCs w:val="26"/>
        </w:rPr>
        <w:t>1 контракт на сумму 9 99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м бюджетным учреждением дополнительного образования «Дом детского творчества» (далее – МБУ ДО «ДДТ»)</w:t>
      </w:r>
      <w:r>
        <w:rPr>
          <w:bCs/>
        </w:rPr>
        <w:t xml:space="preserve"> – </w:t>
      </w:r>
      <w:r>
        <w:rPr>
          <w:bCs/>
          <w:sz w:val="26"/>
          <w:szCs w:val="26"/>
        </w:rPr>
        <w:t>4 контракта (договора) на сумму 10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м бюджетным учреждением дополнительного образования «Центр развития творчества детей и юношества» (далее – МБУ ДО «ЦРТДиЮ»)</w:t>
      </w:r>
      <w:r>
        <w:rPr>
          <w:bCs/>
        </w:rPr>
        <w:t xml:space="preserve"> –</w:t>
      </w:r>
      <w:r>
        <w:rPr>
          <w:bCs/>
          <w:sz w:val="26"/>
          <w:szCs w:val="26"/>
        </w:rPr>
        <w:t xml:space="preserve"> 2 контракта на сумму 8 000,00 руб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муниципальным бюджетным учреждением дополнительного образования «Центр психолого-педагогической, медицинской и социальной помощи» (далее – МБУ ДО «ЦПМСС»)</w:t>
      </w:r>
      <w:r>
        <w:rPr>
          <w:bCs/>
        </w:rPr>
        <w:t xml:space="preserve"> –</w:t>
      </w:r>
      <w:r>
        <w:rPr>
          <w:bCs/>
          <w:sz w:val="26"/>
          <w:szCs w:val="26"/>
        </w:rPr>
        <w:t xml:space="preserve"> 1 договор на сумму 2 000,00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анализируемых периодов общий объем расходов заказчиков при осуществлении проверенных закупок (в соответствии с платежными поручениями) составил </w:t>
      </w:r>
      <w:r>
        <w:rPr>
          <w:b/>
          <w:sz w:val="26"/>
          <w:szCs w:val="26"/>
        </w:rPr>
        <w:t>87 949 424,15 рубля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УК «АРДК» – 1 994 064,84 рубля (период: 01.01.2023 года – 01.10.2023 года);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ериод: 01.01.2022 года – 31.12.2022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МБОУ «СОШ №9» – 11 064 124,80 рубл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МБДОУ «ЦРР Д/С №4» – 5 684 846,91 рубл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Управление образования – 11 097 064,53 рубл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Администрация – 57 271 470,16 рубл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МКУ «Алексин Сервис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681 862,91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КУ «ЦОДСО» </w:t>
      </w:r>
      <w:r>
        <w:rPr>
          <w:bCs/>
          <w:sz w:val="26"/>
          <w:szCs w:val="26"/>
        </w:rPr>
        <w:t>– 20 000,0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z w:val="26"/>
          <w:szCs w:val="26"/>
        </w:rPr>
        <w:t>МБУ КЦМ «Чайка» – 86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БУ ДО «ДЮСШ №1» </w:t>
      </w:r>
      <w:r>
        <w:rPr>
          <w:bCs/>
          <w:sz w:val="26"/>
          <w:szCs w:val="26"/>
        </w:rPr>
        <w:t>– 10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У ДО «ДЮСШ «Горизонт»</w:t>
      </w:r>
      <w:r>
        <w:rPr>
          <w:bCs/>
          <w:sz w:val="26"/>
          <w:szCs w:val="26"/>
        </w:rPr>
        <w:t xml:space="preserve"> – 10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У ДО ДЮСШ №3 «Атлет»</w:t>
      </w:r>
      <w:r>
        <w:rPr>
          <w:bCs/>
        </w:rPr>
        <w:t xml:space="preserve"> – </w:t>
      </w:r>
      <w:r>
        <w:rPr>
          <w:bCs/>
          <w:sz w:val="26"/>
          <w:szCs w:val="26"/>
        </w:rPr>
        <w:t>9 99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У ДО «ДДТ»</w:t>
      </w:r>
      <w:r>
        <w:rPr>
          <w:bCs/>
        </w:rPr>
        <w:t xml:space="preserve"> – </w:t>
      </w:r>
      <w:r>
        <w:rPr>
          <w:bCs/>
          <w:sz w:val="26"/>
          <w:szCs w:val="26"/>
        </w:rPr>
        <w:t>10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У ДО «ЦРТДиЮ»</w:t>
      </w:r>
      <w:r>
        <w:rPr>
          <w:bCs/>
        </w:rPr>
        <w:t xml:space="preserve"> – </w:t>
      </w:r>
      <w:r>
        <w:rPr>
          <w:bCs/>
          <w:sz w:val="26"/>
          <w:szCs w:val="26"/>
        </w:rPr>
        <w:t>8 000,00 руб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МБУ ДО «ЦПМСС»</w:t>
      </w:r>
      <w:r>
        <w:rPr>
          <w:bCs/>
        </w:rPr>
        <w:t xml:space="preserve"> – </w:t>
      </w:r>
      <w:r>
        <w:rPr>
          <w:bCs/>
          <w:sz w:val="26"/>
          <w:szCs w:val="26"/>
        </w:rPr>
        <w:t>2 000,00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заказчиков на все закупки были целесообразным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этом выявлен один контракт,</w:t>
      </w:r>
      <w:r>
        <w:rPr>
          <w:sz w:val="26"/>
          <w:szCs w:val="26"/>
        </w:rPr>
        <w:t xml:space="preserve"> заключенный </w:t>
      </w:r>
      <w:r>
        <w:rPr>
          <w:bCs/>
          <w:sz w:val="26"/>
          <w:szCs w:val="26"/>
        </w:rPr>
        <w:t xml:space="preserve">МБДОУ «ЦРР Д/С №4» </w:t>
      </w:r>
      <w:r>
        <w:rPr>
          <w:sz w:val="26"/>
          <w:szCs w:val="26"/>
        </w:rPr>
        <w:t>по результатам фактически выполненных работ, о чем свидетельствует установленное противоречие между представленными к проверке первичными учетными документами и условиями заключенного контракт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пять контрактов заключены позднее даты начала их фактического исполнения</w:t>
      </w:r>
      <w:r>
        <w:rPr>
          <w:sz w:val="26"/>
          <w:szCs w:val="26"/>
        </w:rPr>
        <w:t xml:space="preserve"> в целях обеспечения непрерывности получения услуг</w:t>
      </w:r>
      <w:r>
        <w:rPr>
          <w:bCs/>
          <w:sz w:val="26"/>
          <w:szCs w:val="26"/>
        </w:rPr>
        <w:t xml:space="preserve">, в том числе три контракта заключены МБОУ «СОШ №9»; два контракта – МБУК «АРДК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им образом, в рамках шести контрактов не обеспечено своевременное достижение целей закуп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проверяемых периодах </w:t>
      </w:r>
      <w:r>
        <w:rPr>
          <w:sz w:val="26"/>
          <w:szCs w:val="26"/>
          <w:u w:val="single"/>
        </w:rPr>
        <w:t>19 закупок осуществлено конкурентными способами – путем проведения электронных аукционов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закупки на сумму 4 023 871,98 рубля </w:t>
      </w:r>
      <w:r>
        <w:rPr>
          <w:bCs/>
          <w:sz w:val="26"/>
          <w:szCs w:val="26"/>
        </w:rPr>
        <w:t>МБОУ «СОШ №9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8 закупок на сумму 302 006,08 рубля МБДОУ «ЦРР Д/С №4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7 закупок на сумму 11 035 528,56 рубля Управлением образова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 закупка на сумму 686 000,00 рублей МКУ «Алексин Сервис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Экономия бюджетных средств заказчиками в процессе закупок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снижение начальных (максимальных) цен контрактов относительно цен заключенных контрактов), осуществленных конкурентными способами и у единственного поставщика в результате несостоявшихся торгов, сложилась в сумме </w:t>
      </w:r>
      <w:r>
        <w:rPr>
          <w:b/>
          <w:sz w:val="26"/>
          <w:szCs w:val="26"/>
        </w:rPr>
        <w:t>2 865 993,82 рубля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МБОУ «СОШ №9» – 494 417,46 рубл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ДОУ «ЦРР Д/С №4» – 162 172,92 рубл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Управление образования – 2 205 623,44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МКУ «Алексин Сервис» – 3 780,00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208 закупок осуществлено у единственного поставщика</w:t>
      </w:r>
      <w:r>
        <w:rPr>
          <w:sz w:val="26"/>
          <w:szCs w:val="26"/>
        </w:rPr>
        <w:t xml:space="preserve">, в том числе </w:t>
      </w:r>
      <w:r>
        <w:rPr>
          <w:bCs/>
          <w:sz w:val="26"/>
          <w:szCs w:val="26"/>
        </w:rPr>
        <w:t xml:space="preserve">МБОУ «СОШ №9» – 77, МБДОУ «ЦРР Д/С №4» – 64, МБУК «АРДК» – 33, Управление образования – 1, Администрация – 6, </w:t>
      </w:r>
      <w:r>
        <w:rPr>
          <w:sz w:val="26"/>
          <w:szCs w:val="26"/>
        </w:rPr>
        <w:t xml:space="preserve">МКУ «Алексин Сервис»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1, МКУ «ЦОДСО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13, </w:t>
      </w:r>
      <w:r>
        <w:rPr>
          <w:bCs/>
          <w:sz w:val="26"/>
          <w:szCs w:val="26"/>
        </w:rPr>
        <w:t xml:space="preserve">МБУ КЦМ «Чайка» – 3, </w:t>
      </w:r>
      <w:r>
        <w:rPr>
          <w:sz w:val="26"/>
          <w:szCs w:val="26"/>
        </w:rPr>
        <w:t xml:space="preserve">МБУ ДО «ДЮСШ №1» </w:t>
      </w:r>
      <w:r>
        <w:rPr>
          <w:bCs/>
          <w:sz w:val="26"/>
          <w:szCs w:val="26"/>
        </w:rPr>
        <w:t xml:space="preserve">– 1, </w:t>
      </w:r>
      <w:r>
        <w:rPr>
          <w:sz w:val="26"/>
          <w:szCs w:val="26"/>
        </w:rPr>
        <w:t>МБУ ДО «ДЮСШ «Горизонт»</w:t>
      </w:r>
      <w:r>
        <w:rPr>
          <w:bCs/>
          <w:sz w:val="26"/>
          <w:szCs w:val="26"/>
        </w:rPr>
        <w:t xml:space="preserve"> – 1, </w:t>
      </w:r>
      <w:r>
        <w:rPr>
          <w:sz w:val="26"/>
          <w:szCs w:val="26"/>
        </w:rPr>
        <w:t>МБУ ДО ДЮСШ №3 «Атлет»</w:t>
      </w:r>
      <w:r>
        <w:rPr>
          <w:bCs/>
        </w:rPr>
        <w:t xml:space="preserve"> – </w:t>
      </w:r>
      <w:r>
        <w:rPr>
          <w:bCs/>
          <w:sz w:val="26"/>
          <w:szCs w:val="26"/>
        </w:rPr>
        <w:t>1,</w:t>
      </w:r>
      <w:r>
        <w:rPr>
          <w:sz w:val="26"/>
          <w:szCs w:val="26"/>
        </w:rPr>
        <w:t xml:space="preserve"> МБУ ДО «ДДТ»</w:t>
      </w:r>
      <w:r>
        <w:rPr>
          <w:bCs/>
        </w:rPr>
        <w:t xml:space="preserve"> – </w:t>
      </w:r>
      <w:r>
        <w:rPr>
          <w:bCs/>
          <w:sz w:val="26"/>
          <w:szCs w:val="26"/>
        </w:rPr>
        <w:t xml:space="preserve">4, </w:t>
      </w:r>
      <w:r>
        <w:rPr>
          <w:sz w:val="26"/>
          <w:szCs w:val="26"/>
        </w:rPr>
        <w:t xml:space="preserve"> МБУ ДО «ЦРТДиЮ»</w:t>
      </w:r>
      <w:r>
        <w:rPr>
          <w:bCs/>
        </w:rPr>
        <w:t xml:space="preserve"> – </w:t>
      </w:r>
      <w:r>
        <w:rPr>
          <w:bCs/>
          <w:sz w:val="26"/>
          <w:szCs w:val="26"/>
        </w:rPr>
        <w:t xml:space="preserve">2, </w:t>
      </w:r>
      <w:r>
        <w:rPr>
          <w:sz w:val="26"/>
          <w:szCs w:val="26"/>
        </w:rPr>
        <w:t xml:space="preserve"> МБУ ДО «ЦПМСС»</w:t>
      </w:r>
      <w:r>
        <w:rPr>
          <w:bCs/>
        </w:rPr>
        <w:t xml:space="preserve"> – </w:t>
      </w:r>
      <w:r>
        <w:rPr>
          <w:bCs/>
          <w:sz w:val="26"/>
          <w:szCs w:val="26"/>
        </w:rPr>
        <w:t>1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эт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пунктом 1 части 1 статьи 93 Федерального закона 44-ФЗ заключен 1 контракт  </w:t>
      </w:r>
      <w:r>
        <w:rPr>
          <w:bCs/>
          <w:sz w:val="26"/>
          <w:szCs w:val="26"/>
        </w:rPr>
        <w:t xml:space="preserve">МБОУ «СОШ №9» </w:t>
      </w:r>
      <w:r>
        <w:rPr>
          <w:sz w:val="26"/>
          <w:szCs w:val="26"/>
        </w:rPr>
        <w:t>на сумму 26 9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оответствии с пунктом 4 части 1 статьи 93 Федерального закона 44-ФЗ заключено 129 контрактов (договоров) на общую сумму 4 517 813,06 рубля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ОУ «СОШ №9»: </w:t>
      </w:r>
      <w:r>
        <w:rPr>
          <w:sz w:val="26"/>
          <w:szCs w:val="26"/>
        </w:rPr>
        <w:t>58 контрактов (договоров) на сумму 1 498 929,72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ДОУ «ЦРР Д/С №4»:</w:t>
      </w:r>
      <w:r>
        <w:rPr>
          <w:sz w:val="26"/>
          <w:szCs w:val="26"/>
        </w:rPr>
        <w:t xml:space="preserve"> 21 контракт (договор) на сумму 1 551 022,03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УК «АРДК»: 18</w:t>
      </w:r>
      <w:r>
        <w:rPr>
          <w:sz w:val="26"/>
          <w:szCs w:val="26"/>
        </w:rPr>
        <w:t xml:space="preserve"> контрактов (договоров) на сумму 1 109 730,83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Администрация: </w:t>
      </w:r>
      <w:r>
        <w:rPr>
          <w:sz w:val="26"/>
          <w:szCs w:val="26"/>
        </w:rPr>
        <w:t>5 контрактов на сумму 175 805,48 рубл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МКУ «Алексин Сервис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1 контракт на сумму 26 335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КУ «ЦОДСО» </w:t>
      </w:r>
      <w:r>
        <w:rPr>
          <w:bCs/>
          <w:sz w:val="26"/>
          <w:szCs w:val="26"/>
        </w:rPr>
        <w:t>– 13 контрактов (договоров) на сумму 20 000,0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z w:val="26"/>
          <w:szCs w:val="26"/>
        </w:rPr>
        <w:t>МБУ КЦМ «Чайка» – 3 контракта (договора) на сумму 86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БУ ДО «ДЮСШ №1»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1 контракт на сумму </w:t>
      </w:r>
      <w:r>
        <w:rPr>
          <w:bCs/>
          <w:sz w:val="26"/>
          <w:szCs w:val="26"/>
        </w:rPr>
        <w:t>10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У ДО «ДЮСШ «Горизонт»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1 контракт на сумму </w:t>
      </w:r>
      <w:r>
        <w:rPr>
          <w:bCs/>
          <w:sz w:val="26"/>
          <w:szCs w:val="26"/>
        </w:rPr>
        <w:t>10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У ДО ДЮСШ №3 «Атлет»</w:t>
      </w:r>
      <w:r>
        <w:rPr>
          <w:bCs/>
        </w:rPr>
        <w:t xml:space="preserve"> – </w:t>
      </w:r>
      <w:r>
        <w:rPr>
          <w:sz w:val="26"/>
          <w:szCs w:val="26"/>
        </w:rPr>
        <w:t>1 контракт на сумму</w:t>
      </w:r>
      <w:r>
        <w:rPr>
          <w:bCs/>
        </w:rPr>
        <w:t xml:space="preserve"> </w:t>
      </w:r>
      <w:r>
        <w:rPr>
          <w:bCs/>
          <w:sz w:val="26"/>
          <w:szCs w:val="26"/>
        </w:rPr>
        <w:t>9 99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У ДО «ДДТ»</w:t>
      </w:r>
      <w:r>
        <w:rPr>
          <w:bCs/>
        </w:rPr>
        <w:t xml:space="preserve"> – </w:t>
      </w:r>
      <w:r>
        <w:rPr>
          <w:bCs/>
          <w:sz w:val="26"/>
          <w:szCs w:val="26"/>
        </w:rPr>
        <w:t>4 контракта (договора) на сумму 10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У ДО «ЦРТДиЮ»</w:t>
      </w:r>
      <w:r>
        <w:rPr>
          <w:bCs/>
        </w:rPr>
        <w:t xml:space="preserve"> – </w:t>
      </w:r>
      <w:r>
        <w:rPr>
          <w:bCs/>
          <w:sz w:val="26"/>
          <w:szCs w:val="26"/>
        </w:rPr>
        <w:t>2 контракта (договора) на сумму 8 000,00 руб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МБУ ДО «ЦПМСС»</w:t>
      </w:r>
      <w:r>
        <w:rPr>
          <w:bCs/>
        </w:rPr>
        <w:t xml:space="preserve"> – </w:t>
      </w:r>
      <w:r>
        <w:rPr>
          <w:sz w:val="26"/>
          <w:szCs w:val="26"/>
        </w:rPr>
        <w:t xml:space="preserve">1 контракт на сумму </w:t>
      </w:r>
      <w:r>
        <w:rPr>
          <w:bCs/>
          <w:sz w:val="26"/>
          <w:szCs w:val="26"/>
        </w:rPr>
        <w:t>2 000,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оответствии с пунктом 5 части 1 статьи 93 Федерального закона 44-ФЗ заключено 44 контракта (договора) на общую сумму 6 334 635,66 рубля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ОУ «СОШ №9»: </w:t>
      </w:r>
      <w:r>
        <w:rPr>
          <w:sz w:val="26"/>
          <w:szCs w:val="26"/>
        </w:rPr>
        <w:t>14 контрактов (договоров) на сумму 2 676 758,94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ДОУ «ЦРР Д/С №4»:</w:t>
      </w:r>
      <w:r>
        <w:rPr>
          <w:sz w:val="26"/>
          <w:szCs w:val="26"/>
        </w:rPr>
        <w:t xml:space="preserve"> 23 контракта (договора) на сумму 3 173 547,16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УК «АРДК»: 7</w:t>
      </w:r>
      <w:r>
        <w:rPr>
          <w:sz w:val="26"/>
          <w:szCs w:val="26"/>
        </w:rPr>
        <w:t xml:space="preserve"> контрактов (договоров) на сумму 484 329,56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оответствии с пунктом 8 части 1 статьи 93 Федерального закона 44-ФЗ заключено 10 контрактов (договоров) на общую сумму 10 325 818,74 рубля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ОУ «СОШ №9»: </w:t>
      </w:r>
      <w:r>
        <w:rPr>
          <w:sz w:val="26"/>
          <w:szCs w:val="26"/>
        </w:rPr>
        <w:t>2 контракта на сумму 6 656 518,41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ДОУ «ЦРР Д/С №4»:</w:t>
      </w:r>
      <w:r>
        <w:rPr>
          <w:sz w:val="26"/>
          <w:szCs w:val="26"/>
        </w:rPr>
        <w:t xml:space="preserve"> 2 контракта на сумму 2 679 231,02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УК «АРДК»: 6</w:t>
      </w:r>
      <w:r>
        <w:rPr>
          <w:sz w:val="26"/>
          <w:szCs w:val="26"/>
        </w:rPr>
        <w:t xml:space="preserve"> контрактов (договоров) на сумму 990 069,31 руб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4 части 1 статьи 93 Федерального закона 44-ФЗ заключен 1 контракт на сумму 565 361,50 рубля</w:t>
      </w:r>
      <w:r>
        <w:rPr>
          <w:bCs/>
          <w:sz w:val="26"/>
          <w:szCs w:val="26"/>
        </w:rPr>
        <w:t xml:space="preserve"> МБОУ «СОШ №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пунктом 25 части 1 статьи 93 Федерального закона 44-ФЗ заключено 19 контракта на общую сумму 58 934 512,69 рубля, в том чис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ДОУ «ЦРР Д/С №4»:</w:t>
      </w:r>
      <w:r>
        <w:rPr>
          <w:sz w:val="26"/>
          <w:szCs w:val="26"/>
        </w:rPr>
        <w:t xml:space="preserve"> 17 контрактов на сумму 881 643,30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Управление образования:</w:t>
      </w:r>
      <w:r>
        <w:rPr>
          <w:sz w:val="26"/>
          <w:szCs w:val="26"/>
        </w:rPr>
        <w:t xml:space="preserve"> 1 контракт на сумму 61 535,97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Администрация: </w:t>
      </w:r>
      <w:r>
        <w:rPr>
          <w:sz w:val="26"/>
          <w:szCs w:val="26"/>
        </w:rPr>
        <w:t>1 контракт на сумму 57 991 333,42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оответствии с пунктом 29 части 1 статьи 93 Федерального закона 44-ФЗ заключено 4 контракта на общую сумму 2 503 127,05 рубля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ОУ «СОШ №9»: </w:t>
      </w:r>
      <w:r>
        <w:rPr>
          <w:sz w:val="26"/>
          <w:szCs w:val="26"/>
        </w:rPr>
        <w:t>1 контракта на сумму 1 006 3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ДОУ «ЦРР Д/С №4»:</w:t>
      </w:r>
      <w:r>
        <w:rPr>
          <w:sz w:val="26"/>
          <w:szCs w:val="26"/>
        </w:rPr>
        <w:t xml:space="preserve"> 1 контракта на сумму 595 2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УК «АРДК»: 2</w:t>
      </w:r>
      <w:r>
        <w:rPr>
          <w:sz w:val="26"/>
          <w:szCs w:val="26"/>
        </w:rPr>
        <w:t xml:space="preserve"> контракта на сумму 901 627,05 рубл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нализ выявленных нарушений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нарушений действующего законодательства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 составило </w:t>
      </w:r>
      <w:r>
        <w:rPr>
          <w:b/>
          <w:sz w:val="26"/>
          <w:szCs w:val="26"/>
        </w:rPr>
        <w:t>574 на сумму 449 074,19 рубля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ОУ «СОШ №9»: </w:t>
      </w:r>
      <w:r>
        <w:rPr>
          <w:sz w:val="26"/>
          <w:szCs w:val="26"/>
        </w:rPr>
        <w:t>69 нарушений на сумму 78 2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ДОУ «ЦРР Д/С №4»: </w:t>
      </w:r>
      <w:r>
        <w:rPr>
          <w:sz w:val="26"/>
          <w:szCs w:val="26"/>
        </w:rPr>
        <w:t>466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УК «АРДК»: 10 на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Управление образования:</w:t>
      </w:r>
      <w:r>
        <w:rPr>
          <w:sz w:val="26"/>
          <w:szCs w:val="26"/>
        </w:rPr>
        <w:t xml:space="preserve"> 5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Администрация: </w:t>
      </w:r>
      <w:r>
        <w:rPr>
          <w:sz w:val="26"/>
          <w:szCs w:val="26"/>
        </w:rPr>
        <w:t>16 нарушений на сумму 356 869,19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КУ «Алексин Сервис»: 1 наруш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КУ «ЦОДСО»: 4 нарушения на сумму 4 724,00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У ДО «ДДТ»: 1 нарушение на сумму 3 945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У КЦМ «Чайка»: 2 нарушения на сумму 5 336,00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Нарушения были выявлены в </w:t>
      </w:r>
      <w:r>
        <w:rPr>
          <w:b/>
          <w:sz w:val="26"/>
          <w:szCs w:val="26"/>
        </w:rPr>
        <w:t>99 закупках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ая сумма которых составила</w:t>
      </w:r>
      <w:r>
        <w:rPr>
          <w:b/>
          <w:sz w:val="26"/>
          <w:szCs w:val="26"/>
        </w:rPr>
        <w:t xml:space="preserve"> 87 892 841,09 рубля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ОУ «СОШ №9»: </w:t>
      </w:r>
      <w:r>
        <w:rPr>
          <w:sz w:val="26"/>
          <w:szCs w:val="26"/>
        </w:rPr>
        <w:t>в 26 закупках, сумма которых 10 021 539,10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ДОУ «ЦРР Д/С №4»: </w:t>
      </w:r>
      <w:r>
        <w:rPr>
          <w:sz w:val="26"/>
          <w:szCs w:val="26"/>
        </w:rPr>
        <w:t>в 49 закупках, сумма которых 7 356 508,39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УК «АРДК»: в 9 закупках, сумма которых 714 618,67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Управление образования:</w:t>
      </w:r>
      <w:r>
        <w:rPr>
          <w:sz w:val="26"/>
          <w:szCs w:val="26"/>
        </w:rPr>
        <w:t xml:space="preserve"> в 5 закупках, сумма которых 10 969 578,03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Администрация: </w:t>
      </w:r>
      <w:r>
        <w:rPr>
          <w:sz w:val="26"/>
          <w:szCs w:val="26"/>
        </w:rPr>
        <w:t>в 3 закупках, сумма которых 58 130 141,90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КУ «Алексин Сервис»: в 1 закупке, сумма которой 686 0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КУ «ЦОДСО»: в 4 закупках, сумма которых 5 174,00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БУ ДО «ДДТ»: в 1 закупке, сумма которой 3 945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БУ КЦМ «Чайка»: в </w:t>
      </w:r>
      <w:r>
        <w:rPr>
          <w:sz w:val="26"/>
          <w:szCs w:val="26"/>
        </w:rPr>
        <w:t>1 закупке, сумма которой 5 336,00 рублей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лючение контрактов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4 Федерального закона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. Таким образом, возможность заключения контракта позднее даты начала его фактического исполнения положениями Федерального закона 44-ФЗ не предусмотре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действующего законодательства установлено, что в целях обеспечения непрерывности получения услуг </w:t>
      </w:r>
      <w:r>
        <w:rPr>
          <w:bCs/>
          <w:sz w:val="26"/>
          <w:szCs w:val="26"/>
        </w:rPr>
        <w:t xml:space="preserve">МБОУ «СОШ №9» </w:t>
      </w:r>
      <w:r>
        <w:rPr>
          <w:sz w:val="26"/>
          <w:szCs w:val="26"/>
        </w:rPr>
        <w:t xml:space="preserve">заключено три контракта, а </w:t>
      </w:r>
      <w:r>
        <w:rPr>
          <w:bCs/>
          <w:sz w:val="26"/>
          <w:szCs w:val="26"/>
        </w:rPr>
        <w:t>МБУК «АРДК»</w:t>
      </w:r>
      <w:r>
        <w:rPr>
          <w:sz w:val="26"/>
          <w:szCs w:val="26"/>
        </w:rPr>
        <w:t xml:space="preserve"> два контракта на оказание услуг, фактическое исполнение которых началось ранее даты заключения контрак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8 Федерального закона 44-ФЗ при формировании плана-графика обоснованию подлежит начальная (максимальная) цена контракта, цена контракта в порядке, установленном </w:t>
      </w:r>
      <w:hyperlink r:id="rId3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44-ФЗ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нарушение установленных требова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У КЦМ «Чайка» </w:t>
      </w:r>
      <w:r>
        <w:rPr>
          <w:rFonts w:cs="Times New Roman" w:ascii="Times New Roman" w:hAnsi="Times New Roman"/>
          <w:sz w:val="26"/>
          <w:szCs w:val="26"/>
        </w:rPr>
        <w:t>осуществлена закупка жесткого диска на сумму 5 336,00 рублей без обоснования цены контракта. Также заказчик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МБУК «АРДК»</w:t>
      </w:r>
      <w:r>
        <w:rPr>
          <w:rFonts w:cs="Times New Roman" w:ascii="Times New Roman" w:hAnsi="Times New Roman"/>
          <w:sz w:val="26"/>
          <w:szCs w:val="26"/>
        </w:rPr>
        <w:t xml:space="preserve"> не исполнены в полной мере обязанности по обоснованию цены договор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а техническое обслуживание и ремонт газового оборудования и газопроводов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HTM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МБУК «АРДК» заключено семь контрактов (договоров), содержащих условия, противоречащие нормам </w:t>
      </w:r>
      <w:r>
        <w:rPr>
          <w:rFonts w:cs="Times New Roman" w:ascii="Times New Roman" w:hAnsi="Times New Roman"/>
          <w:sz w:val="26"/>
          <w:szCs w:val="26"/>
        </w:rPr>
        <w:t>Федерального закона 44-ФЗ в части порядка и сроков оплаты оказан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ение контрактов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ый анализ соблюдения законности в ходе исполнения контрактов (договоров) выявил </w:t>
      </w:r>
      <w:r>
        <w:rPr>
          <w:b/>
          <w:sz w:val="26"/>
          <w:szCs w:val="26"/>
        </w:rPr>
        <w:t>548 нарушений</w:t>
      </w:r>
      <w:r>
        <w:rPr>
          <w:sz w:val="26"/>
          <w:szCs w:val="26"/>
        </w:rPr>
        <w:t xml:space="preserve"> действующего законодательства о контрактной системе в сфере закупок товаров, работ и услуг </w:t>
      </w:r>
      <w:r>
        <w:rPr>
          <w:b/>
          <w:sz w:val="26"/>
          <w:szCs w:val="26"/>
        </w:rPr>
        <w:t>на общую сумму 78 200,00 рублей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МБОУ «СОШ №9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исполнения контрактов (договоров) допущено </w:t>
      </w:r>
      <w:r>
        <w:rPr>
          <w:b/>
          <w:sz w:val="26"/>
          <w:szCs w:val="26"/>
        </w:rPr>
        <w:t>66 нарушений на сумму 78 200,00 рублей</w:t>
      </w:r>
      <w:r>
        <w:rPr>
          <w:sz w:val="26"/>
          <w:szCs w:val="26"/>
        </w:rPr>
        <w:t xml:space="preserve"> в ч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емки и оплаты товара, не соответствующего отдельным требованиям контракта (привело к неправомерным расходам бюджетных средств в сумме 78 200,00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рушения сроков поставки тов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орядка и срока оплаты поставленного товара, оказанных услуг установленных контрактами (договор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воевременного направления информации и документов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.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МБДОУ «ЦРР Д/С №4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исполнения контрактов (договоров) допущено </w:t>
      </w:r>
      <w:r>
        <w:rPr>
          <w:b/>
          <w:sz w:val="26"/>
          <w:szCs w:val="26"/>
        </w:rPr>
        <w:t xml:space="preserve">465 нарушений </w:t>
      </w:r>
      <w:r>
        <w:rPr>
          <w:sz w:val="26"/>
          <w:szCs w:val="26"/>
        </w:rPr>
        <w:t>в ч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орядка и срока оплаты поставленного товара, оказанных услуг установленных контрактами (договорам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воевременного направления информации и документов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.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Управление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нении контрактов допущено </w:t>
      </w:r>
      <w:r>
        <w:rPr>
          <w:b/>
          <w:sz w:val="26"/>
          <w:szCs w:val="26"/>
        </w:rPr>
        <w:t>5 нарушений</w:t>
      </w:r>
      <w:r>
        <w:rPr>
          <w:sz w:val="26"/>
          <w:szCs w:val="26"/>
        </w:rPr>
        <w:t xml:space="preserve"> сроков поставки товаров поставщиками, установленные контрактами. 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Администрац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исполнения контрактов допущено </w:t>
      </w:r>
      <w:r>
        <w:rPr>
          <w:b/>
          <w:sz w:val="26"/>
          <w:szCs w:val="26"/>
        </w:rPr>
        <w:t xml:space="preserve">10 нарушений </w:t>
      </w:r>
      <w:r>
        <w:rPr>
          <w:sz w:val="26"/>
          <w:szCs w:val="26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уществления </w:t>
      </w:r>
      <w:r>
        <w:rPr>
          <w:color w:val="000000"/>
          <w:sz w:val="26"/>
          <w:szCs w:val="26"/>
        </w:rPr>
        <w:t>замены материалов без</w:t>
      </w:r>
      <w:r>
        <w:rPr>
          <w:bCs/>
          <w:sz w:val="26"/>
          <w:szCs w:val="26"/>
        </w:rPr>
        <w:t xml:space="preserve"> оформления дополнительных соглашений к муниципальному контракту и внесения </w:t>
      </w:r>
      <w:r>
        <w:rPr>
          <w:color w:val="000000"/>
          <w:sz w:val="26"/>
          <w:szCs w:val="26"/>
        </w:rPr>
        <w:t>соответствующих изменений в реестр контр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орядка приемки оказанных услуг.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МКУ «Алексин Сервис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и исполнении </w:t>
      </w:r>
      <w:r>
        <w:rPr>
          <w:b/>
          <w:sz w:val="26"/>
          <w:szCs w:val="26"/>
        </w:rPr>
        <w:t>одного</w:t>
      </w:r>
      <w:r>
        <w:rPr>
          <w:sz w:val="26"/>
          <w:szCs w:val="26"/>
        </w:rPr>
        <w:t xml:space="preserve"> контракта допущено нарушения порядка приемки выполненных работ, установленного контрактом.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МБУ КЦМ «Чай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ы требования Федерального закона 44-ФЗ в части изменения существенных условий контракта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ые нарушения, связанные с проведением закупок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Администрация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В нарушение Бюджетного кодекса Российской Федерации, Положения о бюджетном процессе в муниципальном образовании город Алексин, утвержденного решением Собрания депутатов муниципального образования город Алексин от 22 сентября 2014 года №1(1).12, управлением по бюджету и финансам Администрации допущено неправомерное внесение изменений в сводную бюджетную роспись бюджета муниципального образования город Алексин без внесения изменений в решение о бюджете.</w:t>
      </w:r>
    </w:p>
    <w:p>
      <w:pPr>
        <w:pStyle w:val="S1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2. Выявлены несоблюдения требований Федерального закона от 08 ноября 2007 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 также приказа </w:t>
      </w:r>
      <w:r>
        <w:rPr>
          <w:color w:val="000000"/>
          <w:sz w:val="26"/>
          <w:szCs w:val="26"/>
        </w:rPr>
        <w:t>Министерства транспорта Российской Федерации от 16 ноября 2012 года №402 «Об утверждении Классификации работ по капитальному ремонту, ремонту и содержанию автомобильных дорог»</w:t>
      </w:r>
      <w:r>
        <w:rPr>
          <w:sz w:val="26"/>
          <w:szCs w:val="26"/>
        </w:rPr>
        <w:t xml:space="preserve"> в части реализации полномочий по осуществление дорожной деятельности в отношении автомобильных дорог местного значения. Отсутствует нормативное регулирование ведения технического и бюджетного учетов в отношении отдельных элементов обустройства автомобильных дорог.</w:t>
      </w:r>
    </w:p>
    <w:p>
      <w:pPr>
        <w:pStyle w:val="S1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3. В нарушение норм Федерального закона от 6 июня 2011 года №402-ФЗ «О бухгалтерском учете» в акте о приемке выполненных работ (форма КС-2) от 08.08.2022 года №2 (муниципальный контракт на </w:t>
      </w:r>
      <w:r>
        <w:rPr>
          <w:iCs/>
          <w:sz w:val="26"/>
          <w:szCs w:val="26"/>
        </w:rPr>
        <w:t>выполнение работ по ремонту автомобильных дорог общего пользования в муниципальном образовании город Алексин</w:t>
      </w:r>
      <w:r>
        <w:rPr>
          <w:sz w:val="26"/>
          <w:szCs w:val="26"/>
        </w:rPr>
        <w:t xml:space="preserve"> от 29.04.2022 года №</w:t>
      </w:r>
      <w:r>
        <w:rPr>
          <w:bCs/>
          <w:iCs/>
          <w:sz w:val="26"/>
          <w:szCs w:val="26"/>
        </w:rPr>
        <w:t>0366200035622001281)</w:t>
      </w:r>
      <w:r>
        <w:rPr>
          <w:sz w:val="26"/>
          <w:szCs w:val="26"/>
        </w:rPr>
        <w:t xml:space="preserve"> отражена недостоверная информация об использовании материалов на общую сумму 356 869,19 рубля (в том числе НДС 20%). </w:t>
      </w:r>
    </w:p>
    <w:p>
      <w:pPr>
        <w:pStyle w:val="S1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4. В нарушение требований прика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фина РФ от 0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Минфина РФ от  07 декабря 2018 года №256н «Об утверждении федерального стандарта бухгалтерского учета для организаций государственного сектора «Запасы» в 2022 году не осуществлялся бюджетный учет срезанного в процессе выполнения работ асфальтогранулята.</w:t>
      </w:r>
    </w:p>
    <w:p>
      <w:pPr>
        <w:pStyle w:val="S1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S1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МБУ ДО «ДДТ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пущено нецелевое использование бюджетных средств в сумме 3 945,00 рублей, выразившееся в направлении средств, полученных из бюджета бюджетной системы Российской Федерации, на цели, не соответствующие целям, определенным Соглашением №37 о предоставлении учреждению из бюджета муниципального образования город Алексин в 2022 году и 2023 – 2024 годах субсидии на иные цели в соответствии с абзацем вторым пункта 1 статьи 78.1 Бюджетного кодекса Российской Федерации, и постановлением администрации муниципального образования город Алексин от 24 декабря 2018 года №2831 «Об утверждении муниципальной программы «Повышение общественной безопасности населения в муниципальном образовании город Алексин». </w:t>
      </w:r>
    </w:p>
    <w:p>
      <w:pPr>
        <w:pStyle w:val="Style15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МКУ «ЦОДСО»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Установлены неправомерные расходы бюджетных средств в общей сумме 4 724,00 рубля на закупку канцелярских товаров для награждения победителей и призеров муниципальных этапов Всероссийских и региональных конкурсов в рамках четырех контрактов, т.к. были осуществлены в нарушение условий утвержденных положений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эффективные расходы бюджетных средств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6"/>
          <w:szCs w:val="26"/>
        </w:rPr>
        <w:t>В ходе проведения в 2023 году аудитов закупок товаров, работ и услуг, осуществленных муниципальными заказчиками, выявлены неэффективные расходы в общей сумме 835 673,98 рубля, выразившихся в длительном неиспользовании выгодоприобретателями закупленных товаров, в том числе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образования: в сумме 741 234,38 рубл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МБОУ «СОШ №9»: в сумме 23 688,60 рубля;</w:t>
      </w:r>
    </w:p>
    <w:p>
      <w:pPr>
        <w:pStyle w:val="Style15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БДОУ «ЦРР Д/С №4»: в сумме 64 751,00 рубль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МБУ КЦМ «Чайка»: в сумме 6 000,00 рубле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итогов аудитов в сфере закупок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результатам проведенных контрольно-счетной палатой в 2023 году аудитов закупок товаров, работ и услуг, осуществленных муниципальными заказчиками, в адрес </w:t>
      </w:r>
      <w:r>
        <w:rPr>
          <w:bCs/>
          <w:sz w:val="26"/>
          <w:szCs w:val="26"/>
        </w:rPr>
        <w:t>МБОУ «СОШ №9», МБДОУ «ЦРР Д/С №4», МКУ «ЦОДСО», Управления образования и Администрации</w:t>
      </w:r>
      <w:r>
        <w:rPr>
          <w:sz w:val="26"/>
          <w:szCs w:val="26"/>
        </w:rPr>
        <w:t xml:space="preserve"> в целях устранения выявленных нарушений внесены </w:t>
      </w:r>
      <w:r>
        <w:rPr>
          <w:sz w:val="26"/>
          <w:szCs w:val="26"/>
          <w:u w:val="single"/>
        </w:rPr>
        <w:t>представления.</w:t>
      </w:r>
      <w:r>
        <w:rPr>
          <w:sz w:val="26"/>
          <w:szCs w:val="26"/>
        </w:rPr>
        <w:t xml:space="preserve"> Для принятия мер по недопущению в дальнейшем установленных нарушений подготовлены и направлены </w:t>
      </w:r>
      <w:r>
        <w:rPr>
          <w:sz w:val="26"/>
          <w:szCs w:val="26"/>
          <w:u w:val="single"/>
        </w:rPr>
        <w:t>пять информационных писем</w:t>
      </w:r>
      <w:r>
        <w:rPr>
          <w:sz w:val="26"/>
          <w:szCs w:val="26"/>
        </w:rPr>
        <w:t xml:space="preserve"> в адрес </w:t>
      </w:r>
      <w:r>
        <w:rPr>
          <w:bCs/>
          <w:sz w:val="26"/>
          <w:szCs w:val="26"/>
        </w:rPr>
        <w:t>главы Администрации, начальника Управления образования, МБУК «АРДК», МКУ «Алексин Сервис», а также МБУ КЦМ «Чай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оме того, в рамках проведения контрольного мероприятия «Проверка целевого и эффективного расходования бюджетных средств в рамках реализации подпрограммы «Профилактика правонарушений и терроризма» муниципальной программы «Повышение общественной безопасности населения в муниципальном образовании город Алексин» был составлен </w:t>
      </w:r>
      <w:r>
        <w:rPr>
          <w:bCs/>
          <w:sz w:val="26"/>
          <w:szCs w:val="26"/>
          <w:u w:val="single"/>
        </w:rPr>
        <w:t>протокол об административном правонарушении</w:t>
      </w:r>
      <w:r>
        <w:rPr>
          <w:bCs/>
          <w:sz w:val="26"/>
          <w:szCs w:val="26"/>
        </w:rPr>
        <w:t xml:space="preserve">, ответственность за которые предусмотрена </w:t>
      </w:r>
      <w:r>
        <w:rPr>
          <w:sz w:val="26"/>
          <w:szCs w:val="26"/>
        </w:rPr>
        <w:t>статьей 15.14. Кодекса Российской Федерации об административных правонарушениях. Также информация о выявленных нарушениях законодательства о контрактной системе, допущенных</w:t>
      </w:r>
      <w:r>
        <w:rPr>
          <w:bCs/>
          <w:sz w:val="26"/>
          <w:szCs w:val="26"/>
        </w:rPr>
        <w:t xml:space="preserve"> МБДОУ «ЦРР Д/С №4», была направлена в уполномоченный орган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семи заказчиками приняты необходимые меры по устранению нарушений, в том числе вовлечено в хозяйственный оборот приобретенное, но неиспользуемое на момент контрольного мероприятия, </w:t>
      </w:r>
      <w:r>
        <w:rPr>
          <w:sz w:val="26"/>
          <w:szCs w:val="26"/>
        </w:rPr>
        <w:t>оборудование и имущество</w:t>
      </w:r>
      <w:r>
        <w:rPr>
          <w:bCs/>
          <w:sz w:val="26"/>
          <w:szCs w:val="26"/>
        </w:rPr>
        <w:t>. Виновными лицами возмещено в бюджет 5 924,00 рубля, один ответственный сотрудник</w:t>
      </w:r>
      <w:r>
        <w:rPr>
          <w:sz w:val="26"/>
          <w:szCs w:val="26"/>
        </w:rPr>
        <w:t xml:space="preserve"> привлечен к дисциплинарной ответственности в виде замеча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ым судьей вынесено постановление о наложении административного штрафа.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причин отклонений, нарушений и недостатков, выявленных в ходе мероприятий в рамках аудитов в сфере закупок, показал, что основной причиной на протяжении последних лет остается</w:t>
      </w:r>
      <w:r>
        <w:rPr>
          <w:sz w:val="26"/>
          <w:szCs w:val="26"/>
        </w:rPr>
        <w:t xml:space="preserve"> недостаточный уровень необходимого контроля со стороны ответственных лиц за соблюдением требований действующего законодательства при осуществлении закупок (низкий внутренний контроль)</w:t>
      </w:r>
      <w:r>
        <w:rPr>
          <w:bCs/>
          <w:sz w:val="26"/>
          <w:szCs w:val="26"/>
        </w:rPr>
        <w:t>. Отсутствие сосредоточения закупочного процесса от планирования до проведения финансовых расчетов за поставленный товар, оказанные услуги и выполненные работы в «одних руках» заказчика также часто приводит к нарушениям и замечаниям, особенно в части соблюдения сроков и порядка опла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Следует отметит, что частота и глобальность внесения изменений в</w:t>
      </w:r>
      <w:r>
        <w:rPr>
          <w:sz w:val="26"/>
          <w:szCs w:val="26"/>
        </w:rPr>
        <w:t xml:space="preserve"> Федеральный закон </w:t>
      </w:r>
      <w:r>
        <w:rPr>
          <w:bCs/>
          <w:sz w:val="26"/>
          <w:szCs w:val="26"/>
        </w:rPr>
        <w:t>44-ФЗ и подзаконные акты, а также неоднозначность применения норм законодательства о контрактной системе требуют от ее участников, начиная от руководителей контрактных служб и заканчивая специалистами, занимающимися финансированием, постоянного совершенствования навыков как в применении нормативных правовых актов, так и программных продуктов, обеспечивающих закупки, а также регулярного повышения уровня квалификации и компетенци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качестве конкретных предложений по совершенствованию контрактной системы, направленных руководителям учреждений, в отношении которых проводился аудит в сфере закупок в 2022 году, следует выделить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еобходимость принятия мер по повышению качества планирования закупок в целях недопущения оказания услуг, выполнения работ без оформления договорных отношений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иление контроля за соблюдением сроков и порядка оплаты поставленного товара, выполненных работ, оказанных услуг, установленных контр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едопущение изменения существенных условий контрактов по основаниям, не определенным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Осуществление приемки поставленных товаров, выполненных работ, оказанных услуг в строгом  соответствии с условиями заключенных контрактов. Усиление контроля за соблюдением порядка приемки товаров, работ, услуг, установленного контр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едопущение необоснованной и неправомерной оплаты товаров, работ, услуг в ходе исполнения контрактов, необходимость исключения формального подхода к приемке поставленного товара, выполненных работ, оказан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силение текущего контроля за соблюдением поставщиками и подрядчиками условий заключенных контрактов. В случае выявления случаев нарушения сроков поставки товаров, оказания услуг и выполнения работ заказчикам необходимо проводить соответствующую претензионную рабо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беспечение своевременного направл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и документов о приемке поставленного товара и оказанных услуг для включения в реестр контрактов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Председатель контрольно-счетной палаты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Н.Г. Оксиненко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Заключению №1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от 12 января 2024 год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ная информация о результатах аудита в сфере закуп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2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удита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объектов, </w:t>
            </w:r>
            <w:r>
              <w:rPr/>
              <w:t>в которых проводился аудит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, в которых проводился аудит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" w:leader="none"/>
                <w:tab w:val="left" w:pos="309" w:leader="none"/>
              </w:tabs>
              <w:ind w:left="25" w:hanging="25"/>
              <w:jc w:val="both"/>
              <w:rPr/>
            </w:pPr>
            <w:r>
              <w:rPr>
                <w:bCs/>
              </w:rPr>
              <w:t>Администрация муниципального образования город Алекс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" w:leader="none"/>
                <w:tab w:val="left" w:pos="309" w:leader="none"/>
              </w:tabs>
              <w:ind w:left="25" w:hanging="25"/>
              <w:jc w:val="both"/>
              <w:rPr/>
            </w:pPr>
            <w:r>
              <w:rPr>
                <w:bCs/>
              </w:rPr>
              <w:t>Управление образования администрации муниципального образования город Алексин.</w:t>
            </w:r>
          </w:p>
          <w:p>
            <w:pPr>
              <w:pStyle w:val="Normal"/>
              <w:ind w:hanging="25"/>
              <w:jc w:val="both"/>
              <w:rPr>
                <w:bCs/>
              </w:rPr>
            </w:pPr>
            <w:r>
              <w:rPr>
                <w:bCs/>
              </w:rPr>
              <w:t xml:space="preserve">3. Муниципальное бюджетное общеобразовательное учреждение «Средняя общеобразовательная школа №9». </w:t>
            </w:r>
          </w:p>
          <w:p>
            <w:pPr>
              <w:pStyle w:val="Normal"/>
              <w:ind w:hanging="25"/>
              <w:jc w:val="both"/>
              <w:rPr/>
            </w:pPr>
            <w:r>
              <w:rPr>
                <w:bCs/>
              </w:rPr>
              <w:t>4. М</w:t>
            </w:r>
            <w:r>
              <w:rPr/>
              <w:t xml:space="preserve">униципальное бюджетное дошкольное образовательное учреждение </w:t>
            </w:r>
            <w:r>
              <w:rPr>
                <w:bCs/>
              </w:rPr>
              <w:t>«Центр развития ребенка – детский сад №4».</w:t>
            </w:r>
          </w:p>
          <w:p>
            <w:pPr>
              <w:pStyle w:val="Normal"/>
              <w:ind w:hanging="25"/>
              <w:jc w:val="both"/>
              <w:rPr>
                <w:bCs/>
              </w:rPr>
            </w:pPr>
            <w:r>
              <w:rPr>
                <w:bCs/>
              </w:rPr>
              <w:t>5. Муниципальное бюджетное учреждение культуры «Алексинский районный дом культуры».</w:t>
            </w:r>
          </w:p>
          <w:p>
            <w:pPr>
              <w:pStyle w:val="Style15"/>
              <w:spacing w:before="0" w:after="0"/>
              <w:ind w:hanging="25"/>
              <w:jc w:val="both"/>
              <w:rPr/>
            </w:pPr>
            <w:r>
              <w:rPr/>
              <w:t>6. Муниципальное казенное учреждение «Алексин Сервис».</w:t>
            </w:r>
          </w:p>
          <w:p>
            <w:pPr>
              <w:pStyle w:val="Style15"/>
              <w:spacing w:before="0" w:after="0"/>
              <w:ind w:hanging="25"/>
              <w:jc w:val="both"/>
              <w:rPr>
                <w:bCs/>
              </w:rPr>
            </w:pPr>
            <w:r>
              <w:rPr/>
              <w:t>7. Муниципальное казенное учреждение «Центр обеспечения деятельности системы образования города Алексина».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8. Муниципальное бюджетное учреждение для молодежи «Комплексный центр для молодежи «Чайка».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9. Муниципальное бюджетное учреждение дополнительного образования «Детско-юношеская спортивная школа №1.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10. Муниципальное бюджетное учреждение дополнительного образования «Детско-юношеская спортивная школа «Горизонт».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11. Муниципальное бюджетное учреждение дополнительного образования детско-юношеская спортивная школа №3 «Атлет».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12. Муниципальное бюджетное учреждение дополнительного образования «Дом детского творчества».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13. Муниципальное бюджетное учреждение дополнительного образования «Центр развития творчества детей и юношества».</w:t>
            </w:r>
          </w:p>
          <w:p>
            <w:pPr>
              <w:pStyle w:val="Normal"/>
              <w:ind w:hanging="25"/>
              <w:jc w:val="both"/>
              <w:rPr/>
            </w:pPr>
            <w:r>
              <w:rPr/>
              <w:t>14. Муниципальное бюджетное учреждение дополнительного образования «Центр психолого-педагогической, медицинской и социальной помощи».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85pt0pt"/>
                <w:rFonts w:eastAsia="Calibri"/>
                <w:sz w:val="24"/>
                <w:szCs w:val="24"/>
              </w:rPr>
              <w:t>Общее количество и сумма контрактов</w:t>
            </w:r>
            <w:r>
              <w:rPr/>
              <w:t xml:space="preserve"> на закупки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, проверенных </w:t>
            </w:r>
            <w:r>
              <w:rPr/>
              <w:t xml:space="preserve">в рамках аудита в сфере закупо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контрактов  на сумму 99 255 575,32 рубл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ные нарушения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нарушения на сумму 83 536,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в части проверки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закуп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я закупо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лан закупок, план-график закупок, обоснование закупк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 нарушения на сумму 5 336,00 рублей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ации (извещения) о закупк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ных контра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нарушений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ы случаи заключения контрактов позднее начала их фактического исполнен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ин контракт заключен по результатам фактически выполненных рабо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явлены </w:t>
            </w:r>
            <w:r>
              <w:rPr>
                <w:bCs/>
                <w:i/>
              </w:rPr>
              <w:t xml:space="preserve">контракты, содержащие условия, противоречащие нормам </w:t>
            </w:r>
            <w:r>
              <w:rPr>
                <w:i/>
              </w:rPr>
              <w:t>Федерального закона от 05 апреля 2013 года №44-ФЗ «О контрактной системе в сфере закупок товаров, работ, услуг для обеспечения государственных  и муниципальных нужд» в части порядка и сроков оплаты оказанных услу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 закуп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я контра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нарушений на сумму 78 200,00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ы следующие нарушения действующего законодательства о контрактной системе в сфере закупок в ходе исполнения контрактов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изменение существенных условий контракта с несоблюдением требований законодательств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нарушение сроков поставки товаров, оказания услуг, выполнения рабо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емка и оплата товара, не соответствующего отдельным требованиям контракт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рушение порядка приемки поставленного товара, оказанных услуг и выполненных рабо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рушения порядка и срока оплаты поставленного товара, оказанных услуг, выполненных работ, установленных контрактам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несвоевременное направление информации и документов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обеспечительных мер и мер ответственности по контракт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ок у единственного поставщика, подрядчика, исполни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нарушений, связанных с проведением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арушений на сумму 365 538,19 руб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и сумма закупок, в которых при аудите выявлены нарушения законодательства о контрактной систем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закупок на сумму 87 892 841,09 руб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и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 xml:space="preserve">Общее количество представлений (предписаний), направленных по результатам </w:t>
            </w:r>
            <w:r>
              <w:rPr>
                <w:sz w:val="24"/>
                <w:szCs w:val="24"/>
              </w:rPr>
              <w:t>контрольных мероприятий по итогам аудита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представлений, 5 информационных письма, </w:t>
            </w:r>
          </w:p>
          <w:p>
            <w:pPr>
              <w:pStyle w:val="Normal"/>
              <w:jc w:val="center"/>
              <w:rPr/>
            </w:pPr>
            <w:r>
              <w:rPr/>
              <w:t>1 протокол об административном правонарушен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ы одного аудита направлены в уполномоченный орган. 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Style w:val="85pt0pt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ращений, направленных в правоохранительные органы</w:t>
            </w:r>
            <w:r>
              <w:rPr>
                <w:rStyle w:val="85pt0pt"/>
                <w:sz w:val="24"/>
                <w:szCs w:val="24"/>
              </w:rPr>
              <w:t xml:space="preserve"> по результатам </w:t>
            </w:r>
            <w:r>
              <w:rPr>
                <w:sz w:val="24"/>
                <w:szCs w:val="24"/>
              </w:rPr>
              <w:t>мероприятий по итогам аудита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d w:fill="D9D9D9" w:val="clear"/>
              </w:rPr>
              <w:t>Установление п</w:t>
            </w:r>
            <w:r>
              <w:rPr>
                <w:b/>
              </w:rPr>
              <w:t>рич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чины отклонений, нарушений и недостатков, выявленных в ходе мероприятий в рамках аудита в сфере закуп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необходимого контроля со стороны ответственных лиц за соблюдением требований действующего законодательства при осуществлении закупок (низкий внутренний контроль)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сосредоточения закупочного процесса от планирования до проведения финансовых расчетов за поставленный товар, оказанные услуги и выполненные работы в «одних руках» заказч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однозначность применения норм законодательства о контрактной системе.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Style w:val="85pt0pt"/>
                <w:sz w:val="24"/>
                <w:szCs w:val="24"/>
              </w:rPr>
              <w:t xml:space="preserve">Предложения по совершенствованию контрактной системы в муниципальном образовании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Необходимость принятия мер по повышению качества планирования закупок в целях недопущения оказания услуг, выполнения работ без оформления договорных отношений. 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иление контроля за соблюдением сроков и порядка оплаты поставленного товара, выполненных работ, оказанных услуг, установленных контрак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едопущение изменения существенных условий контрактов по основаниям, не определенным действующим законодательств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существление приемки поставленных товаров, выполненных работ, оказанных услуг в строгом  соответствии с условиями заключенных контрактов. Усиление контроля за соблюдением порядка приемки товаров, работ, услуг, установленного контракт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Недопущение необоснованной и неправомерной оплаты товаров, работ, услуг в ходе исполнения контрактов, необходимость исключения формального подхода к приемке поставленного товара, выполненных работ, оказан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Усиление текущего контроля за соблюдением поставщиками и подрядчиками условий заключенных контрактов. В случае выявления случаев нарушения сроков поставки товаров, оказания услуг и выполнения работ заказчикам необходимо проводить соответствующую претензионную работу. </w:t>
            </w:r>
          </w:p>
          <w:p>
            <w:pPr>
              <w:pStyle w:val="Normal"/>
              <w:jc w:val="both"/>
              <w:rPr/>
            </w:pPr>
            <w:r>
              <w:rPr/>
              <w:t>7. Обеспечение своевременного направл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и документов о приемке поставленного товара и оказанных услуг для включения в реестр контрактов.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>Председатель контрольно-счетной палаты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>город Алексин                                                                                                                                               Н.Г. Оксиненко</w:t>
      </w:r>
    </w:p>
    <w:p>
      <w:pPr>
        <w:pStyle w:val="Style15"/>
        <w:spacing w:before="0" w:after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1276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Pinkbg">
    <w:name w:val="pinkbg"/>
    <w:basedOn w:val="Style12"/>
    <w:qFormat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Стиль_текст Знак"/>
    <w:qFormat/>
    <w:rPr>
      <w:spacing w:val="-1"/>
      <w:sz w:val="28"/>
      <w:szCs w:val="28"/>
      <w:lang w:val="ru-RU" w:bidi="ar-SA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character" w:styleId="Web1">
    <w:name w:val="Обычный (Web)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тиль_текст"/>
    <w:basedOn w:val="Normal"/>
    <w:qFormat/>
    <w:pPr>
      <w:spacing w:lineRule="auto" w:line="288"/>
      <w:ind w:firstLine="709"/>
      <w:jc w:val="both"/>
    </w:pPr>
    <w:rPr>
      <w:spacing w:val="-1"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6733D9F6CA5C1B16370D7903836D1BD3A75DF3ACFD3F14D4B99F3952737D98358233F669F2223CE7D815AC1581D7921C5269774BA5F7L9K7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0:00Z</dcterms:created>
  <dc:creator>ConsultantPlus</dc:creator>
  <dc:description/>
  <cp:keywords/>
  <dc:language>en-US</dc:language>
  <cp:lastModifiedBy>Наталья</cp:lastModifiedBy>
  <cp:lastPrinted>2024-01-10T15:31:00Z</cp:lastPrinted>
  <dcterms:modified xsi:type="dcterms:W3CDTF">2024-01-10T11:49:00Z</dcterms:modified>
  <cp:revision>20</cp:revision>
  <dc:subject/>
  <dc:title>Акт</dc:title>
</cp:coreProperties>
</file>