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"/>
        <w:ind w:firstLine="708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Заключение №20</w:t>
      </w:r>
    </w:p>
    <w:p>
      <w:pPr>
        <w:pStyle w:val="TextBody"/>
        <w:ind w:firstLine="708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по результатам финансово-экономической экспертизы проекта постановления администрации муниципального образования город Алексин «О внесении изменений в  постановление администрации муниципального образования город Алексин от 30 декабря 2022 года №2544 </w:t>
      </w:r>
    </w:p>
    <w:p>
      <w:pPr>
        <w:pStyle w:val="TextBody"/>
        <w:ind w:firstLine="708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«Об утверждении муниципальной программы</w:t>
      </w:r>
    </w:p>
    <w:p>
      <w:pPr>
        <w:pStyle w:val="TextBody"/>
        <w:ind w:firstLine="708"/>
        <w:jc w:val="center"/>
        <w:rPr/>
      </w:pPr>
      <w:r>
        <w:rPr>
          <w:b/>
          <w:i w:val="false"/>
          <w:sz w:val="26"/>
          <w:szCs w:val="26"/>
        </w:rPr>
        <w:t xml:space="preserve"> </w:t>
      </w:r>
      <w:r>
        <w:rPr>
          <w:b/>
          <w:i w:val="false"/>
          <w:sz w:val="26"/>
          <w:szCs w:val="26"/>
        </w:rPr>
        <w:t>«Культура в муниципальном образовании город Алексин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. Алексин                                                                                                                   01 июня 2023 года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TextBody"/>
        <w:ind w:firstLine="708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Бюджетный кодекс Российской Федерации, Федеральный закон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3(3).9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Цель экспертизы:</w:t>
      </w:r>
      <w:r>
        <w:rPr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 декабря 2022 года №2544 «Об утверждении муниципальной программы «Культура в муниципальном образовании город Алексин» (далее – Проект постано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ая экспертиза Проекта постановления осуществлялась в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 января 2018 года №1-р/КСП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оектом постановления предполагается внесение изменений в муниципальную программу «Культура в муниципальном образовании город Алексин» (далее – Программа) в части увеличения расходов на реализацию программных мероприятий в 2023 году и внутреннего перераспределения бюджетных ассигнований в текущем году и плановом периоде 2024 – 2025 годов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Общий объем финансирования Программы планируется утвердить в размере </w:t>
      </w:r>
      <w:r>
        <w:rPr>
          <w:b/>
          <w:sz w:val="26"/>
          <w:szCs w:val="26"/>
        </w:rPr>
        <w:t>534 773 774,0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2 117 460,3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ля </w:t>
      </w:r>
      <w:r>
        <w:rPr>
          <w:sz w:val="26"/>
          <w:szCs w:val="26"/>
        </w:rPr>
        <w:t xml:space="preserve">или на </w:t>
      </w:r>
      <w:r>
        <w:rPr>
          <w:b/>
          <w:sz w:val="26"/>
          <w:szCs w:val="26"/>
        </w:rPr>
        <w:t>0,4%</w:t>
      </w:r>
      <w:r>
        <w:rPr>
          <w:sz w:val="26"/>
          <w:szCs w:val="26"/>
        </w:rPr>
        <w:t xml:space="preserve"> больше первоначально утвержденного общего объема финансирования (в редакции постановления от 28 марта  2023 года №518). Расходы на реализацию мероприятий Программы в </w:t>
      </w:r>
      <w:r>
        <w:rPr>
          <w:b/>
          <w:sz w:val="26"/>
          <w:szCs w:val="26"/>
        </w:rPr>
        <w:t>2023 году</w:t>
      </w:r>
      <w:r>
        <w:rPr>
          <w:sz w:val="26"/>
          <w:szCs w:val="26"/>
        </w:rPr>
        <w:t xml:space="preserve"> составят </w:t>
      </w:r>
      <w:r>
        <w:rPr>
          <w:b/>
          <w:sz w:val="26"/>
          <w:szCs w:val="26"/>
        </w:rPr>
        <w:t>178 538 417,52 рубля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1,2%</w:t>
      </w:r>
      <w:r>
        <w:rPr>
          <w:sz w:val="26"/>
          <w:szCs w:val="26"/>
        </w:rPr>
        <w:t xml:space="preserve"> больше утвержденного первоначально, в </w:t>
      </w:r>
      <w:r>
        <w:rPr>
          <w:b/>
          <w:sz w:val="26"/>
          <w:szCs w:val="26"/>
        </w:rPr>
        <w:t>2024 и 2025 годах</w:t>
      </w:r>
      <w:r>
        <w:rPr>
          <w:sz w:val="26"/>
          <w:szCs w:val="26"/>
        </w:rPr>
        <w:t xml:space="preserve"> – не изменятся и составят </w:t>
      </w:r>
      <w:r>
        <w:rPr>
          <w:b/>
          <w:sz w:val="26"/>
          <w:szCs w:val="26"/>
        </w:rPr>
        <w:t>174 001 357,52 рубля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182 233 999,02 рубля</w:t>
      </w:r>
      <w:r>
        <w:rPr>
          <w:sz w:val="26"/>
          <w:szCs w:val="26"/>
        </w:rPr>
        <w:t xml:space="preserve"> соответственно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2023 году</w:t>
      </w:r>
      <w:r>
        <w:rPr>
          <w:sz w:val="26"/>
          <w:szCs w:val="26"/>
        </w:rPr>
        <w:t xml:space="preserve"> Проектом постановления планир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увеличение расходов на реализацию </w:t>
      </w:r>
      <w:r>
        <w:rPr>
          <w:b/>
          <w:sz w:val="26"/>
          <w:szCs w:val="26"/>
        </w:rPr>
        <w:t xml:space="preserve">комплекса процессных мероприятий «Библиотечное дело»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456 846,40 рубля</w:t>
      </w:r>
      <w:r>
        <w:rPr>
          <w:sz w:val="26"/>
          <w:szCs w:val="26"/>
        </w:rPr>
        <w:t>, сложившееся в результате: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ыделения средств в размере 237 581,00 рубль за счет бюджета муниципального образования на выполнение работ по ремонту кровли над помещением Суходольского сельского филиала МБУК «Алексинская централизованная библиотечная система имени князя Г.Е. Львова»;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дополнительных ассигнований в размере 220 000,00 рублей за счет средств местного бюджета на оплату теплоэнергии МБУК «Алексинская централизованная библиотечная система имени князя Г.Е. Львова» в связи с повышением тарифов на коммунальные услуги;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окращения расходов на 734,60 рубля за счет средств бюджета Тульской области на выплату пособия на санаторно-курортное лечение при предоставлении ежегодного отпуска работникам вышеуказанного учреждения. Данное изменение расходных обязательств необходимо для приведения объемов финансирования в соответствие с соглашением о предоставлении субсидии из бюджета Туль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т расходов в рамках </w:t>
      </w:r>
      <w:r>
        <w:rPr>
          <w:b/>
          <w:sz w:val="26"/>
          <w:szCs w:val="26"/>
        </w:rPr>
        <w:t>комплекса процессных мероприят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Музейное  дело»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157 019,60 рубля</w:t>
      </w:r>
      <w:r>
        <w:rPr>
          <w:sz w:val="26"/>
          <w:szCs w:val="26"/>
        </w:rPr>
        <w:t xml:space="preserve"> за счет: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дополнительных ассигнований в размере 156 285,00 рублей за счет средств местного бюджета на оплату теплоэнергии МБУК «Алексинский художественно-краеведческий музей» в связи с повышением тарифов на коммунальные услуги;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увеличения расходов на 734,60 рубля за счет средств бюджета Тульской области на оказание социальной поддержки работников данного учреждения. Ассигнования перераспределяются с комплекса процессных мероприятий «Библиотечное дело» для приведения объемов финансирования в соответствие с соглашением о предоставлении субсидии из бюджета Тульской области;</w:t>
      </w:r>
    </w:p>
    <w:p>
      <w:pPr>
        <w:pStyle w:val="Normal"/>
        <w:autoSpaceDE w:val="false"/>
        <w:ind w:left="72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плановых ассигнований на реализацию </w:t>
      </w:r>
      <w:r>
        <w:rPr>
          <w:b/>
          <w:sz w:val="26"/>
          <w:szCs w:val="26"/>
        </w:rPr>
        <w:t xml:space="preserve">комплекса процессных мероприятий «Сохранение и развитие культурно-досугового центра» </w:t>
      </w:r>
      <w:r>
        <w:rPr>
          <w:sz w:val="26"/>
          <w:szCs w:val="26"/>
        </w:rPr>
        <w:t xml:space="preserve">на                    </w:t>
      </w:r>
      <w:r>
        <w:rPr>
          <w:b/>
          <w:sz w:val="26"/>
          <w:szCs w:val="26"/>
        </w:rPr>
        <w:t xml:space="preserve">1 470 594,33 рубля </w:t>
      </w:r>
      <w:r>
        <w:rPr>
          <w:sz w:val="26"/>
          <w:szCs w:val="26"/>
        </w:rPr>
        <w:t>за счет средств бюджета муниципального образования. Дополнительные расходы будут направлены: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 сумме 189 000,00 рублей на оплату налога на имущество МБУ «Культурно-досуговый центр города Алексина» до конца года;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 сумме 1 281 594,33 рубля на оплату труда работников вышеуказанного учреждения (восстановление средств, ранее перераспределенных на другие нужд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before="120" w:after="0"/>
        <w:ind w:left="0"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дополнительные расходы на финансирование </w:t>
      </w:r>
      <w:r>
        <w:rPr>
          <w:b/>
          <w:sz w:val="26"/>
          <w:szCs w:val="26"/>
        </w:rPr>
        <w:t xml:space="preserve">комплекса процессных мероприятий «Обеспечение реализации муниципальной программы» </w:t>
      </w:r>
      <w:r>
        <w:rPr>
          <w:sz w:val="26"/>
          <w:szCs w:val="26"/>
        </w:rPr>
        <w:t xml:space="preserve">в размере </w:t>
      </w:r>
      <w:r>
        <w:rPr>
          <w:b/>
          <w:sz w:val="26"/>
          <w:szCs w:val="26"/>
        </w:rPr>
        <w:t xml:space="preserve">33 000,00 рублей </w:t>
      </w:r>
      <w:r>
        <w:rPr>
          <w:sz w:val="26"/>
          <w:szCs w:val="26"/>
        </w:rPr>
        <w:t>за счет средств бюджета муниципального образования на оплату коммунальных услуг МКУ «Центр бухгалтерского и технического обслуживания учреждений культуры и молодежной политики».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before="12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before="120" w:after="0"/>
        <w:rPr/>
      </w:pPr>
      <w:r>
        <w:rPr>
          <w:sz w:val="26"/>
          <w:szCs w:val="26"/>
        </w:rPr>
        <w:t xml:space="preserve">В плановом периоде </w:t>
      </w:r>
      <w:r>
        <w:rPr>
          <w:b/>
          <w:sz w:val="26"/>
          <w:szCs w:val="26"/>
        </w:rPr>
        <w:t>2024 – 2025 годов</w:t>
      </w:r>
      <w:r>
        <w:rPr>
          <w:sz w:val="26"/>
          <w:szCs w:val="26"/>
        </w:rPr>
        <w:t xml:space="preserve"> Проектом постановления предусмотрено </w:t>
      </w:r>
      <w:r>
        <w:rPr>
          <w:b/>
          <w:sz w:val="26"/>
          <w:szCs w:val="26"/>
        </w:rPr>
        <w:t>перераспределение</w:t>
      </w:r>
      <w:r>
        <w:rPr>
          <w:sz w:val="26"/>
          <w:szCs w:val="26"/>
        </w:rPr>
        <w:t xml:space="preserve"> расходов в сумме </w:t>
      </w:r>
      <w:r>
        <w:rPr>
          <w:b/>
          <w:sz w:val="26"/>
          <w:szCs w:val="26"/>
        </w:rPr>
        <w:t>5 800,03 рубля</w:t>
      </w:r>
      <w:r>
        <w:rPr>
          <w:sz w:val="26"/>
          <w:szCs w:val="26"/>
        </w:rPr>
        <w:t xml:space="preserve"> счет средств бюджета Тульской области на </w:t>
      </w:r>
      <w:r>
        <w:rPr>
          <w:rFonts w:eastAsia="Times New Roman"/>
          <w:sz w:val="26"/>
          <w:szCs w:val="26"/>
        </w:rPr>
        <w:t>выплату пособия на санаторно-курортное лечение при предоставлении ежегодного отпуска работникам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6"/>
          <w:szCs w:val="26"/>
        </w:rPr>
        <w:t xml:space="preserve">- сокращение в рамках комплекса процессных мероприятий </w:t>
      </w:r>
      <w:r>
        <w:rPr>
          <w:b/>
          <w:sz w:val="26"/>
          <w:szCs w:val="26"/>
        </w:rPr>
        <w:t>«Музейное дело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в рамках комплекса процессных мероприятий </w:t>
      </w:r>
      <w:r>
        <w:rPr>
          <w:b/>
          <w:sz w:val="26"/>
          <w:szCs w:val="26"/>
        </w:rPr>
        <w:t>«Библиотечное дело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Для проведения оценки обоснованности вносимых изменений в расходные обязательства муниципального образования ответственным исполнителем Программы (комитетом по культуре, молодежной политике и спорту администрации муниципального образования город Алексин) были предоставлен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окальный сметный расчет на планируемые работ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дополнительное соглашение от 21 апреля 2023 года №57/1 к соглашению о предоставлении субвенций бюджетам муниципальных образований из бюджета Тульской области для осуществления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78" w:leader="none"/>
          <w:tab w:val="left" w:pos="851" w:leader="none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ужебные записки председателя комитета по культуре, молодежной политике и спорту администрации муниципального образования город Алексин на имя главы администрации муниципального образования о необходимости перераспределения денежных средств  в рамках Программ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лан реализации муниципальной программы «Культура в муниципальном образовании город Алексин», утвержденный приказом председателя комитета по культуре, молодежной политике и спорту администрации муниципального образования город Алексин от 11 января 2023 года №4 (в редакции приказа от 21 апреля 2023 года №19)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 внесении изменений в  постановление администрации муниципального образования город Алексин 30 декабря 2022 года №2544 «Об утверждении муниципальной программы «Культура в муниципальном образовании город Алексин» (Приложение к заключению) контрольно-счетная палата города Алексина делает вывод о том, что изменения расходных обязательств являются обоснованными. Отмеченное замечание устранено в процессе подготовки настоящего заключения.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6"/>
          <w:szCs w:val="26"/>
        </w:rPr>
        <w:t xml:space="preserve">Председатель 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 Алексин                                                                                               Н.Г. Оксиненко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к Заключению №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от 01 июня 2023 года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финансово-экономических обоснований на предмет обоснованности расходных обязательст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муниципального образования город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лексин, утверждаемых проектом постановления администрации муниципального образования город Алекс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внесении изменений в постановление администрации муниципального образования город Алексин от 30 декабря 2022 года № 25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б утверждении муниципальной программы «Культура в муниципальном образовании город Алексин»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56"/>
        <w:gridCol w:w="1260"/>
        <w:gridCol w:w="1260"/>
        <w:gridCol w:w="1080"/>
        <w:gridCol w:w="1260"/>
        <w:gridCol w:w="14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 оценк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 измере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Значи-мость (вес) критерия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-циент значим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в баллах по каждому крите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каждому критер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концептуального единств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20"/>
                <w:szCs w:val="20"/>
              </w:rPr>
              <w:t>и определённым полномочиям, установленными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 Алекс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по Проекту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величение расходных обязательств за счет остатков средств на счетах бюджета муниципального образования город Алексин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корректности определения мероприятий и  ожидаемых результатов, показателей, индикаторов целям, задачам по Проекту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обоснованности расходов по объемам финансирования каждого мероприятия Проекта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локальный сметный расчет на планируемые работы;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е соглашение от 21 апреля 2023 года №57/1 к соглашению о предоставлении субвенций бюджетам муниципальных образований из бюджета Тульской области для осуществления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;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жебные записки председателя комитета по культуре, молодежной политике и спорту администрации муниципального образования город Алексин на имя главы администрации муниципального образования о необходимости перераспределения денежных средств  в рамках Программы;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реализации муниципальной программы «Культура в муниципальном образовании город Алексин», утвержденный приказом председателя комитета по культуре, молодежной политике и спорту администрации муниципального образования город Алексин от 11 января 2023 года №4 (в редакции приказа от 21 апреля 2023 года №19);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Собрания депутатов муниципального образования город Алексин от 22 декабря 2022 года №7(32).2 «О бюджете муниципального образования город Алексин на 2023 год и на плановый период 2024 - 2025 годов» (в редакции решения от 24 мая 2023 года № 3(37).3)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 (43,5 /4)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  <w:sz w:val="26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6"/>
      <w:szCs w:val="26"/>
    </w:rPr>
  </w:style>
  <w:style w:type="character" w:styleId="WW8Num9z1">
    <w:name w:val="WW8Num9z1"/>
    <w:qFormat/>
    <w:rPr>
      <w:rFonts w:ascii="Wingdings" w:hAnsi="Wingdings" w:cs="Wingdings"/>
      <w:color w:val="000000"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6"/>
      <w:szCs w:val="26"/>
    </w:rPr>
  </w:style>
  <w:style w:type="character" w:styleId="WW8Num13z1">
    <w:name w:val="WW8Num13z1"/>
    <w:qFormat/>
    <w:rPr>
      <w:rFonts w:ascii="Wingdings" w:hAnsi="Wingdings" w:cs="Wingdings"/>
      <w:color w:val="000000"/>
      <w:sz w:val="26"/>
      <w:szCs w:val="2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6"/>
      <w:szCs w:val="2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*ТЕКСТ* Знак"/>
    <w:basedOn w:val="Style11"/>
    <w:qFormat/>
    <w:rPr>
      <w:rFonts w:eastAsia="Calibri"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25">
    <w:name w:val="Font Style425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51:00Z</dcterms:created>
  <dc:creator>user</dc:creator>
  <dc:description/>
  <cp:keywords/>
  <dc:language>en-US</dc:language>
  <cp:lastModifiedBy>admin</cp:lastModifiedBy>
  <cp:lastPrinted>2023-02-07T14:24:00Z</cp:lastPrinted>
  <dcterms:modified xsi:type="dcterms:W3CDTF">2023-06-01T09:29:00Z</dcterms:modified>
  <cp:revision>258</cp:revision>
  <dc:subject/>
  <dc:title>АКТ</dc:title>
</cp:coreProperties>
</file>