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. Алексин                                              </w:t>
      </w:r>
      <w:r>
        <w:rPr>
          <w:color w:val="FF0000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16 июня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постановления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Образование в муниципальном образовании город Алексин» (далее – Программа) в части увеличения бюджетных ассигнований на ее реализацию в текущем 2023 году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3 655 284 797,7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7 533 284,9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я </w:t>
      </w:r>
      <w:r>
        <w:rPr>
          <w:sz w:val="26"/>
          <w:szCs w:val="26"/>
        </w:rPr>
        <w:t xml:space="preserve">(на 0,2%) больше первоначально утвержденного общего объема финансирования (в редакции постановления от 15 марта 2023 года №416). Расходы на реализацию мероприятий Программы 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составят </w:t>
      </w:r>
      <w:r>
        <w:rPr>
          <w:b/>
          <w:sz w:val="26"/>
          <w:szCs w:val="26"/>
        </w:rPr>
        <w:t xml:space="preserve">1 243 360 780,50 рубля </w:t>
      </w:r>
      <w:r>
        <w:rPr>
          <w:sz w:val="26"/>
          <w:szCs w:val="26"/>
        </w:rPr>
        <w:t>– на 0,6% больше утвержденных первоначальн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2023 году общий рост расходных обязательств сложился в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в рамках </w:t>
      </w:r>
      <w:r>
        <w:rPr>
          <w:b/>
          <w:sz w:val="26"/>
          <w:szCs w:val="26"/>
        </w:rPr>
        <w:t>регионального проекта «Цифровая образовательная сред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46 400,00 рублей </w:t>
      </w:r>
      <w:r>
        <w:rPr>
          <w:sz w:val="26"/>
          <w:szCs w:val="26"/>
        </w:rPr>
        <w:t>на приобретение компьютерного оборудования и оргтехники для МБОУ «Авангардская СОШ №7» и МБОУ «Буныревская СОШ №14». При этом запланированные средства федерального бюджета уменьшаются на 44 098,55 рубля, средства бюджета Тульской области – на 1 837,43 рубля и средства местного бюджета – на 464,02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ых </w:t>
      </w:r>
      <w:r>
        <w:rPr>
          <w:sz w:val="26"/>
          <w:szCs w:val="26"/>
        </w:rPr>
        <w:t>расходов на реализацию</w:t>
      </w:r>
      <w:r>
        <w:rPr>
          <w:b/>
          <w:sz w:val="26"/>
          <w:szCs w:val="26"/>
        </w:rPr>
        <w:t xml:space="preserve"> комплекса процессных мероприятий «Развитие дошкольного образования»</w:t>
      </w:r>
      <w:r>
        <w:rPr>
          <w:sz w:val="26"/>
          <w:szCs w:val="26"/>
        </w:rPr>
        <w:t xml:space="preserve"> в сумме</w:t>
      </w:r>
      <w:r>
        <w:rPr>
          <w:b/>
          <w:sz w:val="26"/>
          <w:szCs w:val="26"/>
        </w:rPr>
        <w:t xml:space="preserve"> 2 504 638,50 рубля</w:t>
      </w:r>
      <w:r>
        <w:rPr>
          <w:sz w:val="26"/>
          <w:szCs w:val="26"/>
        </w:rPr>
        <w:t>, в том числе на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дошкольных образовательных учреждениях, в соответствии с указом губернатора Тульской области от 12 октября 2022 года №105 «О предоставлении дополнительных мер социальной поддержки отдельным категориям граждан», в сумме 525 254,40 рубля за счет средств бюджета Тульской области, в том числе в сумме 242 930,16 рубля за счет средств резервного фонда правительства Тульск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2"/>
        <w:rPr/>
      </w:pPr>
      <w:r>
        <w:rPr>
          <w:sz w:val="26"/>
          <w:szCs w:val="26"/>
        </w:rPr>
        <w:t>- содержание муниципальных дошкольных образовательных учреждений в сумме 659 290,00 рублей;</w:t>
      </w:r>
    </w:p>
    <w:p>
      <w:pPr>
        <w:pStyle w:val="Style22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крепление материально-технической базы муниципальных дошкольных образовательных учреждений в общей сумме 1 320 094,10 рубля. Дополнительные бюджетные ассигнования будут направлены н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709" w:firstLine="567"/>
        <w:rPr>
          <w:sz w:val="25"/>
          <w:szCs w:val="25"/>
        </w:rPr>
      </w:pPr>
      <w:r>
        <w:rPr>
          <w:sz w:val="26"/>
          <w:szCs w:val="26"/>
        </w:rPr>
        <w:t>осуществление работ по переподключению системы горячего водоснабжения в МБДОУ «Детский сад комбинированного вида №11» в сумме 155 316,94 рубля и МБДОУ «Детский сад комбинированного вида №19» в сумме 400 000,00 руб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выполнение ремонта системы отопления в актовом зале МБДОУ «Детский сад комбинированного вида №26» в сумме 142 718,16 рубля, а также проведение работ по асфальтированию территории данного учреждения в сумме 258 710,00 рублей (восстановление расходов, ранее перераспределенных на другие нужды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осуществление работ по частичному ремонту кровли МБДОУ «Детский сад комбинированного вида №28» в сумме 57 189,00 руб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 xml:space="preserve">приобретение технологического, кухонного оборудования, мягкого инвентаря для дошкольного отделения МБОУ «Александровская СОШ №23» в сумме 43 160,00 рублей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проведение работ по ремонту эвакуационных лестниц и отвода воды в дошкольном отделении МБОУ «Шелепинская СОШ №27» в сумме 263 000,00 рублей (увеличение (восстановление) расходов, ранее перераспределенных на иные нужд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Развитие общего образов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 865 801,87 рубля </w:t>
      </w:r>
      <w:r>
        <w:rPr>
          <w:sz w:val="26"/>
          <w:szCs w:val="26"/>
        </w:rPr>
        <w:t>за счет средств местного бюджета, сложившегося в результате:</w:t>
      </w:r>
    </w:p>
    <w:p>
      <w:pPr>
        <w:pStyle w:val="Style22"/>
        <w:rPr/>
      </w:pPr>
      <w:r>
        <w:rPr>
          <w:sz w:val="26"/>
          <w:szCs w:val="26"/>
        </w:rPr>
        <w:t>- сокращения расходов на 258 929,72 рубля на содержание муниципальных общеобразовательных учреждений;</w:t>
      </w:r>
    </w:p>
    <w:p>
      <w:pPr>
        <w:pStyle w:val="Style22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еления дополнительных ассигнований на укрепление материально-технической базы муниципальных общеобразовательных учреждений в общей сумме 3 124 731,59 рубля, в том числе н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560" w:leader="none"/>
        </w:tabs>
        <w:ind w:left="709" w:firstLine="567"/>
        <w:rPr/>
      </w:pPr>
      <w:r>
        <w:rPr>
          <w:sz w:val="26"/>
          <w:szCs w:val="26"/>
        </w:rPr>
        <w:t xml:space="preserve">выполнение работ по переподключению системы горячего водоснабжения в учреждениях в общей сумме 1 165 852,85 рубля, в том числе в </w:t>
      </w:r>
      <w:r>
        <w:rPr>
          <w:i/>
          <w:sz w:val="26"/>
          <w:szCs w:val="26"/>
        </w:rPr>
        <w:t xml:space="preserve">МБОУ «СОШ №1» – 562 086,67 рубля; </w:t>
      </w: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МБОУ «СОШ №3» – 404 413,46 рубля;</w:t>
      </w:r>
      <w:r>
        <w:rPr>
          <w:sz w:val="26"/>
          <w:szCs w:val="26"/>
        </w:rPr>
        <w:t xml:space="preserve"> в </w:t>
      </w:r>
      <w:r>
        <w:rPr>
          <w:i/>
          <w:sz w:val="26"/>
          <w:szCs w:val="26"/>
        </w:rPr>
        <w:t>МБОУ «СОШ №9» – 199 352,72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ремонт системы вентиляции и помещений пищеблока в МБОУ «СОШ №3» в сумме 328 679,72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проведение частичного ремонта кровли в МБОУ «СОШ №5» в сумме 577 458,61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выполнение работ по частичному ремонту помещений столовой и кровли над столовой в МБОУ «Авангардская СОШ №7», а также на приобретение оборудования для пищеблока данного учреждения в сумме 346 055,68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осуществление работ по ремонту полов, туалетной комнаты, навеса запасного выхода в МБОУ «Сеневская ООШ №21» в сумме 302 116,14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0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  <w:t>закупку мебели в кабинеты центра образования «Точка роста» для МБОУ «Александровская СОШ №23» в сумме 300 000,00 рубл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0" w:leader="none"/>
        </w:tabs>
        <w:ind w:left="709" w:firstLine="567"/>
        <w:rPr/>
      </w:pPr>
      <w:r>
        <w:rPr>
          <w:sz w:val="26"/>
          <w:szCs w:val="26"/>
        </w:rPr>
        <w:t>проведение работ по ремонту системы отопления в МБОУ «Борисовская начальная общеобразовательная школа №26» в сумме 104 568,59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>расходов на реализацию</w:t>
      </w:r>
      <w:r>
        <w:rPr>
          <w:b/>
          <w:sz w:val="26"/>
          <w:szCs w:val="26"/>
        </w:rPr>
        <w:t xml:space="preserve"> комплекса процессных мероприятий «Развитие дополнительного образования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1 565 270,09 рубля </w:t>
      </w:r>
      <w:r>
        <w:rPr>
          <w:sz w:val="26"/>
          <w:szCs w:val="26"/>
        </w:rPr>
        <w:t>за счет средств бюджета городского округа, в том числе на:</w:t>
      </w:r>
    </w:p>
    <w:p>
      <w:pPr>
        <w:pStyle w:val="Style22"/>
        <w:rPr/>
      </w:pPr>
      <w:r>
        <w:rPr>
          <w:sz w:val="26"/>
          <w:szCs w:val="26"/>
        </w:rPr>
        <w:t>- оплату труда работников муниципальных учреждений дополнительного образования на 1 001 461,03 рубля в связи с тем, что первоначально расходы на данные цели были запланированы не в полном объеме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плату страховых взносов за работников на 240 000,00 рублей (восстановление расходов, ранее перераспределенных на иные нужды);</w:t>
      </w:r>
    </w:p>
    <w:p>
      <w:pPr>
        <w:pStyle w:val="Style22"/>
        <w:rPr/>
      </w:pPr>
      <w:r>
        <w:rPr>
          <w:sz w:val="26"/>
          <w:szCs w:val="26"/>
        </w:rPr>
        <w:t>- оплату услуг по вывозу твердых коммунальных отходов в связи с увеличением нормативов накопления твердых коммунальных отходов в сумме 23 000,00 рублей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выполнение работ по переподключению системы горячего водоснабжения, а также ремонту ступеней крыльца в МБУ ДО «ДДТ» в сумме 100 809,06 рубля;</w:t>
      </w:r>
    </w:p>
    <w:p>
      <w:pPr>
        <w:pStyle w:val="Style22"/>
        <w:rPr/>
      </w:pPr>
      <w:r>
        <w:rPr>
          <w:sz w:val="26"/>
          <w:szCs w:val="26"/>
        </w:rPr>
        <w:t>- приобретение каркаса для устройства санитарной комнаты в МБУ ДО «ДЮСШ «Горизонт» в сумме 200 00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Обеспечение реализации муниципальной программы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 xml:space="preserve"> 643 974,53 рубля </w:t>
      </w:r>
      <w:r>
        <w:rPr>
          <w:sz w:val="26"/>
          <w:szCs w:val="26"/>
        </w:rPr>
        <w:t>за счет средств местного бюджета. Бюджетные ассигнования будут направлены на содержание и обеспечение деятельности муниципального казенного учреждения «Центр обеспечения деятельности системы образования города Алексина», в том числе 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у страховых взносов за работников в сумме 604 474,53 рубля (восстановление кассовых расходов, ранее перераспределенных на другие нужды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по вывозу твердых коммунальных отходов в связи с увеличением нормативов накопления твердых коммунальных отходов в сумме 39 500,00 рублей.</w:t>
      </w:r>
    </w:p>
    <w:p>
      <w:pPr>
        <w:pStyle w:val="Style22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управлением образования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оглашения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реализации Программы, утвержденный приказом начальника управления образования администрации муниципального образования город Алексин от 09 января 2023 года №2-д (в редакции приказа от 31 мая 2023 года №141-д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окальные сметные расчеты на планируемые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лужебные записки о необходимости перераспределения бюджетных средств с последующим восстановлением кассовых расходов в рамках Программы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 июня 2023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ных обязательств за счет остатков средств на счетах бюджета муниципального образования город Алекс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 от 22 декабря 2022 года №7(33).2 «О бюджете муниципального образования город Алексин на 2023 год и на плановый период 2024-2025 годов» (в ред. от 24 мая 2023 года №3(37).3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соглашения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еализации Программы, утвержденный приказом начальника управления образования администрации муниципального образования город Алексин от 09 января 2023 года №2-д (в редакции приказа от 31 мая 2023 года №141-д).</w:t>
            </w:r>
          </w:p>
          <w:p>
            <w:pPr>
              <w:pStyle w:val="Style24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ые записки о необходимости перераспределения бюджетных средств с последующим восстановлением кассовых расходов в рамках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6"/>
      <w:szCs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6"/>
      <w:szCs w:val="2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4:00Z</dcterms:created>
  <dc:creator>user</dc:creator>
  <dc:description/>
  <cp:keywords/>
  <dc:language>en-US</dc:language>
  <cp:lastModifiedBy>Olecya</cp:lastModifiedBy>
  <cp:lastPrinted>2023-06-16T11:01:00Z</cp:lastPrinted>
  <dcterms:modified xsi:type="dcterms:W3CDTF">2023-06-16T08:16:00Z</dcterms:modified>
  <cp:revision>88</cp:revision>
  <dc:subject/>
  <dc:title>АКТ</dc:title>
</cp:coreProperties>
</file>