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ключение №26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экспертно-аналитического мероприят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ценка реализации документов стратегического планир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Алексин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outlineLvl w:val="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род  Алексин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4 июля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ание для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председателя контрольно-счетной палаты муниципального образования город Алексин от 27 июня 2023 года №17-р/КСП «</w:t>
      </w:r>
      <w:r>
        <w:rPr>
          <w:bCs/>
          <w:sz w:val="28"/>
          <w:szCs w:val="28"/>
        </w:rPr>
        <w:t>О проведении экспертно-аналитического мероприятия «</w:t>
      </w:r>
      <w:r>
        <w:rPr>
          <w:sz w:val="28"/>
          <w:szCs w:val="28"/>
        </w:rPr>
        <w:t>Оценка реализации документов стратегического планирования муниципального образования город Алекси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работы контрольно-счетной палаты муниципального образования город Алексин на 2023 год, утвержденный распоряжением председателя контрольно-счетной палаты  муниципального образования город Алексин от 27 декабря 2022 года №41-р/КСП (в редакции распоряжения от 14 марта 2023 года №11-р/КСП).</w:t>
      </w:r>
    </w:p>
    <w:p>
      <w:pPr>
        <w:pStyle w:val="Style15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экспертно-аналитического мероприятия: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реализуемости, рисков и результатов достижения целей социально-экономического развития муниципального образования город Алексин, предусмотренных документами стратегического планирования.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стратегического планирования муниципального образования город Алекс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тратегического планирования муниципального образования и отчеты об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носящиеся к теме экспертно-аналитического мероприятия.</w:t>
      </w:r>
    </w:p>
    <w:p>
      <w:pPr>
        <w:pStyle w:val="12"/>
        <w:spacing w:before="120" w:after="0"/>
        <w:ind w:right="-1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мероприятия:</w:t>
      </w:r>
    </w:p>
    <w:p>
      <w:pPr>
        <w:pStyle w:val="12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 Алексин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 Период, охватываемый мероприятием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020 – 2022 годы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85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соответствия разработанных документов стратегического планирования муниципального образования город Алексин требованиям действующего законодательства и оценка их качества</w:t>
      </w:r>
    </w:p>
    <w:p>
      <w:pPr>
        <w:pStyle w:val="S15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64 </w:t>
      </w:r>
      <w:r>
        <w:rPr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 (далее – Федеральный закон 131-ФЗ) органы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городских округов обладают 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846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8 июня 2014 года №172-ФЗ «О стратегическом планировании в Российской Федерации» (далее – Федеральный закон 172-ФЗ)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sz w:val="28"/>
          <w:szCs w:val="28"/>
        </w:rPr>
        <w:t xml:space="preserve">Правовое регулирование  стратегического планирования основывается  на Конституции Российской Федерации и осуществляется в соответствии с федеральными конституционными законами, Федеральным законом </w:t>
      </w:r>
      <w:r>
        <w:rPr>
          <w:sz w:val="28"/>
          <w:szCs w:val="28"/>
          <w:shd w:fill="FFFFFF" w:val="clear"/>
        </w:rPr>
        <w:t>172-ФЗ, друг</w:t>
      </w:r>
      <w:r>
        <w:rPr>
          <w:sz w:val="28"/>
          <w:szCs w:val="28"/>
        </w:rPr>
        <w:t>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  Российской Федерации, муниципальными нормативными правовыми актами.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е планирование на муниципальном уровне определяется как деятельность участников стратегического планирования по целеполаганию, прогнозированию, планированию и программированию социально-экономического развития муниципального образования, его экономики и управления.</w:t>
      </w:r>
    </w:p>
    <w:p>
      <w:pPr>
        <w:pStyle w:val="S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В соответствии со статьей 7 </w:t>
      </w:r>
      <w:r>
        <w:rPr>
          <w:sz w:val="28"/>
          <w:szCs w:val="28"/>
        </w:rPr>
        <w:t xml:space="preserve">Федерального  закона </w:t>
      </w:r>
      <w:r>
        <w:rPr>
          <w:sz w:val="28"/>
          <w:szCs w:val="28"/>
          <w:shd w:fill="FFFFFF" w:val="clear"/>
        </w:rPr>
        <w:t>172-ФЗ</w:t>
      </w:r>
      <w:r>
        <w:rPr>
          <w:sz w:val="28"/>
          <w:szCs w:val="28"/>
        </w:rPr>
        <w:br/>
        <w:t>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 программно-целевом  принципе.</w:t>
      </w:r>
    </w:p>
    <w:p>
      <w:pPr>
        <w:pStyle w:val="S15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6 Федерального закона 172-ФЗ закреплены полномочия органов местного  самоуправления  в  сфере  стратегического  планирования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4) иные полномочия в сфере стратегического планирования, определенные  федеральными законами и муниципальными нормативными правовыми актами.</w:t>
      </w:r>
    </w:p>
    <w:p>
      <w:pPr>
        <w:pStyle w:val="S15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5 статьи 11 Федерального закона 172-ФЗ к документам стратегического планирования, разрабатываемым на уровне городского округа, относя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муниципального образования                                           на среднесрочный или долгосроч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программ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экспертно-аналитического мероприятия были рассмотрены и проанализированы документы стратегического планирования муниципального образования город Алексин, действующие в анализируемом период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ратегия социально-экономического развития муниципального образования город Алексин до 2035 года, утвержденная решением Собрания депутатов муниципального образования город Алексин от 14 декабря 2016 года №11(32).4 (в редакции решений от 29 октября 2019 года №2(2).2, от 10 декабря 2020 года №8(14).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Стратегия СЭР города Алекс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город Алексин на 2021 – 2025 годы, утвержденный постановлением администрации муниципального образования город Алексин от 7 сентября 2020 года №1317 (далее – План мероприятий по реализации Стратегии СЭ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ы социально-экономического развития муниципального образования город Алексин (далее – Прогноз СЭР города Алексина), </w:t>
      </w:r>
      <w:r>
        <w:rPr>
          <w:color w:val="000000"/>
          <w:sz w:val="28"/>
          <w:szCs w:val="28"/>
        </w:rPr>
        <w:t>одобренные администрацией муниципального образования город Алексин:</w:t>
      </w:r>
    </w:p>
    <w:p>
      <w:pPr>
        <w:pStyle w:val="Normal"/>
        <w:ind w:left="426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2020 год и на плановый период 2021 и 2022 годов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становление администрации муниципального образования город Алексин от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5 сентября 2019 года №1837);</w:t>
      </w:r>
    </w:p>
    <w:p>
      <w:pPr>
        <w:pStyle w:val="Normal"/>
        <w:ind w:left="426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– 2023 годы </w:t>
      </w:r>
      <w:r>
        <w:rPr>
          <w:i/>
          <w:color w:val="000000"/>
          <w:sz w:val="28"/>
          <w:szCs w:val="28"/>
        </w:rPr>
        <w:t>(постановление администрации муниципального образования город Алексин от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8 сентября 2020 года №1367);</w:t>
      </w:r>
    </w:p>
    <w:p>
      <w:pPr>
        <w:pStyle w:val="S1"/>
        <w:shd w:fill="FFFFFF" w:val="clear"/>
        <w:spacing w:before="0" w:after="0"/>
        <w:ind w:left="426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 2022 – 2024 годы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становление администрации муниципального образования город Алексин от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8 сентября 2021 года №1557);</w:t>
      </w:r>
    </w:p>
    <w:p>
      <w:pPr>
        <w:pStyle w:val="S1"/>
        <w:shd w:fill="FFFFFF" w:val="clear"/>
        <w:spacing w:before="0" w:after="0"/>
        <w:ind w:left="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2023 год и на плановый период 2024 и 2025 годов</w:t>
      </w:r>
      <w:r>
        <w:rPr>
          <w:i/>
          <w:sz w:val="28"/>
          <w:szCs w:val="28"/>
        </w:rPr>
        <w:t xml:space="preserve"> (постановление администрации муниципального образования город Алексин от 27 сентября 2022 года №1732);</w:t>
      </w:r>
    </w:p>
    <w:p>
      <w:pPr>
        <w:pStyle w:val="S1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: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разование в муниципальном образовании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29 декабря 2018 года №2959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ультура в муниципальном образовании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30 декабря 2019 года №2793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изическая культура, спорт, молодежная политика и дополнительные меры социальной поддержки в муниципальном образовании город Алексин </w:t>
      </w:r>
      <w:r>
        <w:rPr>
          <w:i/>
          <w:sz w:val="28"/>
          <w:szCs w:val="28"/>
        </w:rPr>
        <w:t>(утверждена постановлением администрации муниципального образования город Алексин от 30 декабря 2019 года №2794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ение услугами ЖКХ населения муниципального образования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30 декабря 2019 года №2803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30 декабря 2019 года №2801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Энергоэффективность в муниципальном образовании город Алексин (утверждена постановлением администрации муниципального образования</w:t>
      </w:r>
      <w:r>
        <w:rPr>
          <w:i/>
          <w:sz w:val="28"/>
          <w:szCs w:val="28"/>
        </w:rPr>
        <w:t xml:space="preserve"> город Алексин от 30 декабря 2014 года №2324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 и земельными ресурсами муниципального образования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27 декабря 2019 года №2756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местного самоуправления в муниципальном образовании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27 декабря 2018 года №2905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вышение общественной безопасности населения в муниципальном образовании город Алексин </w:t>
      </w:r>
      <w:r>
        <w:rPr>
          <w:i/>
          <w:sz w:val="28"/>
          <w:szCs w:val="28"/>
        </w:rPr>
        <w:t>(утверждена постановлением администрации муниципального образования город Алексин от 24 декабря 2018 года №2831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ение качественным жильем населения в муниципальном образовании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30 декабря 2018 года №2796);</w:t>
      </w:r>
    </w:p>
    <w:p>
      <w:pPr>
        <w:pStyle w:val="Normal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Экономическое развитие и формирование инвестиционной привлекательности муниципального образования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18 декабря 2018 года №2758);</w:t>
      </w:r>
    </w:p>
    <w:p>
      <w:pPr>
        <w:pStyle w:val="S1"/>
        <w:shd w:fill="FFFFFF" w:val="clear"/>
        <w:spacing w:before="0" w:after="0"/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ступная среда в муниципальном образовании город Алексин</w:t>
      </w:r>
      <w:r>
        <w:rPr>
          <w:i/>
          <w:sz w:val="28"/>
          <w:szCs w:val="28"/>
        </w:rPr>
        <w:t xml:space="preserve"> (утверждена постановлением администрации муниципального образования город Алексин от 3 апреля 2019 года №640).</w:t>
      </w:r>
    </w:p>
    <w:p>
      <w:pPr>
        <w:pStyle w:val="S1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муниципальном образовании город Алексин не утвержден бюджетный прогноз на долгосрочный период в связи с отсутствием решения о его формировании Собрания депутатов муниципального образования город Алексин, что не противоречит части 1 статьи 170.1 Бюджетного кодекса Российской Федераци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ратегия СЭР города Алексина разработана в соответствии с постановлением администрации муниципального образования город Алексин от 19 октября 2016 года №2178 «О разработке, корректировке, мониторинге реализации Стратегии социально-экономического развития муниципального образования город Алексин и общественном обсуждении проектов документов стратегического планирования муниципального образования город Алексин»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 формирования Прогноза СЭР города Алексина регламентирован постановлением администрации муниципального образования город Алексин от 25 августа 2017 года №1869 «Об утверждении порядка разработки и корректировки  прогноза социально-экономического развития муниципального образования город Алексин на среднесрочный период» (далее – Постановление 1869)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, действовавшие в анализируемом периоде, разработаны на основании постановления администрации муниципального образования город Алексин от 21 августа 2015 года №1873 «О порядке разработки, реализации и оценки эффективности муниципальных программ муниципального образования город Алексин и Методики оценки эффективности реализации долгосрочных целевых программ».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оответствия разработанных документов стратегического планирования муниципального образования город Алексин требованиям действующего законодательства нарушений не установл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контрольно-счетная палата отмечает, что согласно пункту 2.1 Постановления 1869 Прогноз СЭР города Алексина формируется </w:t>
      </w:r>
      <w:r>
        <w:rPr>
          <w:rFonts w:cs="Times New Roman" w:ascii="Times New Roman" w:hAnsi="Times New Roman"/>
          <w:sz w:val="28"/>
          <w:szCs w:val="28"/>
          <w:u w:val="single"/>
        </w:rPr>
        <w:t>в составе таблицы и пояснительной записки к ней</w:t>
      </w:r>
      <w:r>
        <w:rPr>
          <w:rFonts w:cs="Times New Roman" w:ascii="Times New Roman" w:hAnsi="Times New Roman"/>
          <w:sz w:val="28"/>
          <w:szCs w:val="28"/>
        </w:rPr>
        <w:t>. Пунктом 13 Постановления 1869 определено размещение данного стратегического документа на официальном сайте муниципального образования в информационно-телекоммуникационной сети Интернет в течение 5 рабочих дней после его одоб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официальном сайте муниципального образования в сети Интернет размещены только табличные формы Прогноза СЭР города Алексина, без пояснительных записок к ним, что не в полной мере соответствует нормам Постановления 1869 и пункта 8 статьи 7 Федерального закона 172-ФЗ в части соблюдения принципа прозрачности (открытости) стратегического планир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 экспертно-аналитического мероприятия проведен анализ соответствия муниципальных целей и задач социально-экономического развития города Алексина, предусмотренных документами стратегического планирования, национальным целям и стратегическим задачам развития Российской Федерации и Тульской области до 2024 года и плановый период до 2035 года (таблица 1).</w:t>
      </w:r>
    </w:p>
    <w:p>
      <w:pPr>
        <w:pStyle w:val="Normal"/>
        <w:ind w:right="-2" w:firstLine="709"/>
        <w:jc w:val="right"/>
        <w:rPr/>
      </w:pPr>
      <w:r>
        <w:rPr/>
        <w:t xml:space="preserve">Таблица 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3190"/>
        <w:gridCol w:w="1842"/>
      </w:tblGrid>
      <w:tr>
        <w:trPr>
          <w:tblHeader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аз Президента РФ от 7 мая 2018г. №204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аз Президента РФ от 21 июля 2020г. №474</w:t>
              <w:br/>
              <w:t>«О национальных целях развития Российской Федерации на период до 2030 года»</w:t>
            </w:r>
          </w:p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з Губернатора Тульской области от 24 сентября 2018г. №203 «О </w:t>
            </w:r>
            <w:r>
              <w:rPr>
                <w:b/>
                <w:iCs/>
                <w:color w:val="000000"/>
                <w:sz w:val="22"/>
                <w:szCs w:val="22"/>
              </w:rPr>
              <w:t>стратегических</w:t>
            </w:r>
            <w:r>
              <w:rPr>
                <w:b/>
                <w:color w:val="000000"/>
                <w:sz w:val="22"/>
                <w:szCs w:val="22"/>
              </w:rPr>
              <w:t xml:space="preserve"> направлениях, целях и зада-чах </w:t>
            </w:r>
            <w:r>
              <w:rPr>
                <w:b/>
                <w:iCs/>
                <w:color w:val="000000"/>
                <w:sz w:val="22"/>
                <w:szCs w:val="22"/>
              </w:rPr>
              <w:t>развит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Тульской</w:t>
            </w:r>
          </w:p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области</w:t>
            </w:r>
            <w:r>
              <w:rPr>
                <w:b/>
                <w:color w:val="000000"/>
                <w:sz w:val="22"/>
                <w:szCs w:val="22"/>
              </w:rPr>
              <w:t xml:space="preserve"> на период до 2024 года»;</w:t>
            </w:r>
          </w:p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ьные стратеги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тегия СЭР города Алексин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400664238/entry/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алого и среднего предприни-мательства и поддержка индивидуальной предпринимательской инициативы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йный, эффектив-ный труд и успешное предприниматель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лого и среднего предпринимательства и поддержка индивидуальной предпринимательской инициативы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стиционная стратегия Тульской области до 2030 г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-вий для улучше-ния инвести-ционного клима-та. Поддержка малого и сред-него бизнес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оизво-дительности труда и поддержки занятости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базовых отраслях экономики вы-сокопроизводительного экспортно ориенти-ро-ванного сектора, разви-вающегося на основе современных техноло-гий и обеспеченного высококвалифицирован-ными кадр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оизводитель-ности труда и поддержки занятости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базовых отраслях экономики высокопроизво-дительного экспортно ориенти-рованного сектора, развиваю-щегося на основе современных технологий и обеспеченного высококвалифицированными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устойчивого развития базо-вых отраслей экономики (крупных и сред-них промышлен-ных и сельскохо-зяйственных предприятий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я развития туризма на территории Тульской области на период до 203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рынков отдыха, оздоров-ления и туризм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-вого естественного роста численности населения Российской Федерации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-вого роста реальных доходов граждан;</w:t>
            </w:r>
          </w:p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лобальной конкурентоспособности российского образова-ния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нальное повыше-ние комфортности го-родской среды, повыше-ние индекса качества городской сре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населения, здоровье и благополучие людей;</w:t>
            </w:r>
          </w:p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фортная и безопас-ная среда для жизни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естественного роста числен-ности населения Тульской об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региональной систе-мы образования путем обнов-ления ее инфра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-щихся, охваченных обновлен-ными программами основного общего и среднего общего образования, позволяющими сформировать ключевые навы-ки, отвечающие вызовам сов-ременности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нальное повышение ком-фортности городской среды, повышение индекса качества городской среды;</w:t>
            </w:r>
          </w:p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ачественных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оздание благоприятной среды жизнеде-ятельности населения на основе повы-шения качества и уровня жизн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а прямого участия граж-дан в формировании комфортной городской среды, увеличение доли граждан, принимающих участие в решении вопросов развития го-родской сре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а прямого участия граждан в форми-ровании комфортной город-ской среды, увеличение доли граждан, принимающих учас-тие в решении вопросов развития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autoSpaceDE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азвитие мест-ного сообщества на основе ста-новления граж-данского само-сознания и прин-ципов построе-ния граждан-ского общества</w:t>
            </w:r>
          </w:p>
        </w:tc>
      </w:tr>
    </w:tbl>
    <w:p>
      <w:pPr>
        <w:pStyle w:val="S1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 таблицы 1 следует, что в целом направления развития, предусмотренные Стратегией СЭР города Алексина, соответствуют национальным целям и задачам, утвержденным Указами Президента РФ до 2030 года, а также стратегическим направлениям развития Тульской области. При этом мероприятия и индикаторы реализации Стратегии СЭР города Алексина разработаны с учетом возможности их реализации на муниципальном уровне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ье 7 Федерального закона 172-ФЗ одним из принципов о</w:t>
      </w:r>
      <w:r>
        <w:rPr>
          <w:color w:val="000000"/>
          <w:sz w:val="28"/>
          <w:szCs w:val="28"/>
        </w:rPr>
        <w:t>рганизации и функционирования системы стратегического планирования является принцип сбалансированности системы стратегического планирования, который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ой проведен анализ согласованности Стратегии СЭР города Алексина с Прогнозом СЭР города Алексина в части показателей (индикаторов) эффективности реализации. Данный анализ представлен в таблице 1 При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анализа установлено, что по каждому стратегическому направлению развития муниципального образования предусмотрены индикаторы, отражающие различные аспекты социально-экономического развития города Алексина: инвестиционный климат, промышленное производство и сельское хозяйство, труд и занятость, социальная и культурная сферы, городская среда. Общее количество индикаторов – 32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гноза СЭР города Алексина представлены следующими схожими со Стратегией СЭР города Алексина разделами: промышленное производство, сельское хозяйство, рынок товаров и услуг, инвестиции в основной капитал, финансы, труд и занятость. Количество показателей – 14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 Прогнозе СЭР города Алексина содержатся только три показателя, взаимоувязанных с индикаторами Стратегии СЭР города Алексина: объем инвестиций в основной капитал, индекс промышленного производства и индекс производства продукции сельского хозяй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индексов промышленного производства и производства продукции сельского хозяйства наблюдается согласованность значений показателей Стратегии СЭР города Алексина и Прогноза СЭР города Алексина. Однако значения индикатора «Инвестиции в основной капитал за счет всех источников» Стратегии СЭР города Алексина достаточно сильно разнятся с данными Прогноза СЭР города Алексина. Так, Стратегией СЭР города Алексина было предусмотрено значение вышеуказанного индикатора в 2020 году 1 250,00 млн. рублей, к 2025 году ожидается 1 380,00 млн. рублей, тогда как в Прогнозе СЭР города Алексина диапазон значений инвестиций составляет от 5 996,25 млн. рублей (значение на 2020 год по прогнозу на 2020 – 2022 годы) до 3 355,86 млн. рублей (значение на 2025 год по прогнозу на 2023 – 2025 годы)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малого количества взаимоувязанных показателей Стратегии СЭР города Алексина и Прогноза СЭР города Алексина контрольно-счетная палата отмечает следующе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ЭР города Алексина как документ стратегического планирования является основой для формирования проекта бюджета муниципального образования, имеет среднесрочный период планирования. </w:t>
      </w:r>
      <w:r>
        <w:rPr>
          <w:sz w:val="28"/>
          <w:szCs w:val="28"/>
        </w:rPr>
        <w:t>Разработка и корректировка Прогноза</w:t>
      </w:r>
      <w:r>
        <w:rPr>
          <w:color w:val="000000"/>
          <w:sz w:val="28"/>
          <w:szCs w:val="28"/>
        </w:rPr>
        <w:t xml:space="preserve"> СЭР города Алексина</w:t>
      </w:r>
      <w:r>
        <w:rPr>
          <w:sz w:val="28"/>
          <w:szCs w:val="28"/>
        </w:rPr>
        <w:t xml:space="preserve"> осуществляются при методическом содействии министерства экономического развития Тульской области, которое определяет перечень прогнозных показателей, согласовывает их значения с учетом тенденций развития Тульской области в среднесрочной перспективе. Соответственно, на муниципальном уровне перечень показателей Прогноза</w:t>
      </w:r>
      <w:r>
        <w:rPr>
          <w:color w:val="000000"/>
          <w:sz w:val="28"/>
          <w:szCs w:val="28"/>
        </w:rPr>
        <w:t xml:space="preserve"> СЭР города Алексина трудноизменяе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>бо́льшая</w:t>
      </w:r>
      <w:r>
        <w:rPr>
          <w:color w:val="000000"/>
          <w:sz w:val="28"/>
          <w:szCs w:val="28"/>
        </w:rPr>
        <w:t xml:space="preserve"> часть индикаторов Стратегии СЭР города Алексина не носит макроэкономический характер, в связи с чем не нашла отражения в Прогнозе СЭР города Алекси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приведенный анализ свидетельствует о низком уровне согласованности Стратегии СЭР города Алексина и Прогноза СЭР города Алексина по установленным индикаторам и показателям, что не в полной мере соответствует требованиям статьи 7 Федерального закона 172-ФЗ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огласованности целей Стратегии СЭР города Алексина и муниципальных программ, действовавших в муниципальном образовании в 2020 – 2022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унктом 5 статьи 7 Федерального закона 172-ФЗ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тегией СЭР города Алексина определены пять стратегических напра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ние условий для улучшения инвестиционного климата. Поддержка малого и средне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тойчивого развития базовых отраслей экономики (крупных и средних промышленных и сельскохозяйственных пред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ынков отдыха, оздоровления и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ой среды жизнедеятельности населения на основе повышения качества и уровня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местного сообщества на основе становления гражданского самосознания и принципов построения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целей и приоритетных направлений социально-экономического развития муниципального образования в различных отраслях являются муниципальные программы, обеспечивающие достижение конкретного результата.</w:t>
      </w:r>
    </w:p>
    <w:p>
      <w:pPr>
        <w:pStyle w:val="Normal"/>
        <w:spacing w:before="120" w:after="0"/>
        <w:ind w:firstLine="719"/>
        <w:jc w:val="both"/>
        <w:rPr/>
      </w:pPr>
      <w:r>
        <w:rPr>
          <w:sz w:val="28"/>
          <w:szCs w:val="28"/>
        </w:rPr>
        <w:t xml:space="preserve">Анализ согласованности целей стратегических направлений, утвержденных </w:t>
      </w:r>
      <w:r>
        <w:rPr>
          <w:sz w:val="28"/>
          <w:szCs w:val="28"/>
          <w:shd w:fill="FFFFFF" w:val="clear"/>
        </w:rPr>
        <w:t xml:space="preserve">Стратегией СЭР города Алексина, </w:t>
      </w:r>
      <w:r>
        <w:rPr>
          <w:sz w:val="28"/>
          <w:szCs w:val="28"/>
        </w:rPr>
        <w:t>и целей действовавших в муниципальном образовании в рассматриваемом периоде муниципальных программ (таблица 2 Приложения) показал следующее.</w:t>
      </w:r>
    </w:p>
    <w:p>
      <w:pPr>
        <w:pStyle w:val="Normal"/>
        <w:spacing w:before="120" w:after="0"/>
        <w:ind w:firstLine="719"/>
        <w:jc w:val="both"/>
        <w:rPr/>
      </w:pPr>
      <w:r>
        <w:rPr>
          <w:sz w:val="28"/>
          <w:szCs w:val="28"/>
        </w:rPr>
        <w:t xml:space="preserve">Целям </w:t>
      </w:r>
      <w:r>
        <w:rPr>
          <w:b/>
          <w:i/>
          <w:sz w:val="28"/>
          <w:szCs w:val="28"/>
        </w:rPr>
        <w:t>первых двух стратегических направлений</w:t>
      </w:r>
      <w:r>
        <w:rPr>
          <w:sz w:val="28"/>
          <w:szCs w:val="28"/>
        </w:rPr>
        <w:t>, касающихся повышения инвестиционной привлекательности и развития экономики городского округа, в полном объеме соответствуют цели муниципальной программы «Экономическое развитие и формирование инвестиционной привлекательности муниципального образования город Алексин». При этом следует отметить, что, несмотря на максимальную согласованность с задачами стратегического развития, предполагающую выведение экономики муниципального образования на качественно новый уровень, финансирование данной муниципальной программы в связи с острым дефицитом бюджета минимально: 45,6 тыс. рублей в 2020 году, 13,9 тыс. рублей в 2021 году и 55,0 тыс. рублей в 2022 году.  Мероприятия муниципальной программы носят ведомственный и узконаправленный характер, практически не отвечающий заявленным целям.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 xml:space="preserve">Анализ реализованных в 2020 – 2022 годах программных мероприятий позволяет сделать вывод об отсутствии сбалансированности муниципальной программы «Экономическое развитие и формирование инвестиционной привлекательности муниципального образования город Алексин» и </w:t>
      </w:r>
      <w:r>
        <w:rPr>
          <w:sz w:val="28"/>
          <w:szCs w:val="28"/>
          <w:shd w:fill="FFFFFF" w:val="clear"/>
        </w:rPr>
        <w:t>Стратегии СЭР города Алекс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Целями </w:t>
      </w:r>
      <w:r>
        <w:rPr>
          <w:b/>
          <w:i/>
          <w:sz w:val="28"/>
          <w:szCs w:val="28"/>
          <w:shd w:fill="FFFFFF" w:val="clear"/>
        </w:rPr>
        <w:t>третьего стратегического направления</w:t>
      </w:r>
      <w:r>
        <w:rPr>
          <w:sz w:val="28"/>
          <w:szCs w:val="28"/>
          <w:shd w:fill="FFFFFF" w:val="clear"/>
        </w:rPr>
        <w:t xml:space="preserve"> являются формирование и расширение рынков отдыха, оздоровления и туризма в муниципальном образовании и развитие на этой основе экономического потенциала территории. Формально данным целям также соответствуют цели реализации вышеуказанной муниципальной программы </w:t>
      </w:r>
      <w:r>
        <w:rPr>
          <w:sz w:val="28"/>
          <w:szCs w:val="28"/>
        </w:rPr>
        <w:t>«Экономическое развитие и формирование инвестиционной привлекательности муниципального образования город Алексин»</w:t>
      </w:r>
      <w:r>
        <w:rPr>
          <w:sz w:val="28"/>
          <w:szCs w:val="28"/>
          <w:shd w:fill="FFFFFF" w:val="clear"/>
        </w:rPr>
        <w:t>. Между тем, анализ программных мероприятий показал, что исполнение данного стратегического направления они не предусматривают. Не согласовываются с ним и мероприятия каких-либо других муниципальных программ. Реализация стратегического направления сводится к мониторингу числа гостиниц и аналогичных средств размещ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еханизмами реализации </w:t>
      </w:r>
      <w:r>
        <w:rPr>
          <w:b/>
          <w:i/>
          <w:sz w:val="28"/>
          <w:szCs w:val="28"/>
          <w:shd w:fill="FFFFFF" w:val="clear"/>
        </w:rPr>
        <w:t>четвертого стратегического направления</w:t>
      </w:r>
      <w:r>
        <w:rPr>
          <w:sz w:val="28"/>
          <w:szCs w:val="28"/>
          <w:shd w:fill="FFFFFF" w:val="clear"/>
        </w:rPr>
        <w:t>, ставящего своими целями повышение качества и уровня жизнедеятельности населения муниципального образования, выступают восемь муниципальных программ, цели и мероприятия которых согласуются с целями данного стратегического направления: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  <w:shd w:fill="FFFFFF" w:val="clear"/>
        </w:rPr>
        <w:t>-  «</w:t>
      </w:r>
      <w:r>
        <w:rPr>
          <w:sz w:val="28"/>
          <w:szCs w:val="28"/>
        </w:rPr>
        <w:t>Обеспечение услугами ЖКХ населения муниципального образования город Алексин»;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, создание комфортных и безопасных условий для проживания и отдыха населения в муниципальном образовании город Алексин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качественным жильем населения в муниципальном образовании город Алексин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 в муниципальном образовании город Алексин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в муниципальном образовании город Алексин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, спорт, молодежная политика и дополнительные меры социальной поддержки  в муниципальном образовании город Алексин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«Доступная среда в муниципальном образовании город Алексин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общественной безопасности населения в муниципальном образовании город Алексин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в соответствии со </w:t>
      </w:r>
      <w:r>
        <w:rPr>
          <w:sz w:val="28"/>
          <w:szCs w:val="28"/>
          <w:shd w:fill="FFFFFF" w:val="clear"/>
        </w:rPr>
        <w:t xml:space="preserve">Стратегией СЭР города Алексина одной из целей данного стратегического направления является </w:t>
      </w:r>
      <w:r>
        <w:rPr>
          <w:sz w:val="28"/>
          <w:szCs w:val="28"/>
          <w:u w:val="single"/>
          <w:shd w:fill="FFFFFF" w:val="clear"/>
        </w:rPr>
        <w:t>развитие системы доступного и эффективного здравоохранения</w:t>
      </w:r>
      <w:r>
        <w:rPr>
          <w:sz w:val="28"/>
          <w:szCs w:val="28"/>
          <w:shd w:fill="FFFFFF" w:val="clear"/>
        </w:rPr>
        <w:t>. При этом реализация этой цели не предусматривается ни одной муниципальной програм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1 ноября 2011 года №323-ФЗ «Об основах охраны здоровья граждан в Российской Федерации» полномочиями в сфере охраны здоровья населения в настоящее время наделены органы государственной власти Тульской области. Одновременно, согласно нормам данного закона, а также на основании статьи 16 Федерального закона 131-ФЗ одним из полномочий органов местного самоуправления является </w:t>
      </w:r>
      <w:r>
        <w:rPr>
          <w:sz w:val="28"/>
          <w:szCs w:val="28"/>
          <w:u w:val="single"/>
          <w:shd w:fill="FFFFFF" w:val="clear"/>
        </w:rPr>
        <w:t>создание условий для оказания медицинской помощи насе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ходе экспертно-аналитического мероприятия установлено, что в 2020 году  администрация муниципального образования город Алексин в соответствии с установленными полномочиями принимала участие в обустройстве фельдшерско-акушерских пунктов в сельских населенных пунктах муниципального образования. Кроме того, администрацией городского округа совместно с органами территориального общественного самоуправления постоянно ведется информационно-пропагандистская работа, направленная на повышение культуры населения муниципального образования в сфере сохранения и поддержания здоровья и здорового образа жизни. Особенно большая работа проводилась  в период пандемии коронавирусной инфекции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 в 2020 – 2021 года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Цели реализации </w:t>
      </w:r>
      <w:r>
        <w:rPr>
          <w:b/>
          <w:i/>
          <w:sz w:val="28"/>
          <w:szCs w:val="28"/>
        </w:rPr>
        <w:t>пятого стратегического направления</w:t>
      </w:r>
      <w:r>
        <w:rPr>
          <w:sz w:val="28"/>
          <w:szCs w:val="28"/>
          <w:shd w:fill="FFFFFF" w:val="clear"/>
        </w:rPr>
        <w:t xml:space="preserve"> Стратегии СЭР города Алексина в полной мере согласуются с целями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местного самоуправления в муниципальном образовании город Алексин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оведя анализ согласованности, сбалансированности и прослеживаемости целей документов стратегического планирования муниципального образования город Алексин, контрольно-счетная палата считает необходимым отметить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атье 49 Федерального закона 131-ФЗ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жду тем в Стратегии СЭР города Алексина не предусмотрено стратегического направления </w:t>
      </w:r>
      <w:r>
        <w:rPr>
          <w:sz w:val="28"/>
          <w:szCs w:val="28"/>
          <w:u w:val="single"/>
        </w:rPr>
        <w:t>на развитие и совершенствование системы муниципальных финансов</w:t>
      </w:r>
      <w:r>
        <w:rPr>
          <w:sz w:val="28"/>
          <w:szCs w:val="28"/>
        </w:rPr>
        <w:t>, целями которого должны были стать увеличение доходной базы местного бюджета и повышение эффективности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муниципальном образовании действуют две муниципальные программы, реализация которых направлена на сохранение, преумножение и повышение эффективности использования муниципальных рес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в муниципальном образовании город Алексин»: повышение экономической эффективности использования всех видов ресурсов (электрической и тепловой энергии, воды и природного газа) муниципальными учреждениями города Алекс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 в муниципальном образовании город Алексин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 при реализации социальных задач, повышение инвестиционной привлекательности региона, рост доходов бюджета муниципального образования город Алексин  за счет земельных плате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Анализ реализации документов стратегическ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ценка достижения индикаторов эффективности реализации Стратегии СЭР города Алексина за 2020 – 2022 го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жидаемые результаты реализации Стратегии СЭР города Алексина в 2020 году установлены самой Стратегий СЭР города Алексина, а в 2021 году и в 2022 году – Планом мероприятий по реализации Стратегии СЭ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Анализ достижения индикаторов эффективности реализации Стратегии СЭР города Алексина в 2020 – 2022 годах (таблица 3 Приложения) показал следующе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итогам 2022 года из индикаторов эффективности стратегического направл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здание условий для улучшения инвестиционного климата. Поддержка малого и среднего бизне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достигнут показатель, характеризующий рост численности субъектов малого и среднего предпринимательства. Остальные индикаторы достигнуты. При этом объем инвестиций в основной капитал превысил запланированный показатель в 2,2 раза, а объем инвестиций, осуществленных резидентами ТОСЭР – в 3,2 раза. Значительно превышены установленные индикаторы и по остальным достигнутым критериям: количество созданных рабочих мест – в 3,2 раза; число новых резидентов ТОСЭР – в 5,0 раз; количество рабочих мест, созданных резидентами ТОСЭР – в 15,3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ледует отметить, что динамика достижения индикаторов носит нестабильный характер. В 2020 – 2021 годах большинство плановых назначений, характеризующих улучшение инвестиционного климата муниципального образования, не было выполнено из-за</w:t>
      </w:r>
      <w:r>
        <w:rPr>
          <w:sz w:val="28"/>
          <w:szCs w:val="28"/>
          <w:shd w:fill="FFFFFF" w:val="clear"/>
        </w:rPr>
        <w:t xml:space="preserve"> пандемии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 Увеличение числа субъектов малого и среднего предпринимательства в пересчете на 10 тыс. человек населения во всех годах анализируемого периода ниже установленных индикаторов, но небольшая положительная динамика присутству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2020 – 2022 годах отмечается стабильное достижение индикаторов эффективности реализации Стратегии СЭР города Алексина, характеризующих </w:t>
      </w:r>
      <w:r>
        <w:rPr>
          <w:b/>
          <w:i/>
          <w:sz w:val="28"/>
          <w:szCs w:val="28"/>
        </w:rPr>
        <w:t>устойчивость развития базовых отраслей экономики</w:t>
      </w:r>
      <w:r>
        <w:rPr>
          <w:sz w:val="28"/>
          <w:szCs w:val="28"/>
        </w:rPr>
        <w:t xml:space="preserve">. Исключение составил фактически сложившийся уровень безработицы в 2020 году (превысил плановое назначение на 0,91%), что в бо́льшей степени объясняется ограничениями, вводимыми из-за  </w:t>
      </w:r>
      <w:r>
        <w:rPr>
          <w:sz w:val="28"/>
          <w:szCs w:val="28"/>
          <w:shd w:fill="FFFFFF" w:val="clear"/>
        </w:rPr>
        <w:t xml:space="preserve">пандемии коронавирусной инфекции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в 2021 – 2022 годах отмечены случаи невозможности получения статистических данных по ряду показателей (индексы промышленного производства и производства продукции сельского хозяйства). В связи с этим для определения эффективности реализации Стратегии СЭР города Алексина администрацией муниципального образования использовались расчетные и прогнозные данные, что значительно снижает достоверность проведенной оцен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Единственный индикатор стратегического направления </w:t>
      </w:r>
      <w:r>
        <w:rPr>
          <w:b/>
          <w:i/>
          <w:sz w:val="28"/>
          <w:szCs w:val="28"/>
        </w:rPr>
        <w:t>«Развитие рынков отдыха, оздоровления и туризма»</w:t>
      </w:r>
      <w:r>
        <w:rPr>
          <w:sz w:val="28"/>
          <w:szCs w:val="28"/>
        </w:rPr>
        <w:t xml:space="preserve">, показывающий число гостиниц и аналогичных средств размещения, достигнут только в 2022 году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з двенадцати индикаторов эффективности реализации Стратегии СЭР города Алексина в рамках стратегического направления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«Создание благоприятной среды жизнедеятельности населения на основе повышения качества и уровня жизни»</w:t>
      </w:r>
      <w:r>
        <w:rPr>
          <w:sz w:val="28"/>
          <w:szCs w:val="28"/>
        </w:rPr>
        <w:t xml:space="preserve"> в анализируемом периоде стабильно не достигались три показателя и, более того, имели устойчивую отрицательную динамику: смертность росла из года в год, а рождаемость и количество семей, получивших выплаты при рождении третьего и последующего детей, снижались. Следует отметить, что, начиная с 2021 года, отсутствуют статистические данные о смертности и рождаемости, а расчетные соответствуют общей демографической ситуации в регионе и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, характеризующий число переведенных на индивидуальные источники тепла многоквартирных домов, не был достигнут ни в 2020 году, ни в 2021 году, а в 2022 году проведение оценки эффективности по не нему уже не планировалось в связи  с неактуаль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экспертно-аналитического мероприятия при сопоставлении показателей исполнения документов стратегического планирования контрольно-счетной палатой выявлен ряд противоречий между значениями достигнутых индикаторов эффективности реализации Стратегии СЭР города Алексина и муниципальных программ. Так, индикаторами «Удовлетворенность населения качеством дошкольного образования» и «Удовлетворенность населения качеством общего образования» оценивается степень реализации и Стратегии СЭР города Алексина, и муниципальной программы «Образование в муниципальном образовании город Алексин». При этом и в 2020 году, и в 2021 году данные показатели, отраженные в Отчетах о достижении индикаторов эффективности реализации Стратегии социально-экономического развития муниципального образования город Алексин и в Отчетах о ходе реализации муниципальной программы, размещенных на официальном сайте муниципального образования в сети Интернет, не соответствуют друг другу (таблица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«Численность занимающихся в спортивных клубах, секциях и группах (тыс. человек)» Отчета о достижении индикаторов эффективности реализации Стратегии социально-экономического развития муниципального образования город Алексин также является аналогом показателя «Численность населения, систематически занимающегося физической культурой и спортом» Отчета о ходе реализации муниципальной программы «Физическая культура, спорт, молодежная политика и дополнительные меры социальной поддержки  в муниципальном образовании город Алексин» и должен ему соответствовать.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11"/>
        <w:gridCol w:w="1970"/>
        <w:gridCol w:w="1912"/>
        <w:gridCol w:w="2092"/>
      </w:tblGrid>
      <w:tr>
        <w:trPr>
          <w:tblHeader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blHeader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отраженное в Отчете о реализации Страте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отраженное в Отчете о ходе реализации муниципальной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отраженное в Отчете о реализации Страте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отраженное в Отчете о ходе реализации муниципальной программ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-вом дошкольного  образования (% от числа опрошенны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-вом общего образо-вания (% от числа опрошенны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Численность занимающихся в спортивных клубах, секциях и группа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 тыс. 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тыс.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96 человек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расхождения объясняются подготовкой информации для размещения на официальном сайте муниципального образования в сети Интернет разными ответственными исполнителями и могут свидетельствовать о низкой достоверности сформированных Отче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ценка достижения индикаторов эффективности реализации Стратегии СЭР города Алексина в рамках стратегического направл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местного сообщества на основе становления гражданского самосознания и принципов построения гражданского общ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проводилась на основании плановых параметров, установленных самой Стратегией СЭР города Алексина. При этом три критерия не были достигнуты, а один («Проведение конкурса на лучший комитет территориального общественного самоуправления») не анализировался (отсутствуют данные). В 2021 – 2022 годах оценку достижения индикаторов эффективности реализации Стратегии СЭР города Алексина возможно провести только по трем критериям из десяти в связи с тем, что Планом мероприятий по реализации Стратегии СЭР утверждены мероприятия с ожидаемыми результатами исполнения, которые не согласовываются с индикаторами эффективности, установленными Стратегией СЭР города Алекс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факт свидетельствует об утрате актуальности утвержденных первоначально индикаторов эффективности реализации вышеуказанного стратегического направления на современном этапе развития общественной жизни. Корректировка Стратегии СЭР города Алексина с момента утверждения в части индикаторов эффективности не проводилась ни разу. Таким образом, оценить достоверно и в полном объеме реализацию стратегического направления «Развитие местного сообщества на основе становления гражданского самосознания и принципов построения гражданского общества» в 2021 – 2022 годах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я комплексный анализ достижения индикаторов эффективности реализации Стратегии СЭР города Алексина в 2020 – 2022 годах, контрольно-счетная палата считает необходимым отметить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планирование есть процесс определения целей и приоритетов, а также значений экономических показателей по основным, наиболее важным направлениям социально-экономического развития муниципального образования на длительную перспективу или на средний срок с одновременным формированием основ механизма их реализации. Оно предполагает учет факторов внешней среды и уже по этой причине всегда является альтернативным, многовариантным. При стратегическом планировании решаются те задачи, которые определяют общий характер экономических трансформаций, устойчивость и конкурентоспособность экономики, уровень жизни населения. При этом конечный результат не является строго фиксированным, а должен быть расположен в определенной зоне с заданными предельными границами по величине и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Стратегия СЭР города Алексина реализуется в соответствии с Планом мероприятий по реализации Стратегии СЭР на 2021 – 202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тверждением Плана мероприятий по реализации Стратегии СЭР спустя пять лет после разработки Стратегии СЭР города Алексина индикаторы эффективности реализации Стратегии СЭР города Алексина и ожидаемые результаты исполнения Плана мероприятий по реализации Стратегии СЭР имеют значительные отклонения по ряду параметров к 2025 году. Так, индикатор, отражающий объем инвестиций в основной капитал, утвержденный Стратегией СЭР города Алексина, в 6,7 раза ниже аналогичного показателя, утвержденного Планом мероприятий по реализации Стратегии СЭР, а индикаторы «Количество рабочих мест, созданных резидентами ТОСЭР» и «Объем инвестиций, осуществленных резидентами ТОСЭР», утвержденные Стратегией СЭР города Алексина, выше аналогичных индикаторов, установленных Планом мероприятий по реализации Стратегии СЭР в 11,1 раза и 3,3 раза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е отклонения выявлены еще по пяти индикаторам эффективности реализации Стратегии СЭР города Алексина в рамках всех стратегических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одтверждена неактуальность большинства утвержденных Стратегией СЭР города Алексина индикаторов эффективности реализации стратегического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естного сообщества на основе становления гражданского самосознания и принципов построения гражданского об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е факты совместно с изменением порядка и объема предоставления статистических данных могут служить основанием для корректировки индикаторов, как основных показателей реализации стратегических направлений, в целях полной и объективной оценки состояния социально-экономического развития муниципального образования как на современном этапе, так и в перспективе до окончания действия Стратегии СЭР города Алекс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нализ реализации муниципальных программ за 2020 – 2022 го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илу того, что муниципальные программы являются с одной стороны механизмом реализации Стратегии СЭР города Алексина, а с другой – основой составления и исполнения бюджета муниципального образования город Алексин на трехлетний период, анализ их реализации очень важен для оценки приоритетных направлений расходования бюджетных средств в краткосрочной перспективе, что в свою очередь характеризует уровень реализации стратегического развития городского округа на текущем этап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– 2022 годах в рамках двенадцати действующих муниципальных программ было осуществлено соответственно 88,1%, 89,6% и 90,8% всех расходов бюджетных средств. Данный показатель является достаточно высоким. Характеристика реализации муниципальных программ в разрезе реализации запланированных мероприятий, достижения установленных показателей результативности и освоения предусмотренных бюджетных ассигнований представлена в таблицах 4 – 15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й анализ показал, что запланированные мероприятия частично не исполнены только в рамках муниципальных программ «Обеспечение услугами ЖКХ населения муниципального образования город Алексин» и «Благоустройство, создание комфортных и безопасных условий для проживания и отдыха населения в муниципальном образовании город Алексин» (по вине подрядчиков), а также «Доступная среда в муниципальном образовании город Алексин» (в связи с пандемие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е муниципальными программами показатели результативности во всех годах анализируемого периода достигнуты только в рамках четырех муниципальных программ: «Обеспечение услугами ЖКХ населения муниципального образования город Алексин», «Энергоэффективность в муниципальном образовании город Алексин, «Обеспечение качественным жильем населения в муниципальном образовании город Алексин» и «Экономическое развитие и формирование инвестиционной привлекательности муниципального образования город Алекси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достижения запланированных показателей результативности реализации муниципальных программ в 2020 – 2022 годах ст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граничения, вводимые на территории муниципального образования в период пандемии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рый дефицит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характер осуществления ряда мероприятий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реступности и наркомании в целом по Российской Федерации и реги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ие бюджетных средств в ходе исполнения муниципальных программ в 2020 – 2022 годах в целом составило 96,5%, 95,1% и 98,6% соответственно. Наибольший объем расходов осуществлялся в рамках муниципальной программы «Образование в муниципальном образовании город Алексин» (67,7% в 2020 году, 69,9% в 2021 году и 57,3% в 2022 году), наименьший – в рамках муниципальной программы «Экономическое развитие и формирование инвестиционной привлекательности муниципального образования город Алексин» (менее 0,01% ежегодно в 2020 – 2022 год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веденный по основным показателям анализ реализации муниципальных программ в 2020 – 2022 годах позволяет сделать вывод о достаточном качестве разработки и реализации данных документов стратегического планирования. Следует отметить, что высокий уровень исполнения муниципальных программ в бо́льшей степени объясняется своевременными корректировками плановых назначений как объемов финансирования мероприятий, так и показателей результативности. Данный способ реализации документов стратегического планирования не противоречит действующему законодательству, однако в ряде случаев свидетельствует о подмене принципов стратегического и перспективного прогнозирования текущим планированием, предусматривающим только определение и обоснование конкретных направлений деятельности, источников финансирования и ожидаемых результатов на период до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Выводы 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кументами стратегического планирования муниципального образования город Алексин, действующими в 2020 – 2022 годах, являлис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ЭР города Алекси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реализации Стратегии СЭР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гноз СЭР города Алекси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муниципальных программ.</w:t>
      </w:r>
    </w:p>
    <w:p>
      <w:pPr>
        <w:pStyle w:val="S1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муниципальном образовании город Алексин в качестве документа стратегического планирования не утвержден бюджетный прогноз на долгосрочный период в связи с отсутствием решения о его формировании Собрания депутатов муниципального образования город Алексин, что не противоречит части 1 статьи 170.1 Бюджетного кодекса Российской Федерации. 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ходе анализа соответствия разработанных документов стратегического планирования муниципального образования город Алексин требованиям действующего законодательства нарушений не установлено. Направления развития, предусмотренные Стратегией СЭР города Алексина, соответствуют национальным целям и задачам, утвержденным Указами Президента РФ до 2030 года, а также стратегическим направлениям развития Тульской области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фициальном сайте муниципального образования в сети Интернет размещены табличные формы Прогноза СЭР города Алексина без пояснительных записок к ним, что не в полной мере соответствует нормам Постановления 1869 и пункта 8 статьи 7 Федерального закона 172-ФЗ в части соблюдения принципа прозрачности (открытости) стратегического планирования.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ценкой согласованности, сбалансированности и прослеживаемости документов стратегического планирования городского округа выявл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гласованности Стратегии СЭР города Алексина и Прогноза СЭР города Алексина по установленным индикаторам и показ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сбалансированности Стратегии СЭР города Алексина и муниципальной программы «Экономическое развитие и формирование инвестиционной привлекательности муниципального образования город Алексин» по целям и финансовому обеспе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ных мероприятий, направленных на достижение стратегического направления «Развитие рынков отдыха, оздоровления и туризма» и цели «</w:t>
      </w:r>
      <w:r>
        <w:rPr>
          <w:sz w:val="28"/>
          <w:szCs w:val="28"/>
          <w:shd w:fill="FFFFFF" w:val="clear"/>
        </w:rPr>
        <w:t>Развитие системы доступного и эффективного здравоохранения»</w:t>
      </w:r>
      <w:r>
        <w:rPr>
          <w:sz w:val="28"/>
          <w:szCs w:val="28"/>
        </w:rPr>
        <w:t xml:space="preserve"> стратегического направления «Создание благоприятной среды жизнедеятельности населения на основе повышения качества и уровня жизни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личие действующих муниципальных программ, цели которых не нашли отражение в </w:t>
      </w:r>
      <w:r>
        <w:rPr>
          <w:sz w:val="28"/>
          <w:szCs w:val="28"/>
        </w:rPr>
        <w:t>Стратегии СЭР города Алексина: «Энергоэффективность в муниципальном образовании город Алексин» и «Управление муниципальным имуществом и земельными ресурсами в муниципальном образовании город Алексин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нализ реализации документов стратегического планирования выя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рату актуальности ряда индикаторов эффективности реализации Стратегии СЭР города Алексина на современном этапе и на перспективный период до окончания реализации Стратегии СЭР города Алекс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текущего и ведомственного подходов к реализации документов стратегического планирования над стратегическим и комплексным в связи с недостаточностью финансов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есоответствия между показателями реализации Стратегии СЭР города Алексина и муниципальных програм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трольно-счетно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муниципального образовани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город Алексин                                                                                         Н.Г. Оксиненко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ighlightsearch4">
    <w:name w:val="highlightsearch4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Web">
    <w:name w:val="Обычный (Web)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 Первая строка:  13 см Эд"/>
    <w:basedOn w:val="Normal"/>
    <w:qFormat/>
    <w:pPr>
      <w:ind w:firstLine="737"/>
    </w:pPr>
    <w:rPr>
      <w:szCs w:val="20"/>
    </w:rPr>
  </w:style>
  <w:style w:type="paragraph" w:styleId="S22">
    <w:name w:val="s_22"/>
    <w:basedOn w:val="Normal"/>
    <w:qFormat/>
    <w:pPr>
      <w:spacing w:before="100" w:after="10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2:00Z</dcterms:created>
  <dc:creator>ConsultantPlus</dc:creator>
  <dc:description/>
  <cp:keywords/>
  <dc:language>en-US</dc:language>
  <cp:lastModifiedBy>Наталья</cp:lastModifiedBy>
  <cp:lastPrinted>2023-07-12T12:48:00Z</cp:lastPrinted>
  <dcterms:modified xsi:type="dcterms:W3CDTF">2023-07-13T07:44:00Z</dcterms:modified>
  <cp:revision>136</cp:revision>
  <dc:subject/>
  <dc:title>Акт</dc:title>
</cp:coreProperties>
</file>