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ключение №2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22 года №2544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«Об утверждении муниципальной программы</w:t>
      </w:r>
    </w:p>
    <w:p>
      <w:pPr>
        <w:pStyle w:val="TextBody"/>
        <w:ind w:firstLine="708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«Культура в муниципальном образовании город Алекс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г. Алексин                                                                                                              08 феврал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4 «Об утверждении муниципальной программы «Культура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в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Культура в муниципальном образовании город Алексин» (далее – Программа) в части увеличения расходов на реализацию программных мероприятий в текущем 2023 году и плановом 2025 году, а также в части внутреннего перераспределения бюджетных ассигнований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532 656 313,73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6 571 202,27 рубля</w:t>
      </w:r>
      <w:r>
        <w:rPr>
          <w:sz w:val="26"/>
          <w:szCs w:val="26"/>
        </w:rPr>
        <w:t xml:space="preserve"> или на 3,2% больше первоначально утвержденного общего объема финансирования. Объем финансирования 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составит </w:t>
      </w:r>
      <w:r>
        <w:rPr>
          <w:b/>
          <w:sz w:val="26"/>
          <w:szCs w:val="26"/>
        </w:rPr>
        <w:t>176 420 957,19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6 311 229,17 рубля</w:t>
      </w:r>
      <w:r>
        <w:rPr>
          <w:sz w:val="26"/>
          <w:szCs w:val="26"/>
        </w:rPr>
        <w:t xml:space="preserve"> или на 10,2% больше утвержденного первоначально; в 2024 году – 174 001 357,52 рубля, что соответствует запланированному ранее; в </w:t>
      </w:r>
      <w:r>
        <w:rPr>
          <w:b/>
          <w:sz w:val="26"/>
          <w:szCs w:val="26"/>
        </w:rPr>
        <w:t>2025 году – 182 233 999,02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259 973,10 рубля</w:t>
      </w:r>
      <w:r>
        <w:rPr>
          <w:sz w:val="26"/>
          <w:szCs w:val="26"/>
        </w:rPr>
        <w:t xml:space="preserve"> или на 0,1% больше утвержденного первоначально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Изменение расходных обязательств предполагается в рам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го проекта</w:t>
      </w:r>
      <w:r>
        <w:rPr>
          <w:b/>
          <w:sz w:val="26"/>
          <w:szCs w:val="26"/>
        </w:rPr>
        <w:t xml:space="preserve"> «Культурная среда»</w:t>
      </w:r>
      <w:r>
        <w:rPr>
          <w:sz w:val="26"/>
          <w:szCs w:val="26"/>
        </w:rPr>
        <w:t>, расходы на реализацию которого</w:t>
      </w:r>
      <w:r>
        <w:rPr>
          <w:b/>
          <w:sz w:val="26"/>
          <w:szCs w:val="26"/>
        </w:rPr>
        <w:t xml:space="preserve"> в 2023 году</w:t>
      </w:r>
      <w:r>
        <w:rPr>
          <w:sz w:val="26"/>
          <w:szCs w:val="26"/>
        </w:rPr>
        <w:t xml:space="preserve"> увеличиваются </w:t>
      </w:r>
      <w:r>
        <w:rPr>
          <w:b/>
          <w:sz w:val="26"/>
          <w:szCs w:val="26"/>
        </w:rPr>
        <w:t>на 17 249 982,07 рубля</w:t>
      </w:r>
      <w:r>
        <w:rPr>
          <w:sz w:val="26"/>
          <w:szCs w:val="26"/>
        </w:rPr>
        <w:t>, 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областного бюджета на 16 311 229,17 рубля, за счет средств бюджета муниципального образования на 938 752,90 рубля. Общий рост финансового обеспечения регионального проекта сложился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сключения в полном объеме ранее запланированных расходов на оснащение МБУК «Алексинский художественно-краеведческий музей» современным оборудованием в сумме 89 284,72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за счет средств областного бюджета – 53 570,83 рубля, за счет средств бюджета муниципального образования город Алексин – 35 713,89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ассигнований в сумме 17 339 266,79 рубля на укрепление материально-технической базы МБУ «Культурно-досуговый центр города Алексина», в том числе за счет средств областного бюджета – 16 364 80,00 рублей, за счет средств местного бюджета – 974 466,79 рубля. Расходы запланированы на выполнение работ по ремонту зрительного зала (ремонт пола, стен, потолка и замена кресел), а также на ремонт пола в фойе и вестибюл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го проекта</w:t>
      </w:r>
      <w:r>
        <w:rPr>
          <w:b/>
          <w:sz w:val="26"/>
          <w:szCs w:val="26"/>
        </w:rPr>
        <w:t xml:space="preserve"> «Государственная поддержка муниципальных учреждений культуры» </w:t>
      </w:r>
      <w:r>
        <w:rPr>
          <w:sz w:val="26"/>
          <w:szCs w:val="26"/>
        </w:rPr>
        <w:t xml:space="preserve">в части увеличения бюджетных ассигнований на комплектование книжного фонда МБУК «Алексинская централизованная библиотечная система имени князя Г.Е. Львова»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275 453,59 рубля</w:t>
      </w:r>
      <w:r>
        <w:rPr>
          <w:sz w:val="26"/>
          <w:szCs w:val="26"/>
        </w:rPr>
        <w:t xml:space="preserve">, в том числе на 189 780,36 рубля за счет средств федерального бюджета, на 70 192,74 рубля за счет средств бюджета Тульской области, на 15 480,49 рубля за счет средств местного бюдж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  <w:r>
        <w:rPr>
          <w:b/>
          <w:sz w:val="26"/>
          <w:szCs w:val="26"/>
        </w:rPr>
        <w:t xml:space="preserve"> «Библиотечное дело»</w:t>
      </w:r>
      <w:r>
        <w:rPr>
          <w:sz w:val="26"/>
          <w:szCs w:val="26"/>
        </w:rPr>
        <w:t xml:space="preserve">, расходы на реализацию которого увеличиваются </w:t>
      </w:r>
      <w:r>
        <w:rPr>
          <w:b/>
          <w:sz w:val="26"/>
          <w:szCs w:val="26"/>
        </w:rPr>
        <w:t>на 235 517,60 рубля ежегодно в 2023 – 2025 годах</w:t>
      </w:r>
      <w:r>
        <w:rPr>
          <w:sz w:val="26"/>
          <w:szCs w:val="26"/>
        </w:rPr>
        <w:t xml:space="preserve">. </w:t>
      </w:r>
    </w:p>
    <w:p>
      <w:pPr>
        <w:pStyle w:val="Style20"/>
        <w:ind w:firstLine="720"/>
        <w:rPr/>
      </w:pPr>
      <w:r>
        <w:rPr>
          <w:sz w:val="26"/>
          <w:szCs w:val="26"/>
        </w:rPr>
        <w:t>Ассигнования за счет средств бюджета Тульской области предусматриваются на социальную поддержку работников МБУК «Алексинская централизованная библиотечная система имени князя Г.Е. Львова» (выплату пособия на санаторно-курортное лечение при предоставлении ежегодного отпуска) в связи с ошибочным первоначальным планированием не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6"/>
          <w:szCs w:val="26"/>
        </w:rPr>
        <w:t>комплекса процессных мероприятий</w:t>
      </w:r>
      <w:r>
        <w:rPr>
          <w:b/>
          <w:sz w:val="26"/>
          <w:szCs w:val="26"/>
        </w:rPr>
        <w:t xml:space="preserve"> «Музейное дело»</w:t>
      </w:r>
      <w:r>
        <w:rPr>
          <w:sz w:val="26"/>
          <w:szCs w:val="26"/>
        </w:rPr>
        <w:t xml:space="preserve">. Проектом постановления запланировано сокращение расходов в целом </w:t>
      </w:r>
      <w:r>
        <w:rPr>
          <w:b/>
          <w:sz w:val="26"/>
          <w:szCs w:val="26"/>
        </w:rPr>
        <w:t>на 670 838,91 рубля</w:t>
      </w:r>
      <w:r>
        <w:rPr>
          <w:sz w:val="26"/>
          <w:szCs w:val="26"/>
        </w:rPr>
        <w:t xml:space="preserve"> за сч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я ассигнований </w:t>
      </w:r>
      <w:r>
        <w:rPr>
          <w:b/>
          <w:sz w:val="26"/>
          <w:szCs w:val="26"/>
        </w:rPr>
        <w:t>на 706 552,80 рубля</w:t>
      </w:r>
      <w:r>
        <w:rPr>
          <w:sz w:val="26"/>
          <w:szCs w:val="26"/>
        </w:rPr>
        <w:t xml:space="preserve"> за счет средств бюджета Тульской области на социальную поддержку работников МБУК «Алексинский художественно-краеведческий музей» (выплату пособия на санаторно-курортное лечение при предоставлении ежегодного отпуска). В связи с ошибочным первоначальным планированием расходы сокращаются</w:t>
      </w:r>
      <w:r>
        <w:rPr>
          <w:b/>
          <w:sz w:val="26"/>
          <w:szCs w:val="26"/>
        </w:rPr>
        <w:t xml:space="preserve"> ежегодно в 2023 – 2025 год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35 517,60 рубл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дополнительных расходов в сумме </w:t>
      </w:r>
      <w:r>
        <w:rPr>
          <w:b/>
          <w:sz w:val="26"/>
          <w:szCs w:val="26"/>
        </w:rPr>
        <w:t>35 713,89 рубля</w:t>
      </w:r>
      <w:r>
        <w:rPr>
          <w:sz w:val="26"/>
          <w:szCs w:val="26"/>
        </w:rPr>
        <w:t xml:space="preserve"> за счет средств местного бюджета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 на укрепление материально-технической базы вышеуказанного учреждения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  <w:r>
        <w:rPr>
          <w:b/>
          <w:sz w:val="26"/>
          <w:szCs w:val="26"/>
        </w:rPr>
        <w:t xml:space="preserve"> «Сохранение и развитие культурно-досугового центра»</w:t>
      </w:r>
      <w:r>
        <w:rPr>
          <w:sz w:val="26"/>
          <w:szCs w:val="26"/>
        </w:rPr>
        <w:t>. В целях обеспечения софинансирования регионального проекта</w:t>
      </w:r>
      <w:r>
        <w:rPr>
          <w:b/>
          <w:sz w:val="26"/>
          <w:szCs w:val="26"/>
        </w:rPr>
        <w:t xml:space="preserve"> «Культурная среда» </w:t>
      </w:r>
      <w:r>
        <w:rPr>
          <w:sz w:val="26"/>
          <w:szCs w:val="26"/>
        </w:rPr>
        <w:t xml:space="preserve">сокращаются расходы на содержание МБУ «Культурно-досуговый центр города Алексина» </w:t>
      </w:r>
      <w:r>
        <w:rPr>
          <w:b/>
          <w:sz w:val="26"/>
          <w:szCs w:val="26"/>
        </w:rPr>
        <w:t>на 974 466,79 рубля в 2023 году</w:t>
      </w:r>
      <w:r>
        <w:rPr>
          <w:sz w:val="26"/>
          <w:szCs w:val="26"/>
        </w:rPr>
        <w:t xml:space="preserve"> за счет средств бюджета муниципального образования (оплата труда работ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  <w:r>
        <w:rPr>
          <w:b/>
          <w:sz w:val="26"/>
          <w:szCs w:val="26"/>
        </w:rPr>
        <w:t xml:space="preserve"> «Обеспечение реализации муниципальной программы»</w:t>
      </w:r>
      <w:r>
        <w:rPr>
          <w:sz w:val="26"/>
          <w:szCs w:val="26"/>
        </w:rPr>
        <w:t xml:space="preserve">, расходы на исполнение которого уменьшаются </w:t>
      </w:r>
      <w:r>
        <w:rPr>
          <w:b/>
          <w:sz w:val="26"/>
          <w:szCs w:val="26"/>
        </w:rPr>
        <w:t>на 15 480,49 рубля</w:t>
      </w:r>
      <w:r>
        <w:rPr>
          <w:sz w:val="26"/>
          <w:szCs w:val="26"/>
        </w:rPr>
        <w:t xml:space="preserve"> за счет средств местного бюджета </w:t>
      </w:r>
      <w:r>
        <w:rPr>
          <w:b/>
          <w:sz w:val="26"/>
          <w:szCs w:val="26"/>
        </w:rPr>
        <w:t>в 2025 году</w:t>
      </w:r>
      <w:r>
        <w:rPr>
          <w:sz w:val="26"/>
          <w:szCs w:val="26"/>
        </w:rPr>
        <w:t>. В целях обеспечения софинансирования регионального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осударственная поддержка муниципальных учреждений культуры» сокращаются ассигнования на оплату труда работников МКУ «Центр бухгалтерского и технического обслуживания учреждений культуры и молодежной полити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ответственным исполнителе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 о  предоставлении субсидии бюджетам муниципальных образований Тульской области на укрепление материально-технической базы учреждений культуры муниципальных образований от 30 декабря 2022 года №77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оглашение о  предоставлении субсидии бюджетам муниципальных образований Тульской области на государственную поддержку отрасли культуры (модернизация библиотек в части комплектования книжных фондов) от 25 января 2023 года №70706000-1-2023-010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 от 26 декабря 2022 года №806/38 и №806/89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реализации муниципальной программы «Культура в муниципальном образовании город Алексин», утвержденный приказом комитета по культуре, молодежной политике и спорту администрации муниципального образования город Алексин от 11.01.2023 года №6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кально - сметные расчеты на планируемые ремонтные работы МБУ «Культурно-досуговый центр города Алексина»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30 декабря 2022 года №2544 «Об утверждении муниципальной программы «Культура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Выявленные ошибки устранены разработчиком в процессе подготовки настоящего заключения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08 феврал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ор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ксин, утверждаемых проектом постановления администрации муниципального образования город Алекс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от 30 декабря 2022 года № 25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Культура в муниципальном образовании город Алексин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величение расходов в 2023 и 2025 годах запланировано за счет средств федерального и регионального бюджетов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шение о  предоставлении субсидии бюджетам муниципальных образований Тульской области на укрепление материально-технической базы учреждений культуры муниципальных образований от 30 декабря 2022 года №77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шение о  предоставлении субсидии бюджетам муниципальных образований Тульской области на государственную поддержку отрасли культуры (модернизация библиотек в части комплектования книжных фондов) от 25 января 2023 года №70706000-1-2023-010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 от 26 декабря 2022 года №806/38 и №806/89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еализации муниципальной программы «Культура в муниципальном образовании город Алексин», утвержденный приказом комитета по культуре, молодежной политике и спорту администрации муниципального образования город Алексин от 11.01.2023 года №6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окально - сметные расчеты на планируемые ремонтные работы МБУ «Культурно-досуговый центр города Алексина»;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в и исполн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Wingdings" w:hAnsi="Wingdings" w:cs="Wingdings"/>
      <w:color w:val="000000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Надин стиль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1:00Z</dcterms:created>
  <dc:creator>user</dc:creator>
  <dc:description/>
  <cp:keywords/>
  <dc:language>en-US</dc:language>
  <cp:lastModifiedBy>Наталья</cp:lastModifiedBy>
  <cp:lastPrinted>2023-02-07T14:24:00Z</cp:lastPrinted>
  <dcterms:modified xsi:type="dcterms:W3CDTF">2023-02-07T10:25:00Z</dcterms:modified>
  <cp:revision>6</cp:revision>
  <dc:subject/>
  <dc:title>АКТ</dc:title>
</cp:coreProperties>
</file>