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29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31 августа 2023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29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утверждается внесение изменений в муниципальную программу «Экономическое развитие и формирование инвестиционной привлекательности муниципального образования город Алексин» (далее – Программа) в части увеличения расходов на реализацию программных мероприятий в 2023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827 600,00  рублей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300 000,00 рублей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 xml:space="preserve">56,9% </w:t>
      </w:r>
      <w:r>
        <w:rPr>
          <w:sz w:val="26"/>
          <w:szCs w:val="26"/>
        </w:rPr>
        <w:t xml:space="preserve">больше первоначально утвержденного общего объема финансирования. Объем финансирования 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составит </w:t>
      </w:r>
      <w:r>
        <w:rPr>
          <w:b/>
          <w:sz w:val="26"/>
          <w:szCs w:val="26"/>
        </w:rPr>
        <w:t>479 200,00 рублей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</w:rPr>
        <w:t>в 2,7 раза</w:t>
      </w:r>
      <w:r>
        <w:rPr>
          <w:sz w:val="26"/>
          <w:szCs w:val="26"/>
        </w:rPr>
        <w:t xml:space="preserve"> больше утвержденного первоначальн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ассигнования за счет средств местного бюджета в рамках </w:t>
      </w:r>
      <w:r>
        <w:rPr>
          <w:b/>
          <w:sz w:val="26"/>
          <w:szCs w:val="26"/>
        </w:rPr>
        <w:t>комплекса процессных мероприятий «Формирование мотивации к труду и охране труда»</w:t>
      </w:r>
      <w:r>
        <w:rPr>
          <w:sz w:val="26"/>
          <w:szCs w:val="26"/>
        </w:rPr>
        <w:t xml:space="preserve"> будут направлены</w:t>
      </w:r>
      <w:r>
        <w:rPr>
          <w:spacing w:val="-4"/>
          <w:sz w:val="26"/>
          <w:szCs w:val="26"/>
        </w:rPr>
        <w:t xml:space="preserve"> на проведение диспансеризации 85 муниципальных служащих администрации городского округа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ля проведения оценки обоснованности вносимых изменений в расходные обязательства муниципального образования ответственным исполнителем Программы - управлением развития экономики администрации муниципального образования город Алексин были предоставлены следующие документы: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ммерческие предложения потенциальных исполн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лужебная записка заместителя главы администрации муниципального образования город Алексин на имя главы администрации муниципального образования о необходимости выделения дополнительных денежных средств  в рамках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муниципального образования город Алексин от 23 августа 2023 года №4(38).3 «О бюджете муниципального образования город Алексин на 2023 год и на плановый период 2024 – 2025 годов»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29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изменения расходных обязательств являются обоснованны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31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31 августа 2023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29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асходных обязательств за счет остатков средств на счетах бюджета муниципального образования город Алексин.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исполните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лужебная записка заместителя главы администрации муниципального образования город Алексин на имя главы администрации муниципального образования о необходимости выделения дополнительных денежных средств  в рамках Программы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ение Собрания депутатов муниципального образования город Алексин от 23 августа 2023 года №4(38).3 «О бюджете муниципального образования город Алексин на 2023 год и на плановый период 2024 – 2025 годов»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admin</cp:lastModifiedBy>
  <cp:lastPrinted>2017-12-28T11:33:00Z</cp:lastPrinted>
  <dcterms:modified xsi:type="dcterms:W3CDTF">2023-08-30T14:14:00Z</dcterms:modified>
  <cp:revision>222</cp:revision>
  <dc:subject/>
  <dc:title>АКТ</dc:title>
</cp:coreProperties>
</file>