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"/>
        <w:ind w:firstLine="70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Заключение №34</w:t>
      </w:r>
    </w:p>
    <w:p>
      <w:pPr>
        <w:pStyle w:val="TextBody"/>
        <w:ind w:firstLine="70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 постановление администрации муниципального образования город Алексин от 30 декабря 2022 года №2544 </w:t>
      </w:r>
    </w:p>
    <w:p>
      <w:pPr>
        <w:pStyle w:val="TextBody"/>
        <w:ind w:firstLine="70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«Об утверждении муниципальной программы</w:t>
      </w:r>
    </w:p>
    <w:p>
      <w:pPr>
        <w:pStyle w:val="TextBody"/>
        <w:ind w:firstLine="708"/>
        <w:jc w:val="center"/>
        <w:rPr/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«Культура в муниципальном образовании город Алекси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. Алексин                                                                                                             07 сентября 2023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TextBody"/>
        <w:ind w:firstLine="708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оссийской Федерации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44 «Об утверждении муниципальной программы «Культура в муниципальном образовании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ая экспертиза Проекта постановления осуществлялась в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ектом постановления предполагается внесение изменений в муниципальную программу «Культура в муниципальном образовании город Алексин» (далее – Программа) в части увеличения расходов на реализацию программных мероприятий в 2023 году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планируется утвердить в размере </w:t>
      </w:r>
      <w:r>
        <w:rPr>
          <w:b/>
          <w:sz w:val="26"/>
          <w:szCs w:val="26"/>
        </w:rPr>
        <w:t>537 806 146,6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3 032 372,5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я </w:t>
      </w:r>
      <w:r>
        <w:rPr>
          <w:sz w:val="26"/>
          <w:szCs w:val="26"/>
        </w:rPr>
        <w:t xml:space="preserve">или на </w:t>
      </w:r>
      <w:r>
        <w:rPr>
          <w:b/>
          <w:sz w:val="26"/>
          <w:szCs w:val="26"/>
        </w:rPr>
        <w:t>0,6%</w:t>
      </w:r>
      <w:r>
        <w:rPr>
          <w:sz w:val="26"/>
          <w:szCs w:val="26"/>
        </w:rPr>
        <w:t xml:space="preserve"> больше первоначально утвержденного общего объема финансирования (в редакции постановления от 13 июня  2023 года №1052). Расходы на реализацию мероприятий Программы в </w:t>
      </w:r>
      <w:r>
        <w:rPr>
          <w:b/>
          <w:sz w:val="26"/>
          <w:szCs w:val="26"/>
        </w:rPr>
        <w:t>2023 году</w:t>
      </w:r>
      <w:r>
        <w:rPr>
          <w:sz w:val="26"/>
          <w:szCs w:val="26"/>
        </w:rPr>
        <w:t xml:space="preserve"> составят </w:t>
      </w:r>
      <w:r>
        <w:rPr>
          <w:b/>
          <w:sz w:val="26"/>
          <w:szCs w:val="26"/>
        </w:rPr>
        <w:t>181 570 790,11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1,7%</w:t>
      </w:r>
      <w:r>
        <w:rPr>
          <w:sz w:val="26"/>
          <w:szCs w:val="26"/>
        </w:rPr>
        <w:t xml:space="preserve"> больше утвержденных первоначально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увеличение расходных обязательств </w:t>
      </w:r>
      <w:r>
        <w:rPr>
          <w:sz w:val="26"/>
          <w:szCs w:val="26"/>
          <w:u w:val="single"/>
        </w:rPr>
        <w:t>за счет средств местного бюджета</w:t>
      </w:r>
      <w:r>
        <w:rPr>
          <w:sz w:val="26"/>
          <w:szCs w:val="26"/>
        </w:rPr>
        <w:t>, утверждаемых Программой, сложилось в результате роста расходов на реализацию следующих комплексов процесс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Библиотечное дело» -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403 400,00 рублей</w:t>
      </w:r>
      <w:r>
        <w:rPr>
          <w:sz w:val="26"/>
          <w:szCs w:val="26"/>
        </w:rPr>
        <w:t>. Дополнительные бюджетные ассигнования запланированы на обеспечение функционирования МБУК «Алексинская централизованная библиотечная система имени князя Г.Е. Львова»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умме 42 400,00 рублей на проведение специальной оценки условий труда для 53 рабочих мест в учреждениях библиотечной систе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умме 22 000,00 рублей на выполнение работ по промывке системы отопления в городском филиале №3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в сумме 197 000,00 рублей на возмещение расходов за потребленную электроэнергию (МКУ «Алексин Сервис» и МБУК «Алексинский районный дом культуры»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умме 100 000,00 рублей на оплату услуг по поставке тепловой энергии и теплоносителя в связи с первоначальным планированием без учета увеличения тариф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в сумме 42 000,00 рублей на техническое обслуживание пожарной сигнализации в десяти сельских филиалах МБУК «Алексинская централизованная библиотечная система имени князя Г.Е. Льво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Музейное  дело» -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218 205,97 рубля</w:t>
      </w:r>
      <w:r>
        <w:rPr>
          <w:sz w:val="26"/>
          <w:szCs w:val="26"/>
        </w:rPr>
        <w:t xml:space="preserve"> на проведение огнезащитной обработки деревянных конструкций МБУК «Алексинский художественно-краеведческий муз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хранение и развитие культурно-досугового центра» -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1 277 766,62 рубля </w:t>
      </w:r>
      <w:r>
        <w:rPr>
          <w:sz w:val="26"/>
          <w:szCs w:val="26"/>
        </w:rPr>
        <w:t>на обеспечение деятельности МБУ «Культурно-досуговый центр города Алексина», которые предполагается направи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 в сумме 494 000,00 рублей на оплату услуг по поставке электроэнергии в связи с первоначальным планированием в недостаточном объем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умме 685 200,00 рублей на выполнение работ по уборке прилегающей территории и модульного туалета до конца го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умме 98 566,62 рубля на проведение гидропневматической промывки системы отопления учреждения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before="120" w:after="0"/>
        <w:ind w:left="0" w:firstLine="708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Обеспечение реализации муниципальной программы» </w:t>
      </w: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 xml:space="preserve">1 000 000,00 рублей </w:t>
      </w:r>
      <w:r>
        <w:rPr>
          <w:sz w:val="26"/>
          <w:szCs w:val="26"/>
        </w:rPr>
        <w:t>на оплату труда работников МКУ «Центр бухгалтерского и технического обслуживания учреждений культуры и молодежной политики» в связи с первоначальным планированием расходов не в полном объ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before="120" w:after="0"/>
        <w:ind w:left="0" w:firstLine="708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«Развитие архивного дела» </w:t>
      </w:r>
      <w:r>
        <w:rPr>
          <w:sz w:val="26"/>
          <w:szCs w:val="26"/>
        </w:rPr>
        <w:t xml:space="preserve">- на </w:t>
      </w:r>
      <w:r>
        <w:rPr>
          <w:b/>
          <w:sz w:val="26"/>
          <w:szCs w:val="26"/>
        </w:rPr>
        <w:t>133 000,00 рублей</w:t>
      </w:r>
      <w:r>
        <w:rPr>
          <w:sz w:val="26"/>
          <w:szCs w:val="26"/>
        </w:rPr>
        <w:t xml:space="preserve"> в целях обеспечения деятельности МКУ «Муниципальный архив» муниципального образования город Алексин. Дополнительные бюджетные ассигнования в сумме 100 000,00 рублей предусматриваются на оплату труда работников (первоначально были предусмотрены не в полном объеме), в сумме 33 000,00 рублей – на оказание услуг по поставке тепловой энергии в связи с первоначальным планированием без учета увеличения тарифов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before="12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Для проведения оценки обоснованности вносимых изменений в расходные обязательства муниципального образования ответственным исполнителем Программы (комитетом по культуре, молодежной политике и спорту администрации муниципального образования город Алексин) были предоставлен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локальные сметные расчеты на планируемые рабо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коммерческие предложения потенциальных поставщиком и исполнител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атные расписания учреждений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 постановление администрации муниципального образования город Алексин 30 декабря 2022 года №2544 «Об утверждении муниципальной программы «Культура в муниципальном образовании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. Нарушения и замечания, требующие устранения, отсутствуют.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6"/>
          <w:szCs w:val="26"/>
        </w:rPr>
        <w:t xml:space="preserve">Председатель 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                                                                        Н.Г. Оксиненко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от 07 сентября 2023 года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образования гор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ексин, утверждаемых проектом постановления администрации муниципального образования город Алекс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внесении изменений в постановление администрации муниципального образования город Алексин от 30 декабря 2022 года № 25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 утверждении муниципальной программы «Культура в муниципальном образовании город Алексин»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  <w:gridCol w:w="1260"/>
        <w:gridCol w:w="1260"/>
        <w:gridCol w:w="1080"/>
        <w:gridCol w:w="1260"/>
        <w:gridCol w:w="1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измере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-циент знач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величение расходных обязательств за счет остатков средств на счетах бюджета муниципального образования город Алексин, а также за счет дополнительного поступления налоговых и неналоговых доходов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Проек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альные сметные расчеты на планируемые работ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ерческие предложения потенциальных поставщиком и исполнителей;</w:t>
            </w:r>
          </w:p>
          <w:p>
            <w:pPr>
              <w:pStyle w:val="Style21"/>
              <w:tabs>
                <w:tab w:val="clear" w:pos="708"/>
                <w:tab w:val="left" w:pos="278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атные расписания учреждений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(43,5 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6"/>
      <w:szCs w:val="26"/>
    </w:rPr>
  </w:style>
  <w:style w:type="character" w:styleId="WW8Num9z1">
    <w:name w:val="WW8Num9z1"/>
    <w:qFormat/>
    <w:rPr>
      <w:rFonts w:ascii="Wingdings" w:hAnsi="Wingdings" w:cs="Wingdings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6"/>
      <w:szCs w:val="26"/>
    </w:rPr>
  </w:style>
  <w:style w:type="character" w:styleId="WW8Num13z1">
    <w:name w:val="WW8Num13z1"/>
    <w:qFormat/>
    <w:rPr>
      <w:rFonts w:ascii="Wingdings" w:hAnsi="Wingdings" w:cs="Wingdings"/>
      <w:color w:val="000000"/>
      <w:sz w:val="26"/>
      <w:szCs w:val="2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6"/>
      <w:szCs w:val="2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Надин стиль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5:00Z</dcterms:created>
  <dc:creator>user</dc:creator>
  <dc:description/>
  <cp:keywords/>
  <dc:language>en-US</dc:language>
  <cp:lastModifiedBy>Наталья</cp:lastModifiedBy>
  <cp:lastPrinted>2023-09-06T15:32:00Z</cp:lastPrinted>
  <dcterms:modified xsi:type="dcterms:W3CDTF">2023-09-06T11:35:00Z</dcterms:modified>
  <cp:revision>3</cp:revision>
  <dc:subject/>
  <dc:title>АКТ</dc:title>
</cp:coreProperties>
</file>