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35</w:t>
        <w:br/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19 года №28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«Обеспечение услугами ЖКХ населения муниципального образования город Алекси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Алексин                                                                                                    21 октября 2022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.</w:t>
      </w:r>
    </w:p>
    <w:p>
      <w:pPr>
        <w:pStyle w:val="TextBody"/>
        <w:ind w:firstLine="708"/>
        <w:jc w:val="both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19 года №2803 «Об утверждении муниципальной программы «Обеспечение услугами ЖКХ населения муниципального образования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полагается внесение изменений в муниципальную программу «Обеспечение услугами ЖКХ населения муниципального образования город Алексин» (далее – Программа) в части изменения объема бюджетных ассигнований на реализацию мероприятий в текущем году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утверждается в размере </w:t>
      </w:r>
      <w:r>
        <w:rPr>
          <w:b/>
          <w:sz w:val="26"/>
          <w:szCs w:val="26"/>
        </w:rPr>
        <w:t>251 638 432,5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4 473 959,75 рубля</w:t>
      </w:r>
      <w:r>
        <w:rPr>
          <w:sz w:val="26"/>
          <w:szCs w:val="26"/>
        </w:rPr>
        <w:t xml:space="preserve"> или на 1,8% больше первоначально утвержденного общего объема финансирования (в редакции постановления от 10 июня 2022 года №1013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Сумма бюджетных ассигнований, предусматриваемых на реализацию мероприятий Программы в текущем 2022 году, составит </w:t>
      </w:r>
      <w:r>
        <w:rPr>
          <w:b/>
          <w:sz w:val="26"/>
          <w:szCs w:val="26"/>
        </w:rPr>
        <w:t>98 262 395,56 рубля</w:t>
      </w:r>
      <w:r>
        <w:rPr>
          <w:sz w:val="26"/>
          <w:szCs w:val="26"/>
        </w:rPr>
        <w:t>, что на 4,8% больше утвержденных первоначально за счет увеличения расходных обязательств в рам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ы 1 </w:t>
      </w:r>
      <w:r>
        <w:rPr>
          <w:b/>
          <w:sz w:val="26"/>
          <w:szCs w:val="26"/>
        </w:rPr>
        <w:t>«Обеспечение качественным жильем населения муниципального образования город Алексин»</w:t>
      </w:r>
      <w:r>
        <w:rPr>
          <w:sz w:val="26"/>
          <w:szCs w:val="26"/>
        </w:rPr>
        <w:t xml:space="preserve">, объем финансирования которой в 2022 году составит 3 694 589,52 рубля. Дополнительные расходы в сумме </w:t>
      </w:r>
      <w:r>
        <w:rPr>
          <w:b/>
          <w:sz w:val="26"/>
          <w:szCs w:val="26"/>
        </w:rPr>
        <w:t>580 000,00 рублей</w:t>
      </w:r>
      <w:r>
        <w:rPr>
          <w:sz w:val="26"/>
          <w:szCs w:val="26"/>
        </w:rPr>
        <w:t xml:space="preserve"> за счет средств местного бюджета предусматриваются на проведение обследования жилых домов №21 по ул. Трудовые резервы, №16а по ул. Первомайская и №13 по ул. Советская, г. Алексин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ы 2</w:t>
      </w:r>
      <w:r>
        <w:rPr>
          <w:b/>
          <w:sz w:val="26"/>
          <w:szCs w:val="26"/>
        </w:rPr>
        <w:t xml:space="preserve"> «Обеспечение коммунальными услугами населения муниципального образования»</w:t>
      </w:r>
      <w:r>
        <w:rPr>
          <w:sz w:val="26"/>
          <w:szCs w:val="26"/>
        </w:rPr>
        <w:t xml:space="preserve">, объем финансирования которой в 2022 году составит 82 538 506,04 рубля. Общее увеличение расходов на </w:t>
      </w:r>
      <w:r>
        <w:rPr>
          <w:b/>
          <w:sz w:val="26"/>
          <w:szCs w:val="26"/>
        </w:rPr>
        <w:t>3 893 959,75 рубля</w:t>
      </w:r>
      <w:r>
        <w:rPr>
          <w:sz w:val="26"/>
          <w:szCs w:val="26"/>
        </w:rPr>
        <w:t xml:space="preserve"> на реализацию мероприятий сложилось в результат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ключения в полном объеме ранее планируемых расходов на ремонт наружного водоотведения в районе ДК им. Бондаря в сумме 3 555 315,31 рубля, в том числе 2 949 134,05 рубля за счет средств областного бюджета, 606 181,26 рубля за счет средств местного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величения ассигнований на ремонт сетей водоснабжения в н.п. Поповка на 59 767,22 рубля, в том числе 49 576,91 рубля за счет средств областного бюджета, 10 190,31 рубля за счет средств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- исключения в полном объеме ранее запланированных расходов на строительство резервного участка водопроводной сети Д-300 мм от насосной станции 2-го подъема до насосной станции 3-го подъема в микрорайоне «Петровское» с выносом из оползневой зоны в сумме 8 700 000,00 рублей </w:t>
      </w:r>
      <w:r>
        <w:rPr>
          <w:sz w:val="26"/>
          <w:szCs w:val="26"/>
        </w:rPr>
        <w:t>(7 236 660,00 рублей за счет средств областного бюджета, 1 463 340,00 рублей за счет средств местного бюджета) в связи  со значительным увеличением сметной стоимости выполнения рабо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х расходов на выполнение работ по ремонту водовода от дома №17 по ул. Санаторная до оврага Крутой, мкр. Бор в сумме 11 072 536,25 рубля, в том числе 9 184 668,82 рублей за счет средств областного бюджета, 1 887 867,43 рубля за счет средств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х расходов на ремонт водозаборных скважин в н.п. Бунырево, Хатманово и Егнышевка в сумме 1 874 261,13 рубля,  в том числе 1 554 699,60 рубля за счет средств областного бюджета, 319 561,53 рубля за счет средств местного бюдже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 счет средств бюджета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х расход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умме 1 000 000,00 рублей на обследование станций обезжелезивания в н.п. Першино и Хатманов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умме 109 813,52 рубля на ремонт трубопроводов системы водоотведения в н.п. Попов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в сумме 950 000,00 рублей на актуализацию схемы водоснабжения, водоотведения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умме 400 000,00 рублей на промывку скважины в н.п. Борисов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умме 784 543,50 рубля на проведение государственной экспертизы проектно-сметной документации по разработке проекта строительства артезианской скважины в н.п. Сенев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 сумме 196 451,45 рубля на технологическое присоединение канализационно-насосной станции по ул. Мирная, г. Алексин, в рамках строительства коммунальной инфраструктуры на земельных участках, предоставленных многодетным семь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/>
      </w:pPr>
      <w:r>
        <w:rPr>
          <w:b/>
          <w:sz w:val="26"/>
          <w:szCs w:val="26"/>
        </w:rPr>
        <w:t>сокращения расход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148 098,01 рубля на проведение мероприятий по поддержке коммунального хозяй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150 000,00 рублей на выполнение работ, оказание услуг по газификации муниципального образования в целях перераспределения ассигнований на реализацию других мероприятий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 (администрацией муниципального образования город Алексин) были предоставлен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метные расчеты на планируемые рабо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енные муниципальные контракты, акты выполненных работ, оказанных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муниципального образования город Алексин от 23 декабря 2021 года №9(25).2 «О бюджете муниципального образования город Алексин на 2022 год и на плановый период 2023 - 2024 годов» (в редакциях решения от 03 августа 2022 года и 14 октября 2022 год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0 года №2803 «Об утверждении муниципальной программы «Обеспечение услугами ЖКХ населения муниципального образования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; ошибки и замечания, требующие устранения, отсутствуют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Председатель 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                                                                       Н.Г. Оксиненко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к Заключению №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 октября 2022 год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финансово-экономических обоснований на предмет обоснованности расходных обязательст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 Алексин, устанавливаемых проектом постановления администрации муниципального образования город Алекси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 внесении изменений в постановление администрации муниципального образования город Алексин  от 30 декабря 2019 года № 2803 «Об утверждении муниципальной программы  «Обеспечение услугами ЖКХ населения муниципального образования город Алексин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  <w:gridCol w:w="1260"/>
        <w:gridCol w:w="1260"/>
        <w:gridCol w:w="1080"/>
        <w:gridCol w:w="1260"/>
        <w:gridCol w:w="1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измере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-циент знач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ных обязательств за счет остатков средств на счетах бюджета по состоянию на 01.01.2022 года и привлекаемых заимств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Проек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тные расчеты на планируемые работ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ные муниципальные контракты, акты выполненных работ, оказан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брания депутатов муниципального образования город Алексин от 23 декабря 2021 года №9(25).2 «О бюджете муниципального образования город Алексин на 2022 год и на плановый период 2023 - 2024 годов» (в редакциях решения от 03 августа 2022 года и 14 октября 2022 год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,9 (43,5 /4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7:00Z</dcterms:created>
  <dc:creator>user</dc:creator>
  <dc:description/>
  <cp:keywords/>
  <dc:language>en-US</dc:language>
  <cp:lastModifiedBy>Наталья</cp:lastModifiedBy>
  <cp:lastPrinted>2022-10-19T15:39:00Z</cp:lastPrinted>
  <dcterms:modified xsi:type="dcterms:W3CDTF">2022-10-19T11:44:00Z</dcterms:modified>
  <cp:revision>4</cp:revision>
  <dc:subject/>
  <dc:title>АКТ</dc:title>
</cp:coreProperties>
</file>