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 постановления администрации муниципального образования город Алексин «О внесении изменения в постановление администрации муниципального образования город Алексин от 18.12.2018 №2758 «Об утверждении муниципальной программы «Экономическое развитие и формирование инвестиционной привлекательности муниципального образования город Алексин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>г. Алексин                                                                                                          14 ноября 2022 года</w:t>
      </w:r>
    </w:p>
    <w:p>
      <w:pPr>
        <w:pStyle w:val="TextBody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.08.2021 года №6(22).4).</w:t>
      </w:r>
    </w:p>
    <w:p>
      <w:pPr>
        <w:pStyle w:val="TextBody"/>
        <w:ind w:firstLine="708"/>
        <w:jc w:val="both"/>
        <w:rPr/>
      </w:pPr>
      <w:r>
        <w:rPr>
          <w:b/>
          <w:i w:val="false"/>
          <w:sz w:val="26"/>
          <w:szCs w:val="26"/>
        </w:rPr>
        <w:t>Цель экспертизы:</w:t>
      </w:r>
      <w:r>
        <w:rPr>
          <w:i w:val="false"/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я в постановление администрации муниципального образования город Алексин от 18.12.2018 №2758</w:t>
      </w:r>
      <w:r>
        <w:rPr>
          <w:b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«Об утверждении муниципальной программы «Экономическое развитие и формирование инвестиционной привлекательности муниципального образования город Алексин» (далее – Проект постано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ектом постановления предлагается внесение изменений в муниципальную программу «Экономическое развитие и формирование инвестиционной привлекательности муниципального образования город Алексин» (далее – Программа) в части сокращения расходов местного бюджета на реализацию мероприятий в текущем году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рограммы утверждается в размере </w:t>
      </w:r>
      <w:r>
        <w:rPr>
          <w:b/>
          <w:sz w:val="26"/>
          <w:szCs w:val="26"/>
        </w:rPr>
        <w:t>2 968 500,00 рублей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196 800,00 рублей</w:t>
      </w:r>
      <w:r>
        <w:rPr>
          <w:sz w:val="26"/>
          <w:szCs w:val="26"/>
        </w:rPr>
        <w:t xml:space="preserve"> или на 6,2% меньше первоначально утвержденного общего объема финансирования (в редакции постановления от 28 декабря 2021 года №2228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усматривае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 xml:space="preserve">- исключение в полном объеме ранее запланированных расходов на субсидирование </w:t>
      </w:r>
      <w:r>
        <w:rPr>
          <w:sz w:val="26"/>
          <w:szCs w:val="26"/>
        </w:rPr>
        <w:t>части затрат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в сумме 80 000,00 рублей в связи с отсутствием соответствующего софинансирования из вышестоящих бюджетов в текущем год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плановых назначений по расходам на мероприятия по формированию благоприятной среды для реализации инвестиционных проектов на территории муниципального образования на 10 000,00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исключение в полном объеме ранее запланированных расходов</w:t>
      </w:r>
      <w:r>
        <w:rPr>
          <w:sz w:val="26"/>
          <w:szCs w:val="26"/>
        </w:rPr>
        <w:t xml:space="preserve"> на охрану труда и специальную оценку условий труда в администрации городского округа в сумме 60 000,00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ассигнований на проведение мероприятий по формированию мотивации к труду и охране труда в муниципальном образовании на 46 800,00 рублей в связи с фактической экономией, сложившейся по результатам проведения в городе Алексине зонального Праздника труда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Для проведения оценки обоснованности вносимых изменений в расходные обязательства муниципального образования город Алексин, устанавливаемые Программой, ответственным исполнителем Программы – управлением развития экономики администрации муниципального образования город Алексин были  предоставлен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люченные муниципальные контракты, акты оказанных услуг, товарные накладны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уведомление управления по бюджету и финансам администрации муниципального образования город Алексин от 14.10.2022 года №166 «Об изменении бюджетных ассигнований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я в постановление администрации муниципального образования город Алексин от 18.12.2018 №275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«Экономическое развитие и формирование инвестиционной привлекательности муниципального образования город Алексин» (Приложение к заключению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ая палата делает вывод о том, что принимаемые расходные обязательства являются обоснованными. Выявленные ошибка устранена разработчиком в процессе подготовки настоящего заключени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                                                                                                 Н.Г. Оксин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4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 ноября 202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финансово-экономических обоснований на предмет обоснованности расходных обязательст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18.12.2018 года №2758 «Об утверждении муниципальной программы «Экономическое развитие и формирование инвестиционной привлекательности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 Алекси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-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-циент значим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Алек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бюджетных ассигнований на реализацию программных мероприятий в 2022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ные муниципальные контракты, акты оказанных услуг, товарные накладны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е управления по бюджету и финансам администрации муниципального образования город Алексин от 14.10.2022 года №166 «Об изменении бюджетных ассигнований».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  (43,5/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07:00Z</dcterms:created>
  <dc:creator>user</dc:creator>
  <dc:description/>
  <cp:keywords/>
  <dc:language>en-US</dc:language>
  <cp:lastModifiedBy>Наталья</cp:lastModifiedBy>
  <cp:lastPrinted>2022-11-11T14:54:00Z</cp:lastPrinted>
  <dcterms:modified xsi:type="dcterms:W3CDTF">2022-11-11T11:02:00Z</dcterms:modified>
  <cp:revision>4</cp:revision>
  <dc:subject/>
  <dc:title>АКТ</dc:title>
</cp:coreProperties>
</file>