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114300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22 года №2529 «Об утверждении муниципальной программы «Развитие местного самоуправления в муниципальном образовании город Алекс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>г. Алексин                                                                                                           13 октября 2023 года</w:t>
      </w:r>
    </w:p>
    <w:p>
      <w:pPr>
        <w:pStyle w:val="TextBody"/>
        <w:ind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Ф, Федеральный закон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 3(3).9 (в редакции решения от 26 августа 2021 года №6(22).4).</w:t>
      </w:r>
    </w:p>
    <w:p>
      <w:pPr>
        <w:pStyle w:val="TextBody"/>
        <w:ind w:firstLine="708"/>
        <w:jc w:val="both"/>
        <w:rPr/>
      </w:pPr>
      <w:r>
        <w:rPr>
          <w:b/>
          <w:i w:val="false"/>
          <w:sz w:val="26"/>
          <w:szCs w:val="26"/>
        </w:rPr>
        <w:t>Цель экспертизы:</w:t>
      </w:r>
      <w:r>
        <w:rPr>
          <w:i w:val="false"/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22 года №2529</w:t>
      </w:r>
      <w:r>
        <w:rPr>
          <w:b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«Об утверждении муниципальной программы «Развитие местного самоуправления в муниципальном образовании город Алексин» (далее – Проект постано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-экономическая экспертиза Проекта постановления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 января 2018 года №1-р/КСП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остановления предлагается внесение изменений в муниципальную программу «Развитие местного самоуправления в муниципальном образовании город Алексин» (далее – Программа) в части перераспределения средств бюджета муниципального образования на реализацию ее мероприятий в текущем 2023 году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Общий объем финансирования Программы остается неизменным – в размере                                  </w:t>
      </w:r>
      <w:r>
        <w:rPr>
          <w:b/>
          <w:sz w:val="26"/>
          <w:szCs w:val="26"/>
        </w:rPr>
        <w:t>15 712 776,50 рубля</w:t>
      </w:r>
      <w:r>
        <w:rPr>
          <w:sz w:val="26"/>
          <w:szCs w:val="26"/>
        </w:rPr>
        <w:t xml:space="preserve"> (в редакции постановления администрации муниципального образования город Алексин от 31 августа 2023 года №1782). Объем финансирования в 2023 году также сохраняется на прежнем уровне – </w:t>
      </w:r>
      <w:r>
        <w:rPr>
          <w:b/>
          <w:sz w:val="26"/>
          <w:szCs w:val="26"/>
        </w:rPr>
        <w:t>6 559 800,00 рублей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6"/>
          <w:szCs w:val="26"/>
        </w:rPr>
        <w:t>Проектом постановления предполагаются следующие изменения расходных обязательств за счет средств местного бюдже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>увеличение</w:t>
      </w:r>
      <w:r>
        <w:rPr>
          <w:sz w:val="26"/>
          <w:szCs w:val="26"/>
        </w:rPr>
        <w:t xml:space="preserve"> расходов в рамках </w:t>
      </w:r>
      <w:r>
        <w:rPr>
          <w:b/>
          <w:sz w:val="26"/>
          <w:szCs w:val="26"/>
        </w:rPr>
        <w:t>комплекса процессных мероприятий 1 «Повышение эффективности деятельности администрации муниципального образования город Алексин»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48 000,00 рублей</w:t>
      </w:r>
      <w:r>
        <w:rPr>
          <w:sz w:val="26"/>
          <w:szCs w:val="26"/>
        </w:rPr>
        <w:t xml:space="preserve"> на создание условий для обеспечения функционирования муниципальной информационной системы администрации муниципального образования город Алексин, в том числе обеспечение информационной безопасности, обеспечение необходимыми техническими и программными средствами. Дополнительные ассигнования предусматриваются на закупку комплектующих компонентов для компьютерной тех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окращение </w:t>
      </w:r>
      <w:r>
        <w:rPr>
          <w:sz w:val="26"/>
          <w:szCs w:val="26"/>
        </w:rPr>
        <w:t xml:space="preserve">расходов в рамках </w:t>
      </w:r>
      <w:r>
        <w:rPr>
          <w:b/>
          <w:sz w:val="26"/>
          <w:szCs w:val="26"/>
        </w:rPr>
        <w:t xml:space="preserve">комплекса процессных мероприятий 2 «Развитие территориального общественного самоуправления»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48 000,00 рублей</w:t>
      </w:r>
      <w:r>
        <w:rPr>
          <w:sz w:val="26"/>
          <w:szCs w:val="26"/>
        </w:rPr>
        <w:t>, предусмотренных на проведение конкурсов «Активный сельский староста» и «Активный руководитель территориального общественного самоуправления», в целях перераспределения ассигнований на реализацию мероприятий комплекса 1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Уменьшение расходных обязательств </w:t>
      </w:r>
      <w:r>
        <w:rPr>
          <w:sz w:val="26"/>
          <w:szCs w:val="26"/>
        </w:rPr>
        <w:t xml:space="preserve">стало возможным в связи с </w:t>
      </w:r>
      <w:r>
        <w:rPr>
          <w:sz w:val="27"/>
          <w:szCs w:val="27"/>
        </w:rPr>
        <w:t>фактически сложившейся экономией при проведении вышеуказанных конкурс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Для осуществления оценки обоснованности вносимых изменений в расходные обязательства муниципального образования город Алексин, устанавливаемые Программой, ответственным исполнителем Программы – управлением по организационной работе и информационному обеспечению администрации муниципального образования город Алексин были предоставлен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ан реализации муниципальной программы «Развитие местного самоуправления в муниципальном образовании город Алексин», утвержденный 31 августа 2023 года главой администрации муниципального образования город Алекси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мерческие предложения потенциальных поставщиков и исполнителей.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22 года №2529 «Об утверждении муниципальной программы «Развитие местного самоуправления в муниципальном образовании город Алексин» (Приложение к заключению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ая палата делает вывод о том, что изменения расходных обязательств являются обоснованными. Ошибки и замечания, требующие устранения, отсутствуют.</w:t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Инспектор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707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                                                                                                 Е.А. Андрищук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Приложение к Заключению №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3 октября 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ценка финансово-экономических обоснований на предмет обоснованности расходных обязательст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22 №2529 «Об утверждении муниципальной программы «Развитие местного самоуправления в муниципальном образовании город Алекси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1080"/>
        <w:gridCol w:w="1260"/>
        <w:gridCol w:w="126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иапазон измере-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Значи-мость (вес) критер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эффи-циент значимос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 баллах по каждому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каждому критер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концептуального един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20"/>
                <w:szCs w:val="20"/>
              </w:rPr>
              <w:t>и определённым полномочиям, установленными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Алекс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бюджетные ассигнования на реализацию программных мероприятий не требуют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корректности определения мероприятий и  ожидаемых результатов, показателей, индикаторов целям, задача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обоснованности расходов по объемам финансирования каждого 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лан реализации муниципальной программы «Развитие местного самоуправления в муниципальном образовании город Алексин», утвержденный 31 августа 2023 года главой администрации муниципального образования город Алексин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Коммерческие предложения потенциальных поставщиков и исполнителе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  (43,5/4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15:00Z</dcterms:created>
  <dc:creator>user</dc:creator>
  <dc:description/>
  <cp:keywords/>
  <dc:language>en-US</dc:language>
  <cp:lastModifiedBy>Olecya</cp:lastModifiedBy>
  <cp:lastPrinted>2023-08-31T10:13:00Z</cp:lastPrinted>
  <dcterms:modified xsi:type="dcterms:W3CDTF">2023-10-13T07:28:00Z</dcterms:modified>
  <cp:revision>80</cp:revision>
  <dc:subject/>
  <dc:title>АКТ</dc:title>
</cp:coreProperties>
</file>