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Алексин                                                                                                       26 октя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 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8"/>
          <w:szCs w:val="28"/>
        </w:rPr>
        <w:t>Цель экспертизы:</w:t>
      </w:r>
      <w:r>
        <w:rPr>
          <w:i w:val="false"/>
          <w:sz w:val="28"/>
          <w:szCs w:val="28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Об утверждении муниципальной программы «Повышение общественной безопасности насе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роектом постановления предполагается внесение изменений в муниципальную программу «Повышение общественной безопасности населения в муниципальном образовании город Алексин» (далее – Программа) в части увеличения бюджетных ассигнований на реализацию ее мероприятий в текущем финансовом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утверждается в размере </w:t>
      </w:r>
      <w:r>
        <w:rPr>
          <w:b/>
          <w:sz w:val="28"/>
          <w:szCs w:val="28"/>
        </w:rPr>
        <w:t>13 096 956,29 рубля</w:t>
      </w:r>
      <w:r>
        <w:rPr>
          <w:sz w:val="28"/>
          <w:szCs w:val="28"/>
        </w:rPr>
        <w:t xml:space="preserve">, что на </w:t>
      </w:r>
      <w:r>
        <w:rPr>
          <w:b/>
          <w:sz w:val="28"/>
          <w:szCs w:val="28"/>
        </w:rPr>
        <w:t>13 661,8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я</w:t>
      </w:r>
      <w:r>
        <w:rPr>
          <w:sz w:val="28"/>
          <w:szCs w:val="28"/>
        </w:rPr>
        <w:t xml:space="preserve"> или на 0,1% больше первоначально утвержденного общего объема финансирования (в редакции постановления администрации муниципальном образовании город Алексин от 05 октября 2023 года №2083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мма бюджетных ассигнований, предусматриваемых на реализацию мероприятий Программы </w:t>
      </w: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, составит </w:t>
      </w:r>
      <w:r>
        <w:rPr>
          <w:b/>
          <w:sz w:val="28"/>
          <w:szCs w:val="28"/>
        </w:rPr>
        <w:t>2 431 265,63 рубля</w:t>
      </w:r>
      <w:r>
        <w:rPr>
          <w:sz w:val="28"/>
          <w:szCs w:val="28"/>
        </w:rPr>
        <w:t>, что на 0,6% больше утвержденной ранее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Проектом постановления дополнительные расходы за счет средств местного бюджета запланированы на реализацию комплекса процессных мероприятий </w:t>
      </w:r>
      <w:r>
        <w:rPr>
          <w:b/>
          <w:sz w:val="28"/>
          <w:szCs w:val="28"/>
        </w:rPr>
        <w:t xml:space="preserve">«Профилактика правонарушений и терроризма» </w:t>
      </w:r>
      <w:r>
        <w:rPr>
          <w:sz w:val="28"/>
          <w:szCs w:val="28"/>
        </w:rPr>
        <w:t>и будут напр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умме 13 203,68 рубля на проведение конкурса на звание «Лучший (старший) участковый уполномоченный полиции в муниципальном образовании город Алексин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сумме 458,21 рубля на перечисление недоимки, пени и штрафа за неуплату страховых взносов на обязательное социальное страхование от несчастных случаев на производстве и профессиональных заболеваний на основании результатов проверки ОСФР по Тульской области (в рамках гражданско-правовых договоров, заключенных в 2020 – 2022 годах с руководителями общественной организации «Народная дружина»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ля проведения оценки обоснованности расходных обязательств муниципального образования, утверждаемых Проектом постановления, ответственным исполнителем Программы (группой мобилизационной подготовки администрации муниципального образования город Алексин) были предоставлен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мета расходов на проведение конкурса на звание «Лучший (старший) участковый уполномоченный полиции в муниципальном образовании город Алексин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29.08.2023 года №71002350006216 о привлечении страхователя к ответственности за совершение правонарушения, выявленного по результатам проверки правильности начисления, полноты и своевременности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в отношении администрации муниципального образования город Алекс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Повышение общественной безопасности населения в муниципальном образовании город Алексин» (Приложение к заключе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делает вывод о том, что принимаемые расходные обязательства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 Алексин                                                                                            Н.Г. Окси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4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 октября 2023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28 декабря 2022 года №243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местного бюджета запланированы за счет перераспределения ассигнований, ранее предусматриваемых на реализацию других мероприятий по главному распорядителю бюджетных средств администрации городского о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мета расходов на проведение конкурса на звание «Лучший (старший) участковый уполномоченный полиции в муниципальном образовании город Алексин»; 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от 29.08.2023 года №71002350006216 о привлечении страхователя к ответственности за совершение правонарушения, выявленного по результатам проверки правильности начисления, полноты и своевременности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в отношении администрации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6"/>
      <w:szCs w:val="26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11"/>
    <w:qFormat/>
    <w:rPr>
      <w:rFonts w:ascii="Calibri" w:hAnsi="Calibri" w:cs="Times New Roman"/>
      <w:sz w:val="24"/>
      <w:szCs w:val="24"/>
    </w:rPr>
  </w:style>
  <w:style w:type="character" w:styleId="8">
    <w:name w:val=" Знак Знак8"/>
    <w:basedOn w:val="Style11"/>
    <w:qFormat/>
    <w:rPr>
      <w:rFonts w:cs="Times New Roman"/>
      <w:sz w:val="24"/>
      <w:szCs w:val="24"/>
    </w:rPr>
  </w:style>
  <w:style w:type="character" w:styleId="7">
    <w:name w:val=" Знак Знак7"/>
    <w:basedOn w:val="Style11"/>
    <w:qFormat/>
    <w:rPr>
      <w:rFonts w:ascii="Cambria" w:hAnsi="Cambria" w:cs="Times New Roman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Style13">
    <w:name w:val="*ТЕКСТ* Знак"/>
    <w:basedOn w:val="Style11"/>
    <w:qFormat/>
    <w:rPr>
      <w:sz w:val="28"/>
      <w:szCs w:val="28"/>
      <w:lang w:val="ru-RU" w:bidi="ar-SA"/>
    </w:rPr>
  </w:style>
  <w:style w:type="character" w:styleId="Style14">
    <w:name w:val="*ТЕКСТ С ИНТЕРВ. ПЕРЕД* Знак"/>
    <w:basedOn w:val="Style13"/>
    <w:qFormat/>
    <w:rPr/>
  </w:style>
  <w:style w:type="character" w:styleId="Style15">
    <w:name w:val="*Курсив*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*ТЕКСТ С ИНТЕРВ. ПЕРЕД*"/>
    <w:basedOn w:val="Style22"/>
    <w:next w:val="Style22"/>
    <w:qFormat/>
    <w:pPr>
      <w:spacing w:before="12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4:00Z</dcterms:created>
  <dc:creator>user</dc:creator>
  <dc:description/>
  <cp:keywords/>
  <dc:language>en-US</dc:language>
  <cp:lastModifiedBy>Наталья</cp:lastModifiedBy>
  <cp:lastPrinted>2023-06-26T15:34:00Z</cp:lastPrinted>
  <dcterms:modified xsi:type="dcterms:W3CDTF">2023-10-24T12:00:00Z</dcterms:modified>
  <cp:revision>3</cp:revision>
  <dc:subject/>
  <dc:title>АКТ</dc:title>
</cp:coreProperties>
</file>