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42</w:t>
      </w:r>
    </w:p>
    <w:p>
      <w:pPr>
        <w:pStyle w:val="TextBody"/>
        <w:ind w:firstLine="708"/>
        <w:rPr/>
      </w:pPr>
      <w:r>
        <w:rPr>
          <w:b/>
          <w:i w:val="false"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19 года №2793 «Об утверждении муниципальной программы  «Культура в муниципальном образовании город Алекси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г. Алексин                                                                                                                   28 ноября 2022 года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3(3).9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19 года №2793 «Об утверждении муниципальной программы «Культура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в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полагается внесение изменений в муниципальную программу «Культура в муниципальном образовании город Алексин» (далее – Программа) в части общего уменьшения расходов на реализацию программных мероприятий в текущем 2022 году.</w:t>
      </w:r>
    </w:p>
    <w:p>
      <w:pPr>
        <w:pStyle w:val="Normal"/>
        <w:autoSpaceDE w:val="false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тверждается в размере </w:t>
      </w:r>
      <w:r>
        <w:rPr>
          <w:b/>
          <w:sz w:val="26"/>
          <w:szCs w:val="26"/>
        </w:rPr>
        <w:t>736 443 447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52 910,48 рубля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0,01%</w:t>
      </w:r>
      <w:r>
        <w:rPr>
          <w:sz w:val="26"/>
          <w:szCs w:val="26"/>
        </w:rPr>
        <w:t xml:space="preserve"> меньше первоначально утвержденного общего объема финансирования (в редакции постановления администрации муниципального образования город Алексин от 01 ноября 2022 года №1920). Объем финансирования в </w:t>
      </w:r>
      <w:r>
        <w:rPr>
          <w:b/>
          <w:sz w:val="26"/>
          <w:szCs w:val="26"/>
        </w:rPr>
        <w:t>2022 году</w:t>
      </w:r>
      <w:r>
        <w:rPr>
          <w:sz w:val="26"/>
          <w:szCs w:val="26"/>
        </w:rPr>
        <w:t xml:space="preserve"> составит </w:t>
      </w:r>
      <w:r>
        <w:rPr>
          <w:b/>
          <w:sz w:val="26"/>
          <w:szCs w:val="26"/>
        </w:rPr>
        <w:t>167 501 964,4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>, что на 0,03% меньше утвержденного первонача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Общее уменьшение расходных обязательств Проектом постановления запланировано в результа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я расходов за счет средств бюджета Тульской области в сумме </w:t>
      </w:r>
      <w:r>
        <w:rPr>
          <w:b/>
          <w:sz w:val="26"/>
          <w:szCs w:val="26"/>
        </w:rPr>
        <w:t>900,03 рубля</w:t>
      </w:r>
      <w:r>
        <w:rPr>
          <w:sz w:val="26"/>
          <w:szCs w:val="26"/>
        </w:rPr>
        <w:t xml:space="preserve"> в связи с фактически сложившейся экономией, ранее предусмотренных на предоставление мер социальной поддержки работникам муниципальных библиотек в рамках подпрограммы 2 </w:t>
      </w:r>
      <w:r>
        <w:rPr>
          <w:b/>
          <w:sz w:val="26"/>
          <w:szCs w:val="26"/>
        </w:rPr>
        <w:t>«Библиотечное дело»</w:t>
      </w:r>
      <w:r>
        <w:rPr>
          <w:sz w:val="26"/>
          <w:szCs w:val="26"/>
        </w:rPr>
        <w:t>,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азание мер материальной поддержки работникам МБУК «Алексинский художественно-краеведческий музей» (выплату пособия на санаторно-курортно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ечение при предоставлении ежегодного отпуск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одпрограммы 3  </w:t>
      </w:r>
      <w:r>
        <w:rPr>
          <w:b/>
          <w:sz w:val="26"/>
          <w:szCs w:val="26"/>
        </w:rPr>
        <w:t>«Музейное дело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увеличения расходов на </w:t>
      </w:r>
      <w:r>
        <w:rPr>
          <w:b/>
          <w:sz w:val="26"/>
          <w:szCs w:val="26"/>
        </w:rPr>
        <w:t>110 190,00 рублей</w:t>
      </w:r>
      <w:r>
        <w:rPr>
          <w:sz w:val="26"/>
          <w:szCs w:val="26"/>
        </w:rPr>
        <w:t xml:space="preserve"> за счет средств местного бюджета на реализацию подпрограммы 5</w:t>
      </w:r>
      <w:r>
        <w:rPr>
          <w:b/>
          <w:sz w:val="26"/>
          <w:szCs w:val="26"/>
        </w:rPr>
        <w:t xml:space="preserve"> «Проведение праздничных, торжественных, юбилейных, культурно-массовых и досуговых мероприятий для населения»</w:t>
      </w:r>
      <w:r>
        <w:rPr>
          <w:sz w:val="26"/>
          <w:szCs w:val="26"/>
        </w:rPr>
        <w:t>, сложившегося  в результат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я расходов на 20 000,00 рублей в целях перераспределения на реализацию мероприятий другой муниципальной  программы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я бюджетных ассигнований на 130 190,00 рублей на приобретение новогодних подар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расходов на реализацию основного мероприятия </w:t>
      </w:r>
      <w:r>
        <w:rPr>
          <w:b/>
          <w:sz w:val="26"/>
          <w:szCs w:val="26"/>
        </w:rPr>
        <w:t>«Обеспечение реализации муниципальной программы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163 100,48 рубля </w:t>
      </w:r>
      <w:r>
        <w:rPr>
          <w:sz w:val="26"/>
          <w:szCs w:val="26"/>
        </w:rPr>
        <w:t>за сч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едств местного бюджета, сложившегося в результат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ения ассигнований на 120 000,00 рублей на оплату труда работников МКУ «Центр бухгалтерского и технического обслуживания учреждений культуры и молодежной политики» ввиду фактически образовавшейся эконом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кращения объема аварийно-восстановительного фонда на 43 100,48 рубля в целях перераспределения данных средств на выполнение аварийных работ по ремонту трубопровода ХВС на территории подросткового клуба «Современник» </w:t>
      </w:r>
      <w:r>
        <w:rPr>
          <w:sz w:val="26"/>
          <w:szCs w:val="26"/>
        </w:rPr>
        <w:t>(структурного подразделения МКУ КЦМ «Чайка»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оектом постановления предусматривается корректировка расходов в  рамках данного основного мероприятия: в связи с допущенной ранее технической ошибкой уменьшается сумма рас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деятельности МКУ «Центр бухгалтерского и технического обслуживания учреждений культуры и молодежной политики» по КБК 0804 0260100000 и КБК 0804 0260100590 на 100 000,00 рублей (средства бюджета муниципального образовани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Для проведения оценки обоснованности вносимых изменений в расходные обязательства муниципального образования разработчиком и ответственным исполнителе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о - сметные расчеты на выполнение планируемых рабо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рческие предложения потенциальных поставщиков и исполнителей. </w:t>
      </w:r>
    </w:p>
    <w:p>
      <w:pPr>
        <w:pStyle w:val="Normal"/>
        <w:spacing w:before="12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 постановление администрации муниципального образования город Алексин от 30 декабря 2019 года №2793 «Об утверждении муниципальной программы «Культура в муниципальном образовании город Алексин» (Приложение к заключению) контрольно-счетная палата города Алексин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6"/>
          <w:szCs w:val="26"/>
        </w:rPr>
        <w:t xml:space="preserve">Председатель 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                                                         Н.Г. Оксиненко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ложение к Заключению №4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от 28 ноября 202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ор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ексин, утверждаемых проектом постановления администрации муниципального образования город Алекс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постановление администрации муниципального образования город Алексин от 30 декабря 2019 года № 27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«Культура в муниципальном образовании город Алексин»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  <w:gridCol w:w="1260"/>
        <w:gridCol w:w="1260"/>
        <w:gridCol w:w="1080"/>
        <w:gridCol w:w="12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измере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-циент знач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кращение расходов на реализацию Программы в 2022 году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по Проекту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Проек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кально - сметные расчеты на выполнение планиру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ммерческие предложения потенциальных поставщиков и исполнителей.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(43,5 /4)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6"/>
      <w:szCs w:val="26"/>
    </w:rPr>
  </w:style>
  <w:style w:type="character" w:styleId="WW8Num12z1">
    <w:name w:val="WW8Num12z1"/>
    <w:qFormat/>
    <w:rPr>
      <w:rFonts w:ascii="Wingdings" w:hAnsi="Wingdings" w:cs="Wingdings"/>
      <w:color w:val="000000"/>
      <w:sz w:val="26"/>
      <w:szCs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5">
    <w:name w:val="Font Style42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user</dc:creator>
  <dc:description/>
  <cp:keywords/>
  <dc:language>en-US</dc:language>
  <cp:lastModifiedBy>admin</cp:lastModifiedBy>
  <cp:lastPrinted>2022-11-25T09:42:00Z</cp:lastPrinted>
  <dcterms:modified xsi:type="dcterms:W3CDTF">2022-11-28T06:07:00Z</dcterms:modified>
  <cp:revision>191</cp:revision>
  <dc:subject/>
  <dc:title>АКТ</dc:title>
</cp:coreProperties>
</file>