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Алексин «О внесении изменений в постановление администрации муниципального образования город Алексин от 28 марта 2023 года №519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муниципальной программы  «Реализация молодежной политики в муниципальном образовании город Алексин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. Алексин                                                                                                           10 ноябр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5"/>
          <w:szCs w:val="25"/>
        </w:rPr>
      </w:pPr>
      <w:r>
        <w:rPr>
          <w:i w:val="false"/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Реализация молодежной политики в муниципальном образовании город Алексин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sz w:val="26"/>
          <w:szCs w:val="26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лагается внесение изменений в муниципальную  программу «Реализация молодежной политики в муниципальном образовании город Алексин» (далее – Программа) в части увеличения бюджетных ассигнований на реализацию ее мероприятий в текущем 2023 году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120 795 307,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5 756 324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5,0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от 22 сентября 2023 года №1999). Расходы на реализацию мероприятий Программы в 2023 году составят </w:t>
      </w:r>
      <w:r>
        <w:rPr>
          <w:b/>
          <w:sz w:val="26"/>
          <w:szCs w:val="26"/>
        </w:rPr>
        <w:t>79 399 986,22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7,8%</w:t>
      </w:r>
      <w:r>
        <w:rPr>
          <w:sz w:val="26"/>
          <w:szCs w:val="26"/>
        </w:rPr>
        <w:t xml:space="preserve"> больше утвержденных первоначально.</w:t>
      </w:r>
    </w:p>
    <w:p>
      <w:pPr>
        <w:pStyle w:val="ListParagraph"/>
        <w:tabs>
          <w:tab w:val="clear" w:pos="709"/>
          <w:tab w:val="left" w:pos="851" w:leader="none"/>
          <w:tab w:val="left" w:pos="108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ланируется увеличение ассигнований </w:t>
      </w:r>
      <w:r>
        <w:rPr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 xml:space="preserve"> на реализацию комплекса процессных мероприятий </w:t>
      </w:r>
      <w:r>
        <w:rPr>
          <w:b/>
          <w:sz w:val="26"/>
          <w:szCs w:val="26"/>
        </w:rPr>
        <w:t>«Молодежь – будущее Алексина»</w:t>
      </w:r>
      <w:r>
        <w:rPr>
          <w:sz w:val="26"/>
          <w:szCs w:val="26"/>
        </w:rPr>
        <w:t xml:space="preserve"> на содержание и укрепление материально-технической базы МБУ КЦМ «Чайка», в том числ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в сумме 1 679 500,00 рублей на оплату труда работников в связи с тем, что первоначально были предусмотрены не в полном объеме, а также в целях достижения утвержденных Правительством Тульской области значений средней заработной платы на 2023 год для данной категории учрежд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 в сумме 984 524,00 рубля на проведение работ по ремонту лестниц запасного выхода 2 этажа здания (территория молодежного пространства «Этаж»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в сумме 3 000 000,00 рублей на выполнение работ по установке чердачных балок в здании для организации молодежного пространства «Этаж»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умме 92 300,00 рублей на выполнение работ по изготовлению стола для армрестлинг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ответственным исполнителе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коммерческие предложения потенциальных поставщиков и исполнител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министерства финансов Тульской области о предоставлении субсидии, субвенции, иного межбюджетного трансферта, имеющего целевое назначение, от 25 сентября 2023 года № 810/346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«Реализация молодежной политики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4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</w:t>
        <w:tab/>
        <w:t xml:space="preserve">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Заключению №45</w:t>
      </w:r>
    </w:p>
    <w:p>
      <w:pPr>
        <w:pStyle w:val="Normal"/>
        <w:jc w:val="right"/>
        <w:rPr/>
      </w:pPr>
      <w:r>
        <w:rPr>
          <w:sz w:val="20"/>
          <w:szCs w:val="20"/>
        </w:rPr>
        <w:t>от 10 ноября 2023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</w:p>
    <w:p>
      <w:pPr>
        <w:pStyle w:val="Normal"/>
        <w:jc w:val="center"/>
        <w:rPr/>
      </w:pPr>
      <w:r>
        <w:rPr>
          <w:sz w:val="18"/>
          <w:szCs w:val="18"/>
        </w:rPr>
        <w:t>«Об утверждении муниципальной программы «Реализация молодежной политики в муниципальном образовании 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31"/>
        <w:gridCol w:w="1210"/>
        <w:gridCol w:w="1276"/>
        <w:gridCol w:w="1261"/>
        <w:gridCol w:w="1213"/>
        <w:gridCol w:w="13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критерия оцен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казатели крите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иапазон измерения критерия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Значимость (вес) критерия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эффи-циент знач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ешение в баллах по каждому критер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ценка по каждому критер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ритерий концептуального един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lang w:val="ru-RU" w:eastAsia="ru-RU"/>
              </w:rPr>
              <w:t>и определе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  <w:r>
              <w:rPr>
                <w:b/>
                <w:sz w:val="20"/>
                <w:lang w:val="ru-RU" w:eastAsia="ru-RU"/>
              </w:rPr>
              <w:t>постано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ных обязательств за счет остатков средств на счетах бюджета муниципального образования город Алексин, а также за счет поступления иных дотаций бюджетам городских округов Тульской области.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Критерий </w:t>
            </w:r>
            <w:r>
              <w:rPr>
                <w:b/>
                <w:sz w:val="20"/>
                <w:lang w:val="ru-RU" w:eastAsia="ru-RU"/>
              </w:rPr>
              <w:t>корректности определения мероприятий и  ожидаемых результатов, показателей, индикаторов целям, задачам по Проекту постано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Критерий </w:t>
            </w:r>
            <w:r>
              <w:rPr>
                <w:b/>
                <w:sz w:val="20"/>
                <w:lang w:val="ru-RU" w:eastAsia="ru-RU"/>
              </w:rPr>
              <w:t>обоснованности расходов по объемам финансирования каждого мероприятия Проекта постано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кальные сметные расчеты на планируемые работ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коммерческие предложения потенциальных поставщиков и исполнителей;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домление министерства финансов Тульской области о предоставлении субсидии, субвенции, иного межбюджетного трансферта, имеющего целевое назначение, от 25 сентября 2023 года № 810/3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5</w:t>
            </w:r>
          </w:p>
        </w:tc>
      </w:tr>
      <w:tr>
        <w:trPr/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вый результат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43,5 / 4)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6"/>
    </w:rPr>
  </w:style>
  <w:style w:type="character" w:styleId="WW8Num21z1">
    <w:name w:val="WW8Num21z1"/>
    <w:qFormat/>
    <w:rPr>
      <w:rFonts w:ascii="Wingdings" w:hAnsi="Wingdings" w:cs="Wingdings"/>
      <w:color w:val="000000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character" w:styleId="Style18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*Курсив*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3272C0"/>
      <w:u w:val="none"/>
      <w:shd w:fill="auto" w:val="clear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5:00Z</dcterms:created>
  <dc:creator>user</dc:creator>
  <dc:description/>
  <cp:keywords/>
  <dc:language>en-US</dc:language>
  <cp:lastModifiedBy>admin</cp:lastModifiedBy>
  <cp:lastPrinted>2023-09-06T15:53:00Z</cp:lastPrinted>
  <dcterms:modified xsi:type="dcterms:W3CDTF">2023-11-10T06:19:00Z</dcterms:modified>
  <cp:revision>28</cp:revision>
  <dc:subject/>
  <dc:title>АКТ</dc:title>
</cp:coreProperties>
</file>