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7825</wp:posOffset>
            </wp:positionH>
            <wp:positionV relativeFrom="paragraph">
              <wp:posOffset>-118110</wp:posOffset>
            </wp:positionV>
            <wp:extent cx="57531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№48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 от 30 декабря 2022 года №2525 «Об утверждении муниципальной программы  «Управление муниципальным имуществом и земельными ресурсами муниципального образования город Алекс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  14 ноября 2023 год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5 «Об утверждении муниципальной программы «Управление муниципальным имуществом и земельными ресурсами муниципального образования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ектом постановления предполагается внесение изменений в муниципальную программу «Управление муниципальным имуществом и земельными ресурсами муниципального образования город Алексин» (далее – Программа) в части общего увеличения бюджетных ассигнований на реализацию мероприятий Программы в текущем финансовом году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устанавливается в размере                                 </w:t>
      </w:r>
      <w:r>
        <w:rPr>
          <w:b/>
          <w:sz w:val="26"/>
          <w:szCs w:val="26"/>
        </w:rPr>
        <w:t>79 860 256,84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 353 294,33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1,7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администрации муниципального образования город Алексин от 11 октября 2023 года №2147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расходов в рамках Программы в 2023 году составит </w:t>
      </w:r>
      <w:r>
        <w:rPr>
          <w:b/>
          <w:sz w:val="26"/>
          <w:szCs w:val="26"/>
        </w:rPr>
        <w:t>27 856 056,84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 xml:space="preserve">5,1% </w:t>
      </w:r>
      <w:r>
        <w:rPr>
          <w:sz w:val="26"/>
          <w:szCs w:val="26"/>
        </w:rPr>
        <w:t>больше первоначально утвержденного объема расходов на текущий год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увеличение расходных обязательств сложилось в результ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ращения </w:t>
      </w:r>
      <w:r>
        <w:rPr>
          <w:sz w:val="26"/>
          <w:szCs w:val="26"/>
        </w:rPr>
        <w:t xml:space="preserve">расходов на реализацию </w:t>
      </w:r>
      <w:r>
        <w:rPr>
          <w:b/>
          <w:sz w:val="26"/>
          <w:szCs w:val="26"/>
        </w:rPr>
        <w:t>регионального проекта «Развитие отраслей и техническая модернизация агропромышленного комплекса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429 405,67 рубля</w:t>
      </w:r>
      <w:r>
        <w:rPr>
          <w:sz w:val="26"/>
          <w:szCs w:val="26"/>
        </w:rPr>
        <w:t xml:space="preserve"> в связи с фактически сложившейся экономией по результатам осуществления закупки на подготовку проекта межевания и проведение кадастровых работ в отношении земельного участка из состава земель сельскохозяйственного назначения, государственная собственность на который не разграничена (земельный участок площадью 45 га в районе н.п. Божениново). При этом ранее запланированные ассигнования за счет средств федерального бюджета сокращаются на 313 466,14 рубля, за счет средств областного бюджета – на 115 939,53 руб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>дополнительных расходов</w:t>
      </w:r>
      <w:r>
        <w:rPr>
          <w:sz w:val="26"/>
          <w:szCs w:val="26"/>
        </w:rPr>
        <w:t xml:space="preserve"> за счет средств ме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</w:t>
      </w:r>
      <w:r>
        <w:rPr>
          <w:b/>
          <w:sz w:val="26"/>
          <w:szCs w:val="26"/>
        </w:rPr>
        <w:t xml:space="preserve"> комплекса процессных мероприятий «Имущественные отношения» </w:t>
      </w:r>
      <w:r>
        <w:rPr>
          <w:sz w:val="26"/>
          <w:szCs w:val="26"/>
        </w:rPr>
        <w:t>в сумме</w:t>
      </w:r>
      <w:r>
        <w:rPr>
          <w:b/>
          <w:sz w:val="26"/>
          <w:szCs w:val="26"/>
        </w:rPr>
        <w:t xml:space="preserve"> 1 782 700,00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ые предусматриваются н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осуществление взносов на капитальный ремонт общего имущества в многоквартирных домах, имеющих помещения, находящиеся в муниципальной собственности, в сумме 1 000 000,00 руб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краску газопроводов в сумме 237 700,00 руб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  <w:tab/>
        <w:t>выполнение работ по ремонту муниципальных помещений с целью размещения Фонда «Защитники Отечества» в сумме 545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ектом постановления, разработчиком Программы (комитетом имущественных и земельных отношений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исполнении муниципального контрак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й сметный расчет на планируемые ремонтные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ет в потребности бюджетных средств на осуществление взносов на капитальный ремонт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 «О внесении изменений в постановление администрации муниципального образования город Алексин от 30 декабря 2022 года №2525 «Об утверждении муниципальной программы «Управление муниципальным имуществом и земельными ресурсами муниципального образования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  <w:highlight w:val="cyan"/>
        </w:rPr>
      </w:pPr>
      <w:r>
        <w:rPr>
          <w:b/>
          <w:color w:val="FF0000"/>
          <w:sz w:val="26"/>
          <w:szCs w:val="26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48</w:t>
      </w:r>
    </w:p>
    <w:p>
      <w:pPr>
        <w:pStyle w:val="Normal"/>
        <w:jc w:val="right"/>
        <w:rPr/>
      </w:pPr>
      <w:r>
        <w:rPr>
          <w:sz w:val="20"/>
          <w:szCs w:val="20"/>
        </w:rPr>
        <w:t>от 14 ноября 2023 год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расходных обязательств муниципального образования город Алексин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5 «Об утверждении муниципальной программы «Управление муниципальным имуществом и земельными ресурсами муниципального образования город Алексин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26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асходных обязательств за счет остатков средств на счетах бюджета муниципального образования город Алексин, а также за счет дополнительного поступления налоговых и неналоговых до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б исполнении муниципального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й сметный расчет на планируемые ремонтные работ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в потребности бюджетных средств на осуществление взносов на капитальный ремон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91" w:right="1134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Style11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SubtitleChar">
    <w:name w:val="Subtitle Char"/>
    <w:basedOn w:val="Style11"/>
    <w:qFormat/>
    <w:rPr>
      <w:rFonts w:ascii="Cambria" w:hAnsi="Cambria"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*ТЕКСТ* Знак"/>
    <w:basedOn w:val="Style11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9:00Z</dcterms:created>
  <dc:creator>user</dc:creator>
  <dc:description/>
  <cp:keywords/>
  <dc:language>en-US</dc:language>
  <cp:lastModifiedBy>Наталья</cp:lastModifiedBy>
  <cp:lastPrinted>2023-11-13T17:49:00Z</cp:lastPrinted>
  <dcterms:modified xsi:type="dcterms:W3CDTF">2023-11-13T13:50:00Z</dcterms:modified>
  <cp:revision>6</cp:revision>
  <dc:subject/>
  <dc:title>АКТ</dc:title>
</cp:coreProperties>
</file>