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финансово-экономической экспертизы проекта решения Собрания депутатов 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дополнительной меры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Алексин                                                                                       12 декабр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Бюджетный кодекс Российской Федерации (далее – БК РФ), Федеральный закон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  (в редакции решения от 26 августа 2021 года №6(22)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ценка проекта решения Собрания депутатов муниципального образования город Алексин «О предоставлении дополнительной меры социальной поддержки отдельным категориям граждан» (далее – Проект решения) с позиции изменения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экспертизы:</w:t>
      </w:r>
      <w:r>
        <w:rPr>
          <w:sz w:val="28"/>
          <w:szCs w:val="28"/>
        </w:rPr>
        <w:t xml:space="preserve"> Проект решения, материалы и документы финансово-экономических обоснований указанного проекта в части, касающейся изменения доходов бюджета муниципального образования город Алек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город Алексин, рассмотрев представленный Проект реш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целях социальной поддержки граждан и предполагает предоставление в 2024 году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дополнительной меры социальной поддержки в виде 50% платы за пользование жилым помещением (платы за наем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гласно части 3 статьи 16 Федерального закона от 06 октября 2003 года №131-ФЗ «Об общих принципах организации местного самоуправления в Российской Федерации» владение, пользование и распоряжение имуществом, находящимся в муниципальной собственности городского округа, относится к вопросам местного значения городских округ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статье 14 Жилищного кодекса Российской Федерации (далее - ЖК РФ) к компетенции органов местного самоуправления в области жилищных отношений относятся вопросы, связанные с муниципальным жилищным фондом, в том числе </w:t>
      </w:r>
      <w:r>
        <w:rPr>
          <w:bCs/>
          <w:sz w:val="28"/>
          <w:szCs w:val="28"/>
        </w:rPr>
        <w:t>с признанием граждан малоимущими, ведением учета граждан в качестве нуждающихся в жилых помещениях, порядком предоставления жилых помещений муниципального жилищного фонда специализированного использования, предоставлением в установленном порядке малоимущим гражданам по договорам социального найма жилых помещений муниципального жилищного фонда, контролем за использованием и сохранностью муниципального жилищного фон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вопросы, связанные с принятием в установленном порядке решений о признании жилых помещений муниципального жилищного фонда непригодными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56 ЖК РФ размер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устанавливаются органами местного самоуправления.</w:t>
      </w:r>
    </w:p>
    <w:p>
      <w:pPr>
        <w:pStyle w:val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28 декабря 2022 года №8(34).6 «О плате за пользование жилым помещением (плате за наем) в муниципальном образовании город Алексин» (далее – Решение от 28.12.2022 года №8(34).6) устанавливается базовая ставка платы за пользование жилым помещением в муниципальном образовании город Алексин за 1 кв.м общей площади жилого помещения в месяц на основании утвержденной данным решением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2 декабря 2022 года №7(33).10 «О предоставлении дополнительной меры социальной поддержки отдельным категориям граждан» (далее – Решение от 22.12.2022 года №7(33).10) для граждан, принимающих (принимавшим) участие в специальной военной операции, а также членам их семей в 2022 – 2023 годах установлена дополнительная мера социальной поддержки в виде 50% платы за пользование жилым помещением (платы за наем).</w:t>
      </w:r>
    </w:p>
    <w:p>
      <w:pPr>
        <w:pStyle w:val="0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т 22.12.2022 года №7(33).10 данная мера социальной поддержки в 2023 году (по состоянию на 01.12.2023 года) предоставлялась по одиннадцати жилым помещениям. </w:t>
      </w:r>
    </w:p>
    <w:p>
      <w:pPr>
        <w:pStyle w:val="Normal"/>
        <w:spacing w:before="120" w:after="0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ам, предоставленным комитетом имущественных и земельных отношений администрации муниципального образования город Алексин, проведенным на основании Решений от 28.12.2022 года №8(34).6 и от 22.12.2022 года №7(33).10, информ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АО «Областной Единый Информационно-Расчетный Центр», объем фактически выпадающих доходов бюджета городского округа за ноябрь 2023 года по одиннадцати жилым помещениям составляет 4 125,06 рубля.</w:t>
      </w:r>
    </w:p>
    <w:p>
      <w:pPr>
        <w:pStyle w:val="Normal"/>
        <w:spacing w:before="120" w:after="0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й Проект решения в части, касающейся изменения доходов бюджета муниципального образования город Алексин, контрольно-счетная палата муниципального образования делает вывод о том, что его принятие также приведет к уменьшению доходной базы бюджета муниципального образования город Алексин в 2024 году на </w:t>
      </w:r>
      <w:r>
        <w:rPr>
          <w:b/>
          <w:sz w:val="28"/>
          <w:szCs w:val="28"/>
        </w:rPr>
        <w:t xml:space="preserve">49 500,72 рубля </w:t>
      </w:r>
      <w:r>
        <w:rPr>
          <w:sz w:val="28"/>
          <w:szCs w:val="28"/>
        </w:rPr>
        <w:t>(исходя из расчетных данных 2023 года по одиннадцати жилым помещениям).</w:t>
      </w:r>
    </w:p>
    <w:p>
      <w:pPr>
        <w:pStyle w:val="Normal"/>
        <w:spacing w:before="120" w:after="0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контрольно-счетная палата отмечает, что предоставление дополнительной меры социальной поддержки в виде 50% платы за пользование жилым помещением (платы за наем) имеет </w:t>
      </w:r>
      <w:r>
        <w:rPr>
          <w:b/>
          <w:sz w:val="28"/>
          <w:szCs w:val="28"/>
        </w:rPr>
        <w:t>высокий социально-экономический эффект</w:t>
      </w:r>
      <w:r>
        <w:rPr>
          <w:sz w:val="28"/>
          <w:szCs w:val="28"/>
        </w:rPr>
        <w:t xml:space="preserve">, т.к. экономит средства наименее защищенных в настоящее время слоев населения муниципального образования. Следует отметить, что в соответствии с проектом бюджета муниципального образования город Алексин на 2024 год и на плановый период 2025 – 2026 годов удельный вес выпадающих доходов местного бюджета от предоставления данной меры социальной поддержки в общем объеме запланированных к поступлению доходов от платы за наем жилых помещений в 2024 году составит всего 0,8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город Алексин                                                                                     Н.Г. Оксиненко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3:00Z</dcterms:created>
  <dc:creator>user</dc:creator>
  <dc:description/>
  <cp:keywords/>
  <dc:language>en-US</dc:language>
  <cp:lastModifiedBy>admin</cp:lastModifiedBy>
  <cp:lastPrinted>2022-12-20T09:16:00Z</cp:lastPrinted>
  <dcterms:modified xsi:type="dcterms:W3CDTF">2023-12-11T12:28:00Z</dcterms:modified>
  <cp:revision>50</cp:revision>
  <dc:subject/>
  <dc:title>АКТ</dc:title>
</cp:coreProperties>
</file>