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Обеспечение качественным жильем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 образовании город Алексин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. Алексин                                                                                                  26 декабря 2022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 «Обеспечение качественным жильем населения в муниципальном 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 муниципальную программу «Обеспечение качественным жильем населения в муниципальном  образовании город Алексин» (далее –  Программа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: 2023 – 2025 год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48 562 795,73 рубля</w:t>
      </w:r>
      <w:r>
        <w:rPr>
          <w:sz w:val="26"/>
          <w:szCs w:val="26"/>
        </w:rPr>
        <w:t>, в том числе 5 331 427,81 рубля за счет средств федерального бюджета, 33 895 538,80 рубля за счет средств бюджета Тульской области, 9 335 829,12 рубля за счет средств бюджета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лан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sz w:val="26"/>
          <w:szCs w:val="26"/>
        </w:rPr>
        <w:t>в 2023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5 410 200,00 рублей</w:t>
      </w:r>
      <w:r>
        <w:rPr>
          <w:sz w:val="26"/>
          <w:szCs w:val="26"/>
        </w:rPr>
        <w:t>, в том числе за счет средств федерального бюджета 1 722 389,70 рубля, за счет средств бюджета Тульской области 11 877 957,06 рубля; за счет средств бюджета муниципального образования город Алексин                1 809 853,24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sz w:val="26"/>
          <w:szCs w:val="26"/>
        </w:rPr>
        <w:t>в 2024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5 614 652,01  рубля</w:t>
      </w:r>
      <w:r>
        <w:rPr>
          <w:sz w:val="26"/>
          <w:szCs w:val="26"/>
        </w:rPr>
        <w:t>, в том числе 1 793 835,40 рубля – федеральный бюджет,  10 111 873,17 рубля – бюджет Тульской области, 3 708 943,44 рубля – бюджет города Алекс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sz w:val="26"/>
          <w:szCs w:val="26"/>
        </w:rPr>
        <w:t>в 2025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7 537 943,72  рубля</w:t>
      </w:r>
      <w:r>
        <w:rPr>
          <w:sz w:val="26"/>
          <w:szCs w:val="26"/>
        </w:rPr>
        <w:t>, в том числе 1 815 202,71 рубля – федеральный бюджет, 11 905 708,57 рубля – бюджет Тульской области, 3 817 032,44 рубля – бюджет города Алексина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u w:val="single"/>
        </w:rPr>
        <w:t xml:space="preserve">Региональный проект, не входящий в состав национальных проектов, </w:t>
      </w:r>
      <w:r>
        <w:rPr>
          <w:sz w:val="26"/>
          <w:szCs w:val="26"/>
        </w:rPr>
        <w:t>«Обеспечение жильем молодых сем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мплекс процессных мероприятий</w:t>
      </w:r>
      <w:r>
        <w:rPr>
          <w:sz w:val="26"/>
          <w:szCs w:val="26"/>
        </w:rPr>
        <w:t xml:space="preserve"> «Переселение граждан из аварийного жилищного фонда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ональный проект «Обеспечение жильем молодых семей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проекта, составит </w:t>
      </w:r>
      <w:r>
        <w:rPr>
          <w:b/>
          <w:sz w:val="26"/>
          <w:szCs w:val="26"/>
        </w:rPr>
        <w:t>41 562 795,73 рубля</w:t>
      </w:r>
      <w:r>
        <w:rPr>
          <w:sz w:val="26"/>
          <w:szCs w:val="26"/>
        </w:rPr>
        <w:t xml:space="preserve">, в том числе: за счет средств федерального бюджета – 5 331 427,81 рубля, за счет средств областного бюджета – 33 895 538,80 рубля, за счет средств бюджета муниципального образования город Алексин – 2 335 829,12 рубля. 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: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в 2023 году – в объеме 14 410 200,00 рублей, в том числе за счет средств федерального бюджета – 1 722 389,70 рубля, за счет средств областного бюджета –  11 877 957,06 рубля, за счет средств местного бюджета – 809 853,24 рубля; </w:t>
      </w:r>
    </w:p>
    <w:p>
      <w:pPr>
        <w:pStyle w:val="Style21"/>
        <w:tabs>
          <w:tab w:val="clear" w:pos="708"/>
          <w:tab w:val="left" w:pos="1134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- в 2024 году – в объеме 12 614 652,01 рубля, в том числе 1 793 835,40 рубля за счет средств федерального бюджета, 10 111 873,17 рубля за счет средств областного бюджета, 708 943,44 рубля за счет средств местного бюджета;</w:t>
      </w:r>
    </w:p>
    <w:p>
      <w:pPr>
        <w:pStyle w:val="Style21"/>
        <w:tabs>
          <w:tab w:val="clear" w:pos="708"/>
          <w:tab w:val="left" w:pos="1134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- в 2025 году – в объеме 14 537 943,72 рубля, в том числе 1 815 202,71 рубля за счет средств федерального бюджета, 11 905 708,57 рубля за счет средств областного бюджета, 817 032,44 рубл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редусматриваются на предоставление социальных выплат молодым семьям в целях приобретения жилья экономкласса или строительство индивидуального жилого дома экономкласса. На 2023 год бюджетные ассигнования запланированы в целях предоставления социальных выплат пятнадцати молодым семьям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Переселение граждан из аварийного жилищного фонд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мероприятий, запланирован в сумме </w:t>
      </w:r>
      <w:r>
        <w:rPr>
          <w:b/>
          <w:sz w:val="26"/>
          <w:szCs w:val="26"/>
        </w:rPr>
        <w:t>7 000 000,00 рубле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комплекса процессных мероприятий предусматривается за счет средств местного бюджета в 2023 году в размере 1 000 000,00 рублей, в 2024 и 2025 годах – 3 000 000,00 рублей ежегодно.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юджетные ассигнования будут направлены на ремонт муниципальных жилых помещений с целью переселения в них граждан из аварийного жилищного фонд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ab/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комитетом имущественных и земельных отношений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– 2025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писок молодых семей, признанных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года №598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выполнение работ по ремонту муниципальных жилых помещений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Обеспечение качественным жильем населения в муниципальном 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ются </w:t>
      </w:r>
      <w:r>
        <w:rPr>
          <w:b/>
          <w:sz w:val="26"/>
          <w:szCs w:val="26"/>
        </w:rPr>
        <w:t>обоснованными</w:t>
      </w:r>
      <w:r>
        <w:rPr>
          <w:sz w:val="26"/>
          <w:szCs w:val="26"/>
        </w:rPr>
        <w:t>. Ошибки и замечания, требующие устранения, отсутствуют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декабря 2022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Обеспечение качественным жильем населения в муниципальном  образовании город Алекс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- 2025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– 2025 годов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сок молодых семей, признанных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года №598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кальные сметные расчеты на выполнение работ по ремонту муниципальных жилых помеще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88  (43,5/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Надин стил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5:00Z</dcterms:created>
  <dc:creator>user</dc:creator>
  <dc:description/>
  <cp:keywords/>
  <dc:language>en-US</dc:language>
  <cp:lastModifiedBy>Наталья</cp:lastModifiedBy>
  <cp:lastPrinted>2022-12-23T15:25:00Z</cp:lastPrinted>
  <dcterms:modified xsi:type="dcterms:W3CDTF">2022-12-23T11:27:00Z</dcterms:modified>
  <cp:revision>315</cp:revision>
  <dc:subject/>
  <dc:title>АКТ</dc:title>
</cp:coreProperties>
</file>