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Заключение №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Управление муниципальным имуществом и земельными ресурсами муниципального образования город Алексин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26 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 «Управление муниципальным имуществом и земельными ресурсами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Управление муниципальным имуществом и земельными ресурсами муниципального образования город Алексин» (далее – 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3 - 2025 го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 xml:space="preserve">73 387 750,00 рублей </w:t>
      </w:r>
      <w:r>
        <w:rPr>
          <w:sz w:val="26"/>
          <w:szCs w:val="26"/>
        </w:rPr>
        <w:t>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3 году</w:t>
      </w:r>
      <w:r>
        <w:rPr>
          <w:sz w:val="26"/>
          <w:szCs w:val="26"/>
        </w:rPr>
        <w:t>: 21 383 55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4 году</w:t>
      </w:r>
      <w:r>
        <w:rPr>
          <w:sz w:val="26"/>
          <w:szCs w:val="26"/>
        </w:rPr>
        <w:t>: 26 002 100,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5 году</w:t>
      </w:r>
      <w:r>
        <w:rPr>
          <w:sz w:val="26"/>
          <w:szCs w:val="26"/>
        </w:rPr>
        <w:t>: 26 002 100,00 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ключает следующие </w:t>
      </w: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мущественные 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Земельные отнош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Имущественные отношения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64 387 750,00 рублей</w:t>
      </w:r>
      <w:r>
        <w:rPr>
          <w:sz w:val="26"/>
          <w:szCs w:val="26"/>
        </w:rPr>
        <w:t>, в том числе в</w:t>
      </w:r>
      <w:r>
        <w:rPr>
          <w:iCs/>
          <w:sz w:val="26"/>
          <w:szCs w:val="26"/>
        </w:rPr>
        <w:t xml:space="preserve"> 2023 году в объеме 19 383 550,00  рублей, в 2024 – 2025 годах ежегодно в объеме 22 502 1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планированы на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выполнение кадастровых работ и проведение предпродажной подготовки муниципального имущества в сумме 655 000,00 рублей в 2023 году и по 670 000,00 рублей ежегодно в 2024 – 2025 г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служивание имущества казны в сумме 9 158 550,00 рублей в 2023 году и по 12 262 100,00 рублей ежегодно в 2024 – 2025 года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взносов на капитальный ремонт общего имущества в многоквартирных домах, имеющих помещения, находящиеся в муниципальной собственности, в сумме 9 500 000,00 рублей ежегодно в 2023 – 2025 го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лату транспортного налога в сумме 70 000,00 рублей ежегодно в 2023 – 2025 годах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Земельные  отношения</w:t>
      </w:r>
      <w:r>
        <w:rPr>
          <w:i/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средств, необходимый для финансирования мероприятий данного комплекса процессных мероприятий, составит </w:t>
      </w:r>
      <w:r>
        <w:rPr>
          <w:b/>
          <w:sz w:val="26"/>
          <w:szCs w:val="26"/>
        </w:rPr>
        <w:t>9 000 000,00 рублей</w:t>
      </w:r>
      <w:r>
        <w:rPr>
          <w:sz w:val="26"/>
          <w:szCs w:val="26"/>
        </w:rPr>
        <w:t>, в том числе в сумме 2 000 000,00 рублей в 2023 году и в сумме 3 500 000,00 рублей ежегодно в 2024 – 2025 годах.</w:t>
      </w:r>
    </w:p>
    <w:p>
      <w:pPr>
        <w:pStyle w:val="Style21"/>
        <w:rPr/>
      </w:pPr>
      <w:r>
        <w:rPr>
          <w:rStyle w:val="Style13"/>
          <w:i w:val="false"/>
          <w:sz w:val="26"/>
          <w:szCs w:val="26"/>
        </w:rPr>
        <w:t>Ассигнования будут направлены на:</w:t>
      </w:r>
    </w:p>
    <w:p>
      <w:pPr>
        <w:pStyle w:val="Style21"/>
        <w:rPr/>
      </w:pPr>
      <w:r>
        <w:rPr>
          <w:sz w:val="26"/>
          <w:szCs w:val="26"/>
        </w:rPr>
        <w:t>- выполнение кадастровых работ и проведение оценки земельных участков для последующей реализации в сумме 1 000 000,00 рублей в 2023 году и в сумме 2 000 000,00 рублей ежегодно в плановом периоде;</w:t>
      </w:r>
    </w:p>
    <w:p>
      <w:pPr>
        <w:pStyle w:val="Style21"/>
        <w:rPr/>
      </w:pPr>
      <w:r>
        <w:rPr>
          <w:sz w:val="26"/>
          <w:szCs w:val="26"/>
        </w:rPr>
        <w:t>- выполнение кадастровых работ и проведение оценки земельных участков для последующего предоставления многодетным семьям в сумме 500 000,00 рублей ежегодно в 2024 – 2025 годах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корректировку документации территориального планирования (приведение генерального плана в соответствие с требованиями действующего законодательства) в сумме 1 000 000,00 рублей ежегодно в 2023 – 2025 годах.</w:t>
      </w:r>
    </w:p>
    <w:p>
      <w:pPr>
        <w:pStyle w:val="Style21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ответственным исполнителем Программы (администрацией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2 декабря 2022 года №7(32)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счеты стоимости услуг по определению рыночной стоимости размера арендной платы, права собственности объектов муниципального имущества; по межеванию и формированию земельных участков, подготовке землеустроительных документов, согласованию схем расположения земельных участков, постановке на кадастровый уч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ого имущества и земельных участков, планируемых к постановке на кадастровый уч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декларации по уплате транспортного нало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Управление муниципальным имуществом и земельными ресурсами муниципального образования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дека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Управление муниципальным имуществом и земельными  ресурсами муниципального образовании город Алексин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я 2022 го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-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 декабря 2022 года 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ы стоимости услуг по определению рыночной стоимости размера арендной платы, права собственности объектов муниципального имущества; по межеванию и формированию земельных участков, подготовке землеустроительных документов, согласованию схем расположения земельных участков, постановке на кадастровый учет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муниципального имущества и земельных участков, планируемых к постановке на кадастровый учет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екларации по уплате транспортного налога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поставщиков и исполн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admin</cp:lastModifiedBy>
  <cp:lastPrinted>2018-12-26T09:58:00Z</cp:lastPrinted>
  <dcterms:modified xsi:type="dcterms:W3CDTF">2022-12-23T13:06:00Z</dcterms:modified>
  <cp:revision>324</cp:revision>
  <dc:subject/>
  <dc:title>АКТ</dc:title>
</cp:coreProperties>
</file>