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. Алексин                                                                                                  25 декабря 2023 года</w:t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.08.2021 года №6(22).4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Цель экспертизы:</w:t>
      </w:r>
      <w:r>
        <w:rPr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муниципальной программой «Благоустройство, создание комфортных и безопасных условий для проживания и отдыха населения в муниципальном образовании город Алексин» (далее – Программа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 администрации муниципального образования город Алексин «Об утверждении муниципальной «Благоустройство, создание комфортных и безопасных условий для проживания и отдыха населения в муниципальном образовании город Алексин», паспорт Программы, паспорта структурных элементов Программы, материалы и документы финансово-экономических обоснований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инансово-экономическая экспертиза Программы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ую Программу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Срок реализации Программы: 2024 – 2026 год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На момент утверждения</w:t>
      </w:r>
      <w:r>
        <w:rPr>
          <w:b/>
          <w:sz w:val="26"/>
          <w:szCs w:val="26"/>
        </w:rPr>
        <w:t xml:space="preserve"> общий объем средств</w:t>
      </w:r>
      <w:r>
        <w:rPr>
          <w:sz w:val="26"/>
          <w:szCs w:val="26"/>
        </w:rPr>
        <w:t xml:space="preserve">, необходимый для реализации мероприятий Программы, составит </w:t>
      </w:r>
      <w:r>
        <w:rPr>
          <w:b/>
          <w:sz w:val="26"/>
          <w:szCs w:val="26"/>
        </w:rPr>
        <w:t>768 807 910,82 рубля</w:t>
      </w:r>
      <w:r>
        <w:rPr>
          <w:sz w:val="26"/>
          <w:szCs w:val="26"/>
        </w:rPr>
        <w:t>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за счет средств федерального бюджета – 20 533 787,51 руб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бюджета Тульской области – 85 160 077,02 руб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муниципального Дорожного фонда – 339 235 530,20 руб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бюджета муниципального образования город Алексин – 319 806 636,84 руб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счет средств населения и спонсоров – 4 071 879,25 рубля.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запланирован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- в 2024 году</w:t>
      </w:r>
      <w:r>
        <w:rPr>
          <w:sz w:val="26"/>
          <w:szCs w:val="26"/>
        </w:rPr>
        <w:t xml:space="preserve"> в объеме </w:t>
      </w:r>
      <w:r>
        <w:rPr>
          <w:b/>
          <w:sz w:val="26"/>
          <w:szCs w:val="26"/>
        </w:rPr>
        <w:t>334 771 651,13 рубля</w:t>
      </w:r>
      <w:r>
        <w:rPr>
          <w:sz w:val="26"/>
          <w:szCs w:val="26"/>
        </w:rPr>
        <w:t>, в том числе за счет средств федерального бюджета – 20 533 787,51 рубля;  бюджета Тульской области – 78 933 098,88 рубля; за счет средств Дорожного фонда – 114 983 725,09 рубля; за счет средств местного бюджета – 116 249 160,40 рубля; за счет средств населения и спонсоров – 4 071 879,25 рубля;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- в 2025 году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213 513 645,59 рубля</w:t>
      </w:r>
      <w:r>
        <w:rPr>
          <w:sz w:val="26"/>
          <w:szCs w:val="26"/>
        </w:rPr>
        <w:t>, в том числе за счет средств областного бюджета – 3 113 489,07 рубля; за счет средств Дорожного фонда – 109 583 624,22 рублей; за счет средств местного бюджета – 100 816 532,30 рубля;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- в 2026 году</w:t>
      </w:r>
      <w:r>
        <w:rPr>
          <w:sz w:val="26"/>
          <w:szCs w:val="26"/>
        </w:rPr>
        <w:t xml:space="preserve"> в объеме </w:t>
      </w:r>
      <w:r>
        <w:rPr>
          <w:b/>
          <w:sz w:val="26"/>
          <w:szCs w:val="26"/>
        </w:rPr>
        <w:t>220 522 614,10 рубля</w:t>
      </w:r>
      <w:r>
        <w:rPr>
          <w:sz w:val="26"/>
          <w:szCs w:val="26"/>
        </w:rPr>
        <w:t>, в том числе: за счет средств бюджета Тульской области – 3 113 489,07  рубля; за счет средств Дорожного фонда – 114 668 180,89 рублей; за счет средств местного бюджета – 102 740 944,14 рубля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Программа включает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Региональные проекты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родный бюдже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плексная борьба с борщевиком Сосновского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тойчивой системы обращения с твердыми коммунальными отхода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мфортной городской сред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и местная дорожная сеть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омплексы процессных мероприятий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Организация комплексного благоустройства и озелен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монт дворовых территор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емонт тротуар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Содержание автомобильных доро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Обеспечение безопасности жизнедеятельности населения от угроз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Развитие и совершенствование Единой дежурно-диспетчерской службы города Алексина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>Региональный проект «Народный  бюджет»</w:t>
      </w:r>
    </w:p>
    <w:p>
      <w:pPr>
        <w:pStyle w:val="Style22"/>
        <w:tabs>
          <w:tab w:val="clear" w:pos="708"/>
          <w:tab w:val="left" w:pos="1080" w:leader="none"/>
        </w:tabs>
        <w:spacing w:before="120" w:after="0"/>
        <w:ind w:firstLine="720"/>
        <w:rPr/>
      </w:pPr>
      <w:r>
        <w:rPr>
          <w:sz w:val="26"/>
          <w:szCs w:val="26"/>
        </w:rPr>
        <w:t xml:space="preserve">Объем бюджетного финансирования регионального проекта составит </w:t>
      </w:r>
      <w:r>
        <w:rPr>
          <w:b/>
          <w:sz w:val="26"/>
          <w:szCs w:val="26"/>
        </w:rPr>
        <w:t>40 724 498,52 рубля в 2024 году</w:t>
      </w:r>
      <w:r>
        <w:rPr>
          <w:sz w:val="26"/>
          <w:szCs w:val="26"/>
        </w:rPr>
        <w:t>, в том числе 26 439 315,06 рубля за счет средств областного бюджет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 490 108,46 рубля – средства муниципального Дорожного фонда, 1 723 195,75 рубля – средства местного бюджета, 4 071 879,25 рубля – средства населения и спонсоров. В соответствии с проектом планируется: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выполнение работ по отсыпке щебнем подъездных автодорог к н.п. Изволь и кладбищу в н.п. Пластово, автодороги в н.п. Старое Клейменово, н.п. Абрютино, н.п. Казначеево, н.п. Юдинки;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ремонт автомобильной дороги общего пользования местного значения в н.п. Сахаровка;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асфальтирование автодорог общего пользования местного значения в н.п. Хатманово, н.п. Сосновка, н.п. Ботня, н.п. Епишково;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приобретение и установка детских площадок в сельских населенных пунктах Абрютино, Борисово и Ботня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6"/>
          <w:szCs w:val="26"/>
        </w:rPr>
        <w:t>Региональный проект «Комплексная борьба с Борщевиком Сосновского»</w:t>
      </w:r>
    </w:p>
    <w:p>
      <w:pPr>
        <w:pStyle w:val="Style22"/>
        <w:tabs>
          <w:tab w:val="clear" w:pos="708"/>
          <w:tab w:val="left" w:pos="1080" w:leader="none"/>
        </w:tabs>
        <w:spacing w:before="120" w:after="0"/>
        <w:ind w:firstLine="720"/>
        <w:rPr>
          <w:sz w:val="26"/>
          <w:szCs w:val="26"/>
        </w:rPr>
      </w:pPr>
      <w:r>
        <w:rPr/>
        <w:t xml:space="preserve">Объем расходов на реализацию проекта утверждается в сумме </w:t>
      </w:r>
      <w:r>
        <w:rPr>
          <w:b/>
        </w:rPr>
        <w:t>647 019,37 рубля ежегодно в 2024 – 2026 годах</w:t>
      </w:r>
      <w:r>
        <w:rPr/>
        <w:t xml:space="preserve">, </w:t>
      </w:r>
      <w:r>
        <w:rPr>
          <w:sz w:val="26"/>
          <w:szCs w:val="26"/>
        </w:rPr>
        <w:t>в том числе 609 328,87 рубля за счет средств регионального бюджета и в сумме 37 690,50 рубля за счет средств местного бюджета.  Ассигнования запланированы на реализацию мероприятий по химической и механической обработке территории произрастания борщевика Сосновского в сельских населенных пунктах: Спас-Конино, Солопенки, Пушкино, Сурнево, Клешня, Замарино, Мазалки, Плоское, Ботня, Есипово, Большое Бизюкино, Малое Бизюкино, Березовка, Торчково, Авангард, Пластово. Кроме того, обработка будет производиться также на территории города Алексина (в районе старых очистных сооружений)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6"/>
          <w:szCs w:val="26"/>
        </w:rPr>
        <w:t>Региональный проект «Создание устойчивой системы обращения с твердыми коммунальными отходами»</w:t>
      </w:r>
    </w:p>
    <w:p>
      <w:pPr>
        <w:pStyle w:val="Style22"/>
        <w:spacing w:before="120" w:after="0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Бюджетные ассигнования, необходимые для исполнения мероприятий регионального проекта, утверждаются в объеме </w:t>
      </w:r>
      <w:r>
        <w:rPr>
          <w:b/>
          <w:sz w:val="26"/>
          <w:szCs w:val="26"/>
        </w:rPr>
        <w:t>5 731 325,95 рубля в 2024 году</w:t>
      </w:r>
      <w:r>
        <w:rPr>
          <w:sz w:val="26"/>
          <w:szCs w:val="26"/>
        </w:rPr>
        <w:t xml:space="preserve"> и в сумме </w:t>
      </w:r>
      <w:r>
        <w:rPr>
          <w:b/>
          <w:sz w:val="26"/>
          <w:szCs w:val="26"/>
        </w:rPr>
        <w:t xml:space="preserve">1 224 499,84 рубля в 2025 – 2026 годах </w:t>
      </w:r>
      <w:r>
        <w:rPr>
          <w:sz w:val="26"/>
          <w:szCs w:val="26"/>
        </w:rPr>
        <w:t>ежегодно.</w:t>
      </w:r>
    </w:p>
    <w:p>
      <w:pPr>
        <w:pStyle w:val="Style22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сходы будут направлены на:</w:t>
      </w:r>
    </w:p>
    <w:p>
      <w:pPr>
        <w:pStyle w:val="Style22"/>
        <w:rPr/>
      </w:pPr>
      <w:r>
        <w:rPr>
          <w:spacing w:val="-4"/>
          <w:sz w:val="26"/>
          <w:szCs w:val="26"/>
        </w:rPr>
        <w:t>- ликвидацию несанкционированных свалок на территории муниципального образования в сумме 5 731 325,95 рубля в 2024 году, в том числе 5 400 628,44 рубля за счет средств бюджета Тульской области, 330 697,51 рубля за счет средств местного бюджета;</w:t>
      </w:r>
    </w:p>
    <w:p>
      <w:pPr>
        <w:pStyle w:val="Style22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организацию контейнерных площадок в сумме 1 224 499,84 рубля ежегодно в 2025 – 2026 годах. При этом запланированные ассигнования за счет средств регионального бюджета составят ежегодно 1 153 846,20 рубля, за счет средств бюджета городского округа – 70 653,64 рубля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6"/>
          <w:szCs w:val="26"/>
        </w:rPr>
        <w:t>Региональный проект «Формирование комфортной городской среды»</w:t>
      </w:r>
    </w:p>
    <w:p>
      <w:pPr>
        <w:pStyle w:val="Style22"/>
        <w:tabs>
          <w:tab w:val="clear" w:pos="708"/>
          <w:tab w:val="left" w:pos="1080" w:leader="none"/>
          <w:tab w:val="left" w:pos="1428" w:leader="none"/>
        </w:tabs>
        <w:spacing w:before="120" w:after="0"/>
        <w:ind w:firstLine="720"/>
        <w:rPr/>
      </w:pPr>
      <w:r>
        <w:rPr>
          <w:sz w:val="26"/>
          <w:szCs w:val="26"/>
        </w:rPr>
        <w:t xml:space="preserve">В рамках данного проекта расходы составят </w:t>
      </w:r>
      <w:r>
        <w:rPr>
          <w:b/>
          <w:sz w:val="26"/>
          <w:szCs w:val="26"/>
        </w:rPr>
        <w:t>21 827 219,66 руб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2024 году</w:t>
      </w:r>
      <w:r>
        <w:rPr>
          <w:sz w:val="26"/>
          <w:szCs w:val="26"/>
        </w:rPr>
        <w:t xml:space="preserve"> на благоустройство общественных пространств и дворовых территорий муниципального образования. При этом ассигнования за счет средств федерального бюджета запланированы в сумме 20 533 787,51 рубля, за счет средств бюджета Тульской области в сумме 855 574,66 рубля, за счет средств местного бюджета в сумме 437 857,49 рубля.</w:t>
      </w:r>
    </w:p>
    <w:p>
      <w:pPr>
        <w:pStyle w:val="Style22"/>
        <w:tabs>
          <w:tab w:val="clear" w:pos="708"/>
          <w:tab w:val="left" w:pos="1080" w:leader="none"/>
          <w:tab w:val="left" w:pos="1428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На данные средства запланировано благоустроить сквер «Подкова» по ш. Генерала Короткова, г. Алексин, а также 17 дворовых территорий города Алексина: ул. 238 Дивизии, дома 8, 10 и 12/1; ул. Арматурная, дом 34В; ул. Центральная, дом 3А; ул. Армейская, дом 10/7; ул. Дружбы, дома 9 и 10; ул. Металлистов, дома 17А, 19 и 21; ул. Урицкого, дом 14; ул. 2-й проезд Строителей, дом 4; ул. Героев Алексинцев, дом 9; ул. Ленина, дом 22; ул. Болотова, дом 12/4; ул. 50 лет ВЛКСМ, дом 12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иональный проект «Региональная и местная дорожная сеть»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бъем расходов, утверждаемый Проектом постановления, составит </w:t>
      </w:r>
      <w:r>
        <w:rPr>
          <w:b/>
          <w:sz w:val="26"/>
          <w:szCs w:val="26"/>
        </w:rPr>
        <w:t>63 553 386,00 рублей в 2024 году</w:t>
      </w:r>
      <w:r>
        <w:rPr>
          <w:sz w:val="26"/>
          <w:szCs w:val="26"/>
        </w:rPr>
        <w:t>. Запланированные бюджетные ассигнования за счет средств областного бюджета составят 44 491 885,85 рубля, за счет средств Дорожного фонда – 19 061 500,15 рубля. В следующем году будет осуществлен ремонт автомобильных дорог общего пользования по ул. Арматурная, ул. Энгельса, а также участка автомобильной дороги по ул. Героев Алексинцев (от ул. Северная до ул. Мира)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 xml:space="preserve">Комплекс процессных мероприятий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Организация комплексного благоустройства и озеленения»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средств, необходимый для реализации мероприятий данного комплекса процессных мероприятий, составит </w:t>
      </w:r>
      <w:r>
        <w:rPr>
          <w:b/>
          <w:sz w:val="26"/>
          <w:szCs w:val="26"/>
        </w:rPr>
        <w:t>262 811 329,31 рубля</w:t>
      </w:r>
      <w:r>
        <w:rPr>
          <w:sz w:val="26"/>
          <w:szCs w:val="26"/>
        </w:rPr>
        <w:t>, в том числе: за счет средств областного бюджета 3 836 994,00 рубля; за счет средств бюджета муниципального образования 258 974 335,31 руб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запланирован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2024 году</w:t>
      </w:r>
      <w:r>
        <w:rPr>
          <w:sz w:val="26"/>
          <w:szCs w:val="26"/>
        </w:rPr>
        <w:t xml:space="preserve"> в объеме </w:t>
      </w:r>
      <w:r>
        <w:rPr>
          <w:b/>
          <w:sz w:val="26"/>
          <w:szCs w:val="26"/>
        </w:rPr>
        <w:t>85 068 113,15 рубля</w:t>
      </w:r>
      <w:r>
        <w:rPr>
          <w:sz w:val="26"/>
          <w:szCs w:val="26"/>
        </w:rPr>
        <w:t>, в том числе 1 136 366,00 рублей – средства областного бюджета; 83 931 747,15 рубля – средства бюджета городского округ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в 2025 году</w:t>
      </w:r>
      <w:r>
        <w:rPr>
          <w:sz w:val="26"/>
          <w:szCs w:val="26"/>
        </w:rPr>
        <w:t xml:space="preserve"> в объеме </w:t>
      </w:r>
      <w:r>
        <w:rPr>
          <w:b/>
          <w:sz w:val="26"/>
          <w:szCs w:val="26"/>
        </w:rPr>
        <w:t>88 117 902,16 рубля</w:t>
      </w:r>
      <w:r>
        <w:rPr>
          <w:sz w:val="26"/>
          <w:szCs w:val="26"/>
        </w:rPr>
        <w:t>, в том числе 1 350 314,00 рублей за счет средств бюджета Тульской области, 86 767 588,16 рубля за счет средств бюджета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2026 году</w:t>
      </w:r>
      <w:r>
        <w:rPr>
          <w:sz w:val="26"/>
          <w:szCs w:val="26"/>
        </w:rPr>
        <w:t xml:space="preserve"> в объеме </w:t>
      </w:r>
      <w:r>
        <w:rPr>
          <w:b/>
          <w:sz w:val="26"/>
          <w:szCs w:val="26"/>
        </w:rPr>
        <w:t>89 625 314,00 рублей</w:t>
      </w:r>
      <w:r>
        <w:rPr>
          <w:sz w:val="26"/>
          <w:szCs w:val="26"/>
        </w:rPr>
        <w:t>, в том числе 1 350 314,00 рублей –средства областного бюджета; 88 275 000,00 рублей – средства бюджета городского округ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Расходы предусматриваются н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Закона Тульской области от 03 июня 2013 года №1952-ЗТО «</w:t>
      </w:r>
      <w:r>
        <w:rPr>
          <w:bCs/>
          <w:sz w:val="26"/>
          <w:szCs w:val="26"/>
        </w:rPr>
        <w:t>О 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</w:t>
      </w:r>
      <w:r>
        <w:rPr>
          <w:sz w:val="26"/>
          <w:szCs w:val="26"/>
        </w:rPr>
        <w:t>» за счет средств бюджета Тульской области. Ассигнования будут направлены на финансирование услуг по отлову, стерилизации, содержанию в течение одного месяца, маркированию и возврату на прежнее место безнадзорных животных в сумме 1 136 366,00 рубля в 2024 году и в сумме 1 350 314,00 рублей ежегодно в 2025 – 2026 годах;</w:t>
      </w:r>
    </w:p>
    <w:p>
      <w:pPr>
        <w:pStyle w:val="Style22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 счет средств местного бюджета на:</w:t>
      </w:r>
    </w:p>
    <w:p>
      <w:pPr>
        <w:pStyle w:val="Style22"/>
        <w:rPr/>
      </w:pPr>
      <w:r>
        <w:rPr>
          <w:sz w:val="26"/>
          <w:szCs w:val="26"/>
        </w:rPr>
        <w:t xml:space="preserve">- мероприятия по утилизации, сбору и вывозу твердых бытовых отходов в сумме      4 500 000,00 рублей в 2024 году и в сумме 6 600 000,00 рублей ежегодно в 2025 – 2026 годах. Расходы будут направлены на: </w:t>
      </w:r>
    </w:p>
    <w:p>
      <w:pPr>
        <w:pStyle w:val="Style2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уборку несанкционированных свалок в сумме 3 800 000,00 рублей в 2024 году и в сумме 5 000 000,00 рублей ежегодно в 2025 – 2026 годах; </w:t>
      </w:r>
    </w:p>
    <w:p>
      <w:pPr>
        <w:pStyle w:val="Style2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уборку разлета мусора с контейнерных площадок  в сумме 700 000,00 рублей в 2024 году и в сумме 1 000 000,00 рублей ежегодно в плановом периоде; </w:t>
      </w:r>
    </w:p>
    <w:p>
      <w:pPr>
        <w:pStyle w:val="Style22"/>
        <w:ind w:left="720" w:hanging="0"/>
        <w:rPr/>
      </w:pPr>
      <w:r>
        <w:rPr>
          <w:i/>
          <w:sz w:val="26"/>
          <w:szCs w:val="26"/>
        </w:rPr>
        <w:t>- проведение маркшейдеровских замеров в сумме 400 000,00 рублей ежегодно в 2025 – 2026 годах;</w:t>
      </w:r>
    </w:p>
    <w:p>
      <w:pPr>
        <w:pStyle w:val="Style22"/>
        <w:ind w:left="720" w:hanging="0"/>
        <w:rPr/>
      </w:pPr>
      <w:r>
        <w:rPr>
          <w:i/>
          <w:sz w:val="26"/>
          <w:szCs w:val="26"/>
        </w:rPr>
        <w:t>- проверку достоверности локальных сметных расчетов в сумме 200 000,00 рублей ежегодно в 2025 – 2026 год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освещения улиц в сумме 40 276 747,15 рубля в 2024 году, в сумме 45 092 588,16 рубля в 2025 году и в сумме 45 600 000,00 рублей в 2026 году. При этом расходы на поставку электроэнергии для нужд уличного освещения предусматриваются в объеме 30 276 747,15 рубля в 2024 году, в сумме 37 592 588,16 рубля в 2025 году и в сумме 38 100 000,00 рублей в 2026 году; на реконструкцию системы освещения – в сумме 10 000 000,00 рублей в 2024 году и в сумме 7 500 000,00 рублей ежегодно в плановом периоде;</w:t>
      </w:r>
    </w:p>
    <w:p>
      <w:pPr>
        <w:pStyle w:val="Style22"/>
        <w:rPr/>
      </w:pPr>
      <w:r>
        <w:rPr>
          <w:sz w:val="26"/>
          <w:szCs w:val="26"/>
        </w:rPr>
        <w:t>- организацию ритуальных услуг и содержание мест захоронения в сумме                  3 000 000,00 рублей в 2024 году и в сумме 3 150 000,00 рублей ежегодно в 2025 – 2026 годах, в том числе 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борку мусора с муниципальных кладбищ в сумме 2 000 000,00 рублей в 2024 году и в сумме 3 150 000,00 рублей ежегодно в плановом периоде, на инвентаризацию кладбищ в сумме 1 000 000,00 рублей в 2024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озеленению территории в сумме 6 000 000,00 рублей в 2024 году и в сумме 8 000 000,00 рублей ежегодно в 2025 – 2026 годах. Бюджетные ассигнования будут направлены на:</w:t>
      </w:r>
    </w:p>
    <w:p>
      <w:pPr>
        <w:pStyle w:val="Style22"/>
        <w:ind w:left="720" w:hanging="0"/>
        <w:rPr/>
      </w:pPr>
      <w:r>
        <w:rPr>
          <w:i/>
          <w:sz w:val="26"/>
          <w:szCs w:val="26"/>
        </w:rPr>
        <w:t>- спиливание аварийных деревьев с погрузкой и вывозом в сумме 2 000 000,00 рублей в 2024 году и в сумме 4 000 000,00 рублей ежегодно в 2025 – 2026 годах;</w:t>
      </w:r>
    </w:p>
    <w:p>
      <w:pPr>
        <w:pStyle w:val="Style2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трижку живой изгороди и окос территории в сумме 2 500 000,00 рублей ежегодно в 2024 – 2025 годах;</w:t>
      </w:r>
    </w:p>
    <w:p>
      <w:pPr>
        <w:pStyle w:val="Style22"/>
        <w:ind w:left="720" w:hanging="0"/>
        <w:rPr/>
      </w:pPr>
      <w:r>
        <w:rPr>
          <w:i/>
          <w:sz w:val="26"/>
          <w:szCs w:val="26"/>
        </w:rPr>
        <w:t>- посадку цветов в сумме 1 500 000,00 рублей ежегодно в 2024 – 2025 годах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содержание социальной инфраструктуры и объектов благоустройства в сумме          10 125 000,00 рублей в 2024 – 2025 годах ежегодно и в сумме 11 125 000,00 рублей в 2026 году. Бюджетные ассигнования будут направлены на:</w:t>
      </w:r>
    </w:p>
    <w:p>
      <w:pPr>
        <w:pStyle w:val="Style22"/>
        <w:ind w:left="720" w:hanging="0"/>
        <w:rPr/>
      </w:pPr>
      <w:r>
        <w:rPr>
          <w:i/>
          <w:sz w:val="26"/>
          <w:szCs w:val="26"/>
        </w:rPr>
        <w:t>- мероприятия по содержанию памятников и скверов в сумме 4 000 000,00  рублей ежегодно в 2024 – 2025 годах и в сумме 4 500 000,00 рублей в 2026 году;</w:t>
      </w:r>
    </w:p>
    <w:p>
      <w:pPr>
        <w:pStyle w:val="Style2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уборку автобусных павильонов также в сумме 4 000 000,00 рублей ежегодно в 2024 – 2025 годах и в сумме 4 500 000,00 рублей в 2026 году;</w:t>
      </w:r>
    </w:p>
    <w:p>
      <w:pPr>
        <w:pStyle w:val="Style22"/>
        <w:ind w:left="720" w:hanging="0"/>
        <w:rPr/>
      </w:pPr>
      <w:r>
        <w:rPr>
          <w:i/>
          <w:sz w:val="26"/>
          <w:szCs w:val="26"/>
          <w:u w:val="single"/>
        </w:rPr>
        <w:t xml:space="preserve">ежегодно в 2024 – 2026 годах: </w:t>
      </w:r>
    </w:p>
    <w:p>
      <w:pPr>
        <w:pStyle w:val="Style22"/>
        <w:ind w:left="720" w:hanging="0"/>
        <w:rPr/>
      </w:pPr>
      <w:r>
        <w:rPr>
          <w:i/>
          <w:sz w:val="26"/>
          <w:szCs w:val="26"/>
        </w:rPr>
        <w:t>- содержание муниципальных пляжей в сумме 700 000,00 рублей;</w:t>
      </w:r>
    </w:p>
    <w:p>
      <w:pPr>
        <w:pStyle w:val="Normal"/>
        <w:ind w:left="720" w:hanging="0"/>
        <w:jc w:val="both"/>
        <w:rPr/>
      </w:pPr>
      <w:r>
        <w:rPr>
          <w:i/>
          <w:sz w:val="26"/>
          <w:szCs w:val="26"/>
        </w:rPr>
        <w:t>- санитарно-бактериологическое исследование речной воды в районе муниципальных пляжей в сумме 115 000,00  рублей;</w:t>
      </w:r>
    </w:p>
    <w:p>
      <w:pPr>
        <w:pStyle w:val="Normal"/>
        <w:ind w:left="720" w:hanging="0"/>
        <w:jc w:val="both"/>
        <w:rPr/>
      </w:pPr>
      <w:r>
        <w:rPr>
          <w:i/>
          <w:sz w:val="26"/>
          <w:szCs w:val="26"/>
        </w:rPr>
        <w:t>- содержание и ремонт детского игрового оборудования в сумме 1 000 000,00  рублей;</w:t>
      </w:r>
    </w:p>
    <w:p>
      <w:pPr>
        <w:pStyle w:val="Normal"/>
        <w:ind w:left="720" w:hanging="0"/>
        <w:jc w:val="both"/>
        <w:rPr/>
      </w:pPr>
      <w:r>
        <w:rPr>
          <w:i/>
          <w:sz w:val="26"/>
          <w:szCs w:val="26"/>
        </w:rPr>
        <w:t>- акарицидную обработку мест массового отдыха населения в сумме 310 000,00 рублей;</w:t>
      </w:r>
    </w:p>
    <w:p>
      <w:pPr>
        <w:pStyle w:val="Style22"/>
        <w:rPr/>
      </w:pPr>
      <w:r>
        <w:rPr>
          <w:sz w:val="26"/>
          <w:szCs w:val="26"/>
        </w:rPr>
        <w:t>- ремонт и обустройство объектов благоустройства в сумме 20 030 000,00 рублей в 2024 году и в сумме 13 800 000,00 рублей ежегодно в 2025 – 2026 годах. Расходы планируются на:</w:t>
      </w:r>
    </w:p>
    <w:p>
      <w:pPr>
        <w:pStyle w:val="Style2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ремонт лестниц, ограждений скверов и других общественных пространств (в том числе лестниц мкр. Горущки, г. Алексин) в сумме 5 000 000,00 рублей в 2024 году и  в сумме 3 500 000,00 рублей ежегодно в 2025 – 2026 годах;</w:t>
      </w:r>
    </w:p>
    <w:p>
      <w:pPr>
        <w:pStyle w:val="Style2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ремонт пешеходного мостика в н.п. Замарино в сумме 500 000,00 рублей в 2024 году;</w:t>
      </w:r>
    </w:p>
    <w:p>
      <w:pPr>
        <w:pStyle w:val="Style2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обустройство мест выгула собак в сумме 1 000 000,00 рублей ежегодно в 2024 – 2026 годах;</w:t>
      </w:r>
    </w:p>
    <w:p>
      <w:pPr>
        <w:pStyle w:val="Style22"/>
        <w:ind w:left="720" w:hanging="0"/>
        <w:rPr/>
      </w:pPr>
      <w:r>
        <w:rPr>
          <w:i/>
          <w:sz w:val="26"/>
          <w:szCs w:val="26"/>
        </w:rPr>
        <w:t>- изготовление информационных табличек в сумме 50 000,00 рублей в 2024 году;</w:t>
      </w:r>
    </w:p>
    <w:p>
      <w:pPr>
        <w:pStyle w:val="Style2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оставку и ремонт детского игрового оборудования в сумме 4 500 000,00 рублей ежегодно в 2024 – 2026 годах;</w:t>
      </w:r>
    </w:p>
    <w:p>
      <w:pPr>
        <w:pStyle w:val="Style2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ремонт памятников и мемориалов в сумме 6 080 000,00 рублей в 2024 году и в сумме 2 000 000,00 рублей ежегодно в 2025 – 2026 годах;</w:t>
      </w:r>
    </w:p>
    <w:p>
      <w:pPr>
        <w:pStyle w:val="Style2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обустройство «экотроп» на условиях дальнейшего софинансирования из вышестоящих бюджетов в сумме 1 000 000,00 рублей в 2024 году и в сумме 2 000 000,00 рублей ежегодно в плановом периоде;</w:t>
      </w:r>
    </w:p>
    <w:p>
      <w:pPr>
        <w:pStyle w:val="Style2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иобретение флагов в сумме 30 000,00 рублей в 2024 году;</w:t>
      </w:r>
    </w:p>
    <w:p>
      <w:pPr>
        <w:pStyle w:val="Style2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иобретение изделий для украшения города в сумме 1 500 000,00 рублей в 2024 году и  в сумме 800 000,00 рублей ежегодно в плановом периоде;</w:t>
      </w:r>
    </w:p>
    <w:p>
      <w:pPr>
        <w:pStyle w:val="Style2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разработку дизайн-проекта общественного пространства в сумме 350 000,00 рублей в 2024 году;</w:t>
      </w:r>
    </w:p>
    <w:p>
      <w:pPr>
        <w:pStyle w:val="Style2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оверку достоверности локальных сметных расчетов в сумме 20 000,00 рублей в 2024 году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 xml:space="preserve">Комплекс процессных мероприятий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Бюджетные ассигнования за счет средств муниципального Дорожного фонда запланированы </w:t>
      </w:r>
      <w:r>
        <w:rPr>
          <w:b/>
          <w:sz w:val="26"/>
          <w:szCs w:val="26"/>
        </w:rPr>
        <w:t>в 2024 году</w:t>
      </w:r>
      <w:r>
        <w:rPr>
          <w:sz w:val="26"/>
          <w:szCs w:val="26"/>
        </w:rPr>
        <w:t xml:space="preserve"> в объеме </w:t>
      </w:r>
      <w:r>
        <w:rPr>
          <w:b/>
          <w:sz w:val="26"/>
          <w:szCs w:val="26"/>
        </w:rPr>
        <w:t>16 854 784,00 рубля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в 2025 – 2026 годах</w:t>
      </w:r>
      <w:r>
        <w:rPr>
          <w:sz w:val="26"/>
          <w:szCs w:val="26"/>
        </w:rPr>
        <w:t xml:space="preserve"> в сумме        </w:t>
      </w:r>
      <w:r>
        <w:rPr>
          <w:b/>
          <w:sz w:val="26"/>
          <w:szCs w:val="26"/>
        </w:rPr>
        <w:t xml:space="preserve">20 500 000,00  рублей </w:t>
      </w:r>
      <w:r>
        <w:rPr>
          <w:sz w:val="26"/>
          <w:szCs w:val="26"/>
        </w:rPr>
        <w:t>ежегод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редусматриваются на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в сумме 6 904 784,00 рубля в 2024 году и в сумме 20 500 000,00 рублей в 2025 – 2026 годах ежегодно;</w:t>
      </w:r>
    </w:p>
    <w:p>
      <w:pPr>
        <w:pStyle w:val="Style22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 2024 году:</w:t>
      </w:r>
    </w:p>
    <w:p>
      <w:pPr>
        <w:pStyle w:val="Style22"/>
        <w:ind w:firstLine="720"/>
        <w:rPr/>
      </w:pPr>
      <w:r>
        <w:rPr>
          <w:sz w:val="26"/>
          <w:szCs w:val="26"/>
        </w:rPr>
        <w:t>- ремонт подъездных путей к пожарным водоемам в сельских населенных пунктах муниципального образования в сумме 4 000 000,00 рублей;</w:t>
      </w:r>
    </w:p>
    <w:p>
      <w:pPr>
        <w:pStyle w:val="Style22"/>
        <w:ind w:firstLine="720"/>
        <w:rPr/>
      </w:pPr>
      <w:r>
        <w:rPr>
          <w:sz w:val="26"/>
          <w:szCs w:val="26"/>
        </w:rPr>
        <w:t>- отсыпку щебнем автомобильных дорог в сумме 2 000 000,00 рублей;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с использованием асфальтогранулята в сумме 1 000 000,00 рублей;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 проверку достоверности сметных расчетов в сумме 200 000,00 рублей;</w:t>
      </w:r>
    </w:p>
    <w:p>
      <w:pPr>
        <w:pStyle w:val="Style22"/>
        <w:ind w:firstLine="720"/>
        <w:rPr/>
      </w:pPr>
      <w:r>
        <w:rPr>
          <w:sz w:val="26"/>
          <w:szCs w:val="26"/>
        </w:rPr>
        <w:t>- проведение диагностики состояния автомобильных дорог в сумме 250 000,00 рублей;</w:t>
      </w:r>
    </w:p>
    <w:p>
      <w:pPr>
        <w:pStyle w:val="Style22"/>
        <w:ind w:firstLine="720"/>
        <w:rPr/>
      </w:pPr>
      <w:r>
        <w:rPr>
          <w:sz w:val="26"/>
          <w:szCs w:val="26"/>
        </w:rPr>
        <w:t>- обследование мостовых сооружений в сумме 1 000 000,00 рублей;</w:t>
      </w:r>
    </w:p>
    <w:p>
      <w:pPr>
        <w:pStyle w:val="Style22"/>
        <w:ind w:firstLine="720"/>
        <w:rPr/>
      </w:pPr>
      <w:r>
        <w:rPr>
          <w:sz w:val="26"/>
          <w:szCs w:val="26"/>
        </w:rPr>
        <w:t>- установку и ремонт автобусных павильонов в сумме 1 500 000,00 рублей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6"/>
          <w:szCs w:val="26"/>
        </w:rPr>
        <w:t xml:space="preserve">Комплекс процессных мероприятий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Ремонт дворовых территорий»</w:t>
      </w:r>
      <w:r>
        <w:rPr>
          <w:sz w:val="26"/>
          <w:szCs w:val="26"/>
        </w:rPr>
        <w:t xml:space="preserve"> </w:t>
      </w:r>
    </w:p>
    <w:p>
      <w:pPr>
        <w:pStyle w:val="Style22"/>
        <w:tabs>
          <w:tab w:val="clear" w:pos="708"/>
          <w:tab w:val="left" w:pos="1080" w:leader="none"/>
        </w:tabs>
        <w:spacing w:before="120" w:after="0"/>
        <w:ind w:firstLine="539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роектом постановления на ремонт дворовых территорий многоквартирных домов запланированы ассигнования в сумме </w:t>
      </w:r>
      <w:r>
        <w:rPr>
          <w:b/>
          <w:sz w:val="26"/>
          <w:szCs w:val="26"/>
        </w:rPr>
        <w:t>2 200 000,00 рублей в 2024 году</w:t>
      </w:r>
      <w:r>
        <w:rPr>
          <w:sz w:val="26"/>
          <w:szCs w:val="26"/>
        </w:rPr>
        <w:t xml:space="preserve">, в сумме </w:t>
      </w:r>
      <w:r>
        <w:rPr>
          <w:b/>
          <w:sz w:val="26"/>
          <w:szCs w:val="26"/>
        </w:rPr>
        <w:t>7 000 000,00 рублей ежегодно в плановом периоде</w:t>
      </w:r>
      <w:r>
        <w:rPr>
          <w:sz w:val="26"/>
          <w:szCs w:val="26"/>
        </w:rPr>
        <w:t xml:space="preserve"> за счет средств Дорожного фонда. При этом в 2024 году предполагается 2 000 000,00 рублей направить на восстановление асфальтового покрытия дворовых территорий многоквартирных домов в мкр. Сцгород и мкр. Бор после реконструкции системы горячего водоснабжения, 100 000,00 рублей – на ремонт дворовых территорий, 100 000,00 рублей – на проверку достоверности сметных расчето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 xml:space="preserve">Комплекс процессных мероприятий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Ремонт тротуаров»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22"/>
        <w:tabs>
          <w:tab w:val="clear" w:pos="708"/>
          <w:tab w:val="left" w:pos="1080" w:leader="none"/>
        </w:tabs>
        <w:spacing w:before="120" w:after="0"/>
        <w:ind w:firstLine="72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На ремонт тротуаров на территории муниципального образования предусматриваются расходы за счет средств Дорожного фонда в сумме </w:t>
      </w:r>
      <w:r>
        <w:rPr>
          <w:b/>
          <w:sz w:val="26"/>
          <w:szCs w:val="26"/>
        </w:rPr>
        <w:t>6 061 800,00 рублей в 2024 году</w:t>
      </w:r>
      <w:r>
        <w:rPr>
          <w:sz w:val="26"/>
          <w:szCs w:val="26"/>
        </w:rPr>
        <w:t xml:space="preserve"> за счет средств Дорожного фонда.</w:t>
      </w:r>
    </w:p>
    <w:p>
      <w:pPr>
        <w:pStyle w:val="Style22"/>
        <w:tabs>
          <w:tab w:val="clear" w:pos="708"/>
          <w:tab w:val="left" w:pos="1080" w:leader="none"/>
        </w:tabs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2"/>
        <w:tabs>
          <w:tab w:val="clear" w:pos="708"/>
          <w:tab w:val="left" w:pos="1080" w:leader="none"/>
        </w:tabs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плекс процессных мероприятий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Содержание автомобильных дорог»</w:t>
      </w:r>
    </w:p>
    <w:p>
      <w:pPr>
        <w:pStyle w:val="Style22"/>
        <w:tabs>
          <w:tab w:val="clear" w:pos="708"/>
          <w:tab w:val="left" w:pos="1134" w:leader="none"/>
        </w:tabs>
        <w:spacing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ий объем средств, необходимый для реализации мероприятий комплекса, составит </w:t>
      </w:r>
      <w:r>
        <w:rPr>
          <w:b/>
          <w:sz w:val="26"/>
          <w:szCs w:val="26"/>
        </w:rPr>
        <w:t>233 367 337,59 рубля</w:t>
      </w:r>
      <w:r>
        <w:rPr>
          <w:sz w:val="26"/>
          <w:szCs w:val="26"/>
        </w:rPr>
        <w:t>, в том числе за счет средств бюджета муниципального Дорожного фонда в сумме 231 567 337,59 рубля; за счет средств местного бюджета в сумме 1 800 000,00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запланирован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2024 году</w:t>
      </w:r>
      <w:r>
        <w:rPr>
          <w:sz w:val="26"/>
          <w:szCs w:val="26"/>
        </w:rPr>
        <w:t xml:space="preserve"> в объеме </w:t>
      </w:r>
      <w:r>
        <w:rPr>
          <w:b/>
          <w:sz w:val="26"/>
          <w:szCs w:val="26"/>
        </w:rPr>
        <w:t>62 915 532,48 рубля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 62 315 532,48 рубля – средства Дорожного фонда; 600 000,00 рублей – средства бюджета городского округа; 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2025 году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82 683 624,22 рубля</w:t>
      </w:r>
      <w:r>
        <w:rPr>
          <w:sz w:val="26"/>
          <w:szCs w:val="26"/>
        </w:rPr>
        <w:t>, в том числе 82 083 624,22 рубля за счет средств Дорожного фонда; 600 000,00 рублей – средства местного бюджета;</w:t>
      </w:r>
    </w:p>
    <w:p>
      <w:pPr>
        <w:pStyle w:val="Style22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2026 году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87 768 180,89 рубля</w:t>
      </w:r>
      <w:r>
        <w:rPr>
          <w:sz w:val="26"/>
          <w:szCs w:val="26"/>
        </w:rPr>
        <w:t>, в том числе 87 168 180,89 рубля за счет средств Дорожного фонда; 600 000,00 рублей – средства местного бюджета.</w:t>
      </w:r>
    </w:p>
    <w:p>
      <w:pPr>
        <w:pStyle w:val="Style22"/>
        <w:tabs>
          <w:tab w:val="clear" w:pos="708"/>
          <w:tab w:val="left" w:pos="1080" w:leader="none"/>
        </w:tabs>
        <w:spacing w:before="120" w:after="0"/>
        <w:ind w:firstLine="72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ссигнования </w:t>
      </w:r>
      <w:r>
        <w:rPr>
          <w:sz w:val="26"/>
          <w:szCs w:val="26"/>
          <w:u w:val="single"/>
        </w:rPr>
        <w:t>за счет средств Дорожного фонда</w:t>
      </w:r>
      <w:r>
        <w:rPr>
          <w:sz w:val="26"/>
          <w:szCs w:val="26"/>
        </w:rPr>
        <w:t xml:space="preserve"> предполагается направить на: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содержание автомобильных дорог на территории муниципального образования в сумме 41 015 532,48 рубля в 2024 году, в сумме 62 783 624,22 рубля в 2025 году и в сумме 67 868 180,89 рубля в 2026 году;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установку специального знака на мостовом переходе через реку Ока (судоходного) в сумме 2 000 000,00 рублей в 2024 году;</w:t>
      </w:r>
    </w:p>
    <w:p>
      <w:pPr>
        <w:pStyle w:val="Style22"/>
        <w:ind w:firstLine="720"/>
        <w:rPr/>
      </w:pPr>
      <w:r>
        <w:rPr>
          <w:i/>
          <w:sz w:val="26"/>
          <w:szCs w:val="26"/>
          <w:u w:val="single"/>
        </w:rPr>
        <w:t>ежегодно в 2024 – 2026 годах на:</w:t>
      </w:r>
    </w:p>
    <w:p>
      <w:pPr>
        <w:pStyle w:val="Style22"/>
        <w:ind w:firstLine="720"/>
        <w:rPr/>
      </w:pPr>
      <w:r>
        <w:rPr>
          <w:sz w:val="26"/>
          <w:szCs w:val="26"/>
        </w:rPr>
        <w:t>- выполнение работ по нанесению дорожной разметки в сумме 4 000 000,00 рублей;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установку и ремонт дорожных знаков  в сумме 1 600 000,00 рублей;</w:t>
      </w:r>
    </w:p>
    <w:p>
      <w:pPr>
        <w:pStyle w:val="Style22"/>
        <w:ind w:firstLine="720"/>
        <w:rPr/>
      </w:pPr>
      <w:r>
        <w:rPr>
          <w:sz w:val="26"/>
          <w:szCs w:val="26"/>
        </w:rPr>
        <w:t>- содержание технических средств организации дорожного движения в сумме 1 000 000,00 рублей;</w:t>
      </w:r>
    </w:p>
    <w:p>
      <w:pPr>
        <w:pStyle w:val="Style22"/>
        <w:ind w:firstLine="720"/>
        <w:rPr/>
      </w:pPr>
      <w:r>
        <w:rPr>
          <w:sz w:val="26"/>
          <w:szCs w:val="26"/>
        </w:rPr>
        <w:t>- выполнение работ по ямочному ремонту автомобильных дорог в сумме 3 000 000,00 рублей;</w:t>
      </w:r>
    </w:p>
    <w:p>
      <w:pPr>
        <w:pStyle w:val="Style22"/>
        <w:ind w:firstLine="720"/>
        <w:rPr/>
      </w:pPr>
      <w:r>
        <w:rPr>
          <w:sz w:val="26"/>
          <w:szCs w:val="26"/>
        </w:rPr>
        <w:t>- устройство искусственных неровностей в сумме 1 000 000,00 рублей;</w:t>
      </w:r>
    </w:p>
    <w:p>
      <w:pPr>
        <w:pStyle w:val="Style22"/>
        <w:ind w:firstLine="720"/>
        <w:rPr/>
      </w:pPr>
      <w:r>
        <w:rPr>
          <w:sz w:val="26"/>
          <w:szCs w:val="26"/>
        </w:rPr>
        <w:t>- обустройство пешеходных переходов  в сумме 1 800 000,00 рублей;</w:t>
      </w:r>
    </w:p>
    <w:p>
      <w:pPr>
        <w:pStyle w:val="Style22"/>
        <w:ind w:firstLine="720"/>
        <w:rPr/>
      </w:pPr>
      <w:r>
        <w:rPr>
          <w:sz w:val="26"/>
          <w:szCs w:val="26"/>
        </w:rPr>
        <w:t>- обслуживание, ремонт и инвентаризацию ливневых канализаций в сумме 4 500 000,00 рублей;</w:t>
      </w:r>
    </w:p>
    <w:p>
      <w:pPr>
        <w:pStyle w:val="Style22"/>
        <w:ind w:firstLine="720"/>
        <w:rPr/>
      </w:pPr>
      <w:r>
        <w:rPr>
          <w:sz w:val="26"/>
          <w:szCs w:val="26"/>
        </w:rPr>
        <w:t>- поставку соли в сумме 2 000 000,00 рублей;</w:t>
      </w:r>
    </w:p>
    <w:p>
      <w:pPr>
        <w:pStyle w:val="Style22"/>
        <w:ind w:firstLine="720"/>
        <w:rPr/>
      </w:pPr>
      <w:r>
        <w:rPr>
          <w:sz w:val="26"/>
          <w:szCs w:val="26"/>
        </w:rPr>
        <w:t>- оказание услуг по предоставлению специализированной техники (грейдера) в сумме 300 000,00 рублей;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установку полусфер в сумме 100 000,00 рублей.</w:t>
      </w:r>
    </w:p>
    <w:p>
      <w:pPr>
        <w:pStyle w:val="Style22"/>
        <w:spacing w:before="120" w:after="0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асходы </w:t>
      </w:r>
      <w:r>
        <w:rPr>
          <w:sz w:val="26"/>
          <w:szCs w:val="26"/>
          <w:u w:val="single"/>
        </w:rPr>
        <w:t>за счет средств местного бюджета</w:t>
      </w:r>
      <w:r>
        <w:rPr>
          <w:sz w:val="26"/>
          <w:szCs w:val="26"/>
        </w:rPr>
        <w:t xml:space="preserve"> в сумме 600 000,00 рублей ежегодно в 2024 – 2026 годах ежегодно запланированы на оказание услуг по транспортировке песка.</w:t>
      </w:r>
    </w:p>
    <w:p>
      <w:pPr>
        <w:pStyle w:val="Style22"/>
        <w:tabs>
          <w:tab w:val="clear" w:pos="708"/>
          <w:tab w:val="left" w:pos="1080" w:leader="none"/>
        </w:tabs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2"/>
        <w:tabs>
          <w:tab w:val="clear" w:pos="708"/>
          <w:tab w:val="left" w:pos="1080" w:leader="none"/>
        </w:tabs>
        <w:ind w:firstLine="720"/>
        <w:rPr/>
      </w:pPr>
      <w:r>
        <w:rPr>
          <w:b/>
          <w:i/>
          <w:sz w:val="26"/>
          <w:szCs w:val="26"/>
        </w:rPr>
        <w:t>Комплекс процессных мероприятий «Обеспечение безопасности жизнедеятельности населения от угроз техногенного характера»</w:t>
      </w:r>
    </w:p>
    <w:p>
      <w:pPr>
        <w:pStyle w:val="Style22"/>
        <w:tabs>
          <w:tab w:val="clear" w:pos="708"/>
          <w:tab w:val="left" w:pos="1080" w:leader="none"/>
        </w:tabs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бщий объем средств за счет бюджета городского округа, необходимый для реализации мероприятий комплекса, составит </w:t>
      </w:r>
      <w:r>
        <w:rPr>
          <w:b/>
          <w:sz w:val="26"/>
          <w:szCs w:val="26"/>
        </w:rPr>
        <w:t>24 850 000,00 рублей</w:t>
      </w:r>
      <w:r>
        <w:rPr>
          <w:sz w:val="26"/>
          <w:szCs w:val="26"/>
        </w:rPr>
        <w:t xml:space="preserve">, в том числе в </w:t>
      </w:r>
      <w:r>
        <w:rPr>
          <w:b/>
          <w:sz w:val="26"/>
          <w:szCs w:val="26"/>
        </w:rPr>
        <w:t>2024 году в сумме 19 050 00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 xml:space="preserve"> и в сумме </w:t>
      </w:r>
      <w:r>
        <w:rPr>
          <w:b/>
          <w:sz w:val="26"/>
          <w:szCs w:val="26"/>
        </w:rPr>
        <w:t>2 900 000,00 рублей</w:t>
      </w:r>
      <w:r>
        <w:rPr>
          <w:sz w:val="26"/>
          <w:szCs w:val="26"/>
        </w:rPr>
        <w:t xml:space="preserve"> ежегодно </w:t>
      </w:r>
      <w:r>
        <w:rPr>
          <w:b/>
          <w:sz w:val="26"/>
          <w:szCs w:val="26"/>
        </w:rPr>
        <w:t>в 2025 – 2026 годах</w:t>
      </w:r>
      <w:r>
        <w:rPr>
          <w:sz w:val="26"/>
          <w:szCs w:val="26"/>
        </w:rPr>
        <w:t>.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 w:before="120" w:after="0"/>
        <w:ind w:firstLine="720"/>
        <w:rPr/>
      </w:pPr>
      <w:r>
        <w:rPr>
          <w:sz w:val="26"/>
          <w:szCs w:val="26"/>
        </w:rPr>
        <w:t>Бюджетные ассигнования предусматриваются на: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выполнение работ по ремонту защитных сооружений в сумме 13 000 000,00 рублей в 2024 году;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проведение обследования гидротехнических сооружений в сумме 3 000 000,00 рублей в 2024 году;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 w:val="26"/>
          <w:szCs w:val="26"/>
        </w:rPr>
        <w:t>- противопожарную опашку территории муниципального образования ежегодно в сумме 600 000,00 рублей;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- противопожарный окос территории в сумме 2 000 000,00 рублей ежегодно в 2024 – 2026 годах; 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 w:val="26"/>
          <w:szCs w:val="26"/>
        </w:rPr>
        <w:t>- приобретение пожарных извещателей в сумме 50 000,00 рублей в 2024 году и в сумме 100 000,00 рублей ежегодно в плановом периоде;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закупку щитов с инвентарем для ликвидации возгораний в сумме 350 000,00 рублей в 2024 году и в сумме 100 000,00 рублей в 2025 – 2026 годах ежегодно;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приобретение памяток на противопожарную тематику в сумме 50 000,00 рублей в 2024 году и в сумме 100 000,00 рублей ежегодно в плановом периоде.</w:t>
      </w:r>
    </w:p>
    <w:p>
      <w:pPr>
        <w:pStyle w:val="Style31"/>
        <w:widowControl/>
        <w:spacing w:lineRule="auto" w:line="240"/>
        <w:ind w:firstLine="74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31"/>
        <w:widowControl/>
        <w:spacing w:lineRule="auto" w:line="240"/>
        <w:ind w:firstLine="748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Комплекс процессных мероприятий «Развитие и совершенствование Единой дежурно-диспетчерской службы города Алексина»</w:t>
      </w:r>
      <w:r>
        <w:rPr>
          <w:b/>
          <w:sz w:val="26"/>
          <w:szCs w:val="26"/>
        </w:rPr>
        <w:t xml:space="preserve"> </w:t>
      </w:r>
    </w:p>
    <w:p>
      <w:pPr>
        <w:pStyle w:val="Style31"/>
        <w:widowControl/>
        <w:spacing w:lineRule="auto" w:line="240" w:before="120" w:after="0"/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Общий объем средств местного бюджета, необходимый для реализации мероприятий данного комплекса процессных мероприятий, составит </w:t>
      </w:r>
      <w:r>
        <w:rPr>
          <w:b/>
          <w:sz w:val="26"/>
          <w:szCs w:val="26"/>
        </w:rPr>
        <w:t>31 436 172,00 рубля</w:t>
      </w:r>
      <w:r>
        <w:rPr>
          <w:sz w:val="26"/>
          <w:szCs w:val="26"/>
        </w:rPr>
        <w:t>, в том числ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мме </w:t>
      </w:r>
      <w:r>
        <w:rPr>
          <w:b/>
          <w:sz w:val="26"/>
          <w:szCs w:val="26"/>
        </w:rPr>
        <w:t>10 137 972,00 рубля в 2024 году</w:t>
      </w:r>
      <w:r>
        <w:rPr>
          <w:sz w:val="26"/>
          <w:szCs w:val="26"/>
        </w:rPr>
        <w:t xml:space="preserve">, в сумме </w:t>
      </w:r>
      <w:r>
        <w:rPr>
          <w:b/>
          <w:sz w:val="26"/>
          <w:szCs w:val="26"/>
        </w:rPr>
        <w:t xml:space="preserve">10 440 600,00 рублей в 2025 году </w:t>
      </w:r>
      <w:r>
        <w:rPr>
          <w:sz w:val="26"/>
          <w:szCs w:val="26"/>
        </w:rPr>
        <w:t xml:space="preserve">и в сумме </w:t>
      </w:r>
      <w:r>
        <w:rPr>
          <w:b/>
          <w:sz w:val="26"/>
          <w:szCs w:val="26"/>
        </w:rPr>
        <w:t>10 857 600,00 рублей в 2026 году</w:t>
      </w:r>
      <w:r>
        <w:rPr>
          <w:sz w:val="26"/>
          <w:szCs w:val="26"/>
        </w:rPr>
        <w:t xml:space="preserve">. 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 w:before="120" w:after="0"/>
        <w:ind w:firstLine="720"/>
        <w:rPr/>
      </w:pPr>
      <w:r>
        <w:rPr>
          <w:sz w:val="26"/>
          <w:szCs w:val="26"/>
        </w:rPr>
        <w:t>Бюджетные ассигнования предусматриваются на обеспечение функционирования МКУ «Единая дежурно-диспетчерская служба города Алексина», в том числе на: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содержание казенного учреждения в сумме 640 472,00 рубля в 2024 году, в сумме 564 900,00 рублей в 2025 году и в сумме 589 200,00 рублей в 2026 году, в том числе в 2024 году запланированы расходы в сумме 31 622,00 рубля на приобретение кондиционера для серверной, а также в сумме 4 500,00 рублей на покупку радиотелеф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лату труда работников в сумме 9 497 500,00 рублей в 2024 году (в том числе 1 367 400,00 рублей – работников спасательного поста), в сумме 9 875 700,00 рублей в 2025 году (в том числе 1 421 800,00 рублей – работников спасательного поста) и в сумме 10 268 400,00 рублей в 2026 году (в том числе 1 477 300,00 рублей – работников спасательного поста);</w:t>
      </w:r>
    </w:p>
    <w:p>
      <w:pPr>
        <w:pStyle w:val="Normal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jc w:val="both"/>
        <w:rPr>
          <w:color w:val="FF0000"/>
          <w:sz w:val="26"/>
          <w:szCs w:val="26"/>
          <w:highlight w:val="cyan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Для проведения оценки обоснованности расходных обязательств муниципального образования, утверждаемых Программой, разработчиком Программ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управлением по вопросам жизнеобеспечения, ГО и ЧС администрации муниципального образования город Алексин) были предоставлен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муниципального образования город Алекси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1 декабря 2022 года №7(41).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бюджете муниципального образования город Алексин на 2024 год и на плановый период 2025 – 2026 годов»;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роспись расходов, необходимых на обеспечение деятельности МКУ «Единая дежурно-диспетчерская служба города Алексина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локальные сметные расчеты на планируемые рабо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мерческие предложения потенциальных поставщиков и исполнителей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оценки финансово-экономических обоснований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 (Приложение к заключению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но-счетная палата делает вывод о том, что принимаемые расходные обязательства являются обоснованными частично в связи с отсутствием полного объема проектных документаций и локальных сметных расчетов на планируемые работы, а также коммерческих предложений на предполагаемые к закупке товары и услуги. Ошибки и замечания, требующие устранения, отсутствуют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5 декабря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город Алексин, утверждаемых муниципальной программой «Благоустройство, создание комфортных и безопасных условий для проживания и отдыха населения в муниципальном образовании город Алексин</w:t>
      </w:r>
      <w:r>
        <w:rPr/>
        <w:t>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начимо-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эффи-циент знач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муниципального образования город Алексин от 21 декабря 2023 года №7(41).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муниципального образования город Алексин на 2024 год и на плановый период 2025 – 2025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ешение Собрания депутатов муниципального образования город Алекси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 декабря 2023 года №7(41).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муниципального образования город Алексин на 2024 год и на плановый период 2025 – 2026 год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оспись расходов, необходимых на обеспечение деятельности МКУ «Единая дежурно-диспетчерская служба города Алексина»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кальные сметные расчеты на планируемые работы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ерческие предложения потенциальных поставщиков и исполнителей.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  (27,0/4)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3"/>
        </w:tabs>
        <w:ind w:left="1143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26"/>
      <w:szCs w:val="2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  <w:sz w:val="26"/>
      <w:szCs w:val="2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6"/>
      <w:szCs w:val="2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6"/>
      <w:szCs w:val="2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*ТЕКСТ С ИНТЕРВ. ПЕРЕД*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>
      <w:rFonts w:eastAsia="Calibri"/>
    </w:rPr>
  </w:style>
  <w:style w:type="paragraph" w:styleId="Style23">
    <w:name w:val="*ТЕКСТ С ИНТЕРВ. ПЕРЕД*"/>
    <w:basedOn w:val="Style22"/>
    <w:next w:val="Style22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5:00Z</dcterms:created>
  <dc:creator>user</dc:creator>
  <dc:description/>
  <cp:keywords/>
  <dc:language>en-US</dc:language>
  <cp:lastModifiedBy>Olecya</cp:lastModifiedBy>
  <cp:lastPrinted>2022-12-27T10:43:00Z</cp:lastPrinted>
  <dcterms:modified xsi:type="dcterms:W3CDTF">2023-12-25T07:16:00Z</dcterms:modified>
  <cp:revision>236</cp:revision>
  <dc:subject/>
  <dc:title>АКТ</dc:title>
</cp:coreProperties>
</file>