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22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 «Образование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муниципальную программу «Образование в муниципальном образовании город Алексин» (далее –  Программ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3 – 2025 го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3 611 243 917,80 рубля</w:t>
      </w:r>
      <w:r>
        <w:rPr>
          <w:sz w:val="26"/>
          <w:szCs w:val="26"/>
        </w:rPr>
        <w:t>, в том числе 161 740 029,01 рубля за счет средств федерального бюджета, 2 546 618 799,22 рубля за счет средств бюджета Тульской области, 902 885 089,57 рубля за счет средств бюджета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3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 187 973 801,02 рубля</w:t>
      </w:r>
      <w:r>
        <w:rPr>
          <w:sz w:val="26"/>
          <w:szCs w:val="26"/>
        </w:rPr>
        <w:t>, в том числе за счет средств федерального бюджета 52 369 200,71 рубля, за счет средств бюджета Тульской области 840 342 765,75 рубля; за счет средств бюджета муниципального образования город Алексин 295 261 834,56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4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 215 149 747,55  рубля</w:t>
      </w:r>
      <w:r>
        <w:rPr>
          <w:sz w:val="26"/>
          <w:szCs w:val="26"/>
        </w:rPr>
        <w:t>, в том числе 64 890 599,08 рубля – федеральный бюджет,  853 703 548,38 рубля – бюджет Тульской области, 296 555 600,09 рубля – бюджет города Алекс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5 год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 208 120 369,23  рубля</w:t>
      </w:r>
      <w:r>
        <w:rPr>
          <w:sz w:val="26"/>
          <w:szCs w:val="26"/>
        </w:rPr>
        <w:t>, в том числе 44 480 229,22 рубля – федеральный бюджет, 852 572 485,09 рубля – бюджет Тульской области, 311 067 654,92 рубля – бюджет города Алексин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два региональных проекта и семь комплексов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иональные проекты, входящие в состав национального проекта «Образование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временная шко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ифровая образовательная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u w:val="single"/>
        </w:rPr>
        <w:t>Комплексы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дошко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Развитие обще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звитие дополните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Создание условий для развития творческого потенциала педагогов и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роведение аварийно-восстанови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Современная школ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4 449 506,12 рубля</w:t>
      </w:r>
      <w:r>
        <w:rPr>
          <w:sz w:val="26"/>
          <w:szCs w:val="26"/>
        </w:rPr>
        <w:t>, в том числе: за счет средств федерального бюджета – 4 228 807,70 рубля, за счет средств областного бюджета – 176 203,36 рубля, за счет средств бюджета муниципального образования город Алексин – 44 495,06 рубля. Бюджетные ассигнования запланированы в сумме 2 217 300,27 рубля в 2023 году и в сумме 2 232 205,85 рубля в 2024 году. Расходы предусматриваются на создание и обеспечение функционирования центров образования естественно-научной и технологической направленностей «Точка роста» (приобретение специализированного оборудования):</w:t>
      </w:r>
    </w:p>
    <w:p>
      <w:pPr>
        <w:pStyle w:val="Style21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в 2023 году – на базе МБОУ «Александровская СОШ №23» в сумме 2 107 321,21 рубля за счет средств федерального бюджета, 87 806,06 рубля за счет средств бюджета Тульской области, 22 173,00 рубля за счет средств местного бюджета; </w:t>
      </w:r>
    </w:p>
    <w:p>
      <w:pPr>
        <w:pStyle w:val="Style21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в 2024 году – на базе МБОУ «Авангардская СОШ №7» в сумме 2 121 486,49 рубля – средства федерального бюджета, 88 397,30 рубля – средства бюджета Тульской области, 22 322,06 рубля – средства местного бюджета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Цифровая образовательная сред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27 353 605,76 рубля</w:t>
      </w:r>
      <w:r>
        <w:rPr>
          <w:sz w:val="26"/>
          <w:szCs w:val="26"/>
        </w:rPr>
        <w:t xml:space="preserve">, в том числе: за счет средств федерального бюджета – 25 996 866,22 рубля, за счет средств областного бюджета – 1 083 203,45 рубля, за счет средств местного бюджета – 273 536,09 рубля. Расходы предполагается направить на приобретение компьютерного оборудования и оргтехники: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3 году – в МБОУ «Авангардская СОШ №7» и МБОУ «Буныревская СОШ №14» на общую сумму 7 213 067,98 рубля (в том числе в сумме 6 855 299,57 рубля за счет средств федерального бюджета, 285 637,71 рубля за счет средств областного бюджета, 72 130,70 рубля – средств бюджета городского округа);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2024 году – в МБОУ «Поповская СОШ №19», МБОУ «Сеневская ООШ №21», МБОУ «Пушкинская ООШ №22», МБОУ «Спас-Конинская СОШ №24», МБОУ «Шелепинская СОШ №27» на общую сумму 20 140 537,78 рубля (в том числе в сумме 19 141 566,65 рубля за счет средств федерального бюджета, 797 565,74 рубля за счет средств бюджета Тульской области, 201 405,39 рубля – средств местного бюджета)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азвитие дошкольного образования»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средств, направляемый на реализацию мероприятий данного комплекса, составит </w:t>
      </w:r>
      <w:r>
        <w:rPr>
          <w:b/>
          <w:sz w:val="26"/>
          <w:szCs w:val="26"/>
        </w:rPr>
        <w:t>1 422 430 889,10 рубля</w:t>
      </w:r>
      <w:r>
        <w:rPr>
          <w:sz w:val="26"/>
          <w:szCs w:val="26"/>
        </w:rPr>
        <w:t>, в том числе: за счет средств областного бюджета – 1 084 012 854,52 рубля; за счет средств бюджета муниципального образования 338 418 034,58 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479 448 741,37 рубля</w:t>
      </w:r>
      <w:r>
        <w:rPr>
          <w:sz w:val="26"/>
          <w:szCs w:val="26"/>
        </w:rPr>
        <w:t xml:space="preserve">, в том числе 364 507 966,79 рубля –  средства областного бюджета; 114 940 774,58 рубля – средства бюджета городского округа;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в объеме </w:t>
      </w:r>
      <w:r>
        <w:rPr>
          <w:b/>
          <w:sz w:val="26"/>
          <w:szCs w:val="26"/>
        </w:rPr>
        <w:t>467 073 918,24 рубля</w:t>
      </w:r>
      <w:r>
        <w:rPr>
          <w:sz w:val="26"/>
          <w:szCs w:val="26"/>
        </w:rPr>
        <w:t>, в том числе  360 486 588,24 рубля за счет средств бюджета Тульской области, 106 587 330,00 рублей за счет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в объеме  </w:t>
      </w:r>
      <w:r>
        <w:rPr>
          <w:b/>
          <w:sz w:val="26"/>
          <w:szCs w:val="26"/>
        </w:rPr>
        <w:t>475 908 229,49 рубля</w:t>
      </w:r>
      <w:r>
        <w:rPr>
          <w:sz w:val="26"/>
          <w:szCs w:val="26"/>
        </w:rPr>
        <w:t>, в том числе 359 018 299,49 рубля –средства областного бюджета; 116 889 930,00  рублей – средства бюджета городского округа.</w:t>
      </w:r>
    </w:p>
    <w:p>
      <w:pPr>
        <w:pStyle w:val="Style21"/>
        <w:tabs>
          <w:tab w:val="clear" w:pos="708"/>
          <w:tab w:val="left" w:pos="1668" w:leader="none"/>
        </w:tabs>
        <w:rPr/>
      </w:pPr>
      <w:r>
        <w:rPr>
          <w:sz w:val="26"/>
          <w:szCs w:val="26"/>
        </w:rPr>
        <w:t>В рамках комплекса процессных мероприятий предусматриваются расходы на:</w:t>
      </w:r>
    </w:p>
    <w:p>
      <w:pPr>
        <w:pStyle w:val="Style21"/>
        <w:rPr/>
      </w:pPr>
      <w:r>
        <w:rPr>
          <w:sz w:val="26"/>
          <w:szCs w:val="26"/>
        </w:rPr>
        <w:t>- содержание и обеспечение деятельности муниципальных дошкольных образовательных учреждений за счет средств местного бюджета в сумме 109 638 120,00 рублей в 2023 году, 106 540 430,00 рублей в 2024 году и 116 843 030,00 рублей в 2025 год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оплату труда обслуживающего персонала составят 49 118 480,00 рублей, 53 882 800,00 рублей, 56 038 100,00 рублей в 2023 – 2025 годах соответственно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оплату труда педагогических работников за счет средств регионального бюджета в сумме 310 402 000,00 рублей в 2023 году, 322 393 418,00 рублей в 2024 году, 321 014 146,00 рублей в 2025 год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риобретение учебников, учебных пособий, средств обучения, игр, игрушек также за счет средств бюджета Тульской области в сумме 19 812 847,74 рубля в 2023 году, 20 578 304,32 рубля в 2024 году, 20 490 265,41 рубля в 2025 году;</w:t>
      </w:r>
    </w:p>
    <w:p>
      <w:pPr>
        <w:pStyle w:val="Style2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дошкольных образовательных учреждений за счет средств местного бюджета в 2023 году в сумме 4 228 800,00 рублей. В очередном финансовом году бюджетные ассигнования планируется направить на ремонт теневых навесов, пищеблока и прачечной МБДОУ «ДС комбинированного вида №11» в сумме 2 788 300,00 рублей, а также на асфальтирование территории МБДОУ «ДС комбинированного вида №26» в сумме 1 440 500,00 рублей;</w:t>
      </w:r>
    </w:p>
    <w:p>
      <w:pPr>
        <w:pStyle w:val="Style2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здания МБДОУ «ДС комбинированного вида №1» в общей сумме 17 855 063,71 рубля только в 2023 году, в том числе за счет средств бюджета Тульской области в сумме 16 851 609,13 рубля, за счет средств местного бюджета в сумме 1 003 454,58 рубля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ер социальной поддержки работникам дошкольных образовательных учреждений в 2023 году в сумме 9 070 634,00 рубля, в 2024 году в сумме 9 054 533,20 рубля, в 2025 году в сумме 9 062 609,60 рубля, в том числе за счет средств бюджета Тульской области в 2023 году – 9 000 234,00 рубля, в 2024 году – 9 007 933,20 рубля, в 2025 году – 9 015 709,60 рубля; за счет средств бюджета муниципального образования в 2023 году в сумме 70 400,00 рублей, в плановом периоде 2024 – 2025 годов в сумме 46 900,00 ежегодно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будут направлены на выплату надбавок за нагрудные знаки и почетные звания, пособия на санаторно-курортное лечение, единовременного пособия молодым специалистам, а также на выплату компенсации затрат на проезд до места работы и обратно работникам образовательных учреждений, проживающим в городах и работающим в сельских образовательных организациях; средства местного бюджета запланированы на ежемесячные выплаты молодым специалистам;</w:t>
      </w:r>
    </w:p>
    <w:p>
      <w:pPr>
        <w:pStyle w:val="Style21"/>
        <w:rPr/>
      </w:pPr>
      <w:r>
        <w:rPr>
          <w:sz w:val="26"/>
          <w:szCs w:val="26"/>
        </w:rPr>
        <w:t>- осуществление выплаты родителям (законным представителям), дети которых посещают дошкольные образовательные учреждения, в сумме 8 441 275,92 рубля в 2023 году, в сумме 8 506 932,72 рубля в 2024 году и в сумме 8 498 178,48 рубля в 2025 году за счет средств бюджета Тульской области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Развитие общего образовани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, запланирован в сумме </w:t>
      </w:r>
      <w:r>
        <w:rPr>
          <w:b/>
          <w:sz w:val="26"/>
          <w:szCs w:val="26"/>
        </w:rPr>
        <w:t>1 769 511 900,22 рубля</w:t>
      </w:r>
      <w:r>
        <w:rPr>
          <w:sz w:val="26"/>
          <w:szCs w:val="26"/>
        </w:rPr>
        <w:t>, в том числе: 131 514 355,09 рубля – средства  федерального бюджета; 1 453 216 424,29 рубля – средства  областного бюджета; 184 781 120,84 рубля – средства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комплекса процессных мероприятий предусматривается в объе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78 477 291,40 рубля</w:t>
      </w:r>
      <w:r>
        <w:rPr>
          <w:sz w:val="26"/>
          <w:szCs w:val="26"/>
        </w:rPr>
        <w:t xml:space="preserve">, в том числе за счет средств федерального бюджета в сумме 43 406 579,93 рубля, за счет средств бюджета Тульской области в сумме 472 732 538,19 рубля, за счет средств местного бюджета в сумме 62 338 173,28 руб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95 153 445,48 рубля</w:t>
      </w:r>
      <w:r>
        <w:rPr>
          <w:sz w:val="26"/>
          <w:szCs w:val="26"/>
        </w:rPr>
        <w:t xml:space="preserve">, в том числе за счет средств федерального бюджета в сумме 43 627 545,94 рубля, за счет средств бюджета Тульской области в сумме 489 617 316,90 рубля, за счет средств местного бюджета в сумме 61 908 582,64 руб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95 881 163,34 рубля</w:t>
      </w:r>
      <w:r>
        <w:rPr>
          <w:sz w:val="26"/>
          <w:szCs w:val="26"/>
        </w:rPr>
        <w:t>, в том числе за счет средств федерального бюджета в сумме 44 480 229,22 рубля, за счет средств бюджета Тульской области в сумме 490 866 569,20 рубля, за счет средств местного бюджета в сумме 60 534 364,92 рубля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удут направлены на:</w:t>
      </w:r>
    </w:p>
    <w:p>
      <w:pPr>
        <w:pStyle w:val="Style21"/>
        <w:rPr/>
      </w:pPr>
      <w:r>
        <w:rPr>
          <w:sz w:val="26"/>
          <w:szCs w:val="26"/>
        </w:rPr>
        <w:t>- содержание и обеспечение деятельности муниципальных общеобразовательных учреждений за счет средств местного бюджета в сумме 59 556 580,00 рублей в 2023 году, 59 872 280,00 рублей в 2024 году, 58 810 660,00 рублей в 2025 году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rPr/>
      </w:pPr>
      <w:r>
        <w:rPr>
          <w:sz w:val="26"/>
          <w:szCs w:val="26"/>
        </w:rPr>
        <w:t>- оплату труда работников, в том числе педагогов общеобразовательных учреждений, осуществляющих дополнительную образовательную деятельность, за счет средств регионального бюджета в сумме 416 906 110,00 рублей в 2023 году, 432 295 367,00 рублей в 2024 году, 434 675 845,00 рублей в 2025 году;</w:t>
      </w:r>
    </w:p>
    <w:p>
      <w:pPr>
        <w:pStyle w:val="Style21"/>
        <w:rPr/>
      </w:pPr>
      <w:r>
        <w:rPr>
          <w:sz w:val="26"/>
          <w:szCs w:val="26"/>
        </w:rPr>
        <w:t xml:space="preserve">- приобретение учебников, учебных пособий, средств обучения и игр также за счет средств бюджета Тульской области в сумме 26 610 548,64 рубля в 2023 году, 27 593 322,49 рубля в 2024 году, 27 745 267,32 рубля в 2025 году; 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укрепление материально-технической базы муниципальных общеобразовательных учреждений в сумме 589 800,00 рублей только в 2023 году за счет средств местного бюджета. Бюджетные ассигнования планируется направить на ремонт здания МБОУ «Шелепинская СОШ №27» (ремонт входной группы, эвакуационных лестниц, элементов фасада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оведение ремонтных работ в муниципальных общеобразовательных учреждениях и приобретение мебели в целях дальнейшего создания на их базе центров образования «Точка роста»: в 2023 году – в МБОУ «Александровская СОШ №23» в сумме 1 999 990,33 рубля (за счет средств бюджета Тульской области в сумме 1 887 590,87 рубля, за счет средств местного бюджета – 112 399,46 рубля) и в 2024 году – в МБОУ «Авангардская СОШ №7» в сумме 2 000 000,00 рублей (за счет средств бюджета Тульской области в сумме 1 887 600,00 рублей, за счет средств местного бюджета – 112 400,00 рублей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еспечение бесплатным питанием отдельных категорий обучающихся муниципальных общеобразовательных учреждений (обучающихся с ограниченными возможностями здоровья 1 – 5 классов, а также 6 – 9 классов, являющихся детьми из многодетных или приемных многодетных семей; детей-инвалидов и детей с ограниченными возможностями здоровья, обучающихся в 6 – 11 классах и неохваченных бесплатным питанием за счет средств областного бюджета) в сумме 994 800,00 рублей в  2023 – 2025 годах ежегодно за счет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бесплатного горячего питания учащихся 1 – 4 классов муниципальных общеобразовательных учреждений: в 2023 году в сумме 29 372 765,00 рублей (в том числе в сумме 21 441 079,93 рубля за счет средств федерального бюджета, в сумме 7 343 191,25 рубля за счет средств областного бюджета, в сумме 588 493,82 рубля за счет средств местного бюджета), в 2024 году в сумме 29 365 131,43 рубля (21 436 545,94 рубля – средства федерального бюджета, 7 341 282,85 рубля – средства областного бюджета, 587 302,64 рубля – средства бюджета городского округа), в 2025 году в сумме 30 585 245,53 рубля (из них 22 327 229,22 рубля – средства федерального бюджета, 7 646 311,39 рубля – средства бюджета Тульской области, 611 704,92 рубля – средства местного бюджета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финансовое обеспечение мероприятий по организации питания учащихся 5 классов, а также учащихся 6 – 9 классов, являющихся детьми из многодетных или приемных многодетных семей, в сумме 5 123 611,92 рубля в 2023 году, 5 415 926,28 рубля в 2024 году, 5 631 869,79 рубля в 2025 году за счет средств бюджета Туль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за счет средств федерального бюджета в 2023 году в сумме 21 965 500,00 рублей, в 2024 году – 22 191 000,00 рублей, в 2025 году – 22 153 000,00 рубле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оциальной поддержки работникам муниципальных общеобразовательных учреждений в 2023 году в сумме 14 692 148,90 рубля, в 2024 году в сумме 14 577 214,80 рубля, в 2025 году в сумме 14 392 374,00 рубля, в том числе за счет средств бюджета Тульской области – 14 196 048,90 рубля в 2023 году, 14 235 414,80 рубля в 2024 году, 14 275 174,00 рубля в 2025 году; за счет средств местного бюджета в 2023 году – 496 100,00 рублей, в 2024 году – 341 800,00 рублей и в 2025 году – 117 200,00 рублей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редусмотрены на выплату надбавок за нагрудные знаки и почетные звания, пособия на санаторно-курортное лечение, единовременного пособия молодым специалистам, а также на выплату компенсации затрат на проезд до места работы и обратно работникам образовательных учреждений, проживающим в городах и работающим в сельских образовательных организациях; средства местного бюджета запланированы на ежемесячные выплаты молодым специалистам;</w:t>
      </w:r>
    </w:p>
    <w:p>
      <w:pPr>
        <w:pStyle w:val="Style21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- осуществление выплаты родителям (законным представителям):</w:t>
      </w:r>
    </w:p>
    <w:p>
      <w:pPr>
        <w:pStyle w:val="Style21"/>
        <w:tabs>
          <w:tab w:val="clear" w:pos="708"/>
          <w:tab w:val="left" w:pos="1080" w:leader="none"/>
        </w:tabs>
        <w:ind w:left="567" w:firstLine="720"/>
        <w:rPr>
          <w:sz w:val="26"/>
          <w:szCs w:val="26"/>
        </w:rPr>
      </w:pPr>
      <w:r>
        <w:rPr>
          <w:sz w:val="26"/>
          <w:szCs w:val="26"/>
        </w:rPr>
        <w:t>- детей, обучающихся по основным общеобразовательным программам в форме семейного образования, в сумме 594 980,68 рубля в 2023 году, в сумме 770 158,15 рубля в 2024 году и в сумме 814 049,37 рубля в 2025 году;</w:t>
      </w:r>
    </w:p>
    <w:p>
      <w:pPr>
        <w:pStyle w:val="Style21"/>
        <w:tabs>
          <w:tab w:val="clear" w:pos="708"/>
          <w:tab w:val="left" w:pos="1080" w:leader="none"/>
        </w:tabs>
        <w:ind w:left="567" w:firstLine="720"/>
        <w:rPr>
          <w:sz w:val="26"/>
          <w:szCs w:val="26"/>
        </w:rPr>
      </w:pPr>
      <w:r>
        <w:rPr>
          <w:sz w:val="26"/>
          <w:szCs w:val="26"/>
        </w:rPr>
        <w:t>- детей-инвалидов, обучающихся по основным общеобразовательным программам в форме семейного образования, в сумме 70 455,93 рубля в 2023 году, в сумме 78 245,33 рубля в 2024 году и в сумме 78 052,33 рубля в 2025 году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Развитие дополнительного образовани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 на реализацию мероприятий предусмотрен в сумме </w:t>
      </w:r>
      <w:r>
        <w:rPr>
          <w:b/>
          <w:sz w:val="26"/>
          <w:szCs w:val="26"/>
        </w:rPr>
        <w:t>289 153 815,60 рубля</w:t>
      </w:r>
      <w:r>
        <w:rPr>
          <w:sz w:val="26"/>
          <w:szCs w:val="26"/>
        </w:rPr>
        <w:t>, в том числе: 8 130 113,60 рубля – средства  областного бюджета; 281 023 702,00 рубля – средства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 в объе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8 653 299,00 рубля</w:t>
      </w:r>
      <w:r>
        <w:rPr>
          <w:sz w:val="26"/>
          <w:szCs w:val="26"/>
        </w:rPr>
        <w:t xml:space="preserve">, в том числе за счет средств бюджета Тульской области в сумме 2 728 817,00 рубля, за счет средств местного бюджета в сумме 85 924 482,00 руб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97 944 740,20 рубля</w:t>
      </w:r>
      <w:r>
        <w:rPr>
          <w:sz w:val="26"/>
          <w:szCs w:val="26"/>
        </w:rPr>
        <w:t xml:space="preserve">, в том числе за счет средств бюджета Тульской области в сумме 2 713 680,20 рубля, за счет средств местного бюджета в сумме 95 231 06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02 555 776,40 рубля</w:t>
      </w:r>
      <w:r>
        <w:rPr>
          <w:sz w:val="26"/>
          <w:szCs w:val="26"/>
        </w:rPr>
        <w:t>, в том числе за счет средств бюджета Тульской области в сумме 2 687 616,40 рубля, за счет средств местного бюджета в сумме 99 868 160,00 рублей.</w:t>
      </w:r>
    </w:p>
    <w:p>
      <w:pPr>
        <w:pStyle w:val="Style21"/>
        <w:tabs>
          <w:tab w:val="clear" w:pos="708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  <w:t>В рамках комплекса процессных мероприятий предусматриваются расходы на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содержание и обеспечение деятельности учреждений дополнительного образования в сумме 85 859 982,00 рубля в 2023 году, 95 184 160,00 рублей в 2024 году, 99 844 660,00 рублей в 2025 году за счет средств бюджета городского округа, в том числе расходы на оплату труда работников составят 78 973 872,00 рубля,  91 319 000,00 рублей и 95 046 100,00 рублей в 2023 – 2025 годах соответственно;</w:t>
      </w:r>
    </w:p>
    <w:p>
      <w:pPr>
        <w:pStyle w:val="Style21"/>
        <w:rPr/>
      </w:pPr>
      <w:r>
        <w:rPr>
          <w:sz w:val="26"/>
          <w:szCs w:val="26"/>
        </w:rPr>
        <w:t xml:space="preserve">- предоставление мер социальной поддержки работникам муниципальных учреждений дополнительного образования в сумме 2 793 317,00 рублей в 2023 году, 2 760 580,20 рубля в 2024 году, 2 711 116,40 рубля в 2025 году (в том числе за счет средств бюджета Тульской области в сумме 2 728 817,00 рублей в 2023 году, 2 713 680,20 рубля в 2024 году, 2 687 616,40 рубля в 2025 году; за счет средств бюджета муниципального образования в сумме 64 500,00 рублей в 2023 году, в сумме 46 900,00 рублей в 2024 году и в сумме 23 500,00 рублей в 2025 году)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будут направлены на выплату надбавок за нагрудные знаки и почетные звания, пособия на санаторно-курортное лечение, единовременного пособия молодым специалистам; средства местного бюджета запланированы на ежемесячные выплаты молодым специалистам;</w:t>
      </w:r>
    </w:p>
    <w:p>
      <w:pPr>
        <w:pStyle w:val="Style21"/>
        <w:spacing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комплекса процессных мероприятий, составит </w:t>
      </w:r>
      <w:r>
        <w:rPr>
          <w:b/>
          <w:sz w:val="26"/>
          <w:szCs w:val="26"/>
        </w:rPr>
        <w:t>96 974 201,00 рубль</w:t>
      </w:r>
      <w:r>
        <w:rPr>
          <w:sz w:val="26"/>
          <w:szCs w:val="26"/>
        </w:rPr>
        <w:t xml:space="preserve"> за счет средств местного бюджета.                                      В 2023 году бюджетные ассигнования планируются на содержание и обеспечение деятельности МКУ «Центр обеспечения деятельности системы образования города Алексина» в размере 31 164 101,00 рубль, в 2024 году – 32 304 900,00 рублей, в 2025 году – 33 505 200,00 рублей, в том числе на оплату труда в сумме 25 620 201,00 рубль, в сумме 28 520 700,00 рублей и в сумме 29 643 300,00 рублей в 2023 – 2025 годах соответственно;</w:t>
      </w:r>
    </w:p>
    <w:p>
      <w:pPr>
        <w:pStyle w:val="Style21"/>
        <w:tabs>
          <w:tab w:val="clear" w:pos="708"/>
          <w:tab w:val="left" w:pos="1276" w:leader="none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«Создание условий для развития творческого потенциала педагогов и учащихся» </w:t>
      </w:r>
    </w:p>
    <w:p>
      <w:pPr>
        <w:pStyle w:val="Style21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 xml:space="preserve">Предусматривается общий объем средств на финансирование мероприятий в объеме </w:t>
      </w:r>
      <w:r>
        <w:rPr>
          <w:b/>
          <w:sz w:val="26"/>
          <w:szCs w:val="26"/>
        </w:rPr>
        <w:t xml:space="preserve">330 000,00 рублей </w:t>
      </w:r>
      <w:r>
        <w:rPr>
          <w:sz w:val="26"/>
          <w:szCs w:val="26"/>
        </w:rPr>
        <w:t>за счет средств местного бюджета, в том числе 110 000,00 рублей ежегодно в 2023 – 2025 годах. Расходы будут направлены на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редоставление  муниципальных  грантов  лучшим  педагогам в сумме 50 000,00 рублей ежегодно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организацию  предметных  олимпиад,  конкурсов,  ярмарок  в  сумме 60 000,00 рублей ежегодно;</w:t>
      </w:r>
    </w:p>
    <w:p>
      <w:pPr>
        <w:pStyle w:val="Style21"/>
        <w:tabs>
          <w:tab w:val="clear" w:pos="708"/>
          <w:tab w:val="left" w:pos="1276" w:leader="none"/>
        </w:tabs>
        <w:spacing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Проведение аварийно-восстановительных работ»</w:t>
      </w:r>
      <w:r>
        <w:rPr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 xml:space="preserve">Бюджетные  ассигнования  предусматриваются  только  в  2023  году  в  сумме </w:t>
      </w:r>
      <w:r>
        <w:rPr>
          <w:b/>
          <w:sz w:val="26"/>
          <w:szCs w:val="26"/>
        </w:rPr>
        <w:t>500 000,00 рублей</w:t>
      </w:r>
      <w:r>
        <w:rPr>
          <w:sz w:val="26"/>
          <w:szCs w:val="26"/>
        </w:rPr>
        <w:t xml:space="preserve"> на создание аварийно-восстановительного фонда в целях дальнейшего их распределения на финансирование аварийно-ремонтных работ в учреждениях системы образования;</w:t>
      </w:r>
    </w:p>
    <w:p>
      <w:pPr>
        <w:pStyle w:val="Style21"/>
        <w:tabs>
          <w:tab w:val="clear" w:pos="708"/>
          <w:tab w:val="left" w:pos="1276" w:leader="none"/>
        </w:tabs>
        <w:spacing w:before="120" w:after="0"/>
        <w:rPr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едеральной информационной системы «Федеральный реестр сведений о документах об образовании и (или) о квалификации, документах об обучени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комплекса мероприятий, составит </w:t>
      </w:r>
      <w:r>
        <w:rPr>
          <w:b/>
          <w:sz w:val="26"/>
          <w:szCs w:val="26"/>
        </w:rPr>
        <w:t>540 000,00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городского округа. Проектом постановления расходы планируются в  сумме 190 000,00 рублей в 2023 и 2024 годах, а также в сумме 160 000,00 рублей в 2025 году и будут направлены на:</w:t>
      </w:r>
    </w:p>
    <w:p>
      <w:pPr>
        <w:pStyle w:val="Style21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онные мероприятия по сопровождению государственной итоговой аттестации в сумме 80 000,00 рублей ежегодно в 2023 – 2025 годах;</w:t>
      </w:r>
    </w:p>
    <w:p>
      <w:pPr>
        <w:pStyle w:val="Style21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ление единовременного денежного пособия гражданам, заключившим договор о целевом обучении, в сумме 50 000,00 рублей ежегодно в бюджетном цикле 2023 – 2025 годов;</w:t>
      </w:r>
    </w:p>
    <w:p>
      <w:pPr>
        <w:pStyle w:val="Style21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онные мероприятия по формированию и ведению ФИС ФРДО в сумме 60 000,00 рублей в 2023 и 2024 годах, в сумме 30 000,00 рублей в 2025 году.</w:t>
      </w:r>
    </w:p>
    <w:p>
      <w:pPr>
        <w:pStyle w:val="Style2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управлением образования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– 2025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счеты бюджетных ассигнований на основе штатных расписаний подведомственных учреждений, необходимые для осуществления выплат в рамках оказания социальной поддержки работникам, в том числе в соответствии с законами Туль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ое обоснование обеспечения бесплатным питанием отдельных категорий обучающихся муниципальных обще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списи расходов муниципальных бюджетных учреждений, бюджетные сметы казенных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емонтные работы,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цен товаров, предполагаемых к поставке в рамках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ты расходов на организацию предметных олимпиад,  конкурсов,  ярмарок. 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Образование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о-счетная палата делает вывод о том, что принимаемые расходные обязательства являются </w:t>
      </w:r>
      <w:r>
        <w:rPr>
          <w:b/>
          <w:sz w:val="26"/>
          <w:szCs w:val="26"/>
        </w:rPr>
        <w:t>обоснованными частично</w:t>
      </w:r>
      <w:r>
        <w:rPr>
          <w:sz w:val="26"/>
          <w:szCs w:val="26"/>
        </w:rPr>
        <w:t xml:space="preserve"> по причине непредставления в полном объеме сметных расчетов на планируемые работы. Выявленные ошибки устранены разработчиком Программы в процессе подготовки настоящего Заключ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декабря 2022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Образование в муниципальном образовании город Алексин</w:t>
      </w:r>
      <w:r>
        <w:rPr/>
        <w:t>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-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ы бюджетных ассигнований на основе штатных расписаний подведомственных учреждений, необходимые для осуществления выплат в рамках оказания социальной поддержки работникам, в том числе в соответствии с законами Туль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ово-экономическое обоснование обеспечения бесплатным питанием отдельных категорий обучающихся муниципальных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писи расходов муниципальных бюджетных учреждений, бюджетные сметы казенных учрежден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планируемые ремонтные работы, коммерческие предложения потенциальных поставщиков и исполн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цен товаров, предполагаемых к поставке в рамках Программы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меты расходов на организацию предметных олимпиад,  конкурсов,  ярмарок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2  (40,8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22-12-23T13:53:00Z</cp:lastPrinted>
  <dcterms:modified xsi:type="dcterms:W3CDTF">2022-12-23T13:17:00Z</dcterms:modified>
  <cp:revision>300</cp:revision>
  <dc:subject/>
  <dc:title>АКТ</dc:title>
</cp:coreProperties>
</file>