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5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муниципальной программы муниципального образования город Алексин «Управление муниципальным имуществом и земельными ресурсам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 Алекс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. Алексин                                                                                                  25 декабря 2023 года</w:t>
      </w:r>
    </w:p>
    <w:p>
      <w:pPr>
        <w:pStyle w:val="TextBody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.08.2021 года №6(22).4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Цель экспертизы:</w:t>
      </w:r>
      <w:r>
        <w:rPr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муниципальной программой «Управление муниципальным имуществом и земельными ресурсами муниципального образования город Алексин» (далее – Программа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 администрации муниципального образования город Алексин «Об утверждении муниципальной «Управление муниципальным имуществом и земельными ресурсами муниципального образования город Алексин», паспорт Программы, паспорта структурных элементов Программы, материалы и документы финансово-экономических обоснований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инансово-экономическая экспертиза Программы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.01.2018 года №1-р/КСП. 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трольно-счетная палата города Алексина, рассмотрев представленную Программу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Срок реализации Программы: 2024 - 2026 годы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ий объем средств</w:t>
      </w:r>
      <w:r>
        <w:rPr>
          <w:sz w:val="26"/>
          <w:szCs w:val="26"/>
        </w:rPr>
        <w:t xml:space="preserve">, необходимый для реализации мероприятий Программы, составит </w:t>
      </w:r>
      <w:r>
        <w:rPr>
          <w:b/>
          <w:sz w:val="26"/>
          <w:szCs w:val="26"/>
        </w:rPr>
        <w:t>135 326 905,79 рубля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том числе 24 449 482,92 рубля за счет средств федерального бюджета, 9 042 959,44 рубля за счет средств бюджета Тульской области, 101 834 463,43 рубля за счет средств бюджета муниципального образования город Алексин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планиру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2024 году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35 919 636,63 рубля</w:t>
      </w:r>
      <w:r>
        <w:rPr>
          <w:sz w:val="26"/>
          <w:szCs w:val="26"/>
        </w:rPr>
        <w:t>, в том числе 2 854 024,45 рубля за счет средств федерального бюджета, 1 055 598,09 рубля за счет средств бюджета Тульской области, 32 010 014,09 рубля за счет средств мест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2025 году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35 639 439,78 рубля</w:t>
      </w:r>
      <w:r>
        <w:rPr>
          <w:sz w:val="26"/>
          <w:szCs w:val="26"/>
        </w:rPr>
        <w:t>, в том числе 1 123 264,98 рубля за счет средств федерального бюджета, 415 454,17 рубля за счет средств бюджета Тульской области, 34 100 720,63 рубля за счет средств мест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2026 году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63 767 829,38 рубля</w:t>
      </w:r>
      <w:r>
        <w:rPr>
          <w:sz w:val="26"/>
          <w:szCs w:val="26"/>
        </w:rPr>
        <w:t>, в том числе 20 472 193,49 рубля за счет средств федерального бюджета, 7 571 907,18 рубля за счет средств бюджета Тульской области, 35 723 728,71 рубля за счет средств местного бюджета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егиональный проект «Развитие отраслей и техническая модернизация агропромышленного комплекса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мплекс процессных мероприятий «Имущественные отнош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Комплекс процессных мероприятий «Земельные отношения»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гиональный проект «Развитие отраслей и техническая модернизация агропромышленного комплекса»</w:t>
      </w:r>
    </w:p>
    <w:p>
      <w:pPr>
        <w:pStyle w:val="Style21"/>
        <w:tabs>
          <w:tab w:val="clear" w:pos="708"/>
          <w:tab w:val="left" w:pos="1080" w:leader="none"/>
        </w:tabs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бъем финансирования регионального проекта утверждается в сумме </w:t>
      </w:r>
      <w:r>
        <w:rPr>
          <w:b/>
          <w:sz w:val="26"/>
          <w:szCs w:val="26"/>
        </w:rPr>
        <w:t>4 753 786,92 рубля</w:t>
      </w:r>
      <w:r>
        <w:rPr>
          <w:sz w:val="26"/>
          <w:szCs w:val="26"/>
        </w:rPr>
        <w:t>, в том числе в сумме</w:t>
      </w:r>
      <w:r>
        <w:rPr>
          <w:b/>
          <w:sz w:val="26"/>
          <w:szCs w:val="26"/>
        </w:rPr>
        <w:t xml:space="preserve"> 1 465 538,33 рубля в 2024 году,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>1 632 939,78 рубля в 2025 году</w:t>
      </w:r>
      <w:r>
        <w:rPr>
          <w:sz w:val="26"/>
          <w:szCs w:val="26"/>
        </w:rPr>
        <w:t xml:space="preserve"> и в сумме </w:t>
      </w:r>
      <w:r>
        <w:rPr>
          <w:b/>
          <w:sz w:val="26"/>
          <w:szCs w:val="26"/>
        </w:rPr>
        <w:t>1 655 308,81 рубля в 2026 году</w:t>
      </w:r>
      <w:r>
        <w:rPr>
          <w:sz w:val="26"/>
          <w:szCs w:val="26"/>
        </w:rPr>
        <w:t xml:space="preserve">. </w:t>
      </w:r>
    </w:p>
    <w:p>
      <w:pPr>
        <w:pStyle w:val="Style21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ри этом расходы за счет средств федерального бюджета составят 1 008 113,04 рубля в 2024 году, 1 123 264,98 рубля в 2025 году и 1 138 652,17 рубля в 2026 году; за счет средств областного бюджета – 372 863,73 рубля в 2024 году, 415 454,17 рубля в 2025 году и 421 145,32 рубля в 2026 году; за счет средств местного бюджета – 84 561,56 рубля в 2024 году, 94 220,63 рубля в 2025 году и 95 511,32 рубля в 2026 году.</w:t>
      </w:r>
    </w:p>
    <w:p>
      <w:pPr>
        <w:pStyle w:val="Style21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Бюджетные ассигнования предусматриваются на подготовку проектов межевания земельных участков и проведение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6"/>
          <w:szCs w:val="26"/>
        </w:rPr>
        <w:t>Комплекс процессных мероприятий «Имущественные отношения</w:t>
      </w:r>
      <w:r>
        <w:rPr>
          <w:i/>
          <w:sz w:val="26"/>
          <w:szCs w:val="26"/>
        </w:rPr>
        <w:t>»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20" w:after="0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Общий объем средств, необходимый для реализации мероприятий комплекса, составит </w:t>
      </w:r>
      <w:r>
        <w:rPr>
          <w:b/>
          <w:sz w:val="26"/>
          <w:szCs w:val="26"/>
        </w:rPr>
        <w:t>87 543 615,58 рубля</w:t>
      </w:r>
      <w:r>
        <w:rPr>
          <w:sz w:val="26"/>
          <w:szCs w:val="26"/>
        </w:rPr>
        <w:t xml:space="preserve">, в том числе </w:t>
      </w:r>
      <w:r>
        <w:rPr>
          <w:b/>
          <w:sz w:val="26"/>
          <w:szCs w:val="26"/>
        </w:rPr>
        <w:t>в</w:t>
      </w:r>
      <w:r>
        <w:rPr>
          <w:b/>
          <w:iCs/>
          <w:sz w:val="26"/>
          <w:szCs w:val="26"/>
        </w:rPr>
        <w:t xml:space="preserve"> 2024 году в объеме </w:t>
      </w:r>
      <w:r>
        <w:rPr>
          <w:b/>
          <w:sz w:val="26"/>
          <w:szCs w:val="26"/>
        </w:rPr>
        <w:t xml:space="preserve">28 530 615,58 </w:t>
      </w:r>
      <w:r>
        <w:rPr>
          <w:b/>
          <w:iCs/>
          <w:sz w:val="26"/>
          <w:szCs w:val="26"/>
        </w:rPr>
        <w:t>рубля</w:t>
      </w:r>
      <w:r>
        <w:rPr>
          <w:iCs/>
          <w:sz w:val="26"/>
          <w:szCs w:val="26"/>
        </w:rPr>
        <w:t xml:space="preserve">, в </w:t>
      </w:r>
      <w:r>
        <w:rPr>
          <w:b/>
          <w:iCs/>
          <w:sz w:val="26"/>
          <w:szCs w:val="26"/>
        </w:rPr>
        <w:t xml:space="preserve">2025 – 2026 годах ежегодно в объеме </w:t>
      </w:r>
      <w:r>
        <w:rPr>
          <w:b/>
          <w:sz w:val="26"/>
          <w:szCs w:val="26"/>
        </w:rPr>
        <w:t xml:space="preserve">29 506 500,00 </w:t>
      </w:r>
      <w:r>
        <w:rPr>
          <w:b/>
          <w:iCs/>
          <w:sz w:val="26"/>
          <w:szCs w:val="26"/>
        </w:rPr>
        <w:t>рублей</w:t>
      </w:r>
      <w:r>
        <w:rPr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ые ассигнования (средства местного бюджета) запланированы 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ыполнение кадастровых работ и проведение предпродажной подготовки муниципального имущества в сумме 672 500,00 рублей в 2024 году и по 670 000,00 рублей ежегодно в 2025 – 2026 год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и обслуживание имущества казны в сумме 17 828 115,58 рубля в 2024 году и по 16 806 500,00 рублей ежегодно в 2025 – 2026 годах. Расходы будут направлены на выполнение работ по ремонту муниципальных помещений, содержание общего имущества многоквартирных домов, в которых располагаются помещения, находящиеся в муниципальной собственности, обслуживание газопроводов, оказание охранных услуг на объекте транспортной инфраструктуры – мостовом переходе через реку Ока в г. Алексин, страхование особо опасных объектов, а также содержание безнадзорных животных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уществление взносов на капитальный ремонт общего имущества в многоквартирных домах, имеющих помещения, находящиеся в муниципальной собственности, в сумме 10 000 000,00 рублей в 2024 году и в сумме 12 000 000,00 рублей ежегодно в 2025 – 2026 год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плату транспортного налога в сумме 30 000,00 рублей ежегодно в 2024 – 2026 годах.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плекс процессных мероприятий «Земельные  отношения</w:t>
      </w:r>
      <w:r>
        <w:rPr>
          <w:i/>
          <w:sz w:val="26"/>
          <w:szCs w:val="26"/>
        </w:rPr>
        <w:t>»</w:t>
      </w:r>
    </w:p>
    <w:p>
      <w:pPr>
        <w:pStyle w:val="Normal"/>
        <w:autoSpaceDE w:val="false"/>
        <w:spacing w:before="120" w:after="0"/>
        <w:ind w:firstLine="720"/>
        <w:jc w:val="both"/>
        <w:rPr>
          <w:rStyle w:val="Style13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й объем средств, необходимый для финансирования мероприятий данного комплекса процессных мероприятий, составит </w:t>
      </w:r>
      <w:r>
        <w:rPr>
          <w:b/>
          <w:sz w:val="26"/>
          <w:szCs w:val="26"/>
        </w:rPr>
        <w:t>43 029 503,29 рубля</w:t>
      </w:r>
      <w:r>
        <w:rPr>
          <w:sz w:val="26"/>
          <w:szCs w:val="26"/>
        </w:rPr>
        <w:t xml:space="preserve">, в том числе в сумме </w:t>
      </w:r>
      <w:r>
        <w:rPr>
          <w:b/>
          <w:sz w:val="26"/>
          <w:szCs w:val="26"/>
        </w:rPr>
        <w:t>5 923 482,72 рубля в 2024 году</w:t>
      </w:r>
      <w:r>
        <w:rPr>
          <w:sz w:val="26"/>
          <w:szCs w:val="26"/>
        </w:rPr>
        <w:t xml:space="preserve">, в сумме </w:t>
      </w:r>
      <w:r>
        <w:rPr>
          <w:b/>
          <w:sz w:val="26"/>
          <w:szCs w:val="26"/>
        </w:rPr>
        <w:t>4 500 000,00 рублей в 2025 году</w:t>
      </w:r>
      <w:r>
        <w:rPr>
          <w:sz w:val="26"/>
          <w:szCs w:val="26"/>
        </w:rPr>
        <w:t xml:space="preserve"> и в сумме </w:t>
      </w:r>
      <w:r>
        <w:rPr>
          <w:b/>
          <w:sz w:val="26"/>
          <w:szCs w:val="26"/>
        </w:rPr>
        <w:t>32 606 020,57 рубля в 2026 году</w:t>
      </w:r>
      <w:r>
        <w:rPr>
          <w:sz w:val="26"/>
          <w:szCs w:val="26"/>
        </w:rPr>
        <w:t>.</w:t>
      </w:r>
    </w:p>
    <w:p>
      <w:pPr>
        <w:pStyle w:val="Style21"/>
        <w:rPr/>
      </w:pPr>
      <w:r>
        <w:rPr>
          <w:rStyle w:val="Style13"/>
          <w:i w:val="false"/>
          <w:sz w:val="26"/>
          <w:szCs w:val="26"/>
        </w:rPr>
        <w:t>Ассигнования будут направлены на:</w:t>
      </w:r>
    </w:p>
    <w:p>
      <w:pPr>
        <w:pStyle w:val="Style21"/>
        <w:rPr/>
      </w:pPr>
      <w:r>
        <w:rPr>
          <w:sz w:val="26"/>
          <w:szCs w:val="26"/>
        </w:rPr>
        <w:t>- проведение комплексных кадастровых работ на территории муниципального образования в сумме 2 683 482,72 рубля в 2024 году и в сумме 28 106 020,57 рубля в 2026 году. При этом средства федерального бюджета составят в 2024 году 1 845 911,41 рубля, в 2026 году 19 333 541,32 рубля; средства бюджета Тульской области – 682 734,36 рубля в 2024 году и 7 150 761,86 рубля в 2026 году; средства местного бюджета – 154 836,95 рубля в 2024 году и 1 621 717,39 рубля в 2026 году;</w:t>
      </w:r>
    </w:p>
    <w:p>
      <w:pPr>
        <w:pStyle w:val="Style21"/>
        <w:rPr/>
      </w:pPr>
      <w:r>
        <w:rPr>
          <w:sz w:val="26"/>
          <w:szCs w:val="26"/>
        </w:rPr>
        <w:t>- выполнение кадастровых работ и проведение оценки земельных участков для последующей реализации в сумме 2 240 000,00 рублей в 2024 году и в сумме                   3 500 000,00 рублей ежегодно в плановом периоде за счет средств местного бюджета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корректировку документации территориального планирования (приведение генерального плана в соответствие с требованиями действующего законодательства) в сумме 1 000 000,00 рублей ежегодно в 2024 – 2026 годах за счет средств бюджета муниципального образования.</w:t>
      </w:r>
    </w:p>
    <w:p>
      <w:pPr>
        <w:pStyle w:val="Style21"/>
        <w:rPr>
          <w:rStyle w:val="Style13"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>Для проведения оценки обоснованности расходных обязательств муниципального образования, утверждаемых Программой, ответственным исполнителем Программы (администрацией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) были предоставлены: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Решение Собрания депутатов муниципального образования город Алексин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21 декабря 2023 года №7(41).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бюджете муниципального образования город Алексин на 2024 год и на плановый период 2025 – 2026 год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расчеты стоимости услуг по определению рыночной стоимости размера арендной платы, права собственности объектов муниципального имущества; по межеванию и формированию земельных участков, подготовке землеустроительных документов, согласованию схем расположения земельных участков, постановке на кадастровый учет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муниципального имущества и земельных участков, планируемых к постановке на кадастровый учет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чень 120 кадастровых кварталов муниципального образования город Алексин для проведения комплексных кадастровых работ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оговые декларации по уплате транспортного налог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окальные сметные расчеты на планируемые работ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мерческие предложения потенциальных поставщиков и исполнителей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оценки финансово-экономических обоснований муниципальной программы муниципального образования город Алексин «Управление муниципальным имуществом и земельными ресурсами муниципального образования город Алексин» (Приложение к заключению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ая палата делает вывод о том, что принимаемые расходные обязательства являются обоснованным. Ошибки и замечания, требующие устранения отсутствуют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/>
          <w:sz w:val="26"/>
          <w:szCs w:val="26"/>
        </w:rPr>
        <w:t>город Алексин                                                                                                 Н.Г. Оксин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5 декабря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 Алексин, утверждаемых муниципальной программы муниципального образования город Алексин «Управление муниципальным имуществом и земельными  ресурсами муниципального образовании город Алекси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1080"/>
        <w:gridCol w:w="1260"/>
        <w:gridCol w:w="126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ритерия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и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Коэффи-циент знач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по каждому критер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итерий концептуального ед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ответствие целей Программы целям и задачам решения вопросов местного значения </w:t>
            </w:r>
            <w:r>
              <w:rPr>
                <w:sz w:val="18"/>
                <w:szCs w:val="18"/>
              </w:rPr>
              <w:t>и определённым полномочиям, установленными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Алек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муниципального образования город Алексин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1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кабря 2022 год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7(41).2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бюджете муниципального образования город Алексин на 2024 год и на плановый период 2025 - 2026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</w:t>
            </w:r>
            <w:r>
              <w:rPr>
                <w:b/>
                <w:sz w:val="18"/>
                <w:szCs w:val="18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мероприятий, ожидаемых результатов, показателей, индикаторов целям и задачам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</w:t>
            </w:r>
            <w:r>
              <w:rPr>
                <w:b/>
                <w:sz w:val="18"/>
                <w:szCs w:val="18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ение Собрания депутатов муниципального образования город Алексин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1 декабря 2023 года №7(41).2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бюджете муниципального образования город Алексин на 2024 год и на плановый период 2025 – 2026 годов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ты стоимости услуг по определению рыночной стоимости размера арендной платы, права собственности объектов муниципального имущества; по межеванию и формированию земельных участков, подготовке землеустроительных документов, согласованию схем расположения земельных участков, постановке на кадастровый учет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ень муниципального имущества и земельных участков, планируемых к постановке на кадастровый учет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ень 120 кадастровых кварталов муниципального образования город Алексин для проведения комплексных кадастровых работ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декларации по уплате транспортного налог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окальные сметные расчеты на планируемые работы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мерческие предложения потенциальных поставщиков и исполнителей.</w:t>
            </w:r>
          </w:p>
          <w:p>
            <w:pPr>
              <w:pStyle w:val="Normal"/>
              <w:autoSpaceDE w:val="false"/>
              <w:ind w:firstLine="261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,9  (43,5/4)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26"/>
      <w:szCs w:val="2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character" w:styleId="Style13">
    <w:name w:val="*Курсив*"/>
    <w:basedOn w:val="Style11"/>
    <w:qFormat/>
    <w:rPr>
      <w:rFonts w:cs="Times New Roman"/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5:00Z</dcterms:created>
  <dc:creator>user</dc:creator>
  <dc:description/>
  <cp:keywords/>
  <dc:language>en-US</dc:language>
  <cp:lastModifiedBy>Olecya</cp:lastModifiedBy>
  <cp:lastPrinted>2018-12-26T09:58:00Z</cp:lastPrinted>
  <dcterms:modified xsi:type="dcterms:W3CDTF">2023-12-25T07:18:00Z</dcterms:modified>
  <cp:revision>328</cp:revision>
  <dc:subject/>
  <dc:title>АКТ</dc:title>
</cp:coreProperties>
</file>