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58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экспертно-аналитического мероприят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целевого и правомерного расходования средств местного бюджета на проведение выборов в Собрание депутатов муниципального образования город Алексин третьего созыва»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26"/>
          <w:szCs w:val="26"/>
          <w:highlight w:val="magenta"/>
        </w:rPr>
      </w:pPr>
      <w:r>
        <w:rPr>
          <w:b/>
          <w:bCs/>
          <w:color w:val="FF0000"/>
          <w:sz w:val="26"/>
          <w:szCs w:val="26"/>
          <w:highlight w:val="magenta"/>
        </w:rPr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26"/>
          <w:szCs w:val="26"/>
          <w:highlight w:val="magenta"/>
        </w:rPr>
      </w:pPr>
      <w:r>
        <w:rPr>
          <w:b/>
          <w:bCs/>
          <w:color w:val="FF0000"/>
          <w:sz w:val="26"/>
          <w:szCs w:val="26"/>
          <w:highlight w:val="magent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outlineLvl w:val="5"/>
        <w:rPr/>
      </w:pPr>
      <w:r>
        <w:rPr>
          <w:sz w:val="26"/>
          <w:szCs w:val="26"/>
        </w:rPr>
        <w:t>город  Алексин                                                                                           15 ноября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ание для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председателя контрольно-счетной палаты муниципального образования город Алексин от 01 ноября 2024 года №36-р/КСП «</w:t>
      </w:r>
      <w:r>
        <w:rPr>
          <w:bCs/>
          <w:sz w:val="28"/>
          <w:szCs w:val="28"/>
        </w:rPr>
        <w:t xml:space="preserve">О проведении экспертно-аналитического мероприятия </w:t>
      </w:r>
      <w:r>
        <w:rPr>
          <w:sz w:val="28"/>
          <w:szCs w:val="28"/>
        </w:rPr>
        <w:t>«Оценка целевого и правомерного расходования средств местного бюджета на проведение выборов в Собрание депутатов муниципального образования город Алексин третьего созы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лан работы контрольно-счетной палаты муниципального образования город Алексин на 2024 год, утвержденный распоряжением председателя контрольно-счетной палаты  муниципального образования город Алексин от 27 декабря 2023 года №36 - р/КСП (в редакции распоряжения от 23 октября 2024 года №34-р/КСП).</w:t>
      </w:r>
    </w:p>
    <w:p>
      <w:pPr>
        <w:pStyle w:val="Style15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омерности и целевого использования средств бюджета муниципального образования на проведение выборов в Собрание депутатов муниципального образования город Алексин третьего созыва в 2024 году.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финансового обеспечения проведения муниципальных выбо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поступлении и расходовании средств местного бюджета на подготовку и проведение вы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договоры, в том числе гражданско-правов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учетные документы, регистры бухгалтер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носящиеся к теме экспертно-аналитического мероприятия.</w:t>
      </w:r>
    </w:p>
    <w:p>
      <w:pPr>
        <w:pStyle w:val="12"/>
        <w:spacing w:before="120" w:after="0"/>
        <w:ind w:right="-1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мероприятия:</w:t>
      </w:r>
    </w:p>
    <w:p>
      <w:pPr>
        <w:pStyle w:val="12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Алексинского района Тульской области;</w:t>
      </w:r>
    </w:p>
    <w:p>
      <w:pPr>
        <w:pStyle w:val="12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е избирательные комиссии Алексинского района Тульской области (выборочно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 Период, охватываемый мероприятием:</w:t>
      </w:r>
      <w:r>
        <w:rPr>
          <w:bCs/>
          <w:iCs/>
          <w:sz w:val="28"/>
          <w:szCs w:val="28"/>
        </w:rPr>
        <w:t xml:space="preserve"> истекший период 2024 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Анализ нормативно-правового регулирования финансового обеспечения выборов в Собрание депутатов муниципального образования город Алексин третьего созыва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о статьей 23 </w:t>
      </w:r>
      <w:r>
        <w:rPr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выборы проводятся в целях избрания депутатов, членов выборного органа местного самоуправления, выборных должностных лиц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2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.2. Положения об администрации муниципального образования город Алексин, утвержденного решением Собрания депутатов муниципального образования город Алексин от 24 декабря 2014 года №7(7).20,  администрация муниципального образования город Алексин (далее – Администрация) обеспечивает организацию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 </w:t>
      </w:r>
      <w:r>
        <w:rPr>
          <w:b w:val="false"/>
          <w:bCs/>
          <w:sz w:val="28"/>
          <w:szCs w:val="28"/>
        </w:rPr>
        <w:t>город Алексин</w:t>
      </w:r>
      <w:r>
        <w:rPr>
          <w:b w:val="false"/>
          <w:sz w:val="28"/>
          <w:szCs w:val="28"/>
        </w:rPr>
        <w:t xml:space="preserve">, преобразования муниципального образования </w:t>
      </w:r>
      <w:r>
        <w:rPr>
          <w:b w:val="false"/>
          <w:bCs/>
          <w:sz w:val="28"/>
          <w:szCs w:val="28"/>
        </w:rPr>
        <w:t>город Алексин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3 Закона Тульской области от 02 апреля 2007 года №815-ЗТО «Об избирательных комиссиях и комиссиях референдума в Тульской области»</w:t>
      </w:r>
      <w:r>
        <w:rPr>
          <w:sz w:val="28"/>
          <w:szCs w:val="28"/>
        </w:rPr>
        <w:t xml:space="preserve"> (далее – 815-ЗТО) избирательная комиссия области является государственным органом области, организующим подготовку и проведение выборов, референдумов на территории области в соответствии с компетенцией, установленной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избирательной комиссии Тульской области от 07 июня 2024 года №60-23 «Об утверждении Инструкции о порядке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выборов депутатов представительных органов муниципальных образований, членов иных выборных органов местного самоуправления» (далее – Постановление избирательной комиссии Тульской области №60-23) полномочия по подготовке и проведению выборов по решению избирательной комиссии Тульской области возлагаются на соответствующую территориальную избирательную комиссию или участковую комиссию (действующую в границах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атьей 28 Закона Тульской области от 08 июля 2008 года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установлено, что р</w:t>
      </w:r>
      <w:r>
        <w:rPr>
          <w:sz w:val="28"/>
          <w:szCs w:val="28"/>
        </w:rPr>
        <w:t xml:space="preserve">асходы, связанные с подготовкой и проведением выборов, эксплуатацией и развитием средств автоматизации и обучением организаторов выборов и избирателей, производятся избирательными комиссиями за счет средств, выделенных на эти цели из соответствующего ме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.9. Постановления избирательной комиссии Тульской области №60-23 комиссия, организующая подготовку и проведение выборов, территориальные избирательные комиссии, окружные избирательные комиссии расходуют средства местного бюджета, выделенные на подготовку и проведение выборов, в соответствии со сметой расходов, утвержденной постановлением (решением) соответствующей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ом образовании город Алексин </w:t>
      </w:r>
      <w:r>
        <w:rPr>
          <w:sz w:val="28"/>
          <w:szCs w:val="28"/>
        </w:rPr>
        <w:t>территориальная комиссия Алексинского района Тульской области (далее – ТИК Алексинского района) организует подготовку и проведение выборов, референдумов. В соответствии с 815-ЗТО ТИК Алексинского района действует на постоянной основе и 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плановый период 2025 – 2026 годов» предусмотрено финансовое обеспечение проведения муниципальных выборов в 2024 году в соответствии с кодом бюджетной классификации расходов 01 07 99 9 00 24960880 в объеме 3 926 500,00 рублей по главному распорядителю бюджетных средств Администрации. Ассигнования были доведены до Администрации </w:t>
      </w:r>
      <w:r>
        <w:rPr>
          <w:sz w:val="28"/>
          <w:szCs w:val="28"/>
          <w:shd w:fill="FFFFFF" w:val="clear"/>
        </w:rPr>
        <w:t>Уведомлением о лимитах бюджетных обязательств от 22 декабря 2023 года №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униципального образования город Алексин от 10 июня 2024 года №5(46).2 выборы депутатов в Собрание депутатов муниципального образования город Алексин третьего созыва (далее – муниципальные выборы) были назначены на 08 сентября 2024 года. На основании обращения председателя ТИК Алексинского района к главе Администрации бюджетные средства в сумме 3 926 500,00 рублей, предусмотренные на финансовое обеспечение муниципальных выборов, были зачислены на лицевой счет ТИК Алексинского района 01 июля 2024 года (платежное поручение №1 от 01.07.2024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ановлением ТИК Алексинского района от 06 августа 2024 года №83-2 «О распределении средств местного бюджета, выделенных территориальной избирательной комиссии Алексинского района Тульской области на подготовку и проведение выборов депутатов Собрания депутатов муниципального образования город Алексин третьего созыва» утвержд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ределение средств местного бюджета на финансовое обеспечение муниципальных выборов между территориальной и нижестоящими избирательными (участковыми) комиссиями в сумме 976 491,00 рубль и                2 950 009,00 рублей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сметы расходов на подготовку и проведение выборов ТИК Алексинского района и нижестоящих избирательных комисс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ределение средств местного бюджета, предусмотренных на выплату дополнительной оплаты труда (вознаграждение) членам участковых избирательных комиссий в период проведения выб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аспределение средств местного бюджета, предусмотренных на выплаты гражданам, привлеченным на основании гражданско-правовых договоров к оказанию услуг в участковых избирательных комиссия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редставленных муниципальных правовых актов, регулирующих вопросы финансового обеспечения проведения муниципальных выборов, нарушений требований федерального и регионального законодательств не выявил.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Анализ целевого и правомерного расходования средств местного бюджета на проведение муниципальных выборов</w:t>
      </w:r>
    </w:p>
    <w:p>
      <w:pPr>
        <w:pStyle w:val="Normal"/>
        <w:spacing w:before="12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Отчету о поступлении и расходовании средств местного бюджета на подготовку и проведение выборов, утвержденному 31 октября 2024 года председателем ТИК Алексинского района, фактические расходы на подготовку и проведение</w:t>
      </w:r>
      <w:r>
        <w:rPr>
          <w:sz w:val="28"/>
          <w:szCs w:val="28"/>
        </w:rPr>
        <w:t xml:space="preserve"> муниципальных выборов сложились в объеме </w:t>
      </w:r>
      <w:r>
        <w:rPr>
          <w:b/>
          <w:sz w:val="28"/>
          <w:szCs w:val="28"/>
        </w:rPr>
        <w:t>3 926 500,00 рублей</w:t>
      </w:r>
      <w:r>
        <w:rPr>
          <w:sz w:val="28"/>
          <w:szCs w:val="28"/>
        </w:rPr>
        <w:t>, что составило 100,0% от запланированных назначений. При этом объем бюджетных ассигнований, направленных на обеспечение деятельности</w:t>
      </w:r>
      <w:r>
        <w:rPr>
          <w:sz w:val="28"/>
          <w:szCs w:val="28"/>
          <w:shd w:fill="FFFFFF" w:val="clear"/>
        </w:rPr>
        <w:t xml:space="preserve"> ТИК Алексинского района, составил 976 491,00 рубль, </w:t>
      </w:r>
      <w:r>
        <w:rPr>
          <w:sz w:val="28"/>
          <w:szCs w:val="28"/>
        </w:rPr>
        <w:t xml:space="preserve">нижестоящих участковых избирательных комиссий Алексинского района (далее – УИК Алексинского района) </w:t>
      </w:r>
      <w:r>
        <w:rPr>
          <w:sz w:val="28"/>
          <w:szCs w:val="28"/>
          <w:shd w:fill="FFFFFF" w:val="clear"/>
        </w:rPr>
        <w:t>– 2 950 009,00 рублей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расходы на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, дополнительную оплату труда (вознаграждение) в сумме </w:t>
      </w:r>
      <w:r>
        <w:rPr>
          <w:b/>
          <w:sz w:val="28"/>
          <w:szCs w:val="28"/>
        </w:rPr>
        <w:t>3 004 745,00 рублей</w:t>
      </w:r>
      <w:r>
        <w:rPr>
          <w:sz w:val="28"/>
          <w:szCs w:val="28"/>
        </w:rPr>
        <w:t xml:space="preserve"> (что составило 76,5% от общего объема произведенных расходов), в том числе в сумме 467 236,00 рублей – членам ТИК Алексинского района, 2 537 509,00 рублей – членам УИК Алексинского района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- изготовление печатной продукции в сумме </w:t>
      </w:r>
      <w:r>
        <w:rPr>
          <w:b/>
          <w:sz w:val="28"/>
          <w:szCs w:val="28"/>
        </w:rPr>
        <w:t>249 500,00 рублей</w:t>
      </w:r>
      <w:r>
        <w:rPr>
          <w:sz w:val="28"/>
          <w:szCs w:val="28"/>
        </w:rPr>
        <w:t xml:space="preserve"> (6,4% от общего объема расходов), которые были осуществлены ТИК Алексинского района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- выплаты гражданам, привлекавшимся к работе в комиссиях на основании гражданско-правовых договоров, в сумме </w:t>
      </w:r>
      <w:r>
        <w:rPr>
          <w:b/>
          <w:sz w:val="28"/>
          <w:szCs w:val="28"/>
        </w:rPr>
        <w:t>672 255,00 рублей</w:t>
      </w:r>
      <w:r>
        <w:rPr>
          <w:sz w:val="28"/>
          <w:szCs w:val="28"/>
        </w:rPr>
        <w:t xml:space="preserve"> (17,1% от общего объема произведенных расходов), в том числе в сумме 259 755,00 рублей было направлено на выплаты гражданам, привлекавшимся к работе ТИК Алексинского района, 412 500,00 рублей – УИК Алексинского района.</w:t>
      </w:r>
    </w:p>
    <w:p>
      <w:pPr>
        <w:pStyle w:val="Normal"/>
        <w:spacing w:before="120" w:after="0"/>
        <w:ind w:right="-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на компенсацию, дополнительную оплату труда (вознаграждение)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sz w:val="28"/>
          <w:szCs w:val="28"/>
        </w:rPr>
        <w:t>Расходы местного бюджета на выплаты лицам, принимавшим участие в муниципальных выборах в составе ТИК Алексинского района и пятидесяти пяти УИК Алексинского района, были осуществлены за фактически отработанное время на основании следующих постановлений ТИК Алексинского района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т 14 июня 2024 года №59-8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а избирательной комиссии Тульской области, а также выплат гражданам, привлекаемым к работе в комиссиях в период подготовки и проведения выборов депутатов Собрания депутатов муниципального образования город Алексин третьего созыва» (далее – Постановление ТИК Алексинского района №59-8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06 августа 2024 года №83-2 «О распределении средств местного бюджета, выделенных территориальной избирательной комиссии Алексинского района Тульской области на подготовку и проведение выборов депутатов Собрания депутатов муниципального образования город Алексин третьего созыва» (далее – Постановление ТИК Алексинского района №83-2)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т 16 сентября 2024 года №92-1 «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Собрания депутатов муниципального образования город Алексин третьего созыва председателю, заместителю председателя, секретарю, иным членам территориальной избирательной комиссии с правом решающего голоса»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 сентября 2024 года №92-2 «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Собрания депутатов муниципального образования город Алексин третьего созыва председателям участковых избирательных комиссий с правом решающего голоса»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т 20 сентября 2024 года №93-1 «О размерах ведомственного коэффициента для выплаты дополнительной оплаты труда (вознаграждения) за выполнение особо важных и сложных заданий по подготовке и проведению выборов депутатов Собрания депутатов муниципального образования город Алексин третьего созыва членам территориальной и участковых избирательных комиссий с правом решающего голоса».</w:t>
      </w:r>
    </w:p>
    <w:p>
      <w:pPr>
        <w:pStyle w:val="Normal"/>
        <w:spacing w:before="12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ных средств на дополнительную оплату труда и вознаграждение семи членов </w:t>
      </w:r>
      <w:r>
        <w:rPr>
          <w:sz w:val="28"/>
          <w:szCs w:val="28"/>
          <w:u w:val="single"/>
        </w:rPr>
        <w:t>ТИК Алексинского района</w:t>
      </w:r>
      <w:r>
        <w:rPr>
          <w:sz w:val="28"/>
          <w:szCs w:val="28"/>
        </w:rPr>
        <w:t xml:space="preserve"> в целом составили 467 236,00 рублей. При этом расходы на оплату труда за фактически отработанное время (из расчета стоимости 1 часа работы на основании представленных сведений о фактически отработанном времени) с учетом доплаты за активную работу составили 184 236,00 рублей, расходы на выплату вознаграждения за выполнение особо важных и сложных заданий по подготовке и проведению выборов – 283 000,00 рубле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Расходы на дополнительную оплату труда и вознаграждение членам пятидесяти пяти </w:t>
      </w:r>
      <w:r>
        <w:rPr>
          <w:sz w:val="28"/>
          <w:szCs w:val="28"/>
          <w:u w:val="single"/>
        </w:rPr>
        <w:t>УИК Алексинского района</w:t>
      </w:r>
      <w:r>
        <w:rPr>
          <w:sz w:val="28"/>
          <w:szCs w:val="28"/>
        </w:rPr>
        <w:t xml:space="preserve"> (416 человек) в целом составили 2 537 509,00 рублей. Расходы на оплату труда за фактически отработанное время (из расчета стоимости 1 часа работы на основании представленных председателями УИК Алексинского района сведений о фактически отработанном времени) с учетом доплаты за активную работу составили 463 509,00 рублей, расходы на выплату вознаграждения за выполнение особо важных и сложных заданий по подготовке и проведению выборов – 2 074 000,00 рублей.</w:t>
      </w:r>
    </w:p>
    <w:p>
      <w:pPr>
        <w:pStyle w:val="Normal"/>
        <w:spacing w:before="120" w:after="0"/>
        <w:ind w:right="-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на изготовление печатной продукции</w:t>
      </w:r>
    </w:p>
    <w:p>
      <w:pPr>
        <w:pStyle w:val="Normal"/>
        <w:spacing w:before="12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мете расходов на подготовку и проведение муниципальных выборов ТИК Алексинского района, утвержденной Постановлением ТИК Алексинского района №83-2, расходы местного бюджета на изготовление печатной продукции составили 249 500,00 рублей в соответствии с договорами, заключенными с ООО «ТУЛЬСКИЙ ПОЛИГРАФИСТ 1»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 августа 2024 года №2 на оказание услуг по изготовлению (печати) полноцветного изображения на баннере и печатной продукции на сумму 117 500,00 рублей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 августа 2024 года №3 на оказание услуг по изготовлению (печати) избирательных бюллетеней для голосования на выборах депутатов Собрания депутатов муниципального образования город Алексин третьего созыва на сумму 132 000,00 рублей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Услуги исполнителем были оказаны в полном объеме и приняты по актам сдачи-приемки выполненных работ от 28 августа 2024 года (по договору №2 от 21 августа 2024 года) и от 30 августа 2024 года (по договору №3 от 19 августа 2024 года). Оплата произведена в установленные договорами сроки и в полном объеме платежными поручениями от 30.08.2024 года №2 на сумму 117 500,00 рублей и от 02.09.2024 года №3 на сумму 132 000,00 рублей.</w:t>
      </w:r>
    </w:p>
    <w:p>
      <w:pPr>
        <w:pStyle w:val="Normal"/>
        <w:spacing w:before="120" w:after="0"/>
        <w:ind w:right="-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ходы на выплаты гражданам, привлекавшимся к работе в комиссиях на основании гражданско-правовых договоров 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sz w:val="28"/>
          <w:szCs w:val="28"/>
        </w:rPr>
        <w:t>Постановлением ТИК Алексинского района №59-8 был утвержден перечень работ и услуг для выполнения по гражданско-правовым договорам в период подготовки и проведения муниципальных выборов и их предельная стоимость, рассчитанная исходя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в окладов работников органов исполнительной власти по соответствующей должности:</w:t>
      </w:r>
    </w:p>
    <w:p>
      <w:pPr>
        <w:pStyle w:val="Normal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е услуги, связанные с обеспечением деятельности ТИК Алексинского района – 70 855,00 рублей;</w:t>
      </w:r>
    </w:p>
    <w:p>
      <w:pPr>
        <w:pStyle w:val="Normal"/>
        <w:ind w:left="709" w:right="-144" w:hanging="0"/>
        <w:jc w:val="both"/>
        <w:rPr/>
      </w:pPr>
      <w:r>
        <w:rPr>
          <w:sz w:val="28"/>
          <w:szCs w:val="28"/>
        </w:rPr>
        <w:t>- бухгалтерские услуги для ТИК Алексинского района в части организации выплат дополнительной оплаты труда (вознаграждения) членам УИК Алексинского района – 30 000,00 рублей;</w:t>
      </w:r>
    </w:p>
    <w:p>
      <w:pPr>
        <w:pStyle w:val="Normal"/>
        <w:ind w:left="709" w:right="-144" w:hanging="0"/>
        <w:jc w:val="both"/>
        <w:rPr/>
      </w:pPr>
      <w:r>
        <w:rPr>
          <w:sz w:val="28"/>
          <w:szCs w:val="28"/>
        </w:rPr>
        <w:t>- услуги по ведению делопроизводства (для ТИК Алексинского района) – 50 000,00 рублей;</w:t>
      </w:r>
    </w:p>
    <w:p>
      <w:pPr>
        <w:pStyle w:val="Normal"/>
        <w:ind w:left="709" w:right="-144" w:hanging="0"/>
        <w:jc w:val="both"/>
        <w:rPr/>
      </w:pPr>
      <w:r>
        <w:rPr>
          <w:sz w:val="28"/>
          <w:szCs w:val="28"/>
        </w:rPr>
        <w:t>- услуги помощника системного администратора (для ТИК Алексинского района) – 40 000,00 рублей;</w:t>
      </w:r>
    </w:p>
    <w:p>
      <w:pPr>
        <w:pStyle w:val="Normal"/>
        <w:ind w:left="709" w:right="-144" w:hanging="0"/>
        <w:jc w:val="both"/>
        <w:rPr/>
      </w:pPr>
      <w:r>
        <w:rPr>
          <w:sz w:val="28"/>
          <w:szCs w:val="28"/>
        </w:rPr>
        <w:t>- услуги специалиста по избирательным фондам кандидатов (для ТИК Алексинского района) – 50 000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дного часа аренды транспортного средства с экипажем согласно информации о тарифах на использование транспортного средства ГУ ТО «Сервис»: аренда транспортного средства с экипажем – 18 900,00 рублей для ТИК Алексинского района и 4 500,00 рублей для УИК Алекс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по состоянию на 01.01.2024 года: услуги по санитарной уборке помещения для голосования УИК Алексинского района – 3 000,00 рублей.</w:t>
      </w:r>
    </w:p>
    <w:p>
      <w:pPr>
        <w:pStyle w:val="Normal"/>
        <w:ind w:right="-14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данным перечнем председателем ТИК Алексинского района было заключено 6 гражданско-правовых договоров на оказание услуг в период подготовки и проведения муниципальных выборов; председателями УИК Алексинского района было заключено 110 договоров гражданско-правового характера: 55 договоров на аренду транспортных средств с экипажем, 55 договоров на оказание услуг по уборке помещений для голосовани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shd w:fill="FFFFFF" w:val="clear"/>
        </w:rPr>
        <w:t>Расходы средств местного бюджета в рамках данных договоров соста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слуги, оказанные ТИК Алексинского района, в сумме 259 755,00 рублей, в том числе в сумме 18 900,00 рублей на оказание транспор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4" w:firstLine="567"/>
        <w:jc w:val="both"/>
        <w:rPr/>
      </w:pPr>
      <w:r>
        <w:rPr>
          <w:sz w:val="28"/>
          <w:szCs w:val="28"/>
          <w:shd w:fill="FFFFFF" w:val="clear"/>
        </w:rPr>
        <w:t>на услуги, оказанные УИК Алексинского района, в сумме 412 500,00 рублей, в том числе в сумме 247 500,00 рублей на оказание транспортных услуг, в сумме 165 000,00 рублей на оказание услуг по содержанию помещений.</w:t>
      </w:r>
    </w:p>
    <w:p>
      <w:pPr>
        <w:pStyle w:val="Normal"/>
        <w:ind w:right="-14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лошной проверкой заключенных договоров и документов, подтверждающих факт оказания услуг, подтверждено, что услуги были оказаны в полном объеме без нареканий со стороны председателей ТИК Алексинского района и УИК Алексинского района.</w:t>
      </w:r>
    </w:p>
    <w:p>
      <w:pPr>
        <w:pStyle w:val="Normal"/>
        <w:numPr>
          <w:ilvl w:val="0"/>
          <w:numId w:val="2"/>
        </w:numPr>
        <w:spacing w:before="120" w:after="0"/>
        <w:ind w:left="1208" w:right="-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ением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плановый период 2025 – 2026 годов» было предусмотрено финансовое обеспечение проведения муниципальных выборов в 2024 году в объеме 3 926 500,00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денный анализ представленных муниципальных правовых актов, а также распорядительных актов ТИК Алексинского района, регулирующих вопросы финансового обеспечения проведения муниципальных выборов, нарушений требований федерального и регионального законодательств не выявил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актические расходы средств местного бюджета на подготовку и проведение выборов </w:t>
      </w:r>
      <w:r>
        <w:rPr>
          <w:sz w:val="28"/>
          <w:szCs w:val="28"/>
        </w:rPr>
        <w:t>сложились в объеме 3 926 500,00 рублей и были направлены на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компенсацию, дополнительную оплату труда (вознаграждение) членам ТИК и УИК Алексинского района в сумме 3 004 745,00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ило 76,5% от общего объема произведенных расходов; 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изготовление печатной продукции в сумме 249 500,00 рублей (6,4% от общего объема расходов)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выплаты гражданам, привлекавшимся к работе в комиссиях на основании гражданско-правовых договоров, в сумме 672 255,00 рублей (17,1% от общего объема произведенных рас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нецелевого или неправомерного расходования бюджетных средств не установлен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нализ представленных документов, являющихся основанием для осуществления расходов, выявил отдельные недостатки при оформлении УИК Алексинского района договоров гражданско-правового характера на оказание транспортных услуг и услуг по санитарной уборке помещений для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были сделаны в отношении документов, оформленных УИК Алексинского района №0111, №0112, №0113, №0114, №0115, №0116, №0117, №0118, №0124, №0127, №0131, №0137, №0142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трольно-счетно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муниципального образования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город Алексин                                                                                      Н.Г. Оксиненко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ighlightsearch4">
    <w:name w:val="highlightsearch4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Web">
    <w:name w:val="Обычный (Web) Знак Знак"/>
    <w:basedOn w:val="Style12"/>
    <w:qFormat/>
    <w:rPr>
      <w:sz w:val="24"/>
      <w:szCs w:val="24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 Первая строка:  13 см Эд"/>
    <w:basedOn w:val="Normal"/>
    <w:qFormat/>
    <w:pPr>
      <w:ind w:firstLine="737"/>
    </w:pPr>
    <w:rPr>
      <w:szCs w:val="20"/>
    </w:rPr>
  </w:style>
  <w:style w:type="paragraph" w:styleId="S22">
    <w:name w:val="s_22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Calibri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5:00Z</dcterms:created>
  <dc:creator>ConsultantPlus</dc:creator>
  <dc:description/>
  <cp:keywords/>
  <dc:language>en-US</dc:language>
  <cp:lastModifiedBy>Наталья</cp:lastModifiedBy>
  <cp:lastPrinted>2024-11-14T14:42:00Z</cp:lastPrinted>
  <dcterms:modified xsi:type="dcterms:W3CDTF">2024-11-14T10:45:00Z</dcterms:modified>
  <cp:revision>21</cp:revision>
  <dc:subject/>
  <dc:title>Акт</dc:title>
</cp:coreProperties>
</file>