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еспечение качественным жильем населения в муниципальном 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5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Обеспечение качественным жильем населения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программы «Обеспечение качественным жильем населения в муниципальном образовании город Алексин», паспорт Программы, паспорта структурных элементов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44 050 027,92 рубля</w:t>
      </w:r>
      <w:r>
        <w:rPr>
          <w:sz w:val="26"/>
          <w:szCs w:val="26"/>
        </w:rPr>
        <w:t>, в том числе 23 750 027,92 рубля за счет средств бюджета Тульской области, 20 300 000,00 рублей 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2 971 955,20 рублей</w:t>
      </w:r>
      <w:r>
        <w:rPr>
          <w:sz w:val="26"/>
          <w:szCs w:val="26"/>
        </w:rPr>
        <w:t>, в том числе за счет средств бюджета Тульской области 7 871 955,20 рубля; за счет средств бюджета муниципального образования город Алексин  5 100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6 532 565,32  рубля</w:t>
      </w:r>
      <w:r>
        <w:rPr>
          <w:sz w:val="26"/>
          <w:szCs w:val="26"/>
        </w:rPr>
        <w:t>, в том числе 7 932 565,32 рубля – бюджет Тульской области, 8 600 000,00 рублей – бюджет города Алекс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sz w:val="26"/>
          <w:szCs w:val="26"/>
        </w:rPr>
        <w:t>в 2026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4 545 507,40 рубля</w:t>
      </w:r>
      <w:r>
        <w:rPr>
          <w:sz w:val="26"/>
          <w:szCs w:val="26"/>
        </w:rPr>
        <w:t>, в том числе 7 945 507,40 рубля – бюджет Тульской области, 6 600 000,00 рублей – бюджет города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Региональный проект «Обеспечение жильем молодых сем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оцессных мероприятий «Переселение граждан из аварийного жилищного фонда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Обеспечение жильем молодых семей»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</w:t>
      </w:r>
      <w:r>
        <w:rPr>
          <w:sz w:val="26"/>
          <w:szCs w:val="26"/>
          <w:lang w:val="ru-RU"/>
        </w:rPr>
        <w:t xml:space="preserve">составит </w:t>
      </w:r>
      <w:r>
        <w:rPr>
          <w:b/>
          <w:sz w:val="26"/>
          <w:szCs w:val="26"/>
          <w:lang w:val="ru-RU"/>
        </w:rPr>
        <w:t>25 550 027,92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- в 2024 году в сумме 8 471 955,20 рубля, в том числе 7 871 955,20 рубля за счет средств областного бюджета, 600 000,00 рублей за счет средств местного бюджет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 2025 году в сумме 8 532 565,32 рубля, в том числе 7 932 565,32 рубля за счет средств областного бюджета, 600 000,00 рублей за счет средств местного бюджета;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2026 году в сумме 8 545 507,40 рубля, в том числе 7 945 507,40 рубля за счет средств областного бюджета, 600 000,00 рублей за счет средств местного бюджета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предусматриваются на предоставление социальных выплат молодым семьям в целях</w:t>
      </w:r>
      <w:r>
        <w:rPr>
          <w:sz w:val="26"/>
          <w:szCs w:val="26"/>
        </w:rPr>
        <w:t xml:space="preserve"> приобрет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жилья экономкласса или строительство индивидуального жилого дома экономкласса</w:t>
      </w:r>
      <w:r>
        <w:rPr>
          <w:sz w:val="26"/>
          <w:szCs w:val="26"/>
          <w:lang w:val="ru-RU"/>
        </w:rPr>
        <w:t>. В 2024 году бюджетные ассигнования запланированы в целях предоставления социальных выплат семи молодым семьям, в плановом периоде – восьми семьям ежегод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Переселение граждан из аварийного жилищного фонда»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, запланирован в сумме </w:t>
      </w:r>
      <w:r>
        <w:rPr>
          <w:b/>
          <w:sz w:val="26"/>
          <w:szCs w:val="26"/>
        </w:rPr>
        <w:t>18 500 000,00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комплекса процессных мероприятий предусматривается за счет средств местного бюджета в 2024 году в размере 4 500 000,00 рублей, в 2025 году в сумме 8 000 000,00 рублей и в 2026 году в сумме  6 000 000,00 рублей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юджетные ассигнования будут направлены на ремонт муниципальных жилых помещений с целью переселения в них граждан из аварийного жилищного фон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имущественных и земельных отношений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исок молодых семей, признанных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года №59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выполнение работ по ремонту муниципальных жилых помещени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муниципальной программы муниципального образования город Алексин «Обеспечение качественным жильем населения в муниципальном 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муниципальной программой «Обеспечение качественным жильем населения в муниципальном  образовании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-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сок молодых семей, признанных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года №598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выполнение работ по ремонту муниципальных жилых помещ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88  (43,5/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22-12-23T15:25:00Z</cp:lastPrinted>
  <dcterms:modified xsi:type="dcterms:W3CDTF">2023-12-25T07:34:00Z</dcterms:modified>
  <cp:revision>320</cp:revision>
  <dc:subject/>
  <dc:title>АКТ</dc:title>
</cp:coreProperties>
</file>