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29 «Об утверждении муниципальной программы «Развитие местного самоуправления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г. Алексин                                                                                                           26 декабря 2023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29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б утверждении муниципальной программы «Развитие местного самоуправления в муниципальном образовании город Алексин» (далее – Проект постано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ая экспертиза Проекта постановления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 января 2018 года №1-р/КС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ый Проект постановления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остановления предлагается внесение изменений в муниципальную программу «Развитие местного самоуправления в муниципальном образовании город Алексин» (далее – Программа) в части расходов на реализацию ее мероприятий в текущем 2023 году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устанавливается в размере                                 </w:t>
      </w:r>
      <w:r>
        <w:rPr>
          <w:b/>
          <w:sz w:val="26"/>
          <w:szCs w:val="26"/>
        </w:rPr>
        <w:t>15 373 532,07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>339 244,43 рублей</w:t>
      </w:r>
      <w:r>
        <w:rPr>
          <w:sz w:val="26"/>
          <w:szCs w:val="26"/>
        </w:rPr>
        <w:t xml:space="preserve"> или на </w:t>
      </w:r>
      <w:r>
        <w:rPr>
          <w:b/>
          <w:sz w:val="26"/>
          <w:szCs w:val="26"/>
        </w:rPr>
        <w:t>2,2%</w:t>
      </w:r>
      <w:r>
        <w:rPr>
          <w:sz w:val="26"/>
          <w:szCs w:val="26"/>
        </w:rPr>
        <w:t xml:space="preserve"> меньше первоначально утвержденного общего объема финансирования (в редакции постановления администрации муниципального образования город Алексин от 18 октября 2023 года №2205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Программы в 2023 году составит </w:t>
      </w:r>
      <w:r>
        <w:rPr>
          <w:b/>
          <w:sz w:val="26"/>
          <w:szCs w:val="26"/>
        </w:rPr>
        <w:t>6 220 555,57 рубля</w:t>
      </w:r>
      <w:r>
        <w:rPr>
          <w:sz w:val="26"/>
          <w:szCs w:val="26"/>
        </w:rPr>
        <w:t xml:space="preserve">, что на </w:t>
      </w:r>
      <w:r>
        <w:rPr>
          <w:b/>
          <w:sz w:val="26"/>
          <w:szCs w:val="26"/>
        </w:rPr>
        <w:t xml:space="preserve">5,2% </w:t>
      </w:r>
      <w:r>
        <w:rPr>
          <w:sz w:val="26"/>
          <w:szCs w:val="26"/>
        </w:rPr>
        <w:t xml:space="preserve">меньше утвержденного первоначально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6"/>
          <w:szCs w:val="26"/>
        </w:rPr>
        <w:t>Проектом постановления предусматривается сокращение расходов за счет средств местного бюджета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>комплекса процессных мероприятий 1 «Повышение эффективности деятельности администрации муниципального образования город Алексин»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 xml:space="preserve">222 076,00 рублей </w:t>
      </w:r>
      <w:r>
        <w:rPr>
          <w:sz w:val="26"/>
          <w:szCs w:val="26"/>
        </w:rPr>
        <w:t>в связи с фактической экономией, сложившейся к концу года по результатам осуществления закупок, 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на 22 827,00 рублей в рамках мероприятий по созданию условий для обеспечения функционирования муниципальной информационной системы администрации муниципального образования город Алекси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140 915,00 рублей на дополнительное профессиональное образование работников админист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35 315,00 рублей на обязательное государственное страхование работников на период прохождения муниципальной служб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на 9 900,00 рублей на реализацию мероприятий по обеспечению  функционирования автоматизированной системы по заполнению и контролю Справок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на 13 008,00 рублей на освещение деятельности администрации в средствах массовой информации, на официальном сайте муниципального образования город Алексин, иных информационных ресурс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111,00 рублей на организацию и проведение на территории муниципального образования смотров-конкурсов, мероприятий, посвященных государственным и муниципальным праздни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 xml:space="preserve">комплекса процессных мероприятий 2 «Развитие территориального общественного самоуправления»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117 168,43 рубля</w:t>
      </w:r>
      <w:r>
        <w:rPr>
          <w:sz w:val="26"/>
          <w:szCs w:val="26"/>
        </w:rPr>
        <w:t xml:space="preserve"> также в связи с фактической экономией при осуществлении расход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на обеспечение деятельности органов территориального общественного самоуправления – на 116 468,43 руб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материальное поощрение руководителей органов территориального общественного самоуправления и сельских старост – на 700,00 рубл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оценки обоснованности вносимых изменений в расходные обязательства муниципального образования город Алексин, устанавливаемые Программой, ответственным исполнителем Программы – управлением по организационной работе и информационному обеспечению администрации муниципального образования город Алексин были предоставлены распорядительные акты, изданные в целях реализации мероприятий программы в текущем году, заключенные и исполненные контракты, договоры, акты оказанных услуг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года №2529 «Об утверждении муниципальной программы «Развитие местного самоуправления в муниципальном образовании город Алексин» (Приложение к заключени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изменения расходных обязательств являются обоснованными. Ошибки и замечания, требующие устранения, отсутствуют.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70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 к заключению №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 декабря 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город Алексин, утверждаемых проектом постановления администрации муниципального образования город Алексин «О внесении изменений в постановление администрации муниципального образования город Алексин от 30 декабря 2022 №2529 «Об утверждении муниципальной программы «Развитие местного самоуправления в муниципальном образовании город Алекс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Значи-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эффи-циент знач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целей Программы по Проекту постановления целям и задачам решения вопросов местного значения </w:t>
            </w:r>
            <w:r>
              <w:rPr>
                <w:sz w:val="20"/>
                <w:szCs w:val="20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юджетные ассигнования на реализацию программных мероприятий не требую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, ожидаемых результатов, показателей, индикаторов целям и задачам Программы по Проекту постано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</w:t>
            </w:r>
            <w:r>
              <w:rPr>
                <w:b/>
                <w:sz w:val="20"/>
                <w:szCs w:val="20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е акты, изданные в целях реализации мероприятий программы в текущем году, заключенные и исполненные контракты, договоры, акты оказанных услуг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9:00Z</dcterms:created>
  <dc:creator>user</dc:creator>
  <dc:description/>
  <cp:keywords/>
  <dc:language>en-US</dc:language>
  <cp:lastModifiedBy>Olecya</cp:lastModifiedBy>
  <cp:lastPrinted>2023-08-31T10:13:00Z</cp:lastPrinted>
  <dcterms:modified xsi:type="dcterms:W3CDTF">2023-12-26T08:11:00Z</dcterms:modified>
  <cp:revision>9</cp:revision>
  <dc:subject/>
  <dc:title>АКТ</dc:title>
</cp:coreProperties>
</file>