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27 декабря 2022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 муниципальную программу «Благоустройство, создание комфортных и безопасных условий для проживания и отдыха населения в муниципальном образовании город Алексин» (далее - Программа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3 – 2025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На момент утверждения</w:t>
      </w:r>
      <w:r>
        <w:rPr>
          <w:b/>
          <w:sz w:val="26"/>
          <w:szCs w:val="26"/>
        </w:rPr>
        <w:t xml:space="preserve"> 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563 403 789,38 рубля</w:t>
      </w:r>
      <w:r>
        <w:rPr>
          <w:sz w:val="26"/>
          <w:szCs w:val="26"/>
        </w:rPr>
        <w:t>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– 379 60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Тульской области – 67 222 731,43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муниципального Дорожного фонда – 291 091 525,99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муниципального образования город Алексин – 203 177 969,02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чет средств населения и спонсоров – 1 531 962,94 рубля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2023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226 947 367,06 рубля</w:t>
      </w:r>
      <w:r>
        <w:rPr>
          <w:sz w:val="26"/>
          <w:szCs w:val="26"/>
        </w:rPr>
        <w:t>, в том числе за счет средств федерального бюджета – 379 600,00 рублей;  бюджета Тульской области – 64 117 092,77 рубля; за счет средств Дорожного фонда – 90 644 425,99 рубля; за счет средств местного бюджета – 70 274 285,36 рубля; за счет средств населения и спонсоров – 1 531 962,94 рубля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- в 2024 году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166 398 588,66 рубля</w:t>
      </w:r>
      <w:r>
        <w:rPr>
          <w:sz w:val="26"/>
          <w:szCs w:val="26"/>
        </w:rPr>
        <w:t>, в том числе за счет средств областного бюджета – 1 557 548,33 рубля; за счет средств Дорожного фонда – 97 561 800,00 рублей; за счет средств местного бюджета – 67 279 240,33 рубля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- в 2025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170 057 833,66 рубля</w:t>
      </w:r>
      <w:r>
        <w:rPr>
          <w:sz w:val="26"/>
          <w:szCs w:val="26"/>
        </w:rPr>
        <w:t>, в том числе: за счет средств бюджета Тульской области – 1 548 090,33 рубля; за счет средств Дорожного фонда – 102 885 300,00 рублей; за счет средств местного бюджета – 65 624 443,33 рубл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Программа включает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гиональные проекты, входящие в состав национальных проек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и местная дорожная се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фортной городско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800" w:hanging="10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гиональные проекты, не входящие в состав национальных проектов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мплексная борьба с Борщевиком Сосновского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мплексы процессных мероприят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Организация комплексного благоустройства и озеле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монт дворовых территор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монт тротуа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одержание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Обеспечение безопасности жизнедеятельности населения от угроз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Развитие и совершенствование Единой дежурно-диспетчерской службы города Алексина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Региональная и местная дорожная сеть»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ъем расходов, утверждаемый Проектом постановления, составит </w:t>
      </w:r>
      <w:r>
        <w:rPr>
          <w:b/>
          <w:sz w:val="26"/>
          <w:szCs w:val="26"/>
        </w:rPr>
        <w:t>61 000 000,00 рублей в 2023 году</w:t>
      </w:r>
      <w:r>
        <w:rPr>
          <w:sz w:val="26"/>
          <w:szCs w:val="26"/>
        </w:rPr>
        <w:t>. Запланированные бюджетные ассигнования за счет средств областного бюджета составят 50 000 000,00 рублей, за счет средств Дорожного фонда – 11 000 000,00 рублей. В рамках реализации национального проекта «Безопасные качественные дороги» предполагается осуществить ремонт участков автомобильных дорог по ул. Матросова, ул. Тихая и ул. Мира (от ул. Героев Алексинцев до ул. Ленина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Формирование комфортной городской среды»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проекта расходы составят </w:t>
      </w:r>
      <w:r>
        <w:rPr>
          <w:b/>
          <w:sz w:val="26"/>
          <w:szCs w:val="26"/>
        </w:rPr>
        <w:t>471 274,48 рубля</w:t>
      </w:r>
      <w:r>
        <w:rPr>
          <w:sz w:val="26"/>
          <w:szCs w:val="26"/>
        </w:rPr>
        <w:t xml:space="preserve"> за счет средств местного бюджета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>. Бюджетные средства будут направлены на благоустройство общественных пространств и дворовых территорий муниципального образования на условиях софинансирования из федерального и областного бюджетов (ассигнования будут доведены в течение 2023 года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едующем году запланировано благоустроить сквер по ул. Ленина, д. 15, г. Алексин, а также 13 дворовых территорий города Алексина: ул. Горького, дом 8; ул. Южная, дома 4 и 4А; ул. Строителей, дом 4; ул. Вересаева, дом 9; ул. Металлистов, дома 55 и 57; ул. Дружбы, дома 3, 3А и 5; ул. Центральная, дома 6 и 8/11 и ул. Заводская, дом 9; ул. Баумана, дом 7; ул. 50 лет Октября, дом 17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Комплексная борьба с Борщевиком Сосновского»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ъем расходов на реализацию проекта утверждается в сумме </w:t>
      </w:r>
      <w:r>
        <w:rPr>
          <w:b/>
          <w:sz w:val="26"/>
          <w:szCs w:val="26"/>
        </w:rPr>
        <w:t>652 176,66 рубля ежегодно в 2023 – 2025 годах</w:t>
      </w:r>
      <w:r>
        <w:rPr>
          <w:sz w:val="26"/>
          <w:szCs w:val="26"/>
        </w:rPr>
        <w:t>, в том числе 615 524,33 рубля за счет средств регионального бюджета, 36 652,33 рубля за счет средств местного бюджета.  Ассигнования запланированы на реализацию мероприятий по химической и механической обработке территории произрастания борщевика Сосновского в сельских населенных пунктах: Спас-Конино, Солопенки, Пушкино, Сурнево, Клешня, Замарино, Мазалки, Плоское, Ботня, Есипово, Большое Бизюкино, Малое Бизюкино, Березовка, Торчково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рганизация комплексного благоустройства и озеленения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данного комплекса процессных мероприятий, составит </w:t>
      </w:r>
      <w:r>
        <w:rPr>
          <w:b/>
          <w:sz w:val="26"/>
          <w:szCs w:val="26"/>
        </w:rPr>
        <w:t>181 266 496,75 рубля</w:t>
      </w:r>
      <w:r>
        <w:rPr>
          <w:sz w:val="26"/>
          <w:szCs w:val="26"/>
        </w:rPr>
        <w:t>, в том числе: за счет средств федерального бюджета 379 600,00 рублей; за счет средств областного бюджета 4 038 855,92 рубля; за счет средств бюджета муниципального образования 176 685 360,55 рубля; за счет средств населения и спонсоров 162 680,28 руб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64 041 906,75 рубля</w:t>
      </w:r>
      <w:r>
        <w:rPr>
          <w:sz w:val="26"/>
          <w:szCs w:val="26"/>
        </w:rPr>
        <w:t>, в том числе 379 600,00 рублей –  средства федерального бюджета; 2 164 265,92 рубля – средства областного бюджета; 61 335 360,55 рубля – средства бюджета городского округа; 162 680,28 рубля – средства населения и спонсоров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59 642 024,00 рубля</w:t>
      </w:r>
      <w:r>
        <w:rPr>
          <w:sz w:val="26"/>
          <w:szCs w:val="26"/>
        </w:rPr>
        <w:t>, в том числе 942 024,00 рубля за счет средств бюджета Тульской области, 58 700 000,00 рублей за счет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57 582 566,00 рублей</w:t>
      </w:r>
      <w:r>
        <w:rPr>
          <w:sz w:val="26"/>
          <w:szCs w:val="26"/>
        </w:rPr>
        <w:t>, в том числе 932 566,00 рублей –средства областного бюджета; 56 650 000,00 рублей – средства бюджета городского окру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Расходы предусматриваются н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реализацию Закона Тульской области от 03 июня 2013 года №1952-ЗТО «</w:t>
      </w:r>
      <w:r>
        <w:rPr>
          <w:bCs/>
          <w:sz w:val="26"/>
          <w:szCs w:val="26"/>
        </w:rPr>
        <w:t>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</w:t>
      </w:r>
      <w:r>
        <w:rPr>
          <w:sz w:val="26"/>
          <w:szCs w:val="26"/>
        </w:rPr>
        <w:t>» за счет средств бюджета Тульской области. Ассигнования будут направлены на финансирование услуг по отлову, стерилизации, содержанию в течение одного месяца, маркированию и возврату на прежнее место безнадзорных животных в сумме 885 104,00 рубля в 2023 году,  в сумме 942 024,00 рубля в 2024 году и в сумме 932 566,00 рублей в 2025 году;</w:t>
      </w:r>
    </w:p>
    <w:p>
      <w:pPr>
        <w:pStyle w:val="Style22"/>
        <w:rPr/>
      </w:pPr>
      <w:r>
        <w:rPr>
          <w:sz w:val="26"/>
          <w:szCs w:val="26"/>
        </w:rPr>
        <w:t>- мероприятия в рамках федеральной целевой программы «Увековечение памяти погибших при защите Отечества на 2019 – 2024 годы» (ремонт мемориалов и памятников) в 2023 году в сумме 520 000,00 рублей, в том числе 379 600,00 рублей за счет средств федерального бюджета, 140 400,00 рублей за счет средств бюджета Тульской области;</w:t>
      </w:r>
    </w:p>
    <w:p>
      <w:pPr>
        <w:pStyle w:val="Style22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- реализацию проекта «Народный бюджет» в 2023 году в сумме 1 626 802,75 рубля, в том числе 1 138 761,92 рубля за счет средств бюджета Тульской области, 325 360,55 рубля за счет средств местного бюджета, 162 680,28 рубля за счет средств населения и спонсоров. Расходы запланированы на приобретение и установку детской спортивной площадки в н.п. Егнышевка;</w:t>
      </w:r>
    </w:p>
    <w:p>
      <w:pPr>
        <w:pStyle w:val="Style22"/>
        <w:rPr/>
      </w:pPr>
      <w:r>
        <w:rPr>
          <w:i/>
          <w:sz w:val="26"/>
          <w:szCs w:val="26"/>
          <w:u w:val="single"/>
        </w:rPr>
        <w:t>за счет средств местного бюджета на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содержание социальной инфраструктуры и объектов благоустройства в сумме        7 600 000,00 рублей в 2023 году, в сумме 8 000 000,00 рублей в 2024 году и в сумме    8 500 000,00 рублей в 2025 году. В 2023 году бюджетные ассигнования будут направлены на: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роприятия по содержанию памятников и скверов в сумме 3 500 000,00 рублей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борку автобусных павильонов в сумме 2 500 000,00 рублей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одержание муниципальных пляжей в сумме 700 000,00 рублей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анитарно-бактериологическое исследование речной воды в районе муниципальных пляжей в сумме 100 000,00  рублей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одержание и ремонт детского игрового оборудования в сумме 500 000,00  рублей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акарицидную обработку мест массового отдыха населения в сумме 300 000,00 рублей;</w:t>
      </w:r>
    </w:p>
    <w:p>
      <w:pPr>
        <w:pStyle w:val="Style22"/>
        <w:rPr/>
      </w:pPr>
      <w:r>
        <w:rPr>
          <w:sz w:val="26"/>
          <w:szCs w:val="26"/>
        </w:rPr>
        <w:t>- ремонт и обустройство объектов благоустройства в сумме 4 100 000,00 рублей в 2023 году, в сумме 4 000 000,00 рублей в 2024 году и в сумме 1 750 000,00 рублей в 2025 году. В 2023 году расходы планируются на: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бустройство пляжа в н.п. Егнышевка в сумме 1 000 000,00 рублей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поставку и ремонт детского игрового оборудования в сумме 2 000 000,00 рублей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ремонт памятников и мемориалов в сумме 540 000,00 рублей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разработку дизайн-проектов для объектов благоустройства (набережная реки Ока и сквер по ул. Ленина, г. Алексин) в сумме 560 000,00 рублей;</w:t>
      </w:r>
    </w:p>
    <w:p>
      <w:pPr>
        <w:pStyle w:val="Style22"/>
        <w:rPr/>
      </w:pPr>
      <w:r>
        <w:rPr>
          <w:sz w:val="26"/>
          <w:szCs w:val="26"/>
        </w:rPr>
        <w:t>- мероприятия по утилизации, сбору и вывозу твердых бытовых отходов в сумме      3 000 000,00 рублей в 2023 году и в сумме 3 300 000,00 рублей ежегодно в 2024 – 2025 годах. В 2023 году ассигнования будут направлены на уборку несанкционированных свалок (2 300 000,00 рублей), уборку разлета мусора с контейнерных площадок (400 000,00 рублей) и проведение маркшейдеровских замеров (300 000,00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свещения улиц в сумме 39 760 000,00 рублей в 2023 году и в сумме 38 100 000,00 рублей ежегодно в плановом периоде. При этом в 2023 году расходы на поставку электроэнергии для нужд уличного освещения предусматриваются в объеме 31 460 000,00 рублей (в том числе 25 000 000,00 рублей на энергоснабжение города, 6 460 000,00 рублей – сельских территорий), на ремонт системы освещения – 8 300 000,00 рублей;</w:t>
      </w:r>
    </w:p>
    <w:p>
      <w:pPr>
        <w:pStyle w:val="Style22"/>
        <w:rPr/>
      </w:pPr>
      <w:r>
        <w:rPr>
          <w:sz w:val="26"/>
          <w:szCs w:val="26"/>
        </w:rPr>
        <w:t>- организацию ритуальных услуг и содержание мест захоронения в сумме                  2 550 000,00 рублей в 2023 году, в сумме 2 800 000,00 рублей в 2024 году и в сумме 3 000 000,00 рублей в 2025 году. В очередном финансовом году запланированы расходы на: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вывоз твердых коммунальных отходов с муниципальных кладбищ региональным оператором в сумме 1 000 000,00 рублей;</w:t>
      </w:r>
    </w:p>
    <w:p>
      <w:pPr>
        <w:pStyle w:val="Style22"/>
        <w:rPr/>
      </w:pPr>
      <w:r>
        <w:rPr>
          <w:i/>
          <w:sz w:val="26"/>
          <w:szCs w:val="26"/>
        </w:rPr>
        <w:t>- уборку несанкционированных свалок в сумме 600 000,00 рублей;</w:t>
      </w:r>
    </w:p>
    <w:p>
      <w:pPr>
        <w:pStyle w:val="Style22"/>
        <w:rPr>
          <w:sz w:val="26"/>
          <w:szCs w:val="26"/>
        </w:rPr>
      </w:pPr>
      <w:r>
        <w:rPr>
          <w:i/>
          <w:sz w:val="26"/>
          <w:szCs w:val="26"/>
        </w:rPr>
        <w:t>- восстановление благоустройства на кладбищах в сумме 950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озеленению территории в сумме 4 000 000,00 рублей в 2023 году, в сумме 2 500 000,00 рублей в 2024 году и в сумме 2 000 000,00 рублей в 2025 году. В 2023 году бюджетные ассигнования будут направлены на: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пиливание аварийных деревьев с погрузкой и вывозом в сумме 2 000 000,00 рублей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стрижку живой изгороди и окос территории муниципального образования  в сумме 1 300 000,00 рублей;</w:t>
      </w:r>
    </w:p>
    <w:p>
      <w:pPr>
        <w:pStyle w:val="Style2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садку цветов в сумме 700 000,00 рубл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комплекса, составит </w:t>
      </w:r>
      <w:r>
        <w:rPr>
          <w:b/>
          <w:sz w:val="26"/>
          <w:szCs w:val="26"/>
        </w:rPr>
        <w:t>69 201 011,17 рубля</w:t>
      </w:r>
      <w:r>
        <w:rPr>
          <w:sz w:val="26"/>
          <w:szCs w:val="26"/>
        </w:rPr>
        <w:t>, в том числе: за счет средств областного бюджета 11 337 302,52 рубля; за счет средств муниципального Дорожного фонда 56 494 425,99 рубля; за счет средств населения и спонсоров 1 369 282,66 руб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в объеме 29 201 011,17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11 337 302,52 рубля – средства областного бюджета; 16 494 425,99 рубля – средства Дорожного фонда; 1 369 282,66 рубля – средства населения и спонсоров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в сумме 19 500 000,00 рублей за счет средств Дорожного фонда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в сумме 20 500 000,00 рублей за счет средств Дорожного фонд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редусматриваются на:</w:t>
      </w:r>
    </w:p>
    <w:p>
      <w:pPr>
        <w:pStyle w:val="Style22"/>
        <w:rPr/>
      </w:pPr>
      <w:r>
        <w:rPr>
          <w:sz w:val="26"/>
          <w:szCs w:val="26"/>
        </w:rPr>
        <w:t>-  реализацию мероприятий в рамках проекта «Народный бюджет» в 2023 году в сумме 16 351 011,17 руб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1 337 302,52 рубля – средства бюджета Тульской области, 3 644 425,99 рубля – средства муниципального Дорожного фонда, 1 369 282,66 рубля – средства населения и спонсоров). В соответствии с проектом планируется: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выполнение работ по отсыпке щебнем подъездной автодороги к н.п. Белолипки, участка подъездной автодороги к н.п. Изволь, автодороги в н.п. Ботня по ул. Садовая, автодороги в н.п. Сотино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монт автомобильной дороги общего пользования местного значения по адресу: г. Алексин, от д. 2 по ул. Муралова до пересечения с ул. Рыбной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асфальтирование автодороги общего пользования местного значения по ул. Ленина в н.п. Авангард;</w:t>
      </w:r>
    </w:p>
    <w:p>
      <w:pPr>
        <w:pStyle w:val="Style22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счет средств муниципального Дорожного фонда на</w:t>
      </w:r>
      <w:r>
        <w:rPr>
          <w:i/>
          <w:sz w:val="26"/>
          <w:szCs w:val="26"/>
          <w:u w:val="single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в сумме 12 850 000,00 рублей в 2023 году, в сумме 19 500 000,00 рублей в 2024 году и в сумме 20 500 000,00 рублей в 2025 году. При этом в 2023 году планируется следующее направление расходов: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в сумме 9 700 000,00 рублей на ремонт дорог (в том числе по ул. 70 лет Победы, ул. Шипово в г. Алексин и ул. Школьная, ул. Петрушинская в н.п. Поповка);</w:t>
      </w:r>
    </w:p>
    <w:p>
      <w:pPr>
        <w:pStyle w:val="Style2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 500 000,00 рублей на ремонт подъездных путей к муниципальному пляжу в н.п. Егнышевка;</w:t>
      </w:r>
    </w:p>
    <w:p>
      <w:pPr>
        <w:pStyle w:val="Style22"/>
        <w:ind w:left="720" w:hanging="0"/>
        <w:rPr/>
      </w:pPr>
      <w:r>
        <w:rPr>
          <w:i/>
          <w:sz w:val="26"/>
          <w:szCs w:val="26"/>
        </w:rPr>
        <w:t>- в сумме 650 000,00 рублей на проведение диагностики состояния автомобильных дорог и проверку достоверности сметных расчетов;</w:t>
      </w:r>
    </w:p>
    <w:p>
      <w:pPr>
        <w:pStyle w:val="Style22"/>
        <w:ind w:left="720" w:hanging="0"/>
        <w:rPr>
          <w:sz w:val="26"/>
          <w:szCs w:val="26"/>
        </w:rPr>
      </w:pPr>
      <w:r>
        <w:rPr>
          <w:i/>
          <w:sz w:val="26"/>
          <w:szCs w:val="26"/>
        </w:rPr>
        <w:t>- в сумме 1 000 000,00 рублей на установку и ремонт автобусных павильон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дворовых территорий»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540"/>
        <w:rPr/>
      </w:pPr>
      <w:r>
        <w:rPr>
          <w:sz w:val="26"/>
          <w:szCs w:val="26"/>
        </w:rPr>
        <w:t xml:space="preserve">Проектом постановления на ремонт дворовых территорий многоквартирных домов запланированы ассигнования в сумме </w:t>
      </w:r>
      <w:r>
        <w:rPr>
          <w:b/>
          <w:sz w:val="26"/>
          <w:szCs w:val="26"/>
        </w:rPr>
        <w:t xml:space="preserve">4 150 000,00 рублей в 2023 году </w:t>
      </w:r>
      <w:r>
        <w:rPr>
          <w:sz w:val="26"/>
          <w:szCs w:val="26"/>
        </w:rPr>
        <w:t xml:space="preserve">и в сумме </w:t>
      </w:r>
      <w:r>
        <w:rPr>
          <w:b/>
          <w:sz w:val="26"/>
          <w:szCs w:val="26"/>
        </w:rPr>
        <w:t>7 000 000,00 рублей ежегодно в плановом периоде</w:t>
      </w:r>
      <w:r>
        <w:rPr>
          <w:sz w:val="26"/>
          <w:szCs w:val="26"/>
        </w:rPr>
        <w:t xml:space="preserve"> за счет средств Дорожного фонда. </w:t>
      </w:r>
    </w:p>
    <w:p>
      <w:pPr>
        <w:pStyle w:val="Style22"/>
        <w:tabs>
          <w:tab w:val="clear" w:pos="708"/>
          <w:tab w:val="left" w:pos="1080" w:leader="none"/>
        </w:tabs>
        <w:ind w:firstLine="53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 этом в 2023 году предполагается 3 000 000,00 рублей направить на восстановление асфальтового покрытия дворовых территорий многоквартирных домов в мкр. Сцгород и мкр. Петровское после реконструкции системы горячего водоснабжения, 1 000 000,00 рублей – на ремонт дворовых территорий, 150 000,00 рублей – на проверку достоверности сметных расчет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тротуаров»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ремонт тротуаров на территории муниципального образования предусматриваются расходы за счет средств Дорожного фонда в сумме </w:t>
      </w:r>
      <w:r>
        <w:rPr>
          <w:b/>
          <w:sz w:val="26"/>
          <w:szCs w:val="26"/>
        </w:rPr>
        <w:t>4 000 000,00 рублей в 2023 году</w:t>
      </w:r>
      <w:r>
        <w:rPr>
          <w:sz w:val="26"/>
          <w:szCs w:val="26"/>
        </w:rPr>
        <w:t xml:space="preserve">, в сумме </w:t>
      </w:r>
      <w:r>
        <w:rPr>
          <w:b/>
          <w:sz w:val="26"/>
          <w:szCs w:val="26"/>
        </w:rPr>
        <w:t>11 061 800,00 рублей в 2024 году</w:t>
      </w:r>
      <w:r>
        <w:rPr>
          <w:sz w:val="26"/>
          <w:szCs w:val="26"/>
        </w:rPr>
        <w:t xml:space="preserve"> и в сумме </w:t>
      </w:r>
      <w:r>
        <w:rPr>
          <w:b/>
          <w:sz w:val="26"/>
          <w:szCs w:val="26"/>
        </w:rPr>
        <w:t>10 385 300,00 рублей в 2025 году</w:t>
      </w:r>
      <w:r>
        <w:rPr>
          <w:sz w:val="26"/>
          <w:szCs w:val="26"/>
        </w:rPr>
        <w:t xml:space="preserve">. </w:t>
      </w:r>
    </w:p>
    <w:p>
      <w:pPr>
        <w:pStyle w:val="Style22"/>
        <w:tabs>
          <w:tab w:val="clear" w:pos="708"/>
          <w:tab w:val="left" w:pos="108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2023 году запланировано 1 900 000,00 рублей направить на выполнение работ по ремонту тротуара на ул. 50 лет ВЛКСМ, г. Алексин, 2 100 000,00 рублей – тротуара по ул. Арматурная, г. Алексин.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Содержание автомобильных дорог»</w:t>
      </w:r>
    </w:p>
    <w:p>
      <w:pPr>
        <w:pStyle w:val="Style22"/>
        <w:tabs>
          <w:tab w:val="clear" w:pos="708"/>
          <w:tab w:val="left" w:pos="1134" w:leader="none"/>
        </w:tabs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комплекса, составит </w:t>
      </w:r>
      <w:r>
        <w:rPr>
          <w:b/>
          <w:sz w:val="26"/>
          <w:szCs w:val="26"/>
        </w:rPr>
        <w:t>180 600 000,00 рублей</w:t>
      </w:r>
      <w:r>
        <w:rPr>
          <w:sz w:val="26"/>
          <w:szCs w:val="26"/>
        </w:rPr>
        <w:t>, в том числе за счет средств бюджета муниципального Дорожного фонда в сумме 180 000 000,00 рублей; за счет средств местного бюджета в сумме 600 000,0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55 600 000,00 рублей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55 000 000,00 рубля – средства Дорожного фонда; 600 000,00 рублей – средства бюджета городского округа;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60 000 000,00 рублей</w:t>
      </w:r>
      <w:r>
        <w:rPr>
          <w:sz w:val="26"/>
          <w:szCs w:val="26"/>
        </w:rPr>
        <w:t xml:space="preserve"> за счет средств Дорожного фонда;</w:t>
      </w:r>
    </w:p>
    <w:p>
      <w:pPr>
        <w:pStyle w:val="Style22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65 000 000,00 рублей</w:t>
      </w:r>
      <w:r>
        <w:rPr>
          <w:sz w:val="26"/>
          <w:szCs w:val="26"/>
        </w:rPr>
        <w:t xml:space="preserve"> за счет средств Дорожного фонда.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ссигнования </w:t>
      </w:r>
      <w:r>
        <w:rPr>
          <w:sz w:val="26"/>
          <w:szCs w:val="26"/>
          <w:u w:val="single"/>
        </w:rPr>
        <w:t>за счет средств Дорожного фонда</w:t>
      </w:r>
      <w:r>
        <w:rPr>
          <w:sz w:val="26"/>
          <w:szCs w:val="26"/>
        </w:rPr>
        <w:t xml:space="preserve"> предполагается направить на: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содержание автомобильных дорог в сумме 39 750 000,00 рублей в 2023 году, в сумме 44 750 000,00 рублей в 2024 году и в сумме 49 750 000,00 рублей в 2025 году;</w:t>
      </w:r>
    </w:p>
    <w:p>
      <w:pPr>
        <w:pStyle w:val="Style22"/>
        <w:ind w:firstLine="720"/>
        <w:rPr/>
      </w:pPr>
      <w:r>
        <w:rPr>
          <w:i/>
          <w:sz w:val="26"/>
          <w:szCs w:val="26"/>
          <w:u w:val="single"/>
        </w:rPr>
        <w:t>ежегодно в 2023 – 2025 годах на: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выполнение работ по нанесению дорожной разметки в сумме 2 500 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установку и ремонт дорожных знаков  в сумме 1 500 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содержание технических средств организации дорожного движения в сумме 6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выполнение работ по ямочному ремонту автомобильных дорог в сумме 2 0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искусственных неровностей в сумме 1 5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обустройство пешеходных переходов  в сумме 1 5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обслуживание и ремонт ливневых канализаций в сумме 2 0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актуализацию проекта организации дорожного движения в сумме 1 5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выполнение работ по отсыпке участков дорог фрезерованным асфальтом в сумме 6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поставку щебня в сумме 1 0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оказание услуг по взиманию средств за возмещение вреда, причиненного транспортными средствами, осуществляющих перевозки опасных, тяжеловесных и крупногабаритных грузов, автомобильным дорогам общего пользования местного значения в сумме 25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оказание услуг по предоставлению специализированной техники (грейдера) в сумме 200 000,00 рублей;</w:t>
      </w:r>
    </w:p>
    <w:p>
      <w:pPr>
        <w:pStyle w:val="Style22"/>
        <w:ind w:firstLine="720"/>
        <w:rPr>
          <w:sz w:val="26"/>
          <w:szCs w:val="26"/>
        </w:rPr>
      </w:pPr>
      <w:r>
        <w:rPr>
          <w:sz w:val="26"/>
          <w:szCs w:val="26"/>
        </w:rPr>
        <w:t>- установку полусфер в сумме 100 000,00 рублей.</w:t>
      </w:r>
    </w:p>
    <w:p>
      <w:pPr>
        <w:pStyle w:val="Style22"/>
        <w:spacing w:before="120" w:after="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роме того, в 2023 году в рамках данного комплекса процессных мероприятий Проектом постановления запланированы расходы </w:t>
      </w:r>
      <w:r>
        <w:rPr>
          <w:sz w:val="26"/>
          <w:szCs w:val="26"/>
          <w:u w:val="single"/>
        </w:rPr>
        <w:t>за счет средств местного бюджета</w:t>
      </w:r>
      <w:r>
        <w:rPr>
          <w:sz w:val="26"/>
          <w:szCs w:val="26"/>
        </w:rPr>
        <w:t xml:space="preserve"> в сумме 600 000,00 рублей на оказание услуг по транспортировке песка.</w:t>
      </w:r>
    </w:p>
    <w:p>
      <w:pPr>
        <w:pStyle w:val="Style22"/>
        <w:tabs>
          <w:tab w:val="clear" w:pos="708"/>
          <w:tab w:val="left" w:pos="108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sz w:val="26"/>
          <w:szCs w:val="26"/>
        </w:rPr>
        <w:t>Комплекс процессных мероприятий «Обеспечение безопасности жизнедеятельности населения от угроз техногенного характера»</w:t>
      </w:r>
    </w:p>
    <w:p>
      <w:pPr>
        <w:pStyle w:val="Style22"/>
        <w:tabs>
          <w:tab w:val="clear" w:pos="708"/>
          <w:tab w:val="left" w:pos="1080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за счет бюджета городского округа, необходимый для реализации мероприятий комплекса, составит </w:t>
      </w:r>
      <w:r>
        <w:rPr>
          <w:b/>
          <w:sz w:val="26"/>
          <w:szCs w:val="26"/>
        </w:rPr>
        <w:t>2 240 000,00 рублей</w:t>
      </w:r>
      <w:r>
        <w:rPr>
          <w:sz w:val="26"/>
          <w:szCs w:val="26"/>
        </w:rPr>
        <w:t xml:space="preserve">, в том числе в </w:t>
      </w:r>
      <w:r>
        <w:rPr>
          <w:b/>
          <w:sz w:val="26"/>
          <w:szCs w:val="26"/>
        </w:rPr>
        <w:t>2023 году в сумме 740 000,00 рубле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 2024 году в сумме 700 000,00 рубле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 2025 году в сумме 800 000,00 рублей</w:t>
      </w:r>
      <w:r>
        <w:rPr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1080" w:leader="none"/>
        </w:tabs>
        <w:ind w:left="72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Бюджетные ассигнования планируется направить на: 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- приобретение пожарных гидрантов и огнетушителей в сумме 300 000,00 рублей ежегодно в 2023 – 2024 годах и в сумме 350 000,00 рублей в 2025 году; 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6"/>
          <w:szCs w:val="26"/>
        </w:rPr>
        <w:t>- противопожарную опашку территории муниципального образования в сумме 390 000,00 рублей в 2023 году, 400 000,00 рублей в 2024 году и в сумме 450 000,00 рублей в 2025 году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приобретение пожарных извещателей в сумме 50 000,00 рублей в 2023 году.</w:t>
      </w:r>
    </w:p>
    <w:p>
      <w:pPr>
        <w:pStyle w:val="Style31"/>
        <w:widowControl/>
        <w:spacing w:lineRule="auto" w:line="240"/>
        <w:ind w:firstLine="74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31"/>
        <w:widowControl/>
        <w:spacing w:lineRule="auto" w:line="240"/>
        <w:ind w:firstLine="748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Style31"/>
        <w:widowControl/>
        <w:spacing w:lineRule="auto" w:line="240"/>
        <w:ind w:firstLine="74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31"/>
        <w:widowControl/>
        <w:spacing w:lineRule="auto" w:line="240"/>
        <w:ind w:firstLine="74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Развитие и совершенствование Единой дежурно-диспетчерской службы города Алексина»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Style31"/>
        <w:widowControl/>
        <w:spacing w:lineRule="auto" w:line="240" w:before="120" w:after="0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местного бюджета, необходимый для реализации мероприятий данного комплекса процессных мероприятий, составит </w:t>
      </w:r>
      <w:r>
        <w:rPr>
          <w:b/>
          <w:sz w:val="26"/>
          <w:szCs w:val="26"/>
        </w:rPr>
        <w:t>23 071 377,00 рублей</w:t>
      </w:r>
      <w:r>
        <w:rPr>
          <w:sz w:val="26"/>
          <w:szCs w:val="26"/>
        </w:rPr>
        <w:t>, в том чи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7 090 998,00 рублей в 2023 году</w:t>
      </w:r>
      <w:r>
        <w:rPr>
          <w:sz w:val="26"/>
          <w:szCs w:val="26"/>
        </w:rPr>
        <w:t xml:space="preserve">, в сумме </w:t>
      </w:r>
      <w:r>
        <w:rPr>
          <w:b/>
          <w:sz w:val="26"/>
          <w:szCs w:val="26"/>
        </w:rPr>
        <w:t xml:space="preserve">7 842 588,00 рублей в 2024 году </w:t>
      </w:r>
      <w:r>
        <w:rPr>
          <w:sz w:val="26"/>
          <w:szCs w:val="26"/>
        </w:rPr>
        <w:t xml:space="preserve">и в сумме </w:t>
      </w:r>
      <w:r>
        <w:rPr>
          <w:b/>
          <w:sz w:val="26"/>
          <w:szCs w:val="26"/>
        </w:rPr>
        <w:t>8 137 791,00 рубль в 2025 году</w:t>
      </w:r>
      <w:r>
        <w:rPr>
          <w:sz w:val="26"/>
          <w:szCs w:val="26"/>
        </w:rPr>
        <w:t xml:space="preserve">. </w:t>
      </w:r>
    </w:p>
    <w:p>
      <w:pPr>
        <w:pStyle w:val="Style31"/>
        <w:widowControl/>
        <w:spacing w:lineRule="auto" w:line="240"/>
        <w:ind w:firstLine="748"/>
        <w:rPr>
          <w:spacing w:val="-4"/>
          <w:sz w:val="26"/>
          <w:szCs w:val="26"/>
        </w:rPr>
      </w:pPr>
      <w:r>
        <w:rPr>
          <w:sz w:val="26"/>
          <w:szCs w:val="26"/>
        </w:rPr>
        <w:t>Бюджетные ассигнования предусматриваются на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держание МКУ «Единая дежурно-диспетчерская служба города Алексина» в сумме 5 988 532,00 рубля в 2023 году, 6 604 488,00 рублей в 2024 году и 6 860 691,00 рубль в 2025 году, в том числе расходы на оплату труда составят 5 503 584,00 рубля, 6 133 100,00 рублей и 6 374 500,00 рублей в 2023 – 2025 годах соответствен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ализацию мероприятий по обеспечению безопасности людей на водных объектах силами муниципального спасательного поста (содержание спасательного поста) в сумме 1 102 466,00 рублей в 2023 году, 1 238 100,00  рублей в 2024 году и 1 277 100,00 рублей в 2025 году, в том числе расходы на оплату труда составят         1 075 466,00 рублей, 1 210 600,00 рублей и 1 248 500,00 рублей в 2023 – 2025 годах соответственно.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  <w:highlight w:val="cyan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управлением по вопросам жизнеобеспечения, ГО и ЧС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2 декабря 2022 года №7(32).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город Алексин на 2023 год и на плановый период 2024 – 2025 годов»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оспись расходов, необходимых на обеспечение деятельности МКУ «Единая дежурно-диспетчерская служба города Алексин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локальные сметные расчеты на планируемые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о-счетная палата делает вывод о том, что принимаемые расходные обязательства являются обоснованными частично в связи с отсутствием полного объема проектных документаций и локальных сметных расчетов на планируемые работы, а также коммерческих предложений на предполагаемые к закупке товары и услуги. Ошибки и замечания, требующие устранения, отсутствуют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декаб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/>
        <w:t>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Алексин от 22 декабря 2022 года №7(32).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город Алексин на 2023 год и на плановый период 2024 – 202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 декабря 2022 года №7(32).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город Алексин на 2023 год и на плановый период 2024 – 2025 год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оспись расходов, необходимых на обеспечение деятельности МКУ «Единая дежурно-диспетчерская служба города Алексина»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метные расчеты на планируемые работы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поставщиков и исполнителей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 (27,0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26"/>
      <w:szCs w:val="2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Надин стиль Знак"/>
    <w:qFormat/>
    <w:rPr>
      <w:sz w:val="24"/>
      <w:szCs w:val="24"/>
    </w:rPr>
  </w:style>
  <w:style w:type="character" w:styleId="Style15">
    <w:name w:val="*ТЕКСТ С ИНТЕРВ. ПЕРЕД*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Calibri"/>
    </w:rPr>
  </w:style>
  <w:style w:type="paragraph" w:styleId="Style23">
    <w:name w:val="*ТЕКСТ С ИНТЕРВ. ПЕРЕД*"/>
    <w:basedOn w:val="Style22"/>
    <w:next w:val="Style22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5:00Z</dcterms:created>
  <dc:creator>user</dc:creator>
  <dc:description/>
  <cp:keywords/>
  <dc:language>en-US</dc:language>
  <cp:lastModifiedBy>Наталья</cp:lastModifiedBy>
  <cp:lastPrinted>2022-12-27T10:43:00Z</cp:lastPrinted>
  <dcterms:modified xsi:type="dcterms:W3CDTF">2022-12-27T06:47:00Z</dcterms:modified>
  <cp:revision>229</cp:revision>
  <dc:subject/>
  <dc:title>АКТ</dc:title>
</cp:coreProperties>
</file>