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муниципального образования город Алексин «Об утверждении муниципальной программы «Обеспечение услугами ЖКХ населения муниципального образования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7 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«Обеспечение услугами ЖКХ населения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Обеспечение услугами ЖКХ населения муниципального образования город Алексин» (далее –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129 241 708,49 рубля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 счет средств бюджета Тульской области – 45 889 179,89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муниципального образования город Алексин – 83 298 680,54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населения и спонсоров – 53 848,06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запланирован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2023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83 377 561,49 рубля</w:t>
      </w:r>
      <w:r>
        <w:rPr>
          <w:sz w:val="26"/>
          <w:szCs w:val="26"/>
        </w:rPr>
        <w:t>, в том числе за счет средств бюджета Тульской области – 45 889 179,89 рубля, за счет средств бюджета муниципального образования город Алексин – 37 434 533,54 рубля, за счет средств населения и спонсоров – 53 848,06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2024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24 175 738,00 рублей</w:t>
      </w:r>
      <w:r>
        <w:rPr>
          <w:sz w:val="26"/>
          <w:szCs w:val="26"/>
        </w:rPr>
        <w:t xml:space="preserve"> за счет средств бюджета муниципального образования город Алекси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2025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21 688 409,00 рублей</w:t>
      </w:r>
      <w:r>
        <w:rPr>
          <w:sz w:val="26"/>
          <w:szCs w:val="26"/>
        </w:rPr>
        <w:t xml:space="preserve"> за счет средств местного бюджет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u w:val="single"/>
        </w:rPr>
        <w:t>Региональные проекты, не входящие в состав националь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тая вода Туль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капитальный ремонт объектов коммунальной инфраструктуры Туль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троительства внутрипоселковых распределительных с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800" w:hanging="10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плексы процессны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ым жильем населе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ммунальными услугами населе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ланов строительства, ремонта и реконструкции объектов муниципальной собственност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Чистая вода Тульской области»</w:t>
      </w: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данного регионального проекта, составит </w:t>
      </w:r>
      <w:r>
        <w:rPr>
          <w:b/>
          <w:sz w:val="26"/>
          <w:szCs w:val="26"/>
        </w:rPr>
        <w:t>32 404 850,00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>. Ассигнования предусматриваются на строительство резервного участка водопроводной сети Д-300 мм от насосной станции 2-го подъема до насосной станции 3-его подъема в мкр. Петровское с выносом из оползневой зоны. При этом запланированные расходы за счет средств бюджета Тульской области составят 30 583 697,43 рубля, за счет средств бюджета муниципального образования – 1 821 152,57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Строительство и капитальный ремонт объектов коммунальной инфраструктуры Тульской области»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а реализацию данного проекта предусматриваются бюджетные ассигнования в сумме </w:t>
      </w:r>
      <w:r>
        <w:rPr>
          <w:b/>
          <w:sz w:val="26"/>
          <w:szCs w:val="26"/>
        </w:rPr>
        <w:t>8 800 000,00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>, которые будут направлены на замену сетей теплоснабжения на территории города Алексина (участки сетей по ул. Набережная, Первомайская, Чехова, Ленина, Трудовые резервы, Белинского, Чернышевского, а также от МБУ ДО «ДДТ» до гостиницы «Ока»). При этом расходы за счет средств бюджета Тульской области составят 8 305 440,00 рублей, за счет средств бюджета муниципального образования – 494 560,00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Создание условий для строительства внутрипоселковых распределительных сетей»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общий объем средств на реализацию проекта составит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973 416,86 рубля</w:t>
      </w:r>
      <w:r>
        <w:rPr>
          <w:sz w:val="26"/>
          <w:szCs w:val="26"/>
        </w:rPr>
        <w:t>, в том числе 6 623 106,02 рубля за счет средств областного бюджета, 1 350 310,84 рубля за счет средств местного бюджета. Бюджетные ассигнования будут направлены на выполнение работ по строительству газопроводов на территории Алексинского района, в том числе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в сумме 3 981 189,00 рублей на строительство газопровода в н.п. Клешня  (3 311 553,01 рубля за счет средств областного бюджета, 669 635,99 рубля за счет средств местного бюджета)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в сумме 3 992 227,86 рубля на строительство газопровода в н.п. Никулино (3 311 553,01 рубля за счет средств областного бюджета, 680 674,85 рубля за счет средств местного бюджет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Обеспечение качественным жильем населения муниципального образования»</w:t>
      </w:r>
    </w:p>
    <w:p>
      <w:pPr>
        <w:pStyle w:val="Style21"/>
        <w:rPr/>
      </w:pPr>
      <w:r>
        <w:rPr>
          <w:sz w:val="26"/>
          <w:szCs w:val="26"/>
        </w:rPr>
        <w:t xml:space="preserve">Объем бюджетных ассигнований на исполнение данного комплекса процессных мероприятий запланирован в сумме </w:t>
      </w:r>
      <w:r>
        <w:rPr>
          <w:b/>
          <w:sz w:val="26"/>
          <w:szCs w:val="26"/>
        </w:rPr>
        <w:t>6 538 480,63 руб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, в том числе 376 936,44 рубля за счет средств бюджета Тульской области, 6 107 696,13 рубля за счет средств местного бюджета, 53 848,06 рубля за счет средств населения и спонсоров; в сумме </w:t>
      </w:r>
      <w:r>
        <w:rPr>
          <w:b/>
          <w:sz w:val="26"/>
          <w:szCs w:val="26"/>
        </w:rPr>
        <w:t>3 000 000,00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за счет средств местного бюджета и в сумме       </w:t>
      </w:r>
      <w:r>
        <w:rPr>
          <w:b/>
          <w:sz w:val="26"/>
          <w:szCs w:val="26"/>
        </w:rPr>
        <w:t>3 500 000,00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также за счет средств местного бюджета. Расходы предусматриваются на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реализацию проекта «Народный бюджет» в 2023 году в сумме 538 480,63 рубля, в том числе 376 936,44 рубля за счет средств бюджета Тульской области, 107 696,13 рубля за счет средств местного бюджета, 53 848,06 рубля за счет средств населения и спонсоров. В рамках проекта планируется выполнение работ по ремонту элементов фасада (отмостка) и кровли многоквартирного жилого дома №4 по ул. Юбилейная, н.п. Егнышевка;</w:t>
      </w:r>
    </w:p>
    <w:p>
      <w:pPr>
        <w:pStyle w:val="Style21"/>
        <w:rPr/>
      </w:pPr>
      <w:r>
        <w:rPr>
          <w:i/>
          <w:sz w:val="26"/>
          <w:szCs w:val="26"/>
          <w:u w:val="single"/>
        </w:rPr>
        <w:t>за счет средств бюджета муниципального образования на:</w:t>
      </w:r>
    </w:p>
    <w:p>
      <w:pPr>
        <w:pStyle w:val="Style21"/>
        <w:rPr/>
      </w:pPr>
      <w:r>
        <w:rPr>
          <w:sz w:val="26"/>
          <w:szCs w:val="26"/>
        </w:rPr>
        <w:t>- капитальный ремонт жилого дома №2 по ул. Восточная, г. Алексин, в сумме 3 786 791,80 рубля в 2023 году, 3 000 000,00 рублей в 2024 году и в сумме 3 500 000,00 рублей в 2025 году;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3 году:</w:t>
      </w:r>
    </w:p>
    <w:p>
      <w:pPr>
        <w:pStyle w:val="Style21"/>
        <w:rPr/>
      </w:pPr>
      <w:r>
        <w:rPr>
          <w:sz w:val="26"/>
          <w:szCs w:val="26"/>
        </w:rPr>
        <w:t>- выполнение работ по устройству внутриквартирной разводки системы горячего водоснабжения в муниципальных жилых помещениях в сумме 1 000 000,00 рублей;</w:t>
      </w:r>
    </w:p>
    <w:p>
      <w:pPr>
        <w:pStyle w:val="Style21"/>
        <w:rPr/>
      </w:pPr>
      <w:r>
        <w:rPr>
          <w:sz w:val="26"/>
          <w:szCs w:val="26"/>
        </w:rPr>
        <w:t>- ремонт кровли многоквартирного жилого дома №1 по ул. Садовая, н.п. Хатманово, в сумме 654 963,68 рубл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оказание услуг по техническому обследованию жилых домов в сумме 500 000,00 рублей;</w:t>
      </w:r>
    </w:p>
    <w:p>
      <w:pPr>
        <w:pStyle w:val="Style21"/>
        <w:rPr/>
      </w:pPr>
      <w:r>
        <w:rPr>
          <w:sz w:val="26"/>
          <w:szCs w:val="26"/>
        </w:rPr>
        <w:t>- выполнение работ по ремонту напольного покрытия входной группы муниципальной квартиры №2 дома №1 по ул. Садовая, н.п. Хатманово, в сумме 22 272,37 рубл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 выполнение других ремонтных работ в муниципальных жилых помещениях в сумме 35 972,15 рубл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Обеспечение коммунальными услугами населения муниципального образования»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Проектом постановления объем расходов на реализацию данного комплекса процессных мероприятий утверждается в сумме </w:t>
      </w:r>
      <w:r>
        <w:rPr>
          <w:b/>
          <w:sz w:val="26"/>
          <w:szCs w:val="26"/>
        </w:rPr>
        <w:t>15 032 637,00 рублей в 2023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>7 500 000,00 рублей в 2024 году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>4 000 000,00 рублей в 2025 году</w:t>
      </w:r>
      <w:r>
        <w:rPr>
          <w:sz w:val="26"/>
          <w:szCs w:val="26"/>
        </w:rPr>
        <w:t xml:space="preserve"> за счет средств бюджета городского округа. Ассигнования запланированы на:</w:t>
      </w:r>
    </w:p>
    <w:p>
      <w:pPr>
        <w:pStyle w:val="Style21"/>
        <w:rPr/>
      </w:pPr>
      <w:r>
        <w:rPr>
          <w:sz w:val="26"/>
          <w:szCs w:val="26"/>
        </w:rPr>
        <w:t>- разработку проектно-сметной документации и строительство очистных сооружений в н.п. Шелепино, Авангард, Сенево, Александровка, а также для жилых домов, расположенных по ул. Заполярье, г. Алексин,  в сумме 7 000 000,00 рублей ежегодно в 2023 – 2024 годах и в сумме 3 500 000,00 рублей в 2025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субсидии на возмещение выпадающих доходов, недополученных в результате предоставления льгот, организациям, оказывающим услуги общего отделения бани, в сумме 500 000,00 рублей ежегодно в 2023 – 2025 годах;</w:t>
      </w:r>
    </w:p>
    <w:p>
      <w:pPr>
        <w:pStyle w:val="Style21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23 году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актуализацию схемы теплоснабжения муниципального образования город Алексин в сумме 800 000,00 рубле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актуализацию схемы водоснабжения и водоотведения в сумме 700 000,00 рубле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выполнение работ по подключению ЦТП по ул. Приокская на удаленный диспетчерский пункт в сумме 350 000,00 рубле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разработку программы комплексного развития систем коммунальной инфраструктуры в сумме 150 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роительство газопровода к многоквартирному дому №6 по ул. Новая, н.п. Большое Шелепино, и переход на индивидуальные источники теплоснабжения (прокладка подводящего и внутреннего газопроводов) в сумме 3 783 141,38 руб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техническому надзору за качеством строительства газопроводов в н.п. Клешня и Никулино в сумме 587 495,62 руб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проведению авторского надзора при строительстве вышеуказанных газопроводов в сумме 55 000,00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полнение работ по врезке и пуску газа газопроводов в н.п. Клешня и Никулино в сумме 200 000,00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подготовке технического плана для ввода в эксплуатацию вновь построенных газопроводов в н.п. Казначеево, Клешня, и Никулино в сумме 300 000,00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несение изменений в проектно-сметную документацию и осуществление выноса газопровода по решению суда с земельного участка, выделенного для индивидуального жилищного строительства многодетной семье, в сумме 600 000,00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верку газового счетчика на вечном огне (Курган славы) в сумме 7 000,00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Обеспечение реализации планов строительства, ремонта и реконструкции объектов муниципальной собственности»</w:t>
      </w:r>
    </w:p>
    <w:p>
      <w:pPr>
        <w:pStyle w:val="Style21"/>
        <w:rPr/>
      </w:pPr>
      <w:r>
        <w:rPr>
          <w:sz w:val="26"/>
          <w:szCs w:val="26"/>
        </w:rPr>
        <w:t xml:space="preserve">Объем расходов местного бюджета в рамках комплекса процессных мероприятий запланирован в сумме </w:t>
      </w:r>
      <w:r>
        <w:rPr>
          <w:b/>
          <w:sz w:val="26"/>
          <w:szCs w:val="26"/>
        </w:rPr>
        <w:t>12 628 177,00 рублей в 2023 год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3 675 738,00 рублей в 2024 год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4 188 409,00 рублей в 2025 году</w:t>
      </w:r>
      <w:r>
        <w:rPr>
          <w:sz w:val="26"/>
          <w:szCs w:val="26"/>
        </w:rPr>
        <w:t xml:space="preserve">. Ассигнования предусматриваются на содержание и обеспечение деятельности МКУ «Управление капитального строительства муниципального образования город Алексин», при этом на оплату труда сотрудников будет направлено 11 125 672,00 рубля в 2023 году, 12 331 600,00 рублей в 2024 году и 12 822 200,00 рублей в 2025 году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tabs>
          <w:tab w:val="clear" w:pos="708"/>
          <w:tab w:val="left" w:pos="-567" w:leader="none"/>
        </w:tabs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администрацией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2 декабря 2022 года №7(32)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субсидий бюджетам городских округов на:</w:t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троительство (реконструкцию), модернизацию, капитальный ремонт и ремонт объектов водоснабжения и коммунальной инфраструктуры</w:t>
      </w:r>
      <w:r>
        <w:rPr>
          <w:sz w:val="26"/>
          <w:szCs w:val="26"/>
          <w:lang w:val="ru-RU"/>
        </w:rPr>
        <w:t xml:space="preserve"> в 2023 год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shd w:fill="FFFFFF" w:val="clear"/>
        </w:rPr>
        <w:t>государственной программы Тульской области</w:t>
      </w:r>
      <w:r>
        <w:rPr>
          <w:sz w:val="26"/>
          <w:szCs w:val="26"/>
        </w:rPr>
        <w:t xml:space="preserve"> «Обеспечение качественными услугами жилищно-коммунального хозяйства населения Тульской области», утвержденной постановлением правительства Тульской области от 30 января 2019 года №21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spacing w:lineRule="auto" w:line="252"/>
        <w:ind w:left="720" w:hanging="0"/>
        <w:jc w:val="both"/>
        <w:rPr/>
      </w:pPr>
      <w:r>
        <w:rPr>
          <w:sz w:val="26"/>
          <w:szCs w:val="26"/>
        </w:rPr>
        <w:t>- создание условий для строительства внутрипоселковых распределительных сетей в 2023 году в рамках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 декабря 2018 года №598;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ы реализации мероприятий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исполнителей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требность в финансовых ресурсах МКУ «Управление капитального строительства муниципального образования город Алексин» на 2023 – 2025 годы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«Обеспечение услугами ЖКХ населения муниципального образования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и частично по причине непредставления в полном объеме сметных расчетов на планируемые работы. Ошибки и замечания, требующие устранения, отсутствуют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2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город Алексин, утверждаемых проектом постановления администрации муниципального образования город Алекс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муниципальной программы «Обеспечение услугами ЖКХ населения муниципального образования город Алексин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080"/>
        <w:gridCol w:w="126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 декабря 2022 года 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– 2025 год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 декабря 2022 года 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еление субсидий бюджетам городских округов на:</w:t>
            </w:r>
          </w:p>
          <w:p>
            <w:pPr>
              <w:pStyle w:val="TextBodyIndent"/>
              <w:spacing w:before="0" w:after="0"/>
              <w:ind w:left="252" w:hanging="0"/>
              <w:jc w:val="both"/>
              <w:rPr/>
            </w:pPr>
            <w:r>
              <w:rPr>
                <w:sz w:val="18"/>
                <w:szCs w:val="18"/>
              </w:rPr>
              <w:t>- строительство (реконструкцию), модернизацию, капитальный ремонт и ремонт объектов водоснабжения и коммунальной инфраструктуры</w:t>
            </w:r>
            <w:r>
              <w:rPr>
                <w:sz w:val="18"/>
                <w:szCs w:val="18"/>
                <w:lang w:val="ru-RU"/>
              </w:rPr>
              <w:t xml:space="preserve"> в 2023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мках </w:t>
            </w:r>
            <w:r>
              <w:rPr>
                <w:sz w:val="18"/>
                <w:szCs w:val="18"/>
                <w:shd w:fill="FFFFFF" w:val="clear"/>
              </w:rPr>
              <w:t>государственной программы Тульской области</w:t>
            </w:r>
            <w:r>
              <w:rPr>
                <w:sz w:val="18"/>
                <w:szCs w:val="18"/>
              </w:rPr>
              <w:t xml:space="preserve"> «Обеспечение качественными услугами жилищно-коммунального хозяйства населения Тульской области», утвержденной постановлением правительства Тульской области от 30 января 2019 года №21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строительства внутрипоселковых распределительных сетей в 2023 году в рамках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 декабря 2018 года №598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ы реализации мероприятий Программ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планируемые работ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исполн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требность в финансовых ресурсах МКУ «Управление капитального строительства муниципального образования город Алексин» на 2023 – 2025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 (38,0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00Z</dcterms:created>
  <dc:creator>user</dc:creator>
  <dc:description/>
  <cp:keywords/>
  <dc:language>en-US</dc:language>
  <cp:lastModifiedBy>Наталья</cp:lastModifiedBy>
  <cp:lastPrinted>2022-12-27T11:45:00Z</cp:lastPrinted>
  <dcterms:modified xsi:type="dcterms:W3CDTF">2022-12-27T07:49:00Z</dcterms:modified>
  <cp:revision>226</cp:revision>
  <dc:subject/>
  <dc:title>АКТ</dc:title>
</cp:coreProperties>
</file>