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реше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образования город Алекси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 и на плановый период 2026 –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г. Алексин                                                                                                                  02 декабря 2024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й палаты муниципального образования город Алексин (далее – Заключение) на проект  решения Собрания депутатов муниципального образования город Алексин «О бюджете муниципального образования город Алексин на 2025 год и на плановый период 2026 – 2027 годов» (далее – проект Решения) подготовлено с учетом требований Бюджетного кодекса Российской Федерации (далее – БК РФ), Положения о бюджетном процессе в муниципальном образовании город Алексин, утвержденного решением Собрания депутатов муниципального образования город Алексин от 22 сентября 2014 года №1(1).12 (далее – Положение о бюджетном процессе), Положения о контрольно-счетной палате муниципального образования город Алексин, утвержденного решением Собрания депутатов муниципального образования город Алексин от 27 октября 2014 года №3(3).9. 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ект Решения направлен Главой муниципального образования город Алексин – Председателем Собрания депутатов муниципального образования город Алексин в контрольно-счетную палату муниципального образования город Алексин (далее – контрольно-счетная палата) 15 ноября 2024 года (исх. №121/С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контрольно-счетной палатой проанализированы следующие документы, внесенные одновременно с проектом Решения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униципального образования город Алексин на 2025 год и на плановый период 2026 и 2027 год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город Алексин на 2025 год и на плановый период 2026 и 2027 годов и пояснительная записка к нему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sz w:val="26"/>
          <w:szCs w:val="26"/>
        </w:rPr>
        <w:t>итоги социально-экономического развития муниципального образования город Алексин за 1 полугодие 2024 года и ожидаемые итоги социально-экономического развития за 2024 год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sz w:val="26"/>
          <w:szCs w:val="26"/>
        </w:rPr>
        <w:t>пояснительная записка к решению Собрания депутатов муниципального образования город Алексин «О бюджете муниципального образования город Алексин на 2025 год и на плановый период 2026 – 2027 годов» с приложениям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муниципального образования город Алексин за 2024 год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источников доходов бюджета муниципального образования город Алексин;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ind w:left="714" w:firstLine="6"/>
        <w:jc w:val="both"/>
        <w:rPr/>
      </w:pPr>
      <w:r>
        <w:rPr>
          <w:sz w:val="26"/>
          <w:szCs w:val="26"/>
        </w:rPr>
        <w:t xml:space="preserve">паспорта муниципальных програм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ект бюджета муниципального образования город Алексин (далее – Проект бюджета) сформирован на три года в форме Проекта решения, что соответствует БК РФ, а также Положению о бюджетном процессе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6"/>
          <w:szCs w:val="26"/>
        </w:rPr>
        <w:t>Основными целями бюджетной политики</w:t>
      </w:r>
      <w:r>
        <w:rPr>
          <w:spacing w:val="-4"/>
          <w:sz w:val="26"/>
          <w:szCs w:val="26"/>
        </w:rPr>
        <w:t xml:space="preserve"> муниципального образования город Алексин на 2025 год и на плановый период 2026 и 2027 годов являются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стижение национальных целей в реализации национальных и региональных проектов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 условиях внешнего санкционного давления, безусловное выполнение всех публичных нормативных обязательств, реализация указов Президента Российской Федерации,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крепление здоровья  и повышение благополучия населения, обеспечение сбалансированности бюджета на долгосрочн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ых целей предусмотрено за счет реализации следующих задач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1. Обеспечение структурной сбалансированности и устойчивости бюджетной</w:t>
      </w:r>
      <w:r>
        <w:rPr>
          <w:sz w:val="26"/>
          <w:szCs w:val="26"/>
        </w:rPr>
        <w:t xml:space="preserve"> системы на долгосрочной основе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3. Повышение прозрачности бюджетного процесса. Развитие автоматизированной системы управления общественными финансами «Электронный бюджет»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 Совершенствование системы внутреннего муниципального финансового контрол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 Повышение эффективности и экономности расходования  бюджетных средств при осуществлении закупок для нужд муниципального образования и бюджетных учреждений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Приоритетными направлениями бюджетной политики текущего финансового года и на прогнозный период являются:</w:t>
      </w:r>
    </w:p>
    <w:p>
      <w:pPr>
        <w:pStyle w:val="Normal"/>
        <w:ind w:firstLine="720"/>
        <w:jc w:val="both"/>
        <w:rPr>
          <w:color w:val="FF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создание условий для быстрого восстановления экономики с минимальными потерями;</w:t>
      </w:r>
      <w:r>
        <w:rPr>
          <w:color w:val="FF0000"/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- применение риск-ориентированного подхода в прогнозировании;</w:t>
      </w:r>
      <w:r>
        <w:rPr>
          <w:color w:val="FF0000"/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достижение положительной динамики поступления доходов; </w:t>
      </w:r>
    </w:p>
    <w:p>
      <w:pPr>
        <w:pStyle w:val="Normal"/>
        <w:ind w:firstLine="720"/>
        <w:jc w:val="both"/>
        <w:rPr>
          <w:color w:val="FF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ыявление и мобилизация внутренних резервов развития;</w:t>
      </w:r>
      <w:r>
        <w:rPr>
          <w:color w:val="FF0000"/>
          <w:spacing w:val="-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- обеспечение сохранения высокого уровня долговой устойчивости муниципального образования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- расходование средств бюджета муниципалитета с максимальным бюджетным эффектом;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недрение современных информационных технологий в сфере управления финансами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тьемлемой частью комплекса мероприятий по достижению национальных целей является </w:t>
      </w:r>
      <w:r>
        <w:rPr>
          <w:b/>
          <w:sz w:val="26"/>
          <w:szCs w:val="26"/>
        </w:rPr>
        <w:t>налоговая полити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Важнейшими направлениями муниципального образования в области налоговой политики являются:</w:t>
      </w:r>
    </w:p>
    <w:p>
      <w:pPr>
        <w:pStyle w:val="Normal"/>
        <w:numPr>
          <w:ilvl w:val="0"/>
          <w:numId w:val="15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держка инвести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ост предпринимательской актив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вышение уровня жизни на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Бюджетная устойчивость в среднесрочной и долгосрочной перспектив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Рациональное использование имеющейся финансово-экономической базы и обеспечение условий для дальнейшего ее развития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Основной задачей налоговой политики муниципального образования город Алексин на 2025 год и на плановый период 2026 и 2027 годов является реализация мер, направленных на увеличение налогового потенциала городского округа, повышение собираемости налогов и с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ю поставленных задач будут способствовать изменения в налоговом законодательстве, ориентированные на повышение справедливости и эффективности налоговой системы, которые зафиксированы до 2030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отрено изменение налогообложения доходов физических лиц, основывающееся на повышении справедливости распределения налоговой нагрузки, сокращая ее за счет налоговых вычетов для семей с детьми, имеющих низкий доход, и увеличивая для налогоплательщиков со сверхвысокими дохо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налогообложения юридических лиц изменения налоговой нагрузки по налогу на прибыль будут сопровождаться расширением мер налогового стимулирования в виде налоговых вычетов и льгот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справедливой, конкурентоспособной и эффективной экономической среды, стимулирующей развитие малого бизнеса, будет проведена донастройка режима УСН (упрощенной системы налогообложения) и порядка применения пониженных тарифов страховых взнос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оказатели ожидаемого исполнения бюджета муниципального образования город Алексин за 2024 год и Проекта бюджета на 2025 – 2027 годы  представлены в таблице 1.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900"/>
        <w:gridCol w:w="1620"/>
        <w:gridCol w:w="900"/>
        <w:gridCol w:w="144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2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,</w:t>
            </w:r>
          </w:p>
          <w:p>
            <w:pPr>
              <w:pStyle w:val="Normal"/>
              <w:ind w:left="-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(план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отно - шение 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жида-емым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</w:t>
            </w:r>
          </w:p>
          <w:p>
            <w:pPr>
              <w:pStyle w:val="Normal"/>
              <w:ind w:left="-5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ием 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4г.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(план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отно-шение с прогно-зом 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г.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(план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отно-шение с прогно-зом 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b/>
                <w:sz w:val="20"/>
                <w:szCs w:val="20"/>
              </w:rPr>
              <w:t>2026г.,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8 853 62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7 202 18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5 590 5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 267 86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331 24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 093 15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184 30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337 9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-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522 37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09 03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406 26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929 91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7 026 99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3 609 79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4 991 03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5 623 23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Дефицит ( - )/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6 63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6 407 60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 400 46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9 355 3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7,4 </w:t>
            </w:r>
          </w:p>
        </w:tc>
      </w:tr>
    </w:tbl>
    <w:p>
      <w:pPr>
        <w:pStyle w:val="Style23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Анализ основных параметров Проекта бюджета отражает следующе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предусмотрено снижение общего объема доходов бюджета муниципального образования город Алексин по отношению к их ожидаемому исполнению в 2024 году на 2,4%. Доходы планового периода 2026 – 2027 годов спроектированы с положительной динамикой как к ожидаемой оценке 2024 года, так и к прогнозу 2025 год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окращение доходов в 2025 году по отношению к оценке поступлений за 2024 год в бо́льшей степени связано с запланированным уменьшением безвозмездных поступлений в бюджет муниципального образования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предусматриваются со стабильным ростом в течение всего бюджетного цикла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Представленная в таблице 1 динамика изменения утверждаемых показателей по безвозмездным поступлениям носит нестабильный характер: в 2025 году по отношению к ожидаемому исполнению за 2024 год предусматривается сокращение на 10,7 процентных пункта, в плановом периоде – рост по отношению к 2025 году (на 9,9% в 2026 году и на 14,7% в 2027 году). При этом плановые назначения по безвозмездным поступлениям в 2026 году все равно будут несколько ниже уровня ожидаемой оценки на текущий год (на 1,8 процентных пункта), а в 2027 году уже превысят его (на 2,4%)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ледует отметить, что на стадии проектирования бюджета на очередной год и плановый период сложилась практика неполного распределения межбюджетных трансфертов из вышестоящих бюджетов в бюджеты муниципальных образований, что, как правило, и обуславливает отсутствие устойчивой положительной динамики поступления данных видов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в 2025 – 2027 годах прогнозируются со стабильным ростом в несколько процентных пунктов ежегодно, значительно превышая запланированные в каждом году бюджетного цикла доходы. Максимальный размер дефицита устанавливается на 2025 год, в плановом периоде дефицит снижается: на 38,0% в 2026 году и на 21,0% в 2027 году по отношению к 2025 году.</w:t>
      </w:r>
    </w:p>
    <w:p>
      <w:pPr>
        <w:pStyle w:val="Normal"/>
        <w:keepNext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нализ прогноза социально-экономического развития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Алексин на 2025 год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keepNext w:val="true"/>
        <w:spacing w:before="240" w:after="0"/>
        <w:ind w:firstLine="708"/>
        <w:jc w:val="both"/>
        <w:rPr/>
      </w:pPr>
      <w:r>
        <w:rPr>
          <w:sz w:val="26"/>
          <w:szCs w:val="26"/>
        </w:rPr>
        <w:t>В соответствии со статьей 184.2 БК РФ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14 Положения о бюджетном процессе к проекту Решения представлен прогноз социально-экономического развития муниципального образования город Алексин на 2025 год и на плановый период 2026 и 2027 годов (далее – Прогноз социально-экономического развития города Алексин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</w:t>
      </w:r>
      <w:r>
        <w:rPr>
          <w:iCs/>
          <w:sz w:val="26"/>
          <w:szCs w:val="26"/>
        </w:rPr>
        <w:t>социально-экономического развития города Алексина</w:t>
      </w:r>
      <w:r>
        <w:rPr>
          <w:sz w:val="26"/>
          <w:szCs w:val="26"/>
        </w:rPr>
        <w:t xml:space="preserve"> разработан на трехлетний период, что отвечает требованиям пункта 1 статьи 173 БК РФ, пункта 1 статьи 14 Положения о бюджетном процесс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ноз социально-экономического развития города Алексина одобрен постановлением администрации муниципального образования город Алексин от 13 сентября 2024 года №18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ные показатели </w:t>
      </w:r>
      <w:r>
        <w:rPr>
          <w:iCs/>
          <w:sz w:val="26"/>
          <w:szCs w:val="26"/>
        </w:rPr>
        <w:t>социально-экономического развития муниципального образования город Алексин разработаны с использованием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анализа показателей социально-экономического развития муниципального образования город Алексин за 2021 – 2023 годы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формации территориального органа Федеральной службы государственной статистики по Тульской области за 2021 – 2023 годы и истекший период 2024 года (первый квартал, 5 месяцев)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дексов-дефляторов и отдельных макроэкономических показателей прогноза социально-экономического развития Российской Федерации на очередно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5 год и плановый период 2026 и 2027 годов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сновных показателей предварительного прогноза социально-экономического развития Тульской области до 2027 г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6"/>
          <w:szCs w:val="26"/>
        </w:rPr>
        <w:t xml:space="preserve">Представленный </w:t>
      </w:r>
      <w:r>
        <w:rPr>
          <w:bCs/>
          <w:sz w:val="26"/>
          <w:szCs w:val="26"/>
        </w:rPr>
        <w:t>Прогноз социально-экономического развития муниципального образования город Алексин разработан в базовом варианте, предполагающем сохранение существующей модели экономического развития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Ключевые показатели Прогноза социально-экономического развития города Алексина в сравнении с достигнутыми за 2023 год и ожидаемыми за 2024 год показателями представле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00"/>
        <w:gridCol w:w="1114"/>
        <w:gridCol w:w="1114"/>
        <w:gridCol w:w="1114"/>
        <w:gridCol w:w="1115"/>
      </w:tblGrid>
      <w:tr>
        <w:trPr>
          <w:tblHeader w:val="true"/>
          <w:trHeight w:val="301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2023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24 го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trHeight w:val="216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отгруженной продукции (по кругу крупных и средних предприятий) промышленного производства, </w:t>
            </w:r>
          </w:p>
          <w:p>
            <w:pPr>
              <w:pStyle w:val="Normal"/>
              <w:jc w:val="both"/>
              <w:rPr/>
            </w:pPr>
            <w:r>
              <w:rPr/>
              <w:t>млн рублей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- индекс промышленного производства, в % к предыдущему году в действующих цен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48 515,3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59 722,2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2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63 902,9</w:t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66 459,0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68 904,7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3,7</w:t>
            </w:r>
          </w:p>
        </w:tc>
      </w:tr>
      <w:tr>
        <w:trPr>
          <w:trHeight w:val="150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 хозяйствах всех категорий, млн рублей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- индекс производства продукции с/х, в % к предыдущему году в действующих цен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226,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284,2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351,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438,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538,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7,0</w:t>
            </w:r>
          </w:p>
        </w:tc>
      </w:tr>
      <w:tr>
        <w:trPr>
          <w:trHeight w:val="16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-тельства и параметров неформальной деятельности), млн рублей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- индекс физического объема, в % к предыдущему году в действующих цен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 349,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967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 779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 522,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 259,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7,7</w:t>
            </w:r>
          </w:p>
        </w:tc>
      </w:tr>
      <w:tr>
        <w:trPr>
          <w:trHeight w:val="67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всем видам деятельности, млн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 6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 18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 48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 8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 180,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-ников организаций – всего, челов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мп роста, в % к предыдущему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22 205</w:t>
            </w:r>
          </w:p>
          <w:p>
            <w:pPr>
              <w:pStyle w:val="Normal"/>
              <w:spacing w:lineRule="exact" w:line="34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4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27 155</w:t>
            </w:r>
          </w:p>
          <w:p>
            <w:pPr>
              <w:pStyle w:val="Normal"/>
              <w:spacing w:lineRule="exact" w:line="34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2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27 905</w:t>
            </w:r>
          </w:p>
          <w:p>
            <w:pPr>
              <w:pStyle w:val="Normal"/>
              <w:spacing w:lineRule="exact" w:line="34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27 700</w:t>
            </w:r>
          </w:p>
          <w:p>
            <w:pPr>
              <w:pStyle w:val="Normal"/>
              <w:spacing w:lineRule="exact" w:line="34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spacing w:lineRule="exact" w:line="34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</w:tr>
      <w:tr>
        <w:trPr>
          <w:trHeight w:val="11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-ная заработная плата на одного работника,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- темп роста, в % к предыдущему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 311,50</w:t>
            </w:r>
          </w:p>
          <w:p>
            <w:pPr>
              <w:pStyle w:val="Normal"/>
              <w:ind w:lef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 390,99</w:t>
            </w:r>
          </w:p>
          <w:p>
            <w:pPr>
              <w:pStyle w:val="Normal"/>
              <w:ind w:lef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 893,49</w:t>
            </w:r>
          </w:p>
          <w:p>
            <w:pPr>
              <w:pStyle w:val="Normal"/>
              <w:ind w:lef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 149,14</w:t>
            </w:r>
          </w:p>
          <w:p>
            <w:pPr>
              <w:pStyle w:val="Normal"/>
              <w:ind w:lef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 692,98</w:t>
            </w:r>
          </w:p>
          <w:p>
            <w:pPr>
              <w:pStyle w:val="Normal"/>
              <w:ind w:lef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6,2</w:t>
            </w:r>
          </w:p>
        </w:tc>
      </w:tr>
      <w:tr>
        <w:trPr>
          <w:trHeight w:val="84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млн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- темп роста, в % к предыдущему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938,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6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004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4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 065,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 314,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 104,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7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3 года объем отгруженной продукции промышленного производства по кругу крупных и средних предприятий составил 48 515,3 млн рублей (115,5% в действующих ценах к уровню 2022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2024 год объем отгруженной продукции по кругу крупных и средних предприятий ожидается в сумме 59 722,2 млн рублей (123,1% в действующих ценах к уровню 2023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огнозным расчетам в очередном году и плановом периоде данный показатель продолжит увеличиваться и составит в 2025 году – 63 902,9 млн рублей (107,0% к уровню 2024 года), в 2026 году – 66 459,0 млн рублей (104,0% к уровню 2025 года), в 2027 году – 68 904,7 млн рублей (103,7% к уровню 2026 года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Объем производства сельскохозяйственной продукции в стоимостном выражении в текущем году прогнозируется в сумме 1 284,2 млн рублей (104,7% к уровню 2023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– 2027 годах также планируется положительная динамика по данному показателю: рост на 5,2%, 6,5% и 7,0% ежегодно (в действующих ценах)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 Алексин имеет статус «Территория опережающего развития «Алексин» (далее – ТОР), способствующий повышению инвестиционной привлекательности города, созданию новых рабочих мест, развитию инфраструкту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В 2023 году в городском округе реализовывалось двадцать четыре инвестиционных проекта общей стоимостью 47,1 млрд рублей. Согласно прогнозным данным в период с 2025 по 2027 годы планируется привлечение двух инвесторов, создание 1 497 рабочих мест, получение инвестиций на сумму 2 773,7 млн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ценке 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составит в текущем году – 7 967,1 млн рублей (108,4% к уровню 2023 года в действующих ценах). В плановом периоде  ожидается умеренное увеличение объема инвестиций: в 2025 году – 8 779,5 млн рублей (110,2% к уровню 2024 года), в 2026 году – 9 522,2 млн рублей (108,5% к уровню 2025 года), в 2027 году – 10 259,3 млн рублей (107,7% к уровню 2026 года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ьдированный финансовый результат предприятий (организаций) по всем видам деятельности по полному кругу предприятий (организаций) за 2023 год сложился в виде прибыли в сумме 5 670,4 млн рублей, за 2024 год ожидается сальдированный финансовый результат также в виде прибыли в размере 6 183,9 млн рублей. По мере стабилизации макроэкономической ситуации и анализа</w:t>
      </w:r>
      <w:r>
        <w:rPr>
          <w:color w:val="000000"/>
          <w:sz w:val="26"/>
          <w:szCs w:val="26"/>
        </w:rPr>
        <w:t xml:space="preserve"> тенденций развития экономики муниципального образования</w:t>
      </w:r>
      <w:r>
        <w:rPr>
          <w:sz w:val="26"/>
          <w:szCs w:val="26"/>
        </w:rPr>
        <w:t xml:space="preserve"> в течение 2025 – 2027 годов сальдированный финансовый результат предприятий (организаций) по всем видам деятельности (прибыль) прогнозируется с ежегодным увеличением в среднем на 5,0%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уровень жизни населения муниципального образования город Алексин, спрогнозированы с учетом складывающейся на территории городского округа экономической  и демографическ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есписочная численность работников крупных и средних предприятий (организаций) за 2023 год сложилась в количестве 22 205 человек (143,5% к уровню 2022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кущем году прогнозируется увеличение среднесписочной численности работников – 27 155 человек (122,3% к уровню 2023 года). В плановом периоде продолжится незначительный рост данного показателя: 27 905 человек в 2025 году, 27 700 человек в 2026 году и 28 000 человек 2027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емесячная номинальная начисленная заработная плата на одного работника в 2023 году составила 52 311,50 рубля (113,0% к уровню 2022 года). По оценочным данным в 2024 году среднемесячная заработная плата работников сложится в размере 61 390,99  рубля (прирост на 17,4% к уровню 2023 года). Согласно прогнозным расчетам в 2025 – 2027 годах темпы роста заработной платы более умеренные – 107,3%, 111,0% и 106,2% к 2024 году, к 2025 году и к 2026 году соответственно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Положительная динамика </w:t>
      </w:r>
      <w:r>
        <w:rPr>
          <w:bCs/>
          <w:sz w:val="26"/>
          <w:szCs w:val="26"/>
        </w:rPr>
        <w:t>заработной платы обусловлена увеличением уровня минимального размера оплаты труда, повышением инвестиционной привлекательности муниципального образования, а также постепенным развитием промышленного сектора экономики, в том числе в условиях ТО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д оплаты труда работников предприятий (организаций) за 2023 год составил 13 938,9 млн рублей (162,3% к уровню 2022 года). По оценочным данным за 2024 год показатель сложится в объеме 20 004,9 млн рублей (143,5% к уровню предыдущего года). В очередном году и плановом периоде фонд оплаты труда спрогнозирован с учетом повышения заработной платы работников бюджетного и внебюджетного секторов экономики, обусловленного конкуренцией за кадры на рынке труда. Планируется положительная динамика показателя: в 2025 году – 110,3% к уровню 2024 года, в 2026 году – 110,2% к уровню 2025 года, в 2027 году – 107,4% к уровню 2026 года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приведенных данных экономическое и социальное развитие городского округа в прогнозируемом периоде характеризуется как стабильное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ставленный </w:t>
      </w:r>
      <w:r>
        <w:rPr>
          <w:bCs/>
          <w:sz w:val="26"/>
          <w:szCs w:val="26"/>
        </w:rPr>
        <w:t xml:space="preserve">Прогноз социально-экономического развития муниципального образования город Алексин разработан с </w:t>
      </w:r>
      <w:r>
        <w:rPr>
          <w:rFonts w:eastAsia="Calibri"/>
          <w:sz w:val="26"/>
          <w:szCs w:val="26"/>
        </w:rPr>
        <w:t>сохранением темпов роста экономики, умеренных темпов инвестиционной активности</w:t>
      </w:r>
      <w:r>
        <w:rPr>
          <w:bCs/>
          <w:sz w:val="26"/>
          <w:szCs w:val="26"/>
        </w:rPr>
        <w:t xml:space="preserve"> и демонстрирует положительную динамику основных экономических параметров развития городского округ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 учетом приведенных параметров Прогноза социально-экономического развития</w:t>
      </w:r>
      <w:r>
        <w:rPr>
          <w:bCs/>
          <w:sz w:val="26"/>
          <w:szCs w:val="26"/>
        </w:rPr>
        <w:t xml:space="preserve"> города Алексина </w:t>
      </w:r>
      <w:r>
        <w:rPr>
          <w:sz w:val="26"/>
          <w:szCs w:val="26"/>
        </w:rPr>
        <w:t xml:space="preserve">определены основные характеристики </w:t>
      </w:r>
      <w:r>
        <w:rPr>
          <w:spacing w:val="1"/>
          <w:sz w:val="26"/>
          <w:szCs w:val="26"/>
        </w:rPr>
        <w:t xml:space="preserve">бюджета муниципального образования город Алексин </w:t>
      </w:r>
      <w:r>
        <w:rPr>
          <w:spacing w:val="-1"/>
          <w:sz w:val="26"/>
          <w:szCs w:val="26"/>
        </w:rPr>
        <w:t xml:space="preserve">на 2025 год и на плановый период 2026 </w:t>
      </w:r>
      <w:r>
        <w:rPr>
          <w:iCs/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2027 годов, что соответствует требованиям статьи 169 БК РФ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olor w:val="FF0000"/>
          <w:spacing w:val="-1"/>
          <w:sz w:val="26"/>
          <w:szCs w:val="26"/>
          <w:lang w:val="ru-RU"/>
        </w:rPr>
      </w:pPr>
      <w:r>
        <w:rPr>
          <w:b/>
          <w:i/>
          <w:color w:val="FF0000"/>
          <w:spacing w:val="-1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outlineLvl w:val="1"/>
        <w:rPr/>
      </w:pPr>
      <w:r>
        <w:rPr>
          <w:b/>
          <w:sz w:val="26"/>
          <w:szCs w:val="26"/>
        </w:rPr>
        <w:t xml:space="preserve">3. Оценка правильности применения бюджетной классификации Российской Федерации при составлении проекта Решения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ценка правильности применения кодов бюджетной классификации Российской Федерации осуществлялась с учетом требований БК РФ, а также приказов Минфина России </w:t>
      </w:r>
      <w:r>
        <w:rPr>
          <w:sz w:val="26"/>
          <w:szCs w:val="26"/>
          <w:shd w:fill="FFFFFF" w:val="clear"/>
        </w:rPr>
        <w:t>от</w:t>
      </w:r>
      <w:r>
        <w:rPr>
          <w:sz w:val="26"/>
          <w:szCs w:val="26"/>
        </w:rPr>
        <w:t xml:space="preserve"> 24 мая 2022 года №82н «О Порядке формирования и применения кодов бюджетной классификации Российской Федерации, их структуре и принципах назначения» и от</w:t>
      </w:r>
      <w:r>
        <w:rPr>
          <w:sz w:val="26"/>
          <w:szCs w:val="26"/>
          <w:shd w:fill="FFFFFF" w:val="clear"/>
        </w:rPr>
        <w:t xml:space="preserve"> 10 июня 2024 года №85н «Об утверждении кодов (перечней кодов) бюджетной классификации Российской Федерации на 2025 год (на 2025 год и на плановый период 2026 и 2027 годов)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оценки правильности применения кодов бюджетной классификации при составлении Проекта бюджета были сопоставлены на соответствие действующему законодательству представленные к Проекту бюджета данные: поступление доходов  по основным источникам на 2025 – 2027 годы,  расходы в разрезе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а муниципального образования на 2025 – 202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й действующего законодательства не установлено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ка достоверности и полноты отражения доходов в доходной части Проекта бюджета, в том числе оценка достоверности, законности и полноты отражения доходов, поступающих в порядке межбюджетных отношений</w:t>
      </w:r>
    </w:p>
    <w:p>
      <w:pPr>
        <w:pStyle w:val="Style23"/>
        <w:spacing w:before="120" w:after="0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Формирование доходной части Проекта бюджета осуществлялось в соответствии с БК РФ, законодательством Российской Федерации о налогах и сборах, законодательством Тульской области о налогах и сборах, нормативными правовыми актами Собрания депутатов муниципального образования город Алексин о налогах и сборах, а также нормативами, установленными Законом Тульской области от 11 ноября 2005 года №639-3TO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в редакции Закона Тульской области от 07 октября 2024 года №56-ЗТО) (далее – 639-ЗТО).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В основу формирования доходной базы Проекта бюджета положены: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казатели Прогноза социально-экономического развития города Алексина на 2025 – 2027 годы;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ведения о прогнозе поступления доходов, представленные главными администраторами доходов бюджета муниципального образования город Алексин;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ценка ожидаемого исполнения бюджета муниципального образования город Алексин по доходам в 2024 году;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ведения министерства финансов Тульской области о размерах безвозмездных поступлений из бюджета Тульской области на 2025 год и на плановый период 2026 и 2027 годов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город Алексин определен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9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> 1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 рубля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 налоговые и неналоговые доходы – </w:t>
      </w:r>
      <w:r>
        <w:rPr>
          <w:sz w:val="26"/>
          <w:szCs w:val="26"/>
          <w:lang w:val="ru-RU"/>
        </w:rPr>
        <w:t>1 56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3</w:t>
      </w:r>
      <w:r>
        <w:rPr>
          <w:sz w:val="26"/>
          <w:szCs w:val="26"/>
        </w:rPr>
        <w:t> 1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                    </w:t>
      </w:r>
      <w:r>
        <w:rPr>
          <w:sz w:val="26"/>
          <w:szCs w:val="26"/>
        </w:rPr>
        <w:t>-  безвозмездные поступления – 1 </w:t>
      </w:r>
      <w:r>
        <w:rPr>
          <w:sz w:val="26"/>
          <w:szCs w:val="26"/>
          <w:lang w:val="ru-RU"/>
        </w:rPr>
        <w:t>33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9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6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рубля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 налоговые и неналоговые доходы – </w:t>
      </w:r>
      <w:r>
        <w:rPr>
          <w:sz w:val="26"/>
          <w:szCs w:val="26"/>
          <w:lang w:val="ru-RU"/>
        </w:rPr>
        <w:t>1 69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8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0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 безвозмездные поступления – </w:t>
      </w:r>
      <w:r>
        <w:rPr>
          <w:sz w:val="26"/>
          <w:szCs w:val="26"/>
          <w:lang w:val="ru-RU"/>
        </w:rPr>
        <w:t>1 46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9</w:t>
      </w:r>
      <w:r>
        <w:rPr>
          <w:sz w:val="26"/>
          <w:szCs w:val="26"/>
        </w:rPr>
        <w:t xml:space="preserve"> рубля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 налоговые и неналоговые доходы – </w:t>
      </w:r>
      <w:r>
        <w:rPr>
          <w:sz w:val="26"/>
          <w:szCs w:val="26"/>
          <w:lang w:val="ru-RU"/>
        </w:rPr>
        <w:t>1 77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4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 безвозмездные поступления  – </w:t>
      </w:r>
      <w:r>
        <w:rPr>
          <w:sz w:val="26"/>
          <w:szCs w:val="26"/>
          <w:lang w:val="ru-RU"/>
        </w:rPr>
        <w:t>1 5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2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 рубля.</w:t>
      </w:r>
    </w:p>
    <w:p>
      <w:pPr>
        <w:pStyle w:val="TextBodyIndent"/>
        <w:spacing w:before="120" w:after="0"/>
        <w:ind w:left="0" w:right="23" w:firstLine="709"/>
        <w:jc w:val="both"/>
        <w:rPr/>
      </w:pPr>
      <w:r>
        <w:rPr>
          <w:sz w:val="26"/>
          <w:szCs w:val="26"/>
        </w:rPr>
        <w:t>Структура доходов Проекта бюджета муниципального образования город Алексин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 представлена в Приложении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120" w:after="0"/>
        <w:ind w:firstLine="720"/>
        <w:jc w:val="both"/>
        <w:rPr/>
      </w:pPr>
      <w:r>
        <w:rPr>
          <w:rFonts w:eastAsia="Calibri"/>
          <w:spacing w:val="-4"/>
          <w:kern w:val="2"/>
          <w:sz w:val="26"/>
          <w:szCs w:val="26"/>
        </w:rPr>
        <w:t xml:space="preserve">Доходы бюджета муниципального образования город Алексин на 2025 год спрогнозированы ниже уровня оценки исполнения доходов за 2024 год на 71 651 439,97 рубля или на 2,4%, что обусловлено сложившимся отсутствием распределения отдельных субсидий и иных межбюджетных трансфертов из бюджета Тульской области на момент разработки бюджета. В 2026 и 2027 годах доходы бюджета по отношению к 2025 году  увеличиваются – на 268 388 378,24 рубля (на 9,3%) и на 409 065 675,93 рубля (на 14,1%) соответственно. </w:t>
      </w:r>
    </w:p>
    <w:p>
      <w:pPr>
        <w:pStyle w:val="Normal"/>
        <w:spacing w:before="12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оведенный анализ показал, что структура доходов бюджета города Алексина в проектируемом периоде в целом соответствует структуре доходов бюджета городского округа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В общем объеме прогнозируемых доходов удельный вес поступлений по группе «Налоговые и неналоговые доходы» в 2025 – 2027 годах состави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3,9%, 53,6%, 53,7% соответственно. При этом в структуре налоговых и неналоговых доходов отмечается ежегодное увеличение доли налоговых доходов, которая в 2025 – 2027 годах составит 96,2%, 96,4% и 96,5% соответственно, а доля неналоговых доходов является незначительной (3,8%, 3,6%, 3,5% в 2025 – 2027 годах соответственно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Проекту бюджета объем налоговых и неналоговых доходов в 2025 году  запланирован </w:t>
      </w:r>
      <w:r>
        <w:rPr>
          <w:rFonts w:eastAsia="Calibri"/>
          <w:sz w:val="26"/>
          <w:szCs w:val="26"/>
        </w:rPr>
        <w:t xml:space="preserve">с увеличением к уровню ожидаемой оценки исполнения 2024 года на 6,0%; в плановом периоде динамика роста поступлений данной группы сохранится по отношению к 2025 году: в 2026 году на 8,7%, в 2027 году на 13,7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налоговых доходов в 2025 году по отношению к оценке исполнения за 2024 год предусматривается за счет значительного роста поступлений налога на доходы физических лиц (на 105 179 698,00 рублей или на 11,0%), налогов на совокупный доход (на 20 948 827,12 рубля или 16,9%), налога на имущество организаций (на 1 781 697,20 рубля или на 6,2%). Умеренное увеличение налоговых поступлений прогнозируется в отношении акцизов по подакцизным товарам (продукции), производимым на территории Российской Федерации (на 3 553 990,25 рубля или на 3,1%), по налогу на имущество физических лиц (на 1 025 850,00 рублей или 3,0%) и по земельному налогу (на 388 780,00 рублей или 4,0%). В плановом периоде 2026 – 2027 годов наблюдается в целом аналогичная картина: наибольшее влияние на рост налоговых доходов бюджета города Алексина по отношению к 2025 году будет оказывать увеличение поступлений по вышеперечисленным налог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месте с тем в прогнозируемом периоде следует отметить устойчивую тенденцию к снижению </w:t>
      </w:r>
      <w:r>
        <w:rPr>
          <w:rFonts w:eastAsia="Calibri"/>
          <w:sz w:val="26"/>
          <w:szCs w:val="26"/>
        </w:rPr>
        <w:t>долей неналоговых поступлений в бюджет города Алексина. Так, ежегодно будет снижаться доля доходов от использования государственного и муниципального имущества (с 3,4% по оценке исполнения 2024 года до 2,2% в 2027 году),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ходов </w:t>
      </w:r>
      <w:r>
        <w:rPr>
          <w:sz w:val="26"/>
          <w:szCs w:val="26"/>
        </w:rPr>
        <w:t xml:space="preserve">от продажи материальных и нематериальных активов </w:t>
      </w:r>
      <w:r>
        <w:rPr>
          <w:rFonts w:eastAsia="Calibri"/>
          <w:sz w:val="26"/>
          <w:szCs w:val="26"/>
        </w:rPr>
        <w:t>(с 2,2% по оценке исполнения 2024 года до 1,0% в 2027 году),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ов от оказания платных услуг (работ) и компенсации затрат государства (с 1,4%</w:t>
      </w:r>
      <w:r>
        <w:rPr>
          <w:rFonts w:eastAsia="Calibri"/>
          <w:sz w:val="26"/>
          <w:szCs w:val="26"/>
        </w:rPr>
        <w:t xml:space="preserve"> по оценке исполнения 2024 года до 0,2% в 2027 год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дельный вес поступлений от платежей при пользовании природными ресурсами, штрафов, санкций, возмещения ущерба в общем объеме налоговых и неналоговых доходов бюджета городского округа в Проекте бюджета сохранился практически на уровне ожидаемого исполнения за 2024 го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/>
      </w:pPr>
      <w:r>
        <w:rPr>
          <w:sz w:val="26"/>
          <w:szCs w:val="26"/>
        </w:rPr>
        <w:t>В общем объеме планируемых доходов доля поступлений по группе «Безвозмездные поступления» в 2025 – 2027 годах составит 46,1%, 46,4%, 46,3% соответствен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доля межбюджетных трансфертов из бюджета Тульской области </w:t>
      </w:r>
      <w:r>
        <w:rPr>
          <w:spacing w:val="-4"/>
          <w:sz w:val="26"/>
          <w:szCs w:val="26"/>
        </w:rPr>
        <w:t>(в том числе за счет средств федерального бюджета)</w:t>
      </w:r>
      <w:r>
        <w:rPr>
          <w:sz w:val="26"/>
          <w:szCs w:val="26"/>
        </w:rPr>
        <w:t xml:space="preserve"> в общем объеме безвозмездных поступлений составит 99,7% в 2025 году и 100,0% в 2026 – 2027 г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межбюджетные трансферты продолжают играть важную роль в обеспечении устойчивости бюджета муниципального образования город Алекси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ным Проектом бюджета объем безвозмездных поступлений в 2025 году спрогнозирован с уменьшением к уровню ожидаемой оценки исполнения 2024 года на 10,7%, что обусловлено</w:t>
      </w:r>
      <w:r>
        <w:rPr>
          <w:kern w:val="2"/>
          <w:sz w:val="26"/>
          <w:szCs w:val="26"/>
        </w:rPr>
        <w:t xml:space="preserve"> отсутствием распределения между муниципальными образованиями отдельных межбюджетных трансфертов из регионального и федерального бюдже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В плановом периоде по отношению к 2025 году предусматривается их рост: в 2026 году на 9,9%, а в 2027 году на 14,7%</w:t>
      </w:r>
      <w:r>
        <w:rPr>
          <w:rFonts w:eastAsia="Calibri"/>
          <w:spacing w:val="-4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4"/>
          <w:sz w:val="26"/>
          <w:szCs w:val="26"/>
        </w:rPr>
      </w:pPr>
      <w:r>
        <w:rPr>
          <w:sz w:val="26"/>
          <w:szCs w:val="26"/>
        </w:rPr>
        <w:t>Как и в 2024 году, в проектируемом периоде наибольшую долю безвозмездных поступлений будут составлять субвенции из бюджета Тульской области (90,6% в 2025 году, 90,8% в 2026 году, 95,7% в 2027 году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</w:t>
      </w:r>
      <w:r>
        <w:rPr>
          <w:spacing w:val="-4"/>
          <w:sz w:val="26"/>
          <w:szCs w:val="26"/>
        </w:rPr>
        <w:t>в структуре безвозмездных поступлений бюджета доля субвенций</w:t>
      </w:r>
      <w:r>
        <w:rPr>
          <w:sz w:val="26"/>
          <w:szCs w:val="26"/>
        </w:rPr>
        <w:t xml:space="preserve"> возрастает: в 2025 году </w:t>
      </w:r>
      <w:r>
        <w:rPr>
          <w:spacing w:val="-4"/>
          <w:sz w:val="26"/>
          <w:szCs w:val="26"/>
        </w:rPr>
        <w:t xml:space="preserve">на 17,0% 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о сравнению с оценкой исполнения 2024 года, в 2026 – 2027 годах на 0,2% и на 5,1% соответственно по отношению к 2025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ледует отметить сокращение удельного веса субсидий (с 12,4% по оценке исполнения 2024 года до 4,3% в 2025 году, 7,3% в 2026 году и 2,4% в 2027 году), а также дотаций (с 2,5% по оценке исполнения 2024 года до 1,7% в 2025 году и 1,6% в 2026 и 2027 год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роме того, Проектом бюджета предусматривается сокращение удельного веса иных межбюджетных трансфертов в общем объеме безвозмездных поступлений: с 11,5% по оценке исполнения 2024 года до 0,3% в 2027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Налоговые доходы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доходы физических лиц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Объем поступлений </w:t>
      </w:r>
      <w:r>
        <w:rPr>
          <w:spacing w:val="-4"/>
          <w:sz w:val="26"/>
          <w:szCs w:val="26"/>
        </w:rPr>
        <w:t xml:space="preserve">в бюджет города Алексина </w:t>
      </w:r>
      <w:r>
        <w:rPr>
          <w:sz w:val="26"/>
          <w:szCs w:val="26"/>
        </w:rPr>
        <w:t>от налога на доходы физических лиц рассчитан по нормативу отчислений 30,0% (</w:t>
      </w:r>
      <w:r>
        <w:rPr>
          <w:spacing w:val="-4"/>
          <w:sz w:val="26"/>
          <w:szCs w:val="26"/>
        </w:rPr>
        <w:t xml:space="preserve">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Ф трудовой деятельности </w:t>
      </w:r>
      <w:r>
        <w:rPr>
          <w:spacing w:val="-4"/>
          <w:sz w:val="26"/>
          <w:szCs w:val="26"/>
          <w:lang w:val="ru-RU"/>
        </w:rPr>
        <w:t xml:space="preserve">по найму </w:t>
      </w:r>
      <w:r>
        <w:rPr>
          <w:spacing w:val="-4"/>
          <w:sz w:val="26"/>
          <w:szCs w:val="26"/>
        </w:rPr>
        <w:t xml:space="preserve">на основании патента, </w:t>
      </w:r>
      <w:r>
        <w:rPr>
          <w:sz w:val="26"/>
          <w:szCs w:val="26"/>
        </w:rPr>
        <w:t>рассчитанного по нормативу отчислений 50,0%, а также налога на доходы физических лиц в части суммы налога, превышающей 650 000,00 рублей, относящейся к части налоговой базы, превышающей 5 000 000,00 рублей (норматив отчисления – 26,1%)), в соответствии со статьей 61.2 БК РФ и 639-ЗТО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налог на доходы физических лиц спрогнозирован в сумме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6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9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38</w:t>
      </w:r>
      <w:r>
        <w:rPr>
          <w:sz w:val="26"/>
          <w:szCs w:val="26"/>
        </w:rPr>
        <w:t>,00 рублей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(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 от общей суммы налоговых и неналоговых доход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7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3 </w:t>
      </w:r>
      <w:r>
        <w:rPr>
          <w:sz w:val="26"/>
          <w:szCs w:val="26"/>
          <w:lang w:val="ru-RU"/>
        </w:rPr>
        <w:t>631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(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 от общей суммы налоговых и неналоговых доход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6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9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34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(</w:t>
      </w:r>
      <w:r>
        <w:rPr>
          <w:sz w:val="26"/>
          <w:szCs w:val="26"/>
          <w:lang w:val="ru-RU"/>
        </w:rPr>
        <w:t>7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 от общей суммы налоговых и неналоговых доходов).</w:t>
      </w:r>
    </w:p>
    <w:p>
      <w:pPr>
        <w:pStyle w:val="Style23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 xml:space="preserve">Поступления </w:t>
      </w:r>
      <w:r>
        <w:rPr>
          <w:bCs/>
          <w:iCs/>
          <w:sz w:val="26"/>
          <w:szCs w:val="26"/>
        </w:rPr>
        <w:t>в проектируемом периоде запланированы с увеличением: в 2025 году по отношению к ожидаемому исполнению бюджета 2024 года на 105 179 698,00 рублей или на 11,0%; в 2026 и 2027 годах по отношению к 2025 году – на 110 022 093,00 рубля (на 10,4%) и на 199 708 396,00 рублей (на 18,8%) соответственно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чет налога на доходы физических лиц проведен по каждому виду облагаемого налогом дохода</w:t>
      </w:r>
      <w:r>
        <w:rPr>
          <w:spacing w:val="-2"/>
          <w:sz w:val="26"/>
          <w:szCs w:val="26"/>
        </w:rPr>
        <w:t xml:space="preserve"> в соответствии с распределением их по кодам бюджетной классификации. Данный доходный источник </w:t>
      </w:r>
      <w:r>
        <w:rPr>
          <w:sz w:val="26"/>
          <w:szCs w:val="26"/>
        </w:rPr>
        <w:t>определен на основании прогноза поступлений налога</w:t>
      </w:r>
      <w:r>
        <w:rPr>
          <w:sz w:val="26"/>
          <w:szCs w:val="26"/>
          <w:lang w:val="ru-RU"/>
        </w:rPr>
        <w:t xml:space="preserve"> на доходы физических лиц</w:t>
      </w:r>
      <w:r>
        <w:rPr>
          <w:sz w:val="26"/>
          <w:szCs w:val="26"/>
        </w:rPr>
        <w:t>, полученного от главного администратора доходов – Управления Федеральной налоговой службы Российской Федерации по Тульской области</w:t>
      </w:r>
      <w:r>
        <w:rPr>
          <w:sz w:val="26"/>
          <w:szCs w:val="26"/>
          <w:lang w:val="ru-RU"/>
        </w:rPr>
        <w:t>, а также</w:t>
      </w:r>
      <w:r>
        <w:rPr>
          <w:spacing w:val="-2"/>
          <w:sz w:val="26"/>
          <w:szCs w:val="26"/>
        </w:rPr>
        <w:t xml:space="preserve"> исходя из</w:t>
      </w:r>
      <w:r>
        <w:rPr>
          <w:sz w:val="26"/>
          <w:szCs w:val="26"/>
        </w:rPr>
        <w:t xml:space="preserve"> ожидаемой оценки поступления налога в бюджет города Алексина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с уче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планированных прогнозом социально-экономического развития территори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–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темпов роста фонда оплаты труда (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%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%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%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отметить, что с 01.01.2025 года вступают в силу изменения статьи 61.2 БК РФ в части установления дифференцированных нормативов отчисления </w:t>
      </w:r>
      <w:r>
        <w:rPr>
          <w:sz w:val="26"/>
          <w:szCs w:val="26"/>
        </w:rPr>
        <w:t>налога на доходы физических лиц</w:t>
      </w:r>
      <w:r>
        <w:rPr>
          <w:sz w:val="26"/>
          <w:szCs w:val="26"/>
          <w:lang w:val="ru-RU"/>
        </w:rPr>
        <w:t xml:space="preserve"> в зависимости от размера налоговой базы. В связи с тем, что на момент проектирования бюджета Министерством финансов Российской Федерации не были утверждены изменения в Приказ от 10 июня 2024 года №85н «Об утверждении кодов (перечней кодов) бюджетной классификации Российской Федерации на 2025 год (на 2025 год и на плановый период 2026 и 2027 годов)», в Проекте бюджета не отражено поступление </w:t>
      </w:r>
      <w:r>
        <w:rPr>
          <w:sz w:val="26"/>
          <w:szCs w:val="26"/>
        </w:rPr>
        <w:t>налога на доходы физических лиц</w:t>
      </w:r>
      <w:r>
        <w:rPr>
          <w:sz w:val="26"/>
          <w:szCs w:val="26"/>
          <w:lang w:val="ru-RU"/>
        </w:rPr>
        <w:t xml:space="preserve"> в разрезе кодов бюджетной классификации, соответствующих дифференцированной системе налогообложения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логи на товары (работы, услуги),  реализуемы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рритории Российской Федерации. Акцизы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Дифференцированный норматив отчислений в бюджет муниципального образования город Алекси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оекте Закона Тульской области «О бюджете Тульской области на 2025 год и на плановый период 2026 и 2027 годов» установлен на 2025 </w:t>
      </w:r>
      <w:r>
        <w:rPr>
          <w:bCs/>
          <w:iCs/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2026 годы в размере 1,6186%, на 2027 год  – 1,2409%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 нормативом в Проекте бюджета поступления от налога спрогнозированы в сумм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>11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0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9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рубля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(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% от общей суммы налоговых и неналоговых доход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>12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8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4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рубля 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(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% от общей суммы налоговых и неналоговых доход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7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1,</w:t>
      </w:r>
      <w:r>
        <w:rPr>
          <w:sz w:val="26"/>
          <w:szCs w:val="26"/>
          <w:lang w:val="ru-RU"/>
        </w:rPr>
        <w:t>73</w:t>
      </w:r>
      <w:r>
        <w:rPr>
          <w:sz w:val="26"/>
          <w:szCs w:val="26"/>
        </w:rPr>
        <w:t xml:space="preserve"> рубля 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(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% от общей суммы налоговых и неналоговых доходов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упление акцизов в 2025 году запланировано в объеме, превышающем уровень</w:t>
      </w:r>
      <w:r>
        <w:rPr>
          <w:sz w:val="26"/>
          <w:szCs w:val="26"/>
        </w:rPr>
        <w:t xml:space="preserve"> ожида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испол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н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9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рубля или н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отношению к 2025 году 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одолжится рост данных доходов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4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рубля (на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в 2027 году спрогнозировано их снижение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7 </w:t>
      </w:r>
      <w:r>
        <w:rPr>
          <w:sz w:val="26"/>
          <w:szCs w:val="26"/>
          <w:lang w:val="ru-RU"/>
        </w:rPr>
        <w:t>9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рубля (на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%) </w:t>
      </w:r>
      <w:r>
        <w:rPr>
          <w:sz w:val="26"/>
          <w:szCs w:val="26"/>
          <w:lang w:val="ru-RU"/>
        </w:rPr>
        <w:t>в связи с уменьшением норматива отчисления расчетной суммы, зачисляемой в бюджеты муниципальных образований в целях формирования дорожных фондов, на 7,0% (с 30,0% до 23,0%)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и на совокупный доход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и на совокупный доход включают в себя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, взимаемый в связи с применением упрощенной системы налогообложения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единый сельскохозяйственный налог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 налог, взимаемый в связи с применением патентной системы налогообложения</w:t>
      </w:r>
      <w:r>
        <w:rPr>
          <w:sz w:val="26"/>
          <w:szCs w:val="26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ъем поступлений </w:t>
      </w:r>
      <w:r>
        <w:rPr>
          <w:b/>
          <w:i/>
          <w:sz w:val="26"/>
          <w:szCs w:val="26"/>
        </w:rPr>
        <w:t>налога, взимаемого в связи с применением упрощенной системы налогообложения</w:t>
      </w:r>
      <w:r>
        <w:rPr>
          <w:b/>
          <w:i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  <w:lang w:val="ru-RU"/>
        </w:rPr>
        <w:t>планирован</w:t>
      </w:r>
      <w:r>
        <w:rPr>
          <w:sz w:val="26"/>
          <w:szCs w:val="26"/>
        </w:rPr>
        <w:t xml:space="preserve"> в соответствии с данными прогноза поступлений нало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олученного от Управления Федеральной налоговой службы Российской Федерации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числение в бюджет городского округа данного налога осуществляется в размере 45,0% согласно 639-3TO. Кроме того, в расчетах учтены дополнительные поступления по дифференцированному нормативу отчислений в бюджеты городских округов, применяемые с нового бюджетного цикла в соответствии с</w:t>
      </w:r>
      <w:r>
        <w:rPr>
          <w:spacing w:val="-4"/>
          <w:sz w:val="26"/>
          <w:szCs w:val="26"/>
        </w:rPr>
        <w:t xml:space="preserve"> проектом Закона Тульской области «О бюджете Тульской области на 2025 год и на плановый период 2026 и 2027 годов», в размере 3,8697% на 2025 </w:t>
      </w:r>
      <w:r>
        <w:rPr>
          <w:bCs/>
          <w:iCs/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2027 год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В Проекте бюджета объем поступлений налога, взимаемого в связи с применением упрощенной системы налогообложения, предусмотрен</w:t>
      </w:r>
      <w:r>
        <w:rPr>
          <w:sz w:val="26"/>
          <w:szCs w:val="26"/>
        </w:rPr>
        <w:t>: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1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0 </w:t>
      </w:r>
      <w:r>
        <w:rPr>
          <w:sz w:val="26"/>
          <w:szCs w:val="26"/>
          <w:lang w:val="ru-RU"/>
        </w:rPr>
        <w:t>25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– 1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> 0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52</w:t>
      </w:r>
      <w:r>
        <w:rPr>
          <w:sz w:val="26"/>
          <w:szCs w:val="26"/>
        </w:rPr>
        <w:t>,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3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ъемы </w:t>
      </w:r>
      <w:r>
        <w:rPr>
          <w:b/>
          <w:i/>
          <w:sz w:val="26"/>
          <w:szCs w:val="26"/>
        </w:rPr>
        <w:t xml:space="preserve">единого сельскохозяйственного налога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</w:rPr>
        <w:t>налога, взимаемого в связи с применением патентной системы налогообложения</w:t>
      </w:r>
      <w:r>
        <w:rPr>
          <w:sz w:val="26"/>
          <w:szCs w:val="26"/>
        </w:rPr>
        <w:t>, рассчитаны по нормативу отчисления 100,0% в соответствии со статьей 61.2 БК РФ, опираясь на оценки поступления данных налогов в бюджет городского округа в 2024 году, с учетом прогнозируемого индекса роста потребительских це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 от единого сельскохозяйственного налога составят 919 400,00 рублей в 2025 году, 956 200,00 рублей в 2026 году и 994 500,00 рублей в 2027 году; от налога, взимаемого в связи с применением патентной системы налогообложения </w:t>
      </w:r>
      <w:r>
        <w:rPr>
          <w:bCs/>
          <w:iCs/>
          <w:sz w:val="26"/>
          <w:szCs w:val="26"/>
        </w:rPr>
        <w:t xml:space="preserve">– </w:t>
      </w:r>
      <w:r>
        <w:rPr>
          <w:sz w:val="26"/>
          <w:szCs w:val="26"/>
        </w:rPr>
        <w:t>13 590 300,00 рублей в 2025 году, 14 133 900,00 рублей в 2026 году и 14 699 300,00 рублей в 2027 году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>Доля налогов на совокупный доход составит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% от общей суммы налоговых и неналоговых доходов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5%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–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%.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логи на имущество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ru-RU"/>
        </w:rPr>
        <w:t>Налоги на имущество</w:t>
      </w:r>
      <w:r>
        <w:rPr>
          <w:sz w:val="26"/>
          <w:szCs w:val="26"/>
        </w:rPr>
        <w:t xml:space="preserve"> включают в себя налог на имущество физических лиц, налог на имущество организаций, земельный налог с физических лиц, земельный налог с организаций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 в бюджет городского округа налога на имущество физических лиц и земельного налога осуществляется по нормативу 100,0% в соответствии со статьей 61.2 БК РФ. Норматив отчислений от налога на имущество организаций в бюджет городского округа установлен в размере 10,0% согласно 639-ЗТО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бюджета прогнозируется незначительный рост поступлений по данным видам доходов: в 2025 году на 1,9% по сравнению с оценкой исполнения 2024 года; в 2026 году на 2,0% и в 2027 году на 4,2% по отношению к 2025 году.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>Доля налогов на имущество в общем объеме налоговых и неналоговых доходов ежегодно снижается и составляет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6%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%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имущество физических лиц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Расчет налога на имущество физических лиц определен на основании прогноза поступлений налога, полученного от главного администратора доходов – Управления Федеральной налоговой службы Российской Федерации по Тульской обла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поступлений утверждается в сумме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21</w:t>
      </w:r>
      <w:r>
        <w:rPr>
          <w:sz w:val="26"/>
          <w:szCs w:val="26"/>
        </w:rPr>
        <w:t> 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,00 рублей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(больше оценки исполнения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н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%), в сумме 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> 2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0,00 рублей 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(больше по отношению к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%) и в сумме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6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>0,00 рублей 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(больше по отношению к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).</w:t>
      </w:r>
    </w:p>
    <w:p>
      <w:pPr>
        <w:pStyle w:val="TextBodyIndent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имущество организац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Налог</w:t>
      </w:r>
      <w:r>
        <w:rPr>
          <w:sz w:val="26"/>
          <w:szCs w:val="26"/>
        </w:rPr>
        <w:t xml:space="preserve"> на имущество организаций </w:t>
      </w:r>
      <w:r>
        <w:rPr>
          <w:sz w:val="26"/>
          <w:szCs w:val="26"/>
          <w:lang w:val="ru-RU"/>
        </w:rPr>
        <w:t>запланирован</w:t>
      </w:r>
      <w:r>
        <w:rPr>
          <w:sz w:val="26"/>
          <w:szCs w:val="26"/>
        </w:rPr>
        <w:t xml:space="preserve"> в соответствии </w:t>
      </w:r>
      <w:r>
        <w:rPr>
          <w:sz w:val="26"/>
          <w:szCs w:val="26"/>
          <w:lang w:val="ru-RU"/>
        </w:rPr>
        <w:t xml:space="preserve">с прогнозом поступлений налога, предоставленным </w:t>
      </w:r>
      <w:r>
        <w:rPr>
          <w:sz w:val="26"/>
          <w:szCs w:val="26"/>
        </w:rPr>
        <w:t>Управлен</w:t>
      </w:r>
      <w:r>
        <w:rPr>
          <w:sz w:val="26"/>
          <w:szCs w:val="26"/>
          <w:lang w:val="ru-RU"/>
        </w:rPr>
        <w:t>ием</w:t>
      </w:r>
      <w:r>
        <w:rPr>
          <w:sz w:val="26"/>
          <w:szCs w:val="26"/>
        </w:rPr>
        <w:t xml:space="preserve"> Федеральной налоговой службы Российской Федерации по Тульской области</w:t>
      </w:r>
      <w:r>
        <w:rPr>
          <w:sz w:val="26"/>
          <w:szCs w:val="26"/>
          <w:lang w:val="ru-RU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поступлений </w:t>
      </w:r>
      <w:r>
        <w:rPr>
          <w:sz w:val="26"/>
          <w:szCs w:val="26"/>
          <w:lang w:val="ru-RU"/>
        </w:rPr>
        <w:t>в 2025 году</w:t>
      </w:r>
      <w:r>
        <w:rPr>
          <w:sz w:val="26"/>
          <w:szCs w:val="26"/>
        </w:rPr>
        <w:t xml:space="preserve"> утверждается в сумме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3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24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я. В плановом периоде прогнозируется умеренный рост по отношению к 2025 году: на 1 92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или н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в 2026 году и на 4 160 149,00 рублей или на 13,7% в 2027 году.</w:t>
      </w:r>
      <w:r>
        <w:rPr>
          <w:sz w:val="26"/>
          <w:szCs w:val="26"/>
        </w:rPr>
        <w:t xml:space="preserve"> </w:t>
      </w:r>
    </w:p>
    <w:p>
      <w:pPr>
        <w:pStyle w:val="Style23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емельный налог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Расчет земельного налога с физических лиц и земельного налога с организаций осуществлен в соответствии с данными прогноза поступлений </w:t>
      </w:r>
      <w:r>
        <w:rPr>
          <w:sz w:val="26"/>
          <w:szCs w:val="26"/>
          <w:lang w:val="ru-RU"/>
        </w:rPr>
        <w:t xml:space="preserve">этих </w:t>
      </w:r>
      <w:r>
        <w:rPr>
          <w:sz w:val="26"/>
          <w:szCs w:val="26"/>
        </w:rPr>
        <w:t xml:space="preserve">налогов, полученного от Управления Федеральной налоговой службы Российской Федерации по Тульской области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уп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емельного налога</w:t>
      </w:r>
      <w:r>
        <w:rPr>
          <w:sz w:val="26"/>
          <w:szCs w:val="26"/>
          <w:lang w:val="ru-RU"/>
        </w:rPr>
        <w:t xml:space="preserve"> с физических лиц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>прогнозировано в разм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3 241 390,00</w:t>
      </w:r>
      <w:r>
        <w:rPr>
          <w:sz w:val="26"/>
          <w:szCs w:val="26"/>
        </w:rPr>
        <w:t xml:space="preserve"> рублей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>, 43 457 600,00 рублей в 2026 году и 43 674 880,00</w:t>
      </w:r>
      <w:r>
        <w:rPr>
          <w:sz w:val="26"/>
          <w:szCs w:val="26"/>
        </w:rPr>
        <w:t xml:space="preserve"> рублей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что составляет </w:t>
      </w:r>
      <w:r>
        <w:rPr>
          <w:sz w:val="26"/>
          <w:szCs w:val="26"/>
          <w:lang w:val="ru-RU"/>
        </w:rPr>
        <w:t>2,8</w:t>
      </w:r>
      <w:r>
        <w:rPr>
          <w:sz w:val="26"/>
          <w:szCs w:val="26"/>
        </w:rPr>
        <w:t>% от общей суммы налоговых и неналоговых доходов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, </w:t>
      </w:r>
      <w:r>
        <w:rPr>
          <w:sz w:val="26"/>
          <w:szCs w:val="26"/>
          <w:lang w:val="ru-RU"/>
        </w:rPr>
        <w:t>2,6</w:t>
      </w:r>
      <w:r>
        <w:rPr>
          <w:sz w:val="26"/>
          <w:szCs w:val="26"/>
        </w:rPr>
        <w:t>%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и </w:t>
      </w:r>
      <w:r>
        <w:rPr>
          <w:sz w:val="26"/>
          <w:szCs w:val="26"/>
          <w:lang w:val="ru-RU"/>
        </w:rPr>
        <w:t>2,5</w:t>
      </w:r>
      <w:r>
        <w:rPr>
          <w:sz w:val="26"/>
          <w:szCs w:val="26"/>
        </w:rPr>
        <w:t>%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от поступлений земельного налога с организаций запланированы в объеме 56 971 970,00 рублей на 2025 год и 57 161 870,00 рублей ежегодно в 2026 и 2027 годах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ля налога в общем объеме налоговых и неналоговых доходов </w:t>
      </w:r>
      <w:r>
        <w:rPr>
          <w:sz w:val="26"/>
          <w:szCs w:val="26"/>
          <w:lang w:val="ru-RU"/>
        </w:rPr>
        <w:t>– 3,6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, </w:t>
      </w:r>
      <w:r>
        <w:rPr>
          <w:sz w:val="26"/>
          <w:szCs w:val="26"/>
          <w:lang w:val="ru-RU"/>
        </w:rPr>
        <w:t>3,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, </w:t>
      </w:r>
      <w:r>
        <w:rPr>
          <w:sz w:val="26"/>
          <w:szCs w:val="26"/>
          <w:lang w:val="ru-RU"/>
        </w:rPr>
        <w:t>3,2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ая пошлина</w:t>
      </w:r>
    </w:p>
    <w:p>
      <w:pPr>
        <w:pStyle w:val="Style23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Поступления государственной пошлины спрогнозированы исходя из ожидаемой оценки исполнения по данному доходному источнику в 2024 году, а также на основании прогнозных сведений главных администраторов доходов бюджета муниципального образования город Алексин. В соответствии со статьей 61.2 БК РФ норматив отчислений в бюджет городского округа составит 100,0%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Объем поступлений утверждается в сумме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7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00,00 рублей ежегодно, что больше ожидаемого исполнения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на </w:t>
      </w:r>
      <w:r>
        <w:rPr>
          <w:sz w:val="26"/>
          <w:szCs w:val="26"/>
          <w:lang w:val="ru-RU"/>
        </w:rPr>
        <w:t>5 000</w:t>
      </w:r>
      <w:r>
        <w:rPr>
          <w:sz w:val="26"/>
          <w:szCs w:val="26"/>
        </w:rPr>
        <w:t xml:space="preserve">,00 рублей </w:t>
      </w:r>
      <w:r>
        <w:rPr>
          <w:sz w:val="26"/>
          <w:szCs w:val="26"/>
          <w:lang w:val="ru-RU"/>
        </w:rPr>
        <w:t>(увеличение менее, чем на 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. </w:t>
      </w:r>
    </w:p>
    <w:p>
      <w:pPr>
        <w:pStyle w:val="Style2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данного источника доходов в 2025 годах составит 0,8%, в 2026 – 2027 годах – 0,7% от общего объема налоговых и неналоговых доходов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Неналоговые доходы</w:t>
      </w:r>
    </w:p>
    <w:p>
      <w:pPr>
        <w:pStyle w:val="TextBodyIndent"/>
        <w:spacing w:before="120" w:after="0"/>
        <w:ind w:left="284" w:firstLine="567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включают в себя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2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2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2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(работ) и компенсации затрат государства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2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2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Прогноз поступлений </w:t>
      </w:r>
      <w:r>
        <w:rPr>
          <w:b/>
          <w:i/>
          <w:sz w:val="26"/>
          <w:szCs w:val="26"/>
        </w:rPr>
        <w:t>доходов от использования имущества, находящегося в государственной и муниципальной собствен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 комитетом имущественных и земельных отношений администрации муниципального образования город Алексин. В соответствии со статьей 62 БК РФ вышеуказанные доходы полностью подлежат зачислению в бюджет муниципального образования город Алексин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-4"/>
          <w:sz w:val="26"/>
          <w:szCs w:val="26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,</w:t>
      </w:r>
      <w:r>
        <w:rPr>
          <w:i/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гнозируются</w:t>
      </w:r>
      <w:r>
        <w:rPr>
          <w:rFonts w:eastAsia="Arial Unicode MS"/>
          <w:bCs/>
          <w:spacing w:val="-4"/>
          <w:sz w:val="26"/>
          <w:szCs w:val="26"/>
        </w:rPr>
        <w:t xml:space="preserve"> на 2025 – 2027 годы по 300 000,00 рублей ежегодно</w:t>
      </w:r>
      <w:r>
        <w:rPr>
          <w:rFonts w:eastAsia="Arial Unicode MS"/>
          <w:bCs/>
          <w:color w:val="FF0000"/>
          <w:spacing w:val="-4"/>
          <w:sz w:val="26"/>
          <w:szCs w:val="26"/>
        </w:rPr>
        <w:t xml:space="preserve"> </w:t>
      </w:r>
      <w:r>
        <w:rPr>
          <w:rFonts w:eastAsia="Arial Unicode MS"/>
          <w:bCs/>
          <w:spacing w:val="-4"/>
          <w:sz w:val="26"/>
          <w:szCs w:val="26"/>
        </w:rPr>
        <w:t xml:space="preserve">согласно среднему уровню поступлений дивидендов по акциям ОАО «Газпром газораспределение Тула» за предыдущие годы.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i/>
          <w:spacing w:val="-4"/>
          <w:sz w:val="26"/>
          <w:szCs w:val="26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, </w:t>
      </w:r>
      <w:r>
        <w:rPr>
          <w:rFonts w:eastAsia="Arial Unicode MS"/>
          <w:bCs/>
          <w:spacing w:val="-4"/>
          <w:sz w:val="26"/>
          <w:szCs w:val="26"/>
        </w:rPr>
        <w:t>предусмотрены</w:t>
      </w:r>
      <w:r>
        <w:rPr>
          <w:spacing w:val="-4"/>
          <w:sz w:val="26"/>
          <w:szCs w:val="26"/>
        </w:rPr>
        <w:t xml:space="preserve"> в </w:t>
      </w:r>
      <w:r>
        <w:rPr>
          <w:spacing w:val="-4"/>
          <w:sz w:val="26"/>
          <w:szCs w:val="26"/>
          <w:lang w:val="ru-RU"/>
        </w:rPr>
        <w:t>сумме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ru-RU"/>
        </w:rPr>
        <w:t>31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>596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>016</w:t>
      </w:r>
      <w:r>
        <w:rPr>
          <w:spacing w:val="-4"/>
          <w:sz w:val="26"/>
          <w:szCs w:val="26"/>
        </w:rPr>
        <w:t>,</w:t>
      </w:r>
      <w:r>
        <w:rPr>
          <w:spacing w:val="-4"/>
          <w:sz w:val="26"/>
          <w:szCs w:val="26"/>
          <w:lang w:val="ru-RU"/>
        </w:rPr>
        <w:t>72</w:t>
      </w:r>
      <w:r>
        <w:rPr>
          <w:spacing w:val="-4"/>
          <w:sz w:val="26"/>
          <w:szCs w:val="26"/>
        </w:rPr>
        <w:t xml:space="preserve"> рубля на 202</w:t>
      </w:r>
      <w:r>
        <w:rPr>
          <w:spacing w:val="-4"/>
          <w:sz w:val="26"/>
          <w:szCs w:val="26"/>
          <w:lang w:val="ru-RU"/>
        </w:rPr>
        <w:t>5</w:t>
      </w:r>
      <w:r>
        <w:rPr>
          <w:spacing w:val="-4"/>
          <w:sz w:val="26"/>
          <w:szCs w:val="26"/>
        </w:rPr>
        <w:t xml:space="preserve"> год, </w:t>
      </w:r>
      <w:r>
        <w:rPr>
          <w:spacing w:val="-4"/>
          <w:sz w:val="26"/>
          <w:szCs w:val="26"/>
          <w:lang w:val="ru-RU"/>
        </w:rPr>
        <w:t>в сумме 31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>639 293</w:t>
      </w:r>
      <w:r>
        <w:rPr>
          <w:spacing w:val="-4"/>
          <w:sz w:val="26"/>
          <w:szCs w:val="26"/>
        </w:rPr>
        <w:t>,</w:t>
      </w:r>
      <w:r>
        <w:rPr>
          <w:spacing w:val="-4"/>
          <w:sz w:val="26"/>
          <w:szCs w:val="26"/>
          <w:lang w:val="ru-RU"/>
        </w:rPr>
        <w:t>59</w:t>
      </w:r>
      <w:r>
        <w:rPr>
          <w:spacing w:val="-4"/>
          <w:sz w:val="26"/>
          <w:szCs w:val="26"/>
        </w:rPr>
        <w:t xml:space="preserve"> рубля на 202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год и </w:t>
      </w:r>
      <w:r>
        <w:rPr>
          <w:spacing w:val="-4"/>
          <w:sz w:val="26"/>
          <w:szCs w:val="26"/>
          <w:lang w:val="ru-RU"/>
        </w:rPr>
        <w:t>в сумме 31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>682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>570</w:t>
      </w:r>
      <w:r>
        <w:rPr>
          <w:spacing w:val="-4"/>
          <w:sz w:val="26"/>
          <w:szCs w:val="26"/>
        </w:rPr>
        <w:t>,</w:t>
      </w:r>
      <w:r>
        <w:rPr>
          <w:spacing w:val="-4"/>
          <w:sz w:val="26"/>
          <w:szCs w:val="26"/>
          <w:lang w:val="ru-RU"/>
        </w:rPr>
        <w:t>46</w:t>
      </w:r>
      <w:r>
        <w:rPr>
          <w:spacing w:val="-4"/>
          <w:sz w:val="26"/>
          <w:szCs w:val="26"/>
        </w:rPr>
        <w:t xml:space="preserve"> рубля на 202</w:t>
      </w:r>
      <w:r>
        <w:rPr>
          <w:spacing w:val="-4"/>
          <w:sz w:val="26"/>
          <w:szCs w:val="26"/>
          <w:lang w:val="ru-RU"/>
        </w:rPr>
        <w:t>7</w:t>
      </w:r>
      <w:r>
        <w:rPr>
          <w:spacing w:val="-4"/>
          <w:sz w:val="26"/>
          <w:szCs w:val="26"/>
        </w:rPr>
        <w:t xml:space="preserve"> год. </w:t>
      </w:r>
    </w:p>
    <w:p>
      <w:pPr>
        <w:pStyle w:val="TextBodyIndent"/>
        <w:spacing w:before="0" w:after="0"/>
        <w:ind w:left="0" w:firstLine="720"/>
        <w:jc w:val="both"/>
        <w:rPr>
          <w:rFonts w:eastAsia="Arial Unicode MS"/>
          <w:bCs/>
          <w:spacing w:val="-4"/>
          <w:sz w:val="26"/>
          <w:szCs w:val="26"/>
        </w:rPr>
      </w:pPr>
      <w:r>
        <w:rPr>
          <w:sz w:val="26"/>
          <w:szCs w:val="26"/>
        </w:rPr>
        <w:t>По сравнению с оценкой исполнения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поступления по данному виду дохода </w:t>
      </w:r>
      <w:r>
        <w:rPr>
          <w:sz w:val="26"/>
          <w:szCs w:val="26"/>
          <w:lang w:val="ru-RU"/>
        </w:rPr>
        <w:t xml:space="preserve">прогнозируются с уменьшение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2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(</w:t>
      </w:r>
      <w:r>
        <w:rPr>
          <w:rFonts w:eastAsia="Calibri"/>
          <w:sz w:val="26"/>
          <w:szCs w:val="26"/>
        </w:rPr>
        <w:t>в связи с предполагаемым сокращением количества договоров аренды</w:t>
      </w:r>
      <w:r>
        <w:rPr>
          <w:rFonts w:eastAsia="Calibri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 и с незначительным увеличением в плановом периоде к уровню 2025 года: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в 2027 году.</w:t>
      </w:r>
    </w:p>
    <w:p>
      <w:pPr>
        <w:pStyle w:val="Footnote"/>
        <w:spacing w:before="120" w:after="0"/>
        <w:ind w:firstLine="709"/>
        <w:jc w:val="both"/>
        <w:rPr/>
      </w:pPr>
      <w:r>
        <w:rPr>
          <w:i/>
          <w:spacing w:val="-4"/>
          <w:sz w:val="26"/>
          <w:szCs w:val="26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</w:t>
      </w:r>
      <w:r>
        <w:rPr>
          <w:spacing w:val="-4"/>
          <w:sz w:val="26"/>
          <w:szCs w:val="26"/>
        </w:rPr>
        <w:t>, созданных городским округом, предусмотрены Проектом бюджета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 2025 год в сумме 13 925,00 рублей</w:t>
      </w:r>
      <w:r>
        <w:rPr>
          <w:sz w:val="26"/>
          <w:szCs w:val="26"/>
        </w:rPr>
        <w:t xml:space="preserve"> с уменьшением к уровню оценки исполнения 2024 года в 7,4 раза</w:t>
      </w:r>
      <w:r>
        <w:rPr>
          <w:spacing w:val="-4"/>
          <w:sz w:val="26"/>
          <w:szCs w:val="26"/>
        </w:rPr>
        <w:t xml:space="preserve"> и увеличением по отношению к 2025 году в 4,6 раза в 2026 году (составят 64 540,00 рублей) и в 8,3 раза в 2027 году (составят 115 245,00 рублей).</w:t>
      </w:r>
    </w:p>
    <w:p>
      <w:pPr>
        <w:pStyle w:val="Footnote"/>
        <w:ind w:firstLine="709"/>
        <w:jc w:val="both"/>
        <w:rPr/>
      </w:pPr>
      <w:r>
        <w:rPr>
          <w:spacing w:val="-4"/>
          <w:sz w:val="26"/>
          <w:szCs w:val="26"/>
        </w:rPr>
        <w:t>В 2024 году и предыдущие годы на территории муниципального образования город Алексин финансово-хозяйственную деятельность осуществляли четыре муниципальных предприятия: МУП «Быткомсервис», МУП «Водопроводно-канализационное хозяйство г. Алексин», МУП «Спецавтохозяйство г.Алексин» и МКП «Алексинский районный центр коммунального обслуживания».</w:t>
      </w:r>
    </w:p>
    <w:p>
      <w:pPr>
        <w:pStyle w:val="Footnote"/>
        <w:ind w:firstLine="709"/>
        <w:jc w:val="both"/>
        <w:rPr/>
      </w:pPr>
      <w:r>
        <w:rPr>
          <w:spacing w:val="-4"/>
          <w:sz w:val="26"/>
          <w:szCs w:val="26"/>
        </w:rPr>
        <w:t>Исходя из фактического поступления указанных доходов в бюджет городского округа в 2024 году, финансовых результатов деятельности вышеуказанных предприятий (МУП «Быткомсервис» и МКП «Алексинский районный центр коммунального обслуживания» являются убыточными), а также в связи с преобразованием МУП «Спецавтохозяйство г.Алексин» и МУП «Быткомсервис» в организации с другими формами собственности, перечисления в бюджет в 2025 – 2027 годах запланированы только по МУП «Водопроводно-канализационное хозяйство г. Алексин».</w:t>
      </w:r>
    </w:p>
    <w:p>
      <w:pPr>
        <w:pStyle w:val="Footnote"/>
        <w:ind w:firstLine="709"/>
        <w:jc w:val="both"/>
        <w:rPr/>
      </w:pPr>
      <w:r>
        <w:rPr>
          <w:spacing w:val="-4"/>
          <w:sz w:val="26"/>
          <w:szCs w:val="26"/>
        </w:rPr>
        <w:t>При определении прогнозируемых доходов</w:t>
      </w:r>
      <w:r>
        <w:rPr>
          <w:sz w:val="26"/>
          <w:szCs w:val="26"/>
        </w:rPr>
        <w:t xml:space="preserve"> комитетом имущественных и земельных отношений администрации муниципального образования город Алексин учитывался </w:t>
      </w:r>
      <w:r>
        <w:rPr>
          <w:spacing w:val="-4"/>
          <w:sz w:val="26"/>
          <w:szCs w:val="26"/>
        </w:rPr>
        <w:t>норматив отчислений в местный бюджет от части прибыли муниципальных унитарных предприятий, остающейся после уплаты налогов и иных обязательных платежей, в размере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5,0%,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становленный </w:t>
      </w:r>
      <w:r>
        <w:rPr>
          <w:sz w:val="26"/>
          <w:szCs w:val="26"/>
        </w:rPr>
        <w:t>решением Собрания депутатов муниципального образования город Алексин от</w:t>
      </w:r>
      <w:r>
        <w:rPr>
          <w:spacing w:val="-4"/>
          <w:sz w:val="26"/>
          <w:szCs w:val="26"/>
        </w:rPr>
        <w:t xml:space="preserve"> 12 июля 2016 года №6(27).4 «Об утверждении Порядка перечисления в бюджет муниципального образования город Алексин части прибыли от использования муниципального имущества, закрепленного на праве хозяйственного ведения на балансе муниципальных унитарных предприятий муниципального образования город Алексин, размера норматива отчислений в бюджет муниципального образования город Алексин от части прибыли муниципальных унитарных предприятий муниципального образования город Алексин, остающейся после уплаты налогов и иных обязательных платежей» (в редакции решения </w:t>
      </w:r>
      <w:r>
        <w:rPr>
          <w:sz w:val="26"/>
          <w:szCs w:val="26"/>
        </w:rPr>
        <w:t>от 19 мая 2022 года №3(29).18).</w:t>
      </w:r>
    </w:p>
    <w:p>
      <w:pPr>
        <w:pStyle w:val="Footnote"/>
        <w:spacing w:before="120" w:after="0"/>
        <w:ind w:firstLine="709"/>
        <w:jc w:val="both"/>
        <w:rPr/>
      </w:pPr>
      <w:r>
        <w:rPr>
          <w:i/>
          <w:sz w:val="26"/>
          <w:szCs w:val="26"/>
        </w:rPr>
        <w:t xml:space="preserve">Прочие доходы от использования имущества и прав, находящихся в государственной и муниципальной собственности, </w:t>
      </w:r>
      <w:r>
        <w:rPr>
          <w:spacing w:val="-4"/>
          <w:sz w:val="26"/>
          <w:szCs w:val="26"/>
        </w:rPr>
        <w:t>включают в себя поступления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латы по договорам социального найма, договорам по предоставлению права на размещение и эксплуатацию нестационарного торгового объекта, установку и эксплуатацию рекламных конструкций и спрогнозированы с ежегодным снижением: на 2025 год в сумме 7  125 200,00 рублей (сокращение на 12,3% к оценке поступлений 2024 года), на 2026 год – 6 625 200,00 рублей (сокращение на 7,0% к уровню 2025 года), на 2027 год – 6 125 200,00 рублей (сокращение на 14,0% к уровню 2025 года). </w:t>
      </w:r>
    </w:p>
    <w:p>
      <w:pPr>
        <w:pStyle w:val="Footnot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меньшение доходов в проектируемом периоде обусловлено сокращением количества договоров социального найма, заключаемых с физическими лицами – нанимателями жилых помещений, в связи с продолжающейся приватизацией жилья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>В целом, объем поступлений доходов от использования имущества, находящегося в государственной и муниципальной собственности, в бюджет городского округа имеет тенденцию к ежегодному снижению и состави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3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4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рубля (ниже ожидаемых поступлений текущего года на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%)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– 3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2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рубля (ниже уровн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)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– 3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2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рубля (ниже уровн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Доля вышеуказанных доходов в общем объеме налоговых и неналоговых доходов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%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,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%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и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%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ключают в себя плату за негативное воздействие на окружающую среду, зачисляемую в местный бюджет по нормативу 60,0%, установленному статьей 62 БК РФ. Объем доходов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определен в соответствии с прогнозом поступлений главного администратора доходов бюджета – Приокского межрегионального управления Федеральной службы по надзору в сфере природопользования и предусмотрен в сумме 4</w:t>
      </w:r>
      <w:r>
        <w:rPr>
          <w:sz w:val="26"/>
          <w:szCs w:val="26"/>
          <w:lang w:val="ru-RU"/>
        </w:rPr>
        <w:t>7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рубля ежегодно</w:t>
      </w:r>
      <w:r>
        <w:rPr>
          <w:sz w:val="26"/>
          <w:szCs w:val="26"/>
          <w:lang w:val="ru-RU"/>
        </w:rPr>
        <w:t xml:space="preserve">, что ниже ожидаемого исполнения по данному доходному источнику за 2024 год на 180 616,83 рубля или на 27,6% 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оля данного доходного источника в общем объеме налоговых и неналоговых доходов бюджета города Алексина в прогнозируемом периоде составит ежегодно менее 0,1 %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ступления доходов от оказания платных услуг (работ) и компенсации затрат государства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планированы главными администраторами доходов бюджета в общем объеме 3 770 445,48 рубля в 2025 году (</w:t>
      </w:r>
      <w:r>
        <w:rPr>
          <w:rFonts w:eastAsia="Calibri"/>
          <w:sz w:val="26"/>
          <w:szCs w:val="26"/>
        </w:rPr>
        <w:t>с уменьшением к уровню ожидаемой оценки исполнения 2024 года в 5,5 раза), в сумме 4</w:t>
      </w:r>
      <w:r>
        <w:rPr>
          <w:sz w:val="26"/>
          <w:szCs w:val="26"/>
        </w:rPr>
        <w:t> 003 900,70 рубля в 2026 году (</w:t>
      </w:r>
      <w:r>
        <w:rPr>
          <w:rFonts w:eastAsia="Calibri"/>
          <w:sz w:val="26"/>
          <w:szCs w:val="26"/>
        </w:rPr>
        <w:t>с увеличением к 2025 году на 6,2%) и в сумме 4</w:t>
      </w:r>
      <w:r>
        <w:rPr>
          <w:sz w:val="26"/>
          <w:szCs w:val="26"/>
        </w:rPr>
        <w:t> 280 418,03 рубля в 2027 году (</w:t>
      </w:r>
      <w:r>
        <w:rPr>
          <w:rFonts w:eastAsia="Calibri"/>
          <w:sz w:val="26"/>
          <w:szCs w:val="26"/>
        </w:rPr>
        <w:t>больше уровня 2025 года на 13,5%)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Информация о запланированных </w:t>
      </w:r>
      <w:r>
        <w:rPr>
          <w:i/>
          <w:sz w:val="26"/>
          <w:szCs w:val="26"/>
          <w:u w:val="single"/>
        </w:rPr>
        <w:t>доходах от оказания платных услуг</w:t>
      </w:r>
      <w:r>
        <w:rPr>
          <w:sz w:val="26"/>
          <w:szCs w:val="26"/>
        </w:rPr>
        <w:t xml:space="preserve"> в разрезе главных администраторов доходов бюджета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х в сравнении с ожидаемым исполнением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 представлена в таблице 3.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Таблица 3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48"/>
        <w:gridCol w:w="1429"/>
        <w:gridCol w:w="1412"/>
        <w:gridCol w:w="1470"/>
      </w:tblGrid>
      <w:tr>
        <w:trPr>
          <w:trHeight w:val="72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Оценка ожидаемого исполнения по доходам от оказания платных услуг в 2024 году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ублей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гноз доходов от оказания платных услуг, рублей</w:t>
            </w:r>
          </w:p>
        </w:tc>
      </w:tr>
      <w:tr>
        <w:trPr>
          <w:trHeight w:val="132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 63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 000,00</w:t>
            </w:r>
          </w:p>
        </w:tc>
      </w:tr>
      <w:tr>
        <w:trPr>
          <w:trHeight w:val="65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 муниципального образования город Алексин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372 476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86 0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92 75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598 60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412 107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36 0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542 75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648 602,00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Из таблицы следует, что поступления доходов от оказания платных услуг в 2025 году запланированы в объеме, в 2,6 раза ниже оценки ожидаемого исполнения 2024 года. В плановом периоде 2026 – 2027 годов прогнозируется увеличение размера доходов относительно уровня 2025 года – на 15,5% и 23,4% соответственно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бюджета ожидаются к поступлению доходы от оказания следующих платных услуг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епозитарное хранение документов, исполнение тематических запросов и техническое упорядочение документов учреждений, организаций и предприятий, включая ряд услуг по архивно-технической обработке документов – оказываются МКУ «Муниципальный архив» муниципального образования город Алекс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троительного контроля – оказывается МКУ «Управление капитального строительства муниципального образования город Алекси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начительное снижение объемов прогнозируемых доходов от оказания платных услуг в бюджетном цикле 2025 – 2027 годов по сравнению с уровнем 2024 года обусловлено планированием МКУ «Управление капитального строительства муниципального образования город Алексин» доходов от оказания услуг по осуществлению строительного контроля без учета объема доходов, возможность получения которых в 2025 – 2027 годах будет определена только после проведения конкурсных процедур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6"/>
          <w:szCs w:val="26"/>
          <w:u w:val="single"/>
        </w:rPr>
        <w:t>Поступления прочих доходов от компенсации затрат государства</w:t>
      </w:r>
      <w:r>
        <w:rPr>
          <w:sz w:val="26"/>
          <w:szCs w:val="26"/>
        </w:rPr>
        <w:t xml:space="preserve">  спрогнозированы главными администраторами до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муниципального образования город Алексин, управлением образования администрации муниципального образования город Алексин и МКУ «Алексин Сервис» и составя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5 году – 2 434 365,48 рубля, в 2026 году – 2 461 148,70 рубля и в 2027 году – 2 631 816,03 рубля, то есть с уменьшением в 2025 году в 7,1 раза к оценке поступления 2024 года 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м в плановом периоде 2026 – 2027 годов на 1,1 % и на 8,1% к уровню 2025 года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компенсации затрат бюджета муниципального образования предусматривается возмещ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ями части расходов бюджета на приобретение путевок в загородные оздоровительные лагер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ми лицами, занимающими муниципальные помещения, расходов за потребляемые коммунальные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в процессе исполнения бюджета возможны фактические поступления других доходов, компенсирующих ранее понесенные затраты бюджета муниципального образования, что приведет к уточнению плановых назнач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 xml:space="preserve">оля </w:t>
      </w:r>
      <w:r>
        <w:rPr>
          <w:sz w:val="26"/>
          <w:szCs w:val="26"/>
        </w:rPr>
        <w:t>доходов от оказания платных услуг (работ) и компенсации затрат государства</w:t>
      </w:r>
      <w:r>
        <w:rPr>
          <w:spacing w:val="-4"/>
          <w:sz w:val="26"/>
          <w:szCs w:val="26"/>
        </w:rPr>
        <w:t xml:space="preserve"> в общем объеме налоговых и неналоговых доходов бюджета города Алексина в прогнозируемом периоде составит 0,2% ежегодно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Прогноз </w:t>
      </w:r>
      <w:r>
        <w:rPr>
          <w:b/>
          <w:i/>
          <w:sz w:val="26"/>
          <w:szCs w:val="26"/>
        </w:rPr>
        <w:t>поступлений от продажи материальных и нематериальных актив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отан комитетом имущественных и земельных отношений администрации муниципального образования город Алексин. Объем запланированных доходов включает в себя доходы от реализации имущества, находящегося в муниципальной собствен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ы от продажи земельных участков, находящихся в государственной и муниципальной собствен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плату за увеличение площади земельных участков, находящихся в частной собственности, и состави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9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 xml:space="preserve">5 году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в 2 раза ниже </w:t>
      </w:r>
      <w:r>
        <w:rPr>
          <w:sz w:val="26"/>
          <w:szCs w:val="26"/>
        </w:rPr>
        <w:t>оценки поступления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)</w:t>
      </w:r>
      <w:r>
        <w:rPr>
          <w:sz w:val="26"/>
          <w:szCs w:val="26"/>
          <w:lang w:val="ru-RU"/>
        </w:rPr>
        <w:t>, 16 922 668,48 рубля (выше на 3,2% уровня 2025 года) в 2026 году и 17 421 036,01 рубля (выше на 6,3% уровня 2025 года) в 2027 году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оля планируемых доходов от продажи материальных и нематериальных активов в бюджет муниципального образования в общем объеме налоговых и неналоговых доходов в прогнозируемом периоде составит ежегодно 1,0 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и составлении прогноза доходов от реализации материальных и нематериальных активов учитывались</w:t>
      </w:r>
      <w:r>
        <w:rPr>
          <w:color w:val="FF000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латежи по договорам купли-продажи </w:t>
      </w:r>
      <w:r>
        <w:rPr>
          <w:sz w:val="26"/>
          <w:szCs w:val="26"/>
        </w:rPr>
        <w:t>недвижимого имуществ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оглашениям о перераспределении земель, находящихся в государственной собственности, и земельного участка, находящегося в частной собствен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а также динамика поступления доходов от продажи материальных и нематериальных активов в предыдущие годы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/>
          <w:i/>
          <w:sz w:val="26"/>
          <w:szCs w:val="26"/>
        </w:rPr>
        <w:t>Доходы, поступающие от штрафов, санкций, возмещения ущерба</w:t>
      </w:r>
      <w:r>
        <w:rPr>
          <w:b/>
          <w:i/>
          <w:sz w:val="26"/>
          <w:szCs w:val="26"/>
          <w:lang w:val="ru-RU"/>
        </w:rPr>
        <w:t>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спрогнозированы по данным соответствующих главных администраторов доходов бюджета муниципального образования город Алексин</w:t>
      </w:r>
      <w:r>
        <w:rPr>
          <w:sz w:val="26"/>
          <w:szCs w:val="26"/>
          <w:lang w:val="ru-RU"/>
        </w:rPr>
        <w:t xml:space="preserve"> и ожидаемой оценки поступления в текущем году: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сум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9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 xml:space="preserve"> ежегодно в 2025 – 2027 годах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Согласно Проекту бюджета поступления в очередном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и плановом периоде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 предусматриваются по </w:t>
      </w:r>
      <w:r>
        <w:rPr>
          <w:sz w:val="26"/>
          <w:szCs w:val="26"/>
          <w:lang w:val="ru-RU"/>
        </w:rPr>
        <w:t>трем</w:t>
      </w:r>
      <w:r>
        <w:rPr>
          <w:sz w:val="26"/>
          <w:szCs w:val="26"/>
        </w:rPr>
        <w:t xml:space="preserve"> источникам доход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министративные штрафы, установленные Кодексом Российской Федерации об административных правонарушениях: в сумме 1 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3 </w:t>
      </w:r>
      <w:r>
        <w:rPr>
          <w:sz w:val="26"/>
          <w:szCs w:val="26"/>
          <w:lang w:val="ru-RU"/>
        </w:rPr>
        <w:t>99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рубля ежегодно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- административные штрафы, установленные законами субъектов Российской Федерации об административных правонарушениях: в сумме 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0,00 рублей ежегодно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: в сумм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 000,00 рублей ежегодно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 поступлений от штрафов, санкций, возмещения ущерба</w:t>
      </w:r>
      <w:r>
        <w:rPr>
          <w:spacing w:val="-4"/>
          <w:sz w:val="26"/>
          <w:szCs w:val="26"/>
        </w:rPr>
        <w:t xml:space="preserve"> в общем объеме налоговых и неналоговых доходов бюджета города Алексина во всех годах проектируемого бюджетного цикла составит 0,1%.</w:t>
      </w:r>
    </w:p>
    <w:p>
      <w:pPr>
        <w:pStyle w:val="Normal"/>
        <w:ind w:firstLine="567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Безвозмездные поступления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роекта бюджета включают в себ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городских округов;</w:t>
      </w:r>
    </w:p>
    <w:p>
      <w:pPr>
        <w:pStyle w:val="TextBodyIndent"/>
        <w:tabs>
          <w:tab w:val="clear" w:pos="708"/>
          <w:tab w:val="left" w:pos="547" w:leader="none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округов;</w:t>
      </w:r>
    </w:p>
    <w:p>
      <w:pPr>
        <w:pStyle w:val="TextBodyIndent"/>
        <w:tabs>
          <w:tab w:val="clear" w:pos="708"/>
          <w:tab w:val="left" w:pos="547" w:leader="none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местным бюджетам;</w:t>
      </w:r>
    </w:p>
    <w:p>
      <w:pPr>
        <w:pStyle w:val="TextBodyIndent"/>
        <w:tabs>
          <w:tab w:val="clear" w:pos="708"/>
          <w:tab w:val="left" w:pos="547" w:leader="none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;</w:t>
      </w:r>
    </w:p>
    <w:p>
      <w:pPr>
        <w:pStyle w:val="TextBodyIndent"/>
        <w:tabs>
          <w:tab w:val="clear" w:pos="708"/>
          <w:tab w:val="left" w:pos="547" w:leader="none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.</w:t>
      </w:r>
    </w:p>
    <w:p>
      <w:pPr>
        <w:pStyle w:val="TextBodyIndent"/>
        <w:tabs>
          <w:tab w:val="clear" w:pos="708"/>
          <w:tab w:val="left" w:pos="547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езвозмездных поступлений в бюджете муниципального образования город Алексин спрогнозирована в размере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 </w:t>
      </w:r>
      <w:r>
        <w:rPr>
          <w:sz w:val="26"/>
          <w:szCs w:val="26"/>
          <w:lang w:val="ru-RU"/>
        </w:rPr>
        <w:t>33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рубля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 46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рубля 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 5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2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 рубля 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TextBodyIndent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ставе безвозмездных поступлений предусматриваются</w:t>
      </w:r>
      <w:r>
        <w:rPr>
          <w:b/>
          <w:i/>
          <w:sz w:val="26"/>
          <w:szCs w:val="26"/>
        </w:rPr>
        <w:t xml:space="preserve"> дотации </w:t>
      </w:r>
      <w:r>
        <w:rPr>
          <w:sz w:val="26"/>
          <w:szCs w:val="26"/>
        </w:rPr>
        <w:t>н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поддержку мер по обеспечению сбалансированности бюджетов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8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5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 ежегодно;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- частичную компенсацию дополнительных расходов на повышение оплаты труда работников муниципальных учреждений культуры в сумме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7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2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, в сумме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8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и в сумме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81 88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ектом Закона Тульской области «О бюджете Тульской области на 2025 год и на плановый период 2026 и 2027 годов» объем дотаций, выделяемых из регионального бюджета, в 2025 году сократится на 40,1% по отношению к ожидаемому исполнению по их поступлению за 2024 год, а в плановом периоде незначительно возрастет к уровню 2025 года: в 2026 году – на 4,2%, в 2027 году – на 8,1%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ектом бюджета планируется предоставление</w:t>
      </w:r>
      <w:r>
        <w:rPr>
          <w:sz w:val="26"/>
          <w:szCs w:val="26"/>
          <w:lang w:val="ru-RU"/>
        </w:rPr>
        <w:t xml:space="preserve"> из бюджета Тульской област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убсидий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укрепление материально-технической базы учреждений культуры муниципальных образований </w:t>
      </w: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ru-RU"/>
        </w:rPr>
        <w:t>регионального проекта «</w:t>
      </w:r>
      <w:r>
        <w:rPr>
          <w:sz w:val="26"/>
          <w:szCs w:val="26"/>
        </w:rPr>
        <w:t>Государственная поддержка</w:t>
      </w:r>
      <w:r>
        <w:rPr>
          <w:sz w:val="26"/>
          <w:szCs w:val="26"/>
          <w:lang w:val="ru-RU"/>
        </w:rPr>
        <w:t xml:space="preserve"> региональных и </w:t>
      </w:r>
      <w:r>
        <w:rPr>
          <w:sz w:val="26"/>
          <w:szCs w:val="26"/>
        </w:rPr>
        <w:t xml:space="preserve"> муниципальных учреждений культуры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>государственной программы Тульской области «</w:t>
      </w:r>
      <w:r>
        <w:rPr>
          <w:sz w:val="26"/>
          <w:szCs w:val="26"/>
          <w:lang w:val="ru-RU"/>
        </w:rPr>
        <w:t xml:space="preserve">Развитие культуры и туризма </w:t>
      </w:r>
      <w:r>
        <w:rPr>
          <w:sz w:val="26"/>
          <w:szCs w:val="26"/>
        </w:rPr>
        <w:t xml:space="preserve">Тульской области», утвержденной постановлением правительства Тульской области от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0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здание (обустройство) мест (площадок) накопления твердых коммунальных отходов в целях реализации регионального проекта «Создание устойчивой системы обращения с твердыми коммунальными отходами» государственной программы Тульской области «Охрана окружающей среды Тульской области», утвержденной постановлением правительства Тульской области от 12 июля 2019 года №267, в сумме 9 193 636,15 рубля в 2025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подготовку проектов межевания земельных участков и на проведение кадастровых работ </w:t>
      </w: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ru-RU"/>
        </w:rPr>
        <w:t xml:space="preserve">регионального проекта «Развитие отраслей и техническая модернизация агропромышленного комплекса» </w:t>
      </w:r>
      <w:r>
        <w:rPr>
          <w:sz w:val="26"/>
          <w:szCs w:val="26"/>
        </w:rPr>
        <w:t>государственной программы Тульской области «</w:t>
      </w:r>
      <w:r>
        <w:rPr>
          <w:sz w:val="26"/>
          <w:szCs w:val="26"/>
          <w:lang w:val="ru-RU"/>
        </w:rPr>
        <w:t>Развитие сельского хозяйства</w:t>
      </w:r>
      <w:r>
        <w:rPr>
          <w:sz w:val="26"/>
          <w:szCs w:val="26"/>
        </w:rPr>
        <w:t xml:space="preserve"> Тульской области», утвержденной постановлением правительства Тульской области от 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5</w:t>
      </w:r>
      <w:r>
        <w:rPr>
          <w:sz w:val="26"/>
          <w:szCs w:val="26"/>
          <w:lang w:val="ru-RU"/>
        </w:rPr>
        <w:t xml:space="preserve">71,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1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в сумм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6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7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6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 ежегодно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ализацию регионального проекта «Комплексная борьба с борщевиком Сосновского» государственной программы Тульской области «Комплексное развитие сельских территорий Тульской области», утвержденной постановлением правительства Тульской области от 16</w:t>
      </w:r>
      <w:r>
        <w:rPr>
          <w:sz w:val="26"/>
          <w:szCs w:val="26"/>
          <w:lang w:val="ru-RU"/>
        </w:rPr>
        <w:t xml:space="preserve"> января </w:t>
      </w:r>
      <w:r>
        <w:rPr>
          <w:sz w:val="26"/>
          <w:szCs w:val="26"/>
        </w:rPr>
        <w:t xml:space="preserve">2020 года №4, в сумме </w:t>
      </w:r>
      <w:r>
        <w:rPr>
          <w:sz w:val="26"/>
          <w:szCs w:val="26"/>
          <w:lang w:val="ru-RU"/>
        </w:rPr>
        <w:t>4 240</w:t>
      </w:r>
      <w:r>
        <w:rPr>
          <w:sz w:val="26"/>
          <w:szCs w:val="26"/>
        </w:rPr>
        <w:t> 4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 xml:space="preserve"> рубля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ежегодно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капитальный ремонт спортивных объектов, находящихся в муниципальной собственности, </w:t>
      </w:r>
      <w:r>
        <w:rPr>
          <w:sz w:val="26"/>
          <w:szCs w:val="26"/>
        </w:rPr>
        <w:t>в рамках государственной программы Тульской области «</w:t>
      </w:r>
      <w:r>
        <w:rPr>
          <w:sz w:val="26"/>
          <w:szCs w:val="26"/>
          <w:lang w:val="ru-RU"/>
        </w:rPr>
        <w:t xml:space="preserve">Развитие физической культуры и спорта в </w:t>
      </w:r>
      <w:r>
        <w:rPr>
          <w:sz w:val="26"/>
          <w:szCs w:val="26"/>
        </w:rPr>
        <w:t xml:space="preserve">Тульской области», утвержденной постановлением правительства Тульской области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 №5</w:t>
      </w:r>
      <w:r>
        <w:rPr>
          <w:sz w:val="26"/>
          <w:szCs w:val="26"/>
          <w:lang w:val="ru-RU"/>
        </w:rPr>
        <w:t xml:space="preserve">30,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1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проведение комплексных кадастровых работ </w:t>
      </w:r>
      <w:r>
        <w:rPr>
          <w:sz w:val="26"/>
          <w:szCs w:val="26"/>
        </w:rPr>
        <w:t>в рамках государственной программы Тульской области «</w:t>
      </w:r>
      <w:r>
        <w:rPr>
          <w:sz w:val="26"/>
          <w:szCs w:val="26"/>
          <w:lang w:val="ru-RU"/>
        </w:rPr>
        <w:t>Управление государственным имуществом и земельными ресурсами</w:t>
      </w:r>
      <w:r>
        <w:rPr>
          <w:sz w:val="26"/>
          <w:szCs w:val="26"/>
        </w:rPr>
        <w:t xml:space="preserve"> Тульской области», утвержденной постановлением правительства Тульской области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5</w:t>
      </w:r>
      <w:r>
        <w:rPr>
          <w:sz w:val="26"/>
          <w:szCs w:val="26"/>
          <w:lang w:val="ru-RU"/>
        </w:rPr>
        <w:t xml:space="preserve">79,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6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рубля </w:t>
      </w:r>
      <w:r>
        <w:rPr>
          <w:sz w:val="26"/>
          <w:szCs w:val="26"/>
          <w:lang w:val="ru-RU"/>
        </w:rPr>
        <w:t xml:space="preserve">ежегодно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6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укрепление материально-технической базы муниципальных образовательных организаций (за исключением капитальных вложений) в рамках государственной программы Тульской области «Развитие инфраструктуры образовательных организаций, расположенных на территории Тульской области», утвержденной постановлением правительства Тульской области от 21 января 2022 года №30, в сумм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3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6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9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9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 в сумме 7 392 798,04 рубля в 2027 году</w:t>
      </w:r>
      <w:r>
        <w:rPr>
          <w:sz w:val="26"/>
          <w:szCs w:val="26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роведение оздоровительной кампании детей в рамках государственной программы Тульской области «Улучшение демографической ситуации и поддержка семей, воспитывающих детей, в Тульской области», утвержденной постановлением правительства Тульской области от 24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13 года №575, в сумме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7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 xml:space="preserve">5 году, в сумме 15 156 666,62 рубля 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 и в сумме 16 672 333,28 рубля в 2027 году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реализацию мероприятий по созданию автоматизированной системы учета энергоресурсов в рамках государственной программы Тульской области «Энергоэффективность Тульской области», утвержденной постановлением правительства Тульской области от 22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13 года №565, в сумме 38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4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х ежегодн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оказание поддержки граждан и их объединений, участвующих в охране общественного порядка,</w:t>
      </w:r>
      <w:r>
        <w:rPr>
          <w:sz w:val="26"/>
          <w:szCs w:val="26"/>
        </w:rPr>
        <w:t xml:space="preserve"> в сумме 5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ный анализ показал, что в</w:t>
      </w:r>
      <w:r>
        <w:rPr>
          <w:sz w:val="26"/>
          <w:szCs w:val="26"/>
        </w:rPr>
        <w:t xml:space="preserve"> прогнозируемом периоде </w:t>
      </w:r>
      <w:r>
        <w:rPr>
          <w:sz w:val="26"/>
          <w:szCs w:val="26"/>
          <w:lang w:val="ru-RU"/>
        </w:rPr>
        <w:t>в целом сохран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инамика сокращения</w:t>
      </w:r>
      <w:r>
        <w:rPr>
          <w:sz w:val="26"/>
          <w:szCs w:val="26"/>
        </w:rPr>
        <w:t xml:space="preserve"> общего объема субсидий из бюджета Тульской области</w:t>
      </w:r>
      <w:r>
        <w:rPr>
          <w:sz w:val="26"/>
          <w:szCs w:val="26"/>
          <w:lang w:val="ru-RU"/>
        </w:rPr>
        <w:t>: умень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2025 году </w:t>
      </w:r>
      <w:r>
        <w:rPr>
          <w:sz w:val="26"/>
          <w:szCs w:val="26"/>
        </w:rPr>
        <w:t>по отношению к оценке исполнения по данным поступлениям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в 3,2 раза, в 2027 году – более чем в 1,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 xml:space="preserve"> раза </w:t>
      </w:r>
      <w:r>
        <w:rPr>
          <w:sz w:val="26"/>
          <w:szCs w:val="26"/>
        </w:rPr>
        <w:t>к уровню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.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то</w:t>
      </w:r>
      <w:r>
        <w:rPr>
          <w:sz w:val="26"/>
          <w:szCs w:val="26"/>
          <w:lang w:val="ru-RU"/>
        </w:rPr>
        <w:t xml:space="preserve"> в бо́льшей степени обусловлено сложившейся практикой неполного доведения межбюджетных трансфертов из регионального бюджета на момент проектирования бюджетов муниципальных образований. Значительный рост запланированных в 2026 году субсидий к уровню 2025 года (в 1,9 раза) связан с выделением средств регионального бюджета на капитальный ремонт спортивных объектов, находящихся в муниципальной собственности (в сумме 74 716 331,25 рубля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ектом бюджета предусматривается поступление следующих </w:t>
      </w:r>
      <w:r>
        <w:rPr>
          <w:b/>
          <w:i/>
          <w:sz w:val="26"/>
          <w:szCs w:val="26"/>
        </w:rPr>
        <w:t>субвенций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. На реализацию Федерального закона от 29</w:t>
      </w:r>
      <w:r>
        <w:rPr>
          <w:sz w:val="26"/>
          <w:szCs w:val="26"/>
          <w:lang w:val="ru-RU"/>
        </w:rPr>
        <w:t xml:space="preserve"> декабря </w:t>
      </w:r>
      <w:r>
        <w:rPr>
          <w:sz w:val="26"/>
          <w:szCs w:val="26"/>
        </w:rPr>
        <w:t>2012 года №273-ФЗ «Об образовании в Российской Федерации» в рамках государственной программы Тульской области «Развитие образования Тульской области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твержденной постановлением правительства Тульской области от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года №3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</w:t>
      </w:r>
      <w:r>
        <w:rPr>
          <w:sz w:val="26"/>
          <w:szCs w:val="26"/>
          <w:lang w:val="ru-RU"/>
        </w:rPr>
        <w:t xml:space="preserve"> 1 175 191 622,89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1 296</w:t>
      </w:r>
      <w:r>
        <w:rPr>
          <w:sz w:val="26"/>
          <w:szCs w:val="26"/>
        </w:rPr>
        <w:t> 0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 xml:space="preserve">    1 42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0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руб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2.  На реализацию Федерального закона от 20</w:t>
      </w:r>
      <w:r>
        <w:rPr>
          <w:sz w:val="26"/>
          <w:szCs w:val="26"/>
          <w:lang w:val="ru-RU"/>
        </w:rPr>
        <w:t xml:space="preserve"> августа </w:t>
      </w:r>
      <w:r>
        <w:rPr>
          <w:sz w:val="26"/>
          <w:szCs w:val="26"/>
        </w:rPr>
        <w:t>2004 года №113-ФЗ «О присяжных заседателях федеральных судов общей юрисдикции в Российской Федерации»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15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7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8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 xml:space="preserve"> рубля за счет средств федерального бюджет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На исполнение переданных государственных полномочий в целях реализации следующих законов Тульской области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от 2</w:t>
      </w:r>
      <w:r>
        <w:rPr>
          <w:sz w:val="26"/>
          <w:szCs w:val="26"/>
          <w:lang w:val="ru-RU"/>
        </w:rPr>
        <w:t xml:space="preserve">1 ию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№4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ЗТО «О наделении органов местного самоуправления государствен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лномоч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выплате компенсаци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работу по подготовке и проведению государственной итоговой аттестации по образовательным программа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ого общего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реднего общего образования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м работник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образовательных </w:t>
      </w:r>
      <w:r>
        <w:rPr>
          <w:sz w:val="26"/>
          <w:szCs w:val="26"/>
          <w:lang w:val="ru-RU"/>
        </w:rPr>
        <w:t>организаций и иным работникам муниципальных организаций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Тульской области»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 xml:space="preserve">5 – 2027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в сумме </w:t>
      </w:r>
      <w:r>
        <w:rPr>
          <w:sz w:val="26"/>
          <w:szCs w:val="26"/>
          <w:lang w:val="ru-RU"/>
        </w:rPr>
        <w:t>1 552 489,87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 xml:space="preserve"> ежегодно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- от 07 декабря 2005 года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865 873,88 рубля в 2025 году, в сумме 896 454,60 рубля в 2026 году и в сумме 928 272,23 рубля в 2027 году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7</w:t>
      </w:r>
      <w:r>
        <w:rPr>
          <w:sz w:val="26"/>
          <w:szCs w:val="26"/>
          <w:lang w:val="ru-RU"/>
        </w:rPr>
        <w:t xml:space="preserve"> декабря </w:t>
      </w:r>
      <w:r>
        <w:rPr>
          <w:sz w:val="26"/>
          <w:szCs w:val="26"/>
        </w:rPr>
        <w:t>2005 года №657-ЗТО «О комиссиях по делам несовершеннолетних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щите их прав в Туль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делении органов местного самоупр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ьными государственными полномочия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разованию и организаци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й по делам несовершеннолетн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защите их пра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 1 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>4 8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в сумме 1 </w:t>
      </w:r>
      <w:r>
        <w:rPr>
          <w:sz w:val="26"/>
          <w:szCs w:val="26"/>
          <w:lang w:val="ru-RU"/>
        </w:rPr>
        <w:t>88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8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в сумме 1 </w:t>
      </w:r>
      <w:r>
        <w:rPr>
          <w:sz w:val="26"/>
          <w:szCs w:val="26"/>
          <w:lang w:val="ru-RU"/>
        </w:rPr>
        <w:t>95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7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 рубля;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- от 24</w:t>
      </w:r>
      <w:r>
        <w:rPr>
          <w:sz w:val="26"/>
          <w:szCs w:val="26"/>
          <w:lang w:val="ru-RU"/>
        </w:rPr>
        <w:t xml:space="preserve"> декабря </w:t>
      </w:r>
      <w:r>
        <w:rPr>
          <w:sz w:val="26"/>
          <w:szCs w:val="26"/>
        </w:rPr>
        <w:t>2010 года №1524-ЗТО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2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5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0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5 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45 </w:t>
      </w:r>
      <w:r>
        <w:rPr>
          <w:sz w:val="26"/>
          <w:szCs w:val="26"/>
          <w:lang w:val="ru-RU"/>
        </w:rPr>
        <w:t>71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>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5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>6,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- от 01</w:t>
      </w:r>
      <w:r>
        <w:rPr>
          <w:sz w:val="26"/>
          <w:szCs w:val="26"/>
          <w:lang w:val="ru-RU"/>
        </w:rPr>
        <w:t xml:space="preserve"> апреля </w:t>
      </w:r>
      <w:r>
        <w:rPr>
          <w:sz w:val="26"/>
          <w:szCs w:val="26"/>
        </w:rPr>
        <w:t>2011 года №1556-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7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4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</w:t>
      </w: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  <w:lang w:val="ru-RU"/>
        </w:rPr>
        <w:t>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07</w:t>
      </w:r>
      <w:r>
        <w:rPr>
          <w:sz w:val="26"/>
          <w:szCs w:val="26"/>
        </w:rPr>
        <w:t> 2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 рубля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</w:t>
      </w: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от 21 декабря 2018 года №120-ЗТ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наделении органов местного самоуправления государственными полномочиями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 мер социальной поддержки работник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библиотек, муниципальных музее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их филиалов, а так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 полномочием по расчету и предоста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бвенций бюджетам городск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ельских поселений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ер социальной поддерж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тникам муниципальных библиотек, муниципальных музеев и их филиал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собие на санаторно-курортное лечение) в сумме 587 199,84 рубля в 2025 году, в сумме 593 364,52 рубля в 2026 году и в сумме 599 776,37 рубля в 2027 году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- от 03 июня 2013 года №1952-ЗТО 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 в  сумме </w:t>
      </w:r>
      <w:r>
        <w:rPr>
          <w:sz w:val="26"/>
          <w:szCs w:val="26"/>
          <w:lang w:val="ru-RU"/>
        </w:rPr>
        <w:t xml:space="preserve">1 303 464,0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жегодно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от 30</w:t>
      </w:r>
      <w:r>
        <w:rPr>
          <w:sz w:val="26"/>
          <w:szCs w:val="26"/>
          <w:lang w:val="ru-RU"/>
        </w:rPr>
        <w:t xml:space="preserve"> ноября </w:t>
      </w:r>
      <w:r>
        <w:rPr>
          <w:sz w:val="26"/>
          <w:szCs w:val="26"/>
        </w:rPr>
        <w:t>2015 года №2384-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в сумме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91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7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в сум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7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7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в сум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 02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4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- от 25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18 года №76-ЗТО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0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1,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 xml:space="preserve"> рубля,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5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от 30</w:t>
      </w:r>
      <w:r>
        <w:rPr>
          <w:sz w:val="26"/>
          <w:szCs w:val="26"/>
          <w:lang w:val="ru-RU"/>
        </w:rPr>
        <w:t xml:space="preserve"> апреля </w:t>
      </w:r>
      <w:r>
        <w:rPr>
          <w:sz w:val="26"/>
          <w:szCs w:val="26"/>
        </w:rPr>
        <w:t xml:space="preserve">2021 года №44-ЗТО «О наделении органов местного самоуправления государственным полномочием по предоставлению путевок в </w:t>
      </w:r>
      <w:r>
        <w:rPr>
          <w:sz w:val="26"/>
          <w:szCs w:val="26"/>
          <w:lang w:val="ru-RU"/>
        </w:rPr>
        <w:t xml:space="preserve">организации отдыха детей и их оздоровления </w:t>
      </w:r>
      <w:r>
        <w:rPr>
          <w:sz w:val="26"/>
          <w:szCs w:val="26"/>
        </w:rPr>
        <w:t>отдельным категориям граждан»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х в сумме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3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ежегод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 октября 2021 года №112-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» в сумме 156 919,64 рубля в 2025 году, в сумме 166 670,17 рубля в 2026 году, в сумме 175 851,37 рубля в 2027 году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- от 03</w:t>
      </w:r>
      <w:r>
        <w:rPr>
          <w:sz w:val="26"/>
          <w:szCs w:val="26"/>
          <w:lang w:val="ru-RU"/>
        </w:rPr>
        <w:t xml:space="preserve"> декабря </w:t>
      </w:r>
      <w:r>
        <w:rPr>
          <w:sz w:val="26"/>
          <w:szCs w:val="26"/>
        </w:rPr>
        <w:t>2010 года №1518-ЗТО «О наделении органов местного самоуправления государственным полномочием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в сумм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2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6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в сумм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>2,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рубля </w:t>
      </w:r>
      <w:r>
        <w:rPr>
          <w:sz w:val="26"/>
          <w:szCs w:val="26"/>
          <w:lang w:val="ru-RU"/>
        </w:rPr>
        <w:t>ежегодно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убвенций составит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 2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8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6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(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 к оценке поступления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 332</w:t>
      </w:r>
      <w:r>
        <w:rPr>
          <w:sz w:val="26"/>
          <w:szCs w:val="26"/>
        </w:rPr>
        <w:t> 4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>0,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(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% к уровню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 46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3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 (1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 к уровню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)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ектом бюджета предусматривается поступление следующих </w:t>
      </w:r>
      <w:r>
        <w:rPr>
          <w:b/>
          <w:i/>
          <w:sz w:val="26"/>
          <w:szCs w:val="26"/>
        </w:rPr>
        <w:t>иных межбюджетных трансфертов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финансовое обеспечение дорожной деятельности </w:t>
      </w:r>
      <w:r>
        <w:rPr>
          <w:sz w:val="26"/>
          <w:szCs w:val="26"/>
          <w:lang w:val="ru-RU"/>
        </w:rPr>
        <w:t xml:space="preserve">в сумме 36 080 449,26 рубля в 2025 году </w:t>
      </w:r>
      <w:r>
        <w:rPr>
          <w:sz w:val="26"/>
          <w:szCs w:val="26"/>
        </w:rPr>
        <w:t>в целях реализации регионального проекта «Региональная и местная дорожная сеть» государственной программы Тульской области «Модернизация и развитие автомобильных дорог общего пользования в Тульской области», утвержденной постановлением правительства Тульской области от 20</w:t>
      </w:r>
      <w:r>
        <w:rPr>
          <w:sz w:val="26"/>
          <w:szCs w:val="26"/>
          <w:lang w:val="ru-RU"/>
        </w:rPr>
        <w:t xml:space="preserve"> ноября </w:t>
      </w:r>
      <w:r>
        <w:rPr>
          <w:sz w:val="26"/>
          <w:szCs w:val="26"/>
        </w:rPr>
        <w:t>2013 года №662;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рганизацию временного трудоустройства несовершеннолетних граждан в возрасте от 14 до 18 лет в свободное от учебы время в </w:t>
      </w:r>
      <w:r>
        <w:rPr>
          <w:sz w:val="26"/>
          <w:szCs w:val="26"/>
          <w:lang w:val="ru-RU"/>
        </w:rPr>
        <w:t>20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 сумме </w:t>
      </w:r>
      <w:r>
        <w:rPr>
          <w:sz w:val="26"/>
          <w:szCs w:val="26"/>
          <w:lang w:val="ru-RU"/>
        </w:rPr>
        <w:t xml:space="preserve">                5 105 266,92 </w:t>
      </w:r>
      <w:r>
        <w:rPr>
          <w:sz w:val="26"/>
          <w:szCs w:val="26"/>
        </w:rPr>
        <w:t>рубля</w:t>
      </w:r>
      <w:r>
        <w:rPr>
          <w:sz w:val="26"/>
          <w:szCs w:val="26"/>
          <w:lang w:val="ru-RU"/>
        </w:rPr>
        <w:t xml:space="preserve"> и в 2026 – 2027 годах в сумме 4 619 049,60 рубля ежегодно </w:t>
      </w:r>
      <w:r>
        <w:rPr>
          <w:sz w:val="26"/>
          <w:szCs w:val="26"/>
        </w:rPr>
        <w:t>в рамках государственной программы Тульской области «Содействие занятости населения Тульской области», утвержденной постановлением правительства Тульской области от 01</w:t>
      </w:r>
      <w:r>
        <w:rPr>
          <w:sz w:val="26"/>
          <w:szCs w:val="26"/>
          <w:lang w:val="ru-RU"/>
        </w:rPr>
        <w:t xml:space="preserve"> февраля </w:t>
      </w:r>
      <w:r>
        <w:rPr>
          <w:sz w:val="26"/>
          <w:szCs w:val="26"/>
        </w:rPr>
        <w:t>2018 года №43</w:t>
      </w:r>
      <w:r>
        <w:rPr>
          <w:sz w:val="26"/>
          <w:szCs w:val="26"/>
          <w:lang w:val="ru-RU"/>
        </w:rPr>
        <w:t>.</w:t>
      </w:r>
      <w:r>
        <w:rPr/>
        <w:t xml:space="preserve"> 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ных межбюджетных трансфертов сложился в сумм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1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8 рубля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(</w:t>
      </w:r>
      <w:r>
        <w:rPr>
          <w:sz w:val="26"/>
          <w:szCs w:val="26"/>
          <w:lang w:val="ru-RU"/>
        </w:rPr>
        <w:t>в 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 раза ниже</w:t>
      </w:r>
      <w:r>
        <w:rPr>
          <w:sz w:val="26"/>
          <w:szCs w:val="26"/>
        </w:rPr>
        <w:t xml:space="preserve"> оценки поступления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19</w:t>
      </w:r>
      <w:r>
        <w:rPr>
          <w:sz w:val="26"/>
          <w:szCs w:val="26"/>
        </w:rPr>
        <w:t> 0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>,6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рубля в 202</w:t>
      </w:r>
      <w:r>
        <w:rPr>
          <w:sz w:val="26"/>
          <w:szCs w:val="26"/>
          <w:lang w:val="ru-RU"/>
        </w:rPr>
        <w:t>6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 ежегодно</w:t>
      </w:r>
      <w:r>
        <w:rPr>
          <w:sz w:val="26"/>
          <w:szCs w:val="26"/>
        </w:rPr>
        <w:t xml:space="preserve"> (в </w:t>
      </w:r>
      <w:r>
        <w:rPr>
          <w:sz w:val="26"/>
          <w:szCs w:val="26"/>
          <w:lang w:val="ru-RU"/>
        </w:rPr>
        <w:t>8,9</w:t>
      </w:r>
      <w:r>
        <w:rPr>
          <w:sz w:val="26"/>
          <w:szCs w:val="26"/>
        </w:rPr>
        <w:t xml:space="preserve"> раза ниже уровн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уровень </w:t>
      </w:r>
      <w:r>
        <w:rPr>
          <w:sz w:val="26"/>
          <w:szCs w:val="26"/>
          <w:lang w:val="ru-RU"/>
        </w:rPr>
        <w:t>запланированных к поступлению</w:t>
      </w:r>
      <w:r>
        <w:rPr>
          <w:sz w:val="26"/>
          <w:szCs w:val="26"/>
        </w:rPr>
        <w:t xml:space="preserve"> иных межбюджетных трансфертов в </w:t>
      </w:r>
      <w:r>
        <w:rPr>
          <w:sz w:val="26"/>
          <w:szCs w:val="26"/>
          <w:lang w:val="ru-RU"/>
        </w:rPr>
        <w:t xml:space="preserve">прогнозируемом </w:t>
      </w:r>
      <w:r>
        <w:rPr>
          <w:sz w:val="26"/>
          <w:szCs w:val="26"/>
        </w:rPr>
        <w:t>периоде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 по сравнению с ожидаемой оценкой поступления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обусловлен </w:t>
      </w:r>
      <w:r>
        <w:rPr>
          <w:sz w:val="26"/>
          <w:szCs w:val="26"/>
          <w:lang w:val="ru-RU"/>
        </w:rPr>
        <w:t xml:space="preserve">их доведением из регионального бюджета на момент проектирования бюджета городского округа в минимальном объеме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b/>
          <w:i/>
          <w:sz w:val="26"/>
          <w:szCs w:val="26"/>
        </w:rPr>
        <w:t xml:space="preserve"> прочих безвозмездных поступлений</w:t>
      </w:r>
      <w:r>
        <w:rPr>
          <w:sz w:val="26"/>
          <w:szCs w:val="26"/>
        </w:rPr>
        <w:t xml:space="preserve"> Проектом бюджета утверждается в сумме 3 739 695,07 рубля только на 2025 год, что на 16,9 % ниже ожидаемой оценки исполнения 2024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состав данных доходов включены </w:t>
      </w:r>
      <w:r>
        <w:rPr>
          <w:sz w:val="26"/>
          <w:szCs w:val="26"/>
          <w:lang w:val="ru-RU"/>
        </w:rPr>
        <w:t>поступления от физических лиц и спонсоров</w:t>
      </w:r>
      <w:r>
        <w:rPr>
          <w:sz w:val="26"/>
          <w:szCs w:val="26"/>
        </w:rPr>
        <w:t xml:space="preserve"> на софинансирование работ в рамках реализации региона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ект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«Формирование </w:t>
      </w:r>
      <w:r>
        <w:rPr>
          <w:sz w:val="26"/>
          <w:szCs w:val="26"/>
          <w:lang w:val="ru-RU"/>
        </w:rPr>
        <w:t>комфортной</w:t>
      </w:r>
      <w:r>
        <w:rPr>
          <w:sz w:val="26"/>
          <w:szCs w:val="26"/>
        </w:rPr>
        <w:t xml:space="preserve"> городской среды»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«Народный бюджет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умме 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 </w:t>
      </w:r>
      <w:r>
        <w:rPr>
          <w:sz w:val="26"/>
          <w:szCs w:val="26"/>
          <w:lang w:val="ru-RU"/>
        </w:rPr>
        <w:t>37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 соответственн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360" w:hanging="0"/>
        <w:jc w:val="center"/>
        <w:outlineLvl w:val="1"/>
        <w:rPr/>
      </w:pPr>
      <w:r>
        <w:rPr>
          <w:b/>
          <w:sz w:val="26"/>
          <w:szCs w:val="26"/>
        </w:rPr>
        <w:t xml:space="preserve">5. Оценка  запланированных ассигн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сходной части Проекта бюджет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Согласно проекту Решения объем расходов бюджета муниципального образования город Алексин в 2025 году предусматривается в размере 3 073 609 793,76 рубля, что на 106 582 801,86 рубля или на 3,6% выше ожидаемого исполнения бюджета городского округа по расходам за 2024 год. </w:t>
      </w:r>
    </w:p>
    <w:p>
      <w:pPr>
        <w:pStyle w:val="Style25"/>
        <w:rPr/>
      </w:pPr>
      <w:r>
        <w:rPr>
          <w:spacing w:val="-4"/>
          <w:sz w:val="26"/>
          <w:szCs w:val="26"/>
        </w:rPr>
        <w:t>В плановом периоде в отношении расходов прогнозируется рост к уровню 2025 года: в 2026 году на 6,6% и в 2027 году на 12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сходов в 2026 году составит 3 274 991 033,21 рубля, в 2027 году – 3 445 623 237,29 рубля.</w:t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ормирование расходов бюджета муниципального образования город Алексин на 2025 – 2027 годы осуществлялось администрацией городского округа в условиях сложившейся экономической и геополитической ситуации </w:t>
      </w:r>
      <w:r>
        <w:rPr>
          <w:kern w:val="2"/>
          <w:sz w:val="26"/>
          <w:szCs w:val="26"/>
        </w:rPr>
        <w:t xml:space="preserve">на основе анализа эффективности </w:t>
      </w:r>
      <w:r>
        <w:rPr>
          <w:spacing w:val="-4"/>
          <w:sz w:val="26"/>
          <w:szCs w:val="26"/>
        </w:rPr>
        <w:t>использования бюджетных средств на аналогичные цели в предыдущих периодах</w:t>
      </w:r>
      <w:r>
        <w:rPr>
          <w:sz w:val="26"/>
          <w:szCs w:val="26"/>
        </w:rPr>
        <w:t xml:space="preserve">. Ассигнования  запланированы на осуществление мероприятий с максимальным бюджетным эффектом при безусловном исполнении установленных публично-нормативных обязательств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ект бюджета сформирован в структуре расходов на основе тринадцати муниципальных программ города Алексина. Одновременно с проектом Решения в контрольно-счетную палату предоставлены тринадцать паспортов муниципальных програ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 «Образование в муниципальном образовании город Алексин», утвержденной постановлением администрации муниципального образования город Алексин от 28 декабря 2023 года №2860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 xml:space="preserve">- «Культура в муниципальном образовании город Алексин», утвержденной  постановлением администрации муниципального образования город Алексин от 29 декабря 2023 года №2900; 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Физическая культура, спорт и дополнительные меры социальной поддержки в муниципальном образовании город Алексин», утвержденной  постановлением администрации муниципального образования город Алексин от 29 декабря 2023 года №2897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Обеспечение услугами ЖКХ населения муниципального образования город Алексин», утвержденной  постановлением администрации муниципального образования город Алексин от 29 декабря 2023 года №2906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 xml:space="preserve">- «Благоустройство, создание комфортных и безопасных условий для проживания и отдыха населения в муниципальном образовании город Алексин», утвержденной  постановлением администрации муниципального образования город Алексин от 29 декабря 2023 года №2908; 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Энергоэффективность в муниципальном образовании город Алексин»,  утвержденной  постановлением администрации муниципального образования город Алексин от 29 декабря 2023 года №2910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Управление муниципальным имуществом и земельными ресурсами муниципального образования город Алексин», утвержденной  постановлением администрации муниципального образования город Алексин от 29 декабря 2023 года №2937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Развитие местного самоуправления в муниципальном образовании город Алексин», утвержденной  постановлением администрации муниципального образования город Алексин от 27 декабря 2023 года №2828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Повышение общественной безопасности населения в муниципальном образовании город Алексин», утвержденной  постановлением администрации муниципального образования город Алексин от 29 декабря 2023 года №2939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Обеспечение качественным жильем населения в муниципальном образовании город Алексин», утвержденной постановлением администрации муниципального образования город Алексин от 29 декабря 2023 года №2882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Экономическое развитие и формирование инвестиционной привлекательности муниципального образования город Алексин», утвержденной постановлением администрации муниципального образования город Алексин от 28 декабря 2023 года №2857;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- «Доступная среда в муниципальном образовании город Алексин»,  утвержденной  постановлением администрации муниципального образования город Алексин от 29 декабря 2023 года №2899;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Реализация молодежной политики в муниципальном образовании город Алексин», утвержденной  постановлением администрации муниципального образования город Алексин от 29 декабря 2023 года №289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едставленных паспортов муниципальных программ проводился на соответствие объемов финансового обеспечения муниципальных программ, утверждаемых Проектом бюджета, а также на соответствие требованиям, установленным постановлением администрации муниципального образования город Алексин от 10 октября 2022 года №1779 «Об утверждении Порядка разработки, реализации и оценки эффективности муниципальных программ муниципального образования город Алексин» (в редакции от 06 декабря 2022 года №2205) (далее – Порядок разработки, реализации и оценки эффективности муниципальных програм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отмечен ряд недостатков при оформлении паспортов муниципальных программ «Физическая культура, спорт и дополнительные меры социальной поддержки в муниципальном образовании город Алексин», «Обеспечение услугами ЖКХ населения муниципального образования город Алексин» и «Управление муниципальным имуществом и земельными ресурсами муниципального образования город Алексин» в части изложения перечней структурных элементов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экспертно-аналитического мероприятия указанные замечания были устранены разработчиками муниципальных программ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ъем расходов бюджета города Алексина, сформированный с использованием программно-целевого принципа, в 2025 году составит 87,6%, в 2026 году – 86,6%, в 2027 году – 84,8% в общем объеме расходов бюджета города Алекс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бюджетные ассигнования на 2025 – 2027 годы в разрезе муниципальных программ представлены в таблице 4.</w:t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434"/>
        <w:gridCol w:w="1636"/>
        <w:gridCol w:w="938"/>
        <w:gridCol w:w="1559"/>
        <w:gridCol w:w="877"/>
        <w:gridCol w:w="1481"/>
        <w:gridCol w:w="956"/>
      </w:tblGrid>
      <w:tr>
        <w:trPr>
          <w:tblHeader w:val="true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ель-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ель-ный вес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руб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ель-ный вес, %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 774 493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569 699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657 821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33 515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35 209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50 566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спорт и дополнительные меры социальной поддержки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09 951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0 89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60 5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угами ЖКХ населения муниципального образования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87 349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30 813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73 914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85 28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28 313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14 185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863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863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63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земельными ресурсами муниципального образования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09 513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1 772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1 772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го самоуправления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0 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6 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6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й безопасности населения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926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264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7 50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 жильем населения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26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и формирование инвестиционной привлекательности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9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9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муниципальном образовании город Алекс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61 912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32 39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675 26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2 317 468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7 171 630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1 371 669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 структуре общего объема расходов бюджета города Алексина, направляемых на реализацию муниципальных программ, наибольший удельный вес составляют расходы на реализацию муниципальных программ «Образование в муниципальном образовании город Алексин» (в 2025, 2026, 2027 годах – 64,8%, 65,5%, 70,0% соответственно), «Благоустройство, создание комфортных и безопасных условий для проживания и отдыха населения в муниципальном образовании город Алексин» (16,8%, 13,7%, 12,1%) и «Культура в муниципальном образовании город Алексин» (10,2%, 9,4%, 9,7%).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6"/>
          <w:szCs w:val="26"/>
        </w:rPr>
        <w:t xml:space="preserve">В соответствии с Проектом бюджета ассигнования на осуществление непрограммных направлений деятельности предусмотрены на 2025 год в объеме 381 292 324,80 рубля, на 2026 год – 437 819 402,51 рубля и на 2027 год – 524 251 568,08 рубля </w:t>
      </w:r>
      <w:r>
        <w:rPr>
          <w:sz w:val="26"/>
          <w:szCs w:val="26"/>
        </w:rPr>
        <w:t>или 12,4%, 13,4%, 15,2% от общего объема расходов бюджета соответственно.</w:t>
      </w:r>
    </w:p>
    <w:p>
      <w:pPr>
        <w:pStyle w:val="Style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пределение бюджетных ассигнований на осуществление непрограммных направлений деятельности в 2025 – 2027 годах в разрезе разделов и подразделов расходов классификации расходов бюджета города Алексина представлено в таблице 5.</w:t>
      </w:r>
    </w:p>
    <w:p>
      <w:pPr>
        <w:pStyle w:val="Style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540"/>
        <w:gridCol w:w="1620"/>
        <w:gridCol w:w="720"/>
        <w:gridCol w:w="1620"/>
        <w:gridCol w:w="720"/>
        <w:gridCol w:w="1620"/>
        <w:gridCol w:w="720"/>
      </w:tblGrid>
      <w:tr>
        <w:trPr>
          <w:tblHeader w:val="true"/>
          <w:trHeight w:val="1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1313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юджетные ассигн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63 622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 703 817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338 98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>
          <w:trHeight w:val="9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0 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 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 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95 2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35 73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20 73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9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78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0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74 697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77 3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91 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79 964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23 104,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92 968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6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6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  <w:r>
              <w:rPr>
                <w:b/>
                <w:sz w:val="20"/>
                <w:szCs w:val="20"/>
              </w:rPr>
              <w:t xml:space="preserve"> 0,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266,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9 04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9 04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5 266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 04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 049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2 13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4 93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4 9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13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 93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 935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9 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9 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0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5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47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47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0 0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81 292 324,8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37 819 402,51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24 251 568,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5"/>
        <w:spacing w:before="120" w:after="0"/>
        <w:rPr/>
      </w:pPr>
      <w:r>
        <w:rPr>
          <w:spacing w:val="-4"/>
          <w:sz w:val="26"/>
          <w:szCs w:val="26"/>
        </w:rPr>
        <w:t>Непрограммные расходы Проекта бюджета в плановом периоде по отношению к 2025 году возрастают: в 2026 году на 14,8%, в 2027 году на 37,5%.</w:t>
      </w:r>
    </w:p>
    <w:p>
      <w:pPr>
        <w:pStyle w:val="Style25"/>
        <w:rPr/>
      </w:pPr>
      <w:r>
        <w:rPr>
          <w:spacing w:val="-4"/>
          <w:sz w:val="26"/>
          <w:szCs w:val="26"/>
        </w:rPr>
        <w:t>Наибольший объем бюджетных ассигнований на осуществление непрограммных направлений деятельности предполагается в рамках раздела «Общегосударственные вопросы» на обеспечение функционирования:</w:t>
      </w:r>
    </w:p>
    <w:p>
      <w:pPr>
        <w:pStyle w:val="Style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администрации муниципального образования город Алексин (</w:t>
      </w:r>
      <w:r>
        <w:rPr>
          <w:sz w:val="26"/>
          <w:szCs w:val="26"/>
        </w:rPr>
        <w:t xml:space="preserve">156 695 234,00 </w:t>
      </w:r>
      <w:r>
        <w:rPr>
          <w:spacing w:val="-4"/>
          <w:sz w:val="26"/>
          <w:szCs w:val="26"/>
        </w:rPr>
        <w:t xml:space="preserve">рубля в 2025 году, </w:t>
      </w:r>
      <w:r>
        <w:rPr>
          <w:sz w:val="26"/>
          <w:szCs w:val="26"/>
        </w:rPr>
        <w:t xml:space="preserve">156 135 734,00 </w:t>
      </w:r>
      <w:r>
        <w:rPr>
          <w:spacing w:val="-4"/>
          <w:sz w:val="26"/>
          <w:szCs w:val="26"/>
        </w:rPr>
        <w:t xml:space="preserve">рубля в 2026 году и </w:t>
      </w:r>
      <w:r>
        <w:rPr>
          <w:sz w:val="26"/>
          <w:szCs w:val="26"/>
        </w:rPr>
        <w:t xml:space="preserve"> 156 220 734,00 </w:t>
      </w:r>
      <w:r>
        <w:rPr>
          <w:spacing w:val="-4"/>
          <w:sz w:val="26"/>
          <w:szCs w:val="26"/>
        </w:rPr>
        <w:t xml:space="preserve">рубля в 2027 году); </w:t>
      </w:r>
    </w:p>
    <w:p>
      <w:pPr>
        <w:pStyle w:val="Style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МКУ «Алексин Сервис» (77 471 549,39 рубля в 2025 году, 84 442 769,12 рубля в 2025 году и 88 108 561,00 рубль в 2027 году); </w:t>
      </w:r>
    </w:p>
    <w:p>
      <w:pPr>
        <w:pStyle w:val="Style25"/>
        <w:rPr/>
      </w:pPr>
      <w:r>
        <w:rPr>
          <w:spacing w:val="-4"/>
          <w:sz w:val="26"/>
          <w:szCs w:val="26"/>
        </w:rPr>
        <w:t>- управления по бюджету и финансам администрации муниципального образования город Алексин (34 076 297,34 рубля в 2025 году, 33 078 100,00 рублей в 2026 – 2027 годах ежегодно)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 соответствии с ведомственной структурой расходов бюджета города Алексина на 2025 год и плановый период 2026 – 2027 годов (Приложение 2 к проекту Решения) исполнение расходов бюджета будут осуществлять одиннадцать главных распорядителей бюджетных средств (далее – ГРБС). Следует отметить, что в проектируемом бюджетном цикле в муниципальном образовании появляется новый участник бюджетного процесса – ГРБС МКУ «Спецавтохозяйство город Алексин» (код ГРБС – 925), созданное в конце 2024 года.</w:t>
      </w:r>
    </w:p>
    <w:p>
      <w:pPr>
        <w:pStyle w:val="Style25"/>
        <w:rPr>
          <w:sz w:val="24"/>
          <w:szCs w:val="24"/>
        </w:rPr>
      </w:pPr>
      <w:r>
        <w:rPr>
          <w:sz w:val="26"/>
          <w:szCs w:val="26"/>
        </w:rPr>
        <w:t>Анализ распределения расходов бюджета муниципального образования по ГРБС представлен в таблице 6.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89"/>
        <w:gridCol w:w="1683"/>
        <w:gridCol w:w="1709"/>
        <w:gridCol w:w="1656"/>
        <w:gridCol w:w="768"/>
        <w:gridCol w:w="742"/>
      </w:tblGrid>
      <w:tr>
        <w:trPr>
          <w:tblHeader w:val="true"/>
          <w:trHeight w:val="44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keepNext w:val="true"/>
              <w:spacing w:lineRule="exact" w:line="22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Б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проектом Решения, рубле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пы роста  к предыду-щему году, %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юджету и финансам администрации муниципального образования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 6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 35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1 147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  6,5 ра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  1,9 раза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3 068 445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9 569 961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63 294 759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,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755 158 650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864 866 277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 054 239 639,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,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лексин Серви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 471 549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 442 769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 108 56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,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ая  дежурно-диспетчерская служба города Алекс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 193 770,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 887 122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 882 171,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,0</w:t>
            </w:r>
          </w:p>
        </w:tc>
      </w:tr>
      <w:tr>
        <w:trPr>
          <w:trHeight w:val="4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9 873 578,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1 803 702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1 957 105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480 7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410 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410 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город Алек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598 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499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413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 муниципального образования город Алекси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 823 1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 776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 784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пецавтохозяйство город Алекси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6 311 6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 355 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 355 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 073 609 793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 274 991 033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 445 623 237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0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05,2</w:t>
            </w:r>
          </w:p>
        </w:tc>
      </w:tr>
    </w:tbl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Ведомственной структурой расходов бюджета города Алексина на 2025 – 2027 годы наибольшие объемы бюджетных ассигнований установлены по двум ГРБС: 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управлению образования администрации муниципального образования город Алексин</w:t>
      </w:r>
      <w:r>
        <w:rPr>
          <w:sz w:val="26"/>
          <w:szCs w:val="26"/>
        </w:rPr>
        <w:t xml:space="preserve"> (код ГРБС – 904), доля расходов которого в общей сумме расходов составит в 2025 году 57,1%, в 2026 году – 56,9%, в 2027 году – 59,6%;</w:t>
      </w:r>
    </w:p>
    <w:p>
      <w:pPr>
        <w:pStyle w:val="Style25"/>
        <w:ind w:firstLine="720"/>
        <w:rPr/>
      </w:pPr>
      <w:r>
        <w:rPr>
          <w:sz w:val="26"/>
          <w:szCs w:val="26"/>
        </w:rPr>
        <w:t>- администрации муниципального образования город Алексин (код ГРБС – 851), доля расходов которого в общей сумме расходов составит в 2025 году 21,6%, в 2026 году – 18,6%, в 2027 году – 16,3%.</w:t>
      </w:r>
    </w:p>
    <w:p>
      <w:pPr>
        <w:pStyle w:val="Style25"/>
        <w:rPr/>
      </w:pPr>
      <w:r>
        <w:rPr>
          <w:sz w:val="26"/>
          <w:szCs w:val="26"/>
        </w:rPr>
        <w:t>В плановом периоде 2026 и 2027 годов отмечается значительное увеличение расходов, исполнение которых запланировано управлением по бюджету и финансам администрации муниципального образования город Алексин (в 2026 году – в 6,5 раза по сравнению с соответствующими расходами 2025 года, в 2027 году – в 1,9 раза по сравнению с соответствующими расходами 2026 года). Данное обстоятельство обусловлено отнесением в плановом периоде условно утверждаемых расходов на вышеуказанный ГРБС.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</w:t>
      </w:r>
      <w:r>
        <w:rPr>
          <w:sz w:val="26"/>
          <w:szCs w:val="26"/>
        </w:rPr>
        <w:t xml:space="preserve"> расходов бюджета муниципального образования и анализ изменения объема бюджетных ассигнований, предусмотренных в </w:t>
      </w:r>
      <w:r>
        <w:rPr>
          <w:sz w:val="26"/>
          <w:szCs w:val="26"/>
          <w:lang w:val="ru-RU"/>
        </w:rPr>
        <w:t xml:space="preserve">Проекте 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 xml:space="preserve">25 –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ы, в разрезе разделов бюджетной классификации расходов бюджетов Российской Федерации представл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Приложениях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3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Согласно данным таблицы Приложения 2, структура расходов бюджета города Алексина по разделам классификации расходов бюджетов в 2025 году в целом соответствует структуре расходов бюджета городского округа в текущем году. Отличие структуры расходов 2026 – 2027 годов заключается в отсутствии запланированного расходования бюджетных средств по разделу «Охрана окружающей среды».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Также следует отметить, что в текущем 2024 году в структуре расходов бюджета муниципального образования присутствовали расходы, осуществленные в рамках  подраздела 0107 «Обеспечение проведения выборов и референдумов» и подраздела 0309 «Гражданская оборона». В структуре проектируемого бюджетного цикла 2025 – 2027 годов данные подразделы разделов «Общегосударственные вопросы» «Национальная безопасность и правоохранительная деятельность» не предусматриваются.</w:t>
      </w:r>
    </w:p>
    <w:p>
      <w:pPr>
        <w:pStyle w:val="Normal"/>
        <w:spacing w:before="12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ный анализ показал, что в связи с ростом уровня заработной платы работников органов местного самоуправления в 2025 – 2027 годах несколько увеличивается доля общегосударственных расходов бюджета муниципального образования в общем объеме запланированных расходов по отношению к соответствующему показателю 2024 года: на 1,7 процентных пункта в 2025 году, на 0,7% в 2026 году и на 0,2% в 2027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огнозируется значительный рост доли расходов раздела «Национальная безопасность и правоохранительная деятельность» (в 2,8 раза по сравнению с ожидаемым исполнением в текущем году) в связи с планируемыми расходами на ремонт защитных сооружений на территории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роме того, в 2025 – 2027 годах по отношению к 2024 году несколько возрастает и доля расходов в сфере культуры (на 0,9 процентных пункта в 2025 году и на 0,1% в 2026 – 2027 годах)</w:t>
      </w:r>
      <w:r>
        <w:rPr>
          <w:sz w:val="26"/>
          <w:szCs w:val="26"/>
        </w:rPr>
        <w:t xml:space="preserve">, что в основном объясняется ежегодной индексацией оплаты труда работни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едует отметить значительный рост доли расходов бюджета в 2026 году в рамках раздела «Физическая культура и спорт»: в 2,4 раза по отношению к доле расходов раздела, ожидаемых к исполнению по этому разделу в 2024 году, и в 1,9 раза – по отношению к 2025 году. Данный скачок объясняется привлечением большого объема средств из регионального бюджета на капитальный ремонт объектов спорта, находящихся в муниципальной собственности. </w:t>
      </w:r>
    </w:p>
    <w:p>
      <w:pPr>
        <w:pStyle w:val="Normal"/>
        <w:spacing w:before="12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месте с тем доля расходов в сфере жилищно-коммунального хозяйства в 2025 – 2027 годах спроектирована значительного ниже доли соответствующего раздела в оценке ожидаемого исполнения расходов текущего года (в 1,8 раза в 2025 – 2026 годах и в 2,1 раза в 2027 году), в том числе по причине отсутствия полного распределения межбюджетных трансфертов. По этой же причине снижена доля расходов раздела «Социальная политика» в прогнозируемом периоде – не доведены ассигнования вышестоящих бюджетов на предоставление социальных выплат молодым семьям на приобретение жилья. 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же отметить, что в связи с планируемым увеличением объема муниципальных заимствований в целях финансирования дефицита бюджета в прогнозируемом периоде возрастает доля расходов на обслуживание муниципального долга: если в 2024 году она составляет 0,3% от общего объема ожидаемых к исполнению расходов, то в 2025 году доля соответствующего раздела расходов бюджета составит уже 0,4% от общего объема расходов, в 2026 году – 1,2%, в 2027 году – 1,8%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 структуре расходов бюджета города Алексина первое место занимают расходы, направляемые на образование (2025 год – 59,9%, 2026 год – 59,7%, 2027 год – 62,4%), на втором – расходы, направляемые на решение общегосударственных вопросов (2025 год – 12,3%, 2026 год – 11,3%, 2027 год – 10,8%)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Условно утверждаемые расходы бюджета города Алексина (нераспределенные в плановом периоде в соответствии с классификацией расходов бюджетов бюджетные ассигнования) запланированы на 2026 год в сумме 50 000 000,00 рублей, на 2027 год в сумме 110 000 000,00 рублей. Это составляет 2,7% и 5,6% от общего объема расходов бюджета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на 2026 год и на 2027 год соответственно и не противоречит норме, определенной частью 3 статьи 184.1 БК РФ</w:t>
      </w:r>
      <w:r>
        <w:rPr>
          <w:sz w:val="26"/>
          <w:szCs w:val="26"/>
          <w:shd w:fill="FFFFFF" w:val="clear"/>
        </w:rPr>
        <w:t xml:space="preserve"> (не менее 2,5 процента на первый год планового периода и не менее 5,0 процентов общего объема расходов бюджета на второй год планового периода)</w:t>
      </w:r>
      <w:r>
        <w:rPr>
          <w:sz w:val="26"/>
          <w:szCs w:val="26"/>
        </w:rPr>
        <w:t>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алее представлена характеристика расходов бюджета муниципального образования город Алексин на 2025 – 2027 годы по разделам классификации расходов бюджетов.</w:t>
      </w:r>
    </w:p>
    <w:p>
      <w:pPr>
        <w:pStyle w:val="TextBodyIndent"/>
        <w:ind w:left="142" w:hanging="0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TextBodyIndent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00 «Общегосударственные вопросы»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Проекте бюджета муниципального образования </w:t>
      </w:r>
      <w:r>
        <w:rPr>
          <w:sz w:val="26"/>
          <w:szCs w:val="26"/>
          <w:lang w:val="ru-RU"/>
        </w:rPr>
        <w:t xml:space="preserve">город </w:t>
      </w:r>
      <w:r>
        <w:rPr>
          <w:sz w:val="26"/>
          <w:szCs w:val="26"/>
        </w:rPr>
        <w:t>Алексин расходы по разделу 0100 «Общегосударственные вопросы» предусматриваются в объем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 xml:space="preserve">378 605 539,28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63 258 335,5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ли на </w:t>
      </w:r>
      <w:r>
        <w:rPr>
          <w:sz w:val="26"/>
          <w:szCs w:val="26"/>
          <w:lang w:val="ru-RU"/>
        </w:rPr>
        <w:t>20,1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</w:rPr>
        <w:t xml:space="preserve"> ожидаемого </w:t>
      </w:r>
      <w:r>
        <w:rPr>
          <w:sz w:val="26"/>
          <w:szCs w:val="26"/>
          <w:lang w:val="ru-RU"/>
        </w:rPr>
        <w:t>исполнения</w:t>
      </w:r>
      <w:r>
        <w:rPr>
          <w:sz w:val="26"/>
          <w:szCs w:val="26"/>
        </w:rPr>
        <w:t xml:space="preserve"> расходов по указанному разделу </w:t>
      </w:r>
      <w:r>
        <w:rPr>
          <w:sz w:val="26"/>
          <w:szCs w:val="26"/>
          <w:lang w:val="ru-RU"/>
        </w:rPr>
        <w:t>бюджета муниципального образования 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 xml:space="preserve">369 295 816,71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2,5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73 301 707,2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1,4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Доля расходов по данному разделу в общем объеме расходов бюджета города Алексина в 2025 году составит 12,3%, в 2026 году – 11,3%, в  2027 году – 10,8%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В соответствии с ведомственной структурой расходов бюджета муниципального образования город Алексин расходы бюджета в рамках раздела 0100 «Общегосударственные вопросы» в 2025 – 2027 годах будут осуществлять шесть ГРБС.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>
          <w:sz w:val="26"/>
          <w:szCs w:val="26"/>
        </w:rPr>
        <w:t xml:space="preserve">Распределение бюджетных ассигнований, предусматриваемых на осуществление расходов по разделу 0100 «Общегосударственные вопросы» по </w:t>
      </w:r>
      <w:r>
        <w:rPr>
          <w:sz w:val="26"/>
          <w:szCs w:val="26"/>
          <w:lang w:val="ru-RU"/>
        </w:rPr>
        <w:t>ГРБС,</w:t>
      </w:r>
      <w:r>
        <w:rPr>
          <w:sz w:val="26"/>
          <w:szCs w:val="26"/>
        </w:rPr>
        <w:t xml:space="preserve"> представлено в таблице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20"/>
        <w:jc w:val="right"/>
        <w:rPr>
          <w:lang w:val="ru-RU"/>
        </w:rPr>
      </w:pPr>
      <w:r>
        <w:rPr>
          <w:lang w:val="ru-RU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550"/>
        <w:gridCol w:w="1165"/>
        <w:gridCol w:w="1449"/>
        <w:gridCol w:w="1124"/>
        <w:gridCol w:w="1610"/>
        <w:gridCol w:w="1246"/>
      </w:tblGrid>
      <w:tr>
        <w:trPr>
          <w:tblHeader w:val="true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главных распорядителей бюджетных средст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в соответствии с проектом Решения,</w:t>
              <w:br/>
              <w:t>руб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ем объеме бюджет-ных ассиг</w:t>
              <w:softHyphen/>
              <w:t>нований по разделу,</w:t>
              <w:b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в соответствии с проектом Решения,</w:t>
              <w:br/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Удельный вес в общем объеме бюджет-ных ассиг</w:t>
              <w:softHyphen/>
              <w:t>нований по разделу,</w:t>
              <w:b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в соответствии с проектом Решения,</w:t>
              <w:br/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Удельный вес в общем объеме бюджет-ных ассиг</w:t>
              <w:softHyphen/>
              <w:t>нований по разделу,</w:t>
              <w:br/>
              <w:t>%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485 295,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55 148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59 622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ин 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1 549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42 769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08 56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5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7 99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9 22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город Алекс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0 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0 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0 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город Алекс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598 40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9 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3 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 605 539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 295 816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 301 707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роведенный анализ показывает, что основную долю расходов в рамках раздела 0100 «Общегосударственные вопросы» в 2025, 2026, 2027 годах будут исполнять администрация муниципального образования (75,9%, 73,4%, 72,6% соответственно) и МКУ «Алексин Сервис» (20,5%, 22,9%, 23,6% соответственно).</w:t>
      </w:r>
    </w:p>
    <w:p>
      <w:pPr>
        <w:pStyle w:val="Style27"/>
        <w:spacing w:before="120" w:after="0"/>
        <w:rPr/>
      </w:pPr>
      <w:r>
        <w:rPr>
          <w:sz w:val="26"/>
          <w:szCs w:val="26"/>
        </w:rPr>
        <w:t>Распределение бюджетных ассигнований, предусматриваемых на осуществление расходов по разделу 0100 «Общегосударственные вопросы», по подразделам классификации расходов бюджетов Российской Федерации представлено в таблице 8.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72"/>
        <w:gridCol w:w="1591"/>
        <w:gridCol w:w="1591"/>
        <w:gridCol w:w="1591"/>
      </w:tblGrid>
      <w:tr>
        <w:trPr>
          <w:tblHeader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347 203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 605 53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 295 816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 301 707,2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010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 6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 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 7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95 2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35 7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20 734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(010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27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78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80,5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010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74 697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7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1 7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(010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6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(01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</w:t>
              <w:softHyphen/>
              <w:t>ственные вопросы (01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00 97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21 880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15 103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355 692,7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tyle15"/>
          <w:i w:val="false"/>
          <w:i w:val="false"/>
          <w:spacing w:val="-4"/>
          <w:sz w:val="26"/>
          <w:szCs w:val="26"/>
        </w:rPr>
      </w:pPr>
      <w:r>
        <w:rPr>
          <w:rStyle w:val="Style15"/>
          <w:i w:val="false"/>
          <w:spacing w:val="-4"/>
          <w:sz w:val="26"/>
          <w:szCs w:val="26"/>
        </w:rPr>
        <w:t>Из представленной таблицы видно, что структура расходов раздела в прогнозируемом периоде несколько отличается от структуры 2024 года: в 2025 – 2027 годах не планируются  бюджетные ассигнования в рамках подраздела 0107 «</w:t>
      </w:r>
      <w:r>
        <w:rPr>
          <w:sz w:val="26"/>
          <w:szCs w:val="26"/>
        </w:rPr>
        <w:t>Обеспечение проведения выборов и референдумов» в связи с избранием депутатов Собрания депутатов муниципального образования город Алексин третьего созыва на четыре го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yle15"/>
          <w:b/>
          <w:spacing w:val="-4"/>
          <w:sz w:val="26"/>
          <w:szCs w:val="26"/>
        </w:rPr>
        <w:t>По 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rStyle w:val="Style15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бюджетные ассигнования составят 4 190 700,00 рублей, что на  826 020,00 рублей или на 24,5% больше объема ожидаемого исполнения за 2024 год. В плановом периоде ассигнования предусматриваются в объеме 4 210 700,00 рублей ежегодно, что на 0,5% выше уровн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драздела в рамках </w:t>
      </w:r>
      <w:r>
        <w:rPr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(за счет средств местного бюджета) направляются на обеспечение деятельности представительного органа местного самоуправления – Собрания депутатов муниципального образования город Алексин. Значительный рост запланированных ассигнований подраздела в новом бюджетном цикле по отношению к ожидаемому исполнению за 2024 год объясняется повышением уровня оплаты труда работников аппарата Собрания депутатов муниципального образования город Алексин с 01 октября 2024 года.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>Бюджетные средства предусматриваются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на оплату труда сотрудников аппарата в сумме 3 700 700,00 рублей ежегодно в 2025 – 2027 годах; 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 обеспечение деятельности Собрания депутатов муниципального образования и содержание его аппарата в сумме 490 000,00 рублей в 2025 году и в сумме 510 000,00 рублей ежегодно в 2026 – 2027 годах, в том числе: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в сумме 51 000,00 рублей ежегодно на содержание оргтехники и приобретение канцелярских товаров;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в сумме 220 000,00 рублей в 2025 году и в сумме 240 000,00 рублей ежегодно в 2026 – 2027 годах на публикации в средствах массовой информации нормативных правовых актов представительного органа местного самоуправления;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в сумме 209 000,00 рублей ежегодно на приобретение цветов, грамот, рамок, а также на оказание услуг по изготовлению фотографий и гранитной доски в целях организации муниципальных награждений;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в сумме 10 000,00 рублей ежегодно на сопровождение программного обеспече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Style w:val="Style15"/>
          <w:b/>
          <w:sz w:val="26"/>
          <w:szCs w:val="26"/>
        </w:rPr>
        <w:t xml:space="preserve">По подразделу </w:t>
      </w:r>
      <w:r>
        <w:rPr>
          <w:b/>
          <w:i/>
          <w:sz w:val="26"/>
          <w:szCs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6"/>
          <w:szCs w:val="26"/>
        </w:rPr>
        <w:t xml:space="preserve"> в 2025 году бюджетные ассигнования составят 156 695 234,00 рубля, что на 29 995 234,00 рубля или на 23,7% больше объема расходов, ожидаемого к исполнению в 2024 году. В 2026 – 2027 годах расходы подраздела прогнозируются на уровне, чуть меньшем уровня 2025 года: в размере 156 135 734,00 рубля и 156 220 734,00 рубля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рамках подраздела </w:t>
      </w:r>
      <w:r>
        <w:rPr>
          <w:spacing w:val="-4"/>
          <w:sz w:val="26"/>
          <w:szCs w:val="26"/>
          <w:u w:val="single"/>
        </w:rPr>
        <w:t>непрограммные расходы</w:t>
      </w:r>
      <w:r>
        <w:rPr>
          <w:spacing w:val="-4"/>
          <w:sz w:val="26"/>
          <w:szCs w:val="26"/>
        </w:rPr>
        <w:t xml:space="preserve"> за счет средств местного бюджета будут направлены на обеспечение функционирования администрации муниципального образования город Алексин. </w:t>
      </w:r>
      <w:r>
        <w:rPr>
          <w:sz w:val="26"/>
          <w:szCs w:val="26"/>
        </w:rPr>
        <w:t>Рост запланированных ассигнований подраздела в прогнозируемом периоде по отношению к ожидаемому исполнению за 2024 год связан с повышением уровня оплаты труда работников с 01 октября 2024 год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Бюджетные средства предусматриваются н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оплату труда сотрудников в сумме 154 320 734,00 рубля ежегодно в 2025 – 2027 год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оплату программных продуктов и правовых информационных систем, их сопровождение и обновление в сумме 1 095 000,00 рублей в 2025 году, в сумме 854 000,00 рублей в 2026 году и в сумме 937 000,00 рублей в 2027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казание услуг в рамках гражданско-правового договора в сумме 270 000,00 рублей ежегодно в 2025 – 2027 год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одержание помещений в сельских населенных пунктах, в которых располагаются территориальные отделы администрации, в сумме 100 000,00 рублей ежегодн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плату почтовых уведомлений, приобретение марок и конвертов в сумме 150 000,00 рублей ежегодн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ерку измерительных инструментов в сумме 14 500,00 рублей в 2025 году, в сумме 16 000,00 рублей в 2026 году и в сумме 18 000,00 рублей в 2027 год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фисного оборудования в сумме 320 000,00 рублей в 2025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плату членских взносов в Ассоциацию «Совет муниципальных образований Тульской области» в сумме 420 000,00 рублей ежегодно в 2025 – 2027 год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латы за негативное воздействие на окружающую среду в сумме 5 000,00 рублей ежегодно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По подразделу </w:t>
      </w:r>
      <w:r>
        <w:rPr>
          <w:b/>
          <w:i/>
          <w:sz w:val="26"/>
          <w:szCs w:val="26"/>
        </w:rPr>
        <w:t>0105 «Судебная система»</w:t>
      </w:r>
      <w:r>
        <w:rPr>
          <w:sz w:val="26"/>
          <w:szCs w:val="26"/>
        </w:rPr>
        <w:t xml:space="preserve"> бюджетные ассигнования направляются в рамках </w:t>
      </w:r>
      <w:r>
        <w:rPr>
          <w:sz w:val="26"/>
          <w:szCs w:val="26"/>
          <w:u w:val="single"/>
        </w:rPr>
        <w:t>непрограммной деятельности</w:t>
      </w:r>
      <w:r>
        <w:rPr>
          <w:sz w:val="26"/>
          <w:szCs w:val="26"/>
        </w:rPr>
        <w:t xml:space="preserve">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за счет средств субвенции из бюджета Тульской области </w:t>
      </w:r>
      <w:r>
        <w:rPr>
          <w:spacing w:val="-4"/>
          <w:sz w:val="26"/>
          <w:szCs w:val="26"/>
        </w:rPr>
        <w:t xml:space="preserve">за счет средств федерального бюджета на реализацию </w:t>
      </w:r>
      <w:r>
        <w:rPr>
          <w:sz w:val="26"/>
          <w:szCs w:val="26"/>
        </w:rPr>
        <w:t xml:space="preserve">Федерального закона от 20 августа 2004 года №113-ФЗ «О присяжных заседателях федеральных судов общей юрисдикции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25 году и в 2027 году расходы запланированы в объеме 23 027,33 рубля и 22 880,52 рубля соответственно и будут направлены на опубликование информации о внесении изменений и дополнений в списки кандидатов в присяжные заседатели федеральных судов общей юрисдикции. Увеличение предусматриваемых ассигнований по отношению к оценке ожидаемого исполнения текущего года (в 2,5 раза) связано с фактической потребностью в условиях инф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26 году расходы планируются в сумме 156 978,97 рубля, что в 6,8 раза больше уровня 2025 года. Резкое увеличение предусматриваемых бюджетных ассигнований объясняется тем, что в 2026 году запланировано проведение комплекса мероприятий, связанных с формированием новых списков кандидатов в присяжные заседатели (опубликование информации, рассылка уведомлен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b/>
          <w:sz w:val="26"/>
          <w:szCs w:val="26"/>
        </w:rPr>
        <w:t xml:space="preserve">По подразделу </w:t>
      </w:r>
      <w:r>
        <w:rPr>
          <w:b/>
          <w:i/>
          <w:sz w:val="26"/>
          <w:szCs w:val="26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6"/>
          <w:szCs w:val="26"/>
        </w:rPr>
        <w:t xml:space="preserve"> в 2025 году бюджетные ассигнования составят 38 674 697,34 рубля, что на 9 428 697,34 рубля или на 32,2% больше уровня </w:t>
      </w:r>
      <w:r>
        <w:rPr>
          <w:spacing w:val="-4"/>
          <w:sz w:val="26"/>
          <w:szCs w:val="26"/>
        </w:rPr>
        <w:t xml:space="preserve">ожидаемой оценки исполнения расходов </w:t>
      </w:r>
      <w:r>
        <w:rPr>
          <w:sz w:val="26"/>
          <w:szCs w:val="26"/>
        </w:rPr>
        <w:t>по указанному подразделу</w:t>
      </w:r>
      <w:r>
        <w:rPr>
          <w:spacing w:val="-4"/>
          <w:sz w:val="26"/>
          <w:szCs w:val="26"/>
        </w:rPr>
        <w:t xml:space="preserve"> за 2024 год в связи с ростом заработной платы работников органов местного самоуправления с 01 октября 2024 года</w:t>
      </w:r>
      <w:r>
        <w:rPr>
          <w:sz w:val="26"/>
          <w:szCs w:val="26"/>
        </w:rPr>
        <w:t xml:space="preserve">. В плановом периоде расходы относительно уровня 2025 года несколько сократятся и составят 37 577 300,00 рублей в 2026 году и 37 491 700,00 рублей в 2027 году (на 2,8%  и на 3,1% меньше соответственно)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рамках подраздела бюджетные ассигнования за счет средств местного бюджета (</w:t>
      </w:r>
      <w:r>
        <w:rPr>
          <w:spacing w:val="-4"/>
          <w:sz w:val="26"/>
          <w:szCs w:val="26"/>
          <w:u w:val="single"/>
        </w:rPr>
        <w:t>непрограммные расходы</w:t>
      </w:r>
      <w:r>
        <w:rPr>
          <w:spacing w:val="-4"/>
          <w:sz w:val="26"/>
          <w:szCs w:val="26"/>
        </w:rPr>
        <w:t>) предусматрива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на обеспечение выполнения функций управления по бюджету и финансам администрации муниципального образования город Алексин в сумме 34 076 297,34 рубля в 2025 году и в сумме 33 078 100,00 рублей ежегодно в 2026 – 2027 годах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 сумме 33 037 600,00 рублей в 2025 году и в сумме 33 033 000,00 рублей ежегодно в 2026 – 2027 годах на оплату труда работников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 сумме 993 597,34 рубля в 2025 году на приобретение оргтехники (за счет остатка средств дотации из бюджета Тульской области)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 сумме 45 100,00 рублей ежегодно в 2025 – 2027 годах на сопровождение программных проду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на обеспечение функционирования контрольно-счетной палаты муниципального образования город Алексин в сумме 4 598 400,00 рублей в 2025 году, в сумме 4 499 200,00 рублей в 2026 году и в сумме 4 413 600,00 рублей в 2027 году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 сумме 4 253 200,00 рублей ежегодно в 2025 – 2027 годах на оплату труда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в сумме 345 200,00 рублей в 2025 году, в сумме 246 000,00 рублей в 2026 году и в сумме 160 400,00 рублей в 2027 году на содержание и обеспечение деятельности органа внешнего муниципального финансового контроля (в том числе 63 980,00 рублей в 2025 году будет направлено на приобретение системного блока, 17 490,00 рублей ежегодно – на закупку материальных запасов)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i w:val="false"/>
          <w:spacing w:val="-4"/>
          <w:sz w:val="26"/>
          <w:szCs w:val="26"/>
        </w:rPr>
        <w:t xml:space="preserve">Средства бюджета муниципального образования, предусматриваемые в рамках </w:t>
      </w:r>
      <w:r>
        <w:rPr>
          <w:rStyle w:val="Style15"/>
          <w:b/>
          <w:spacing w:val="-4"/>
          <w:sz w:val="26"/>
          <w:szCs w:val="26"/>
        </w:rPr>
        <w:t> подраздела 0111 «</w:t>
      </w:r>
      <w:r>
        <w:rPr>
          <w:b/>
          <w:i/>
          <w:sz w:val="26"/>
          <w:szCs w:val="26"/>
        </w:rPr>
        <w:t>Резервные фонды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ят резервный фонд администрации городского округ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его объем запланирован в размере 8 000 000,00 рублей, в 2026 – 2027 годах ежегодно в сумме 3 000 000,00 рублей. При этом ассигнования в сумме 7 000 000,00 рублей в 2025 году и в сумме 2 000 000,00 рублей ежегодно в плановом периоде предполагаются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 0113 «Другие общегосударственные вопросы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2025 году бюджетные ассигнования составят 171 021 880,61</w:t>
      </w:r>
      <w:r>
        <w:rPr>
          <w:rFonts w:eastAsia="Arial Unicode MS"/>
          <w:sz w:val="26"/>
          <w:szCs w:val="26"/>
        </w:rPr>
        <w:t xml:space="preserve"> рубля</w:t>
      </w:r>
      <w:r>
        <w:rPr>
          <w:sz w:val="26"/>
          <w:szCs w:val="26"/>
        </w:rPr>
        <w:t xml:space="preserve">, что </w:t>
      </w:r>
      <w:r>
        <w:rPr>
          <w:rFonts w:eastAsia="Arial Unicode MS"/>
          <w:sz w:val="26"/>
          <w:szCs w:val="26"/>
        </w:rPr>
        <w:t>на 18 920 902,91</w:t>
      </w:r>
      <w:r>
        <w:rPr>
          <w:sz w:val="26"/>
          <w:szCs w:val="26"/>
        </w:rPr>
        <w:t xml:space="preserve"> рубля или на 12,4% больше объема расходов, ожидаемых к исполнению по указанному подразделу в 2024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расходы относительно уровня расходов 2025 года сократятся в 2026 году на 1,6% и увеличатся в 2027 году на 0,8% и составят соответственно 168 215 103,74 рубля и 172 355 692,76 рубл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раздела предусмотрены расходы на реализацию</w:t>
      </w:r>
      <w:r>
        <w:rPr>
          <w:b/>
          <w:i/>
          <w:sz w:val="26"/>
          <w:szCs w:val="26"/>
        </w:rPr>
        <w:t xml:space="preserve"> трех муниципальных програм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Управление муниципальным имуществом и земельными ресурсами муниципального образования город Алексин»</w:t>
      </w:r>
      <w:r>
        <w:rPr>
          <w:sz w:val="26"/>
          <w:szCs w:val="26"/>
        </w:rPr>
        <w:t xml:space="preserve"> – в сумме 30 751 822,60 рубля в 2025 году и в сумме 27 607 500,00 рублей ежегодно в 2026 – 2027 годах за счет средств местного бюджета. В рамках комплекса процессных мероприятий «Имущественные отношения» бюджетные ассигнования запланированы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выполнение кадастровых работ и проведение предпродажной подготовки муниципального имущества в сумме 682 500,00 рублей в 2025 году и по 670 000,00 рублей ежегодно в 2026 – 2027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обслуживание имущества казны в сумме 20 039 322,60 рубля в 2025 году и по 14 907 500,00 рублей ежегодно в 2026 – 2027 годах. Расходы будут направлены на выполнение работ по ремонту муниципальных помещений, содержание общего имущества многоквартирных домов, в которых располагаются помещения, находящиеся в муниципальной собственности; обслуживание газопроводов; оказание охранных услуг на объекте транспортной инфраструктуры – мостовом переходе через реку Ока в г. Алексин; содержание безнадзорных животны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взносов на капитальный ремонт общего имущества в многоквартирных домах, имеющих помещения, находящиеся в муниципальной собственности, в сумме 10 000 000,00 рублей в 2025 году и в сумме 12 000 000,00 рублей ежегодно в 2026 – 2027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лату транспортного налога в сумме 30 000,00 рублей ежегодно в 2025 – 2027 года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Развитие местного самоуправления в муниципальном образовании город Алексин»</w:t>
      </w:r>
      <w:r>
        <w:rPr>
          <w:sz w:val="26"/>
          <w:szCs w:val="26"/>
        </w:rPr>
        <w:t xml:space="preserve"> – в сумме 14 850 500,00 рублей в 2025 году, в сумме 11 226 500,00 рублей в 2026 году и в сумме 11 276 000,00 рублей в 2027 году за счет средств местного бюджета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рамках комплекса процессных мероприятий «Повышение эффективности деятельности администрации муниципального образования город Алексин» в сумме    11 469 000,00 рублей в 2025 году, в сумме 7 804 000,00 рублей в 2026 году и в сумме 7 827 000,00 рублей в 2027 году, которые запланированы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полнительное профессиональное образование работников администрации в сумме 150 000,00 рублей ежегодно в 2025 – 2027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е государственное страхование работников на период прохождения муниципальной службы в сумме 50 000,00 рублей ежегодно в 2025 – 2027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 в сумме 72 000,00 рублей в 2025 году, в сумме 79 000,00 рублей в 2026 году и в сумме 86 000,00 рублей в 202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вещение деятельности администрации городского округа в средствах массовой информации в сумме 3 100 000,00 рублей ежегодно в 2025 – 2027 год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функционирования муниципальной информационной системы в сумме 7 462 000,00 рублей в 2025 году, в сумме 3 690 000,00 рублей в 2026 году и в сумме 3 706 000,00 рублей в 2027 году. Расходы будут направлены: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 xml:space="preserve">- в сумме 83 000,00 рублей в 2025 году и в сумме 100 000,00 рублей ежегодно в 2026 – 2027 годах на приобретение средств защиты информации; 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2 005 000,00 рублей в 2025 году и в сумме 500 000,00 рублей ежегодно в плановом периоде на закупку программного обеспечения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50 000,00 рублей в 2025 году и в сумме 200 000,00 рублей ежегодно в 2026 – 2027 годах на оплату услуг по антивирусной защите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260 000,00 рублей в 2025 году, в сумме 270 000,00 рублей в 2026 году и в сумме 280 000,00 рублей в 2027 году на приобретение расходных материалов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4 850 000,00 рублей в 2025 году и в сумме 2 500 000,00 рублей ежегодно в плановом периоде на закупку оргтехники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в сумме 114 000,00 рублей в 2025 году, в сумме 120 000,00 рублей в 2026 году и в сумме 126 000,00 рублей в 2027 году на осуществление технического обслуживания защищенной сети </w:t>
      </w:r>
      <w:r>
        <w:rPr>
          <w:i/>
          <w:sz w:val="26"/>
          <w:szCs w:val="26"/>
          <w:lang w:val="en-US"/>
        </w:rPr>
        <w:t>VipNet</w:t>
      </w:r>
      <w:r>
        <w:rPr>
          <w:i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и проведение на территории муниципального образования смотров, конкурсов, мероприятий, посвященных государственным, муниципальным, профессиональным праздникам и знаменательным событиям на территории муниципального образования в сумме 635 000,00 рублей в 2025 году и в сумме 735 000,00 рублей ежегодно в 2026 – 2027 годах. При этом расходы на выплаты материальных поощрений составят ежегодно 100 000,00 руб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а процессных мероприятий «Развитие территориального общественного самоуправления» в сумме 3 381 500,00 рублей в 2025 году, в сумме 3 422 500,00 рублей в 2026 году и в сумме 3 449 000,00 рублей в 2027 году, которые запланированы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деятельности органов территориального общественного самоуправления (далее – КТОС) (оплату коммунальных услуг за помещения, в которых располагаются КТОС, осуществление подписки на периодические печатные издания, приобретение цветов и на оплату услуг связи) в сумме 658 500,00 рублей в 2025 году, в сумме 687 500,00 рублей в 2026 году и в сумме 714 000,00 рублей в 202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атериальное поощрение руководителей КТОС и сельских старост в сумме             2 189 000,00 рублей ежегодно в 2025 – 2027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латы руководителям КТОС и сельским старостам в рамках проведения конкурсов «Активный сельский староста» и «Активный руководитель территориального общественного самоуправления» в сумме 534 000,00 рублей в 2025 году и в сумме 546 000,00 рублей ежегодно в 2026 – 2027 годах на условиях дальнейшего софинансирования из регионального бюджет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– в сумме 4 539 594,00 рубля в 2025 году, в сумме 4 757 999,00 рублей в 2026 году и в сумме 5 079 224,00 рубля в 2027 году. Бюджетные ассигнования (средства местного бюджета) в рамках комплекса процессных мероприятий «Развитие архивного дела» запланированы на обеспечение выполнения функций МКУ «Муниципальный архив» муниципального образования город Алексин, в том числ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сотрудников учреждения в сумме 3 848 794,00 рубля в 2025 году, в сумме 4 162 999,00 рублей в 2026 году и в сумме 4 460 524,00 рубля в 202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еятельности казенного учреждения в сумме 690 800,00 рублей в 2025 году (в том числе 31 700,00 рублей предусматривается на закупку мебели, 88 000,00 рублей – на приобретение материальных запасов), в сумме 595 000,00 рублей в 2026 году и в сумме 618 700,00 рублей в 2027 году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подраздела в сумме 120 879 964,01 рубля в 2025 году, в сумме 124 623 104,74 рубля в 2026 году и в сумме 128 392 968,76 рубля в 2027 году предусматриваются: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6"/>
          <w:szCs w:val="26"/>
          <w:u w:val="single"/>
        </w:rPr>
        <w:t>за счет субвенций из бюджета Тульской области</w:t>
      </w:r>
      <w:r>
        <w:rPr>
          <w:sz w:val="26"/>
          <w:szCs w:val="26"/>
        </w:rPr>
        <w:t xml:space="preserve"> на осуществление в соответствии с Законами Тульской области переданных государственных полномочий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ю уведомительной регистрации коллективных договоров – в сумме 38 402,64 рубля в 2025 году, в сумме 44 091,92 рубля в 2026 году и в сумме 48 358,88 рубля в  202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ю административных комиссий – в сумме 865 873,88 рубля в 2025 году, в сумме 896 454,60 рубля в 2026 году и в сумме 928 272,23 рубля в 202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зованию и организации деятельности комиссий по делам несовершеннолетних и защите их прав – в сумме 1 794 838,10 рубля в 2025 году, в сумме 1 889 789,10 рубля в 2026 году и в сумме 1 957 776,65 рубля в 2027 го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у труда сотрудников комитета имущественных и земельных отношений администрации муниципального образования – в сумме 26 729 300,00 рублей в 2025 году и в сумме 26 730 000,00 рублей ежегодно в 2026 – 2027 год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сопровождение программных продуктов, предназначенных для обеспечения деятельности комитета имущественных и земельных отношений администрации («ТехноКад – Муниципалитет»: доступ к сервисам для работы с документами в отношении объектов недвижимого имущества; «1С: Предприятие 8. Бухгалтерия государственного учреждения 8ПРОФ»; «Контур. Экстерн») – в сумме 490 000,00 рублей в 2025 году и в сумме 390 000,00 рублей ежегодно в 2026 – 2027 год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у государственной пошлины за получение свидетельств о регистрации транспортных средств, находящихся в казне муниципального образования – в сумме 30 000,00 рублей ежегод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у налога на имущество вновь создаваемых объектов муниципальной собственности – в сумме 50 000,00 рублей в 2025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ирование обязательств ликвидируемых муниципальных учреждений – в сумме 120 000,00 рублей в 2025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нение судебных актов и мировых соглашений – в сумме 13 000 000,00 рублей в 2025 году и в сумме 10 000 000,00 рублей ежегодно в плановом период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муниципальных награждений, выплату премий и грантов на основании решений Собрания депутатов муниципального образования город Алексин – в сумме 290 000,00 рублей в 2025 году и в сумме 200 000,00 рублей ежегодно в 2026 – 2027 годах. При этом на материальное поощрение ежегодно планируется по 200 000,00 рублей, на приобретение медалей, нагрудных знаков, а также памятных плакеток – 90 000,00 рублей в 2025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функционирования МКУ «Алексин Сервис» – в сумме  77 471 549,39 рубля в 2025 году, в сумме 84 442 769,12 рубля в 2026 году и в сумме 88 108 561,00 рубль в 2027 году. Ассигнования предусматриваются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52 800 000,00 рублей в 2025 году, в сумме 54 917 820,00 рублей в 2026 году и в сумме 57 119 985,00 рублей в 2027 году на оплату труда работников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 876 393,39 рубля в 2025 году, в сумме 1 951 449,12 рубля в 2026 году и в сумме 2 412 000,00 рублей в 2027 году на оплату услуг связи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56 000,00 рублей в 2025 году, в сумме 162 300,00 рублей в 2026 году и в сумме 168 800,00 рублей на организацию транспортных услуг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6 350 756,00 рублей в 2025 году, в сумме 6 654 300,00 рублей в 2026 году и в сумме 6 942 100,00 рублей в 2027 году на оплату коммунальных услуг (в том числе возмещение расходов)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5 190 000,00 рублей в 2025 году, в сумме 4 181 900,00 рублей в 2026 году и в сумме 4 349 176,00 рублей в 2027 году на содержание и ремонт имущества, закрепленного за МКУ «Алексин Сервис» на праве оперативного управления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2 125 000,00 рублей в 2025 году, в сумме 4 829 800,00 рублей в 2026 году и в сумме 4 935 000,00 рублей в 2027 году на оплату услуг в целях обеспечения функционирования учреждения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 000 000,00 рублей ежегодно в 2025 – 2027 годах на приобретение основных средств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 4 100 000,00 рублей в 2025 году, в сумме 5 385 500,00 рублей в 2026 году и в сумме 5 600 900,00 рублей в 2027 году на закупку горюче-смазочных материалов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50 000,00 рублей в 2025 году, в сумме 432 700,00 рублей в 2026 году и в сумме 450 000,00 рублей в 2027 году на приобретение спецодежды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 3 588 400,00 рублей в 2025 году, в сумме 4 792 000,00 рублей в 2026 году и в сумме 4 995 600,00 рублей в 2027 году на закупку материальных запасов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135 000,00 рублей ежегодно в 2025 – 2027 годах на уплату налога на имущество, транспортного налога и государственных пошли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6"/>
          <w:szCs w:val="26"/>
        </w:rPr>
        <w:t>Соотношение расходов раздела 0100 «Общегосударственные вопросы» в рамках  муниципальных программ и непрограммного направления деятельности в 2025 – 2027 годах представлено</w:t>
      </w:r>
      <w:r>
        <w:rPr>
          <w:sz w:val="26"/>
          <w:szCs w:val="26"/>
        </w:rPr>
        <w:t xml:space="preserve"> в таблице 9.</w:t>
      </w:r>
    </w:p>
    <w:p>
      <w:pPr>
        <w:pStyle w:val="Normal"/>
        <w:ind w:firstLine="709"/>
        <w:jc w:val="right"/>
        <w:rPr/>
      </w:pPr>
      <w:r>
        <w:rPr/>
        <w:t>Таблица 9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620"/>
        <w:gridCol w:w="1080"/>
        <w:gridCol w:w="1080"/>
      </w:tblGrid>
      <w:tr>
        <w:trPr>
          <w:tblHeader w:val="true"/>
          <w:trHeight w:val="46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% к 2025 году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униципальных программ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41 9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1 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62 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5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7 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79 224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муниципального образования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1 82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7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стного самоуправления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0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непрограммную деятельность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 879 96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 623 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 392 96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таблицы, значительная часть расходов раздела </w:t>
      </w:r>
      <w:r>
        <w:rPr>
          <w:spacing w:val="-4"/>
          <w:sz w:val="26"/>
          <w:szCs w:val="26"/>
        </w:rPr>
        <w:t xml:space="preserve">0100 «Общегосударственные вопросы» </w:t>
      </w:r>
      <w:r>
        <w:rPr>
          <w:sz w:val="26"/>
          <w:szCs w:val="26"/>
        </w:rPr>
        <w:t>(в 2025 году – 70,7% от общего объема расходов по разделу, в 2026 году – 74,1%, в 2027 году – 74,5%) направлена на осуществление непрограммных мероприятий, основная доля которых – обеспечение деятельности органов местного самоуправления (Собрания депутатов муниципального образования город Алексин, администрации городского округа и контрольно-счетной палаты муниципального образования) и МКУ «Алексин Сервис». Также непрограммными и весомыми в общем объеме расходов раздела из года в год являются расходы на исполнение судебных актов и мировых соглашени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bookmarkStart w:id="0" w:name="bookmark4"/>
      <w:bookmarkEnd w:id="0"/>
      <w:r>
        <w:rPr>
          <w:b/>
          <w:i/>
          <w:sz w:val="26"/>
          <w:szCs w:val="26"/>
        </w:rPr>
        <w:t>Раздел 0200 «Национальная оборона»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ходы бюджета по разделу 0200 «Национальная оборона» </w:t>
      </w:r>
      <w:r>
        <w:rPr>
          <w:sz w:val="26"/>
          <w:szCs w:val="26"/>
          <w:lang w:val="ru-RU"/>
        </w:rPr>
        <w:t>утверждаются</w:t>
      </w:r>
      <w:r>
        <w:rPr>
          <w:sz w:val="26"/>
          <w:szCs w:val="26"/>
        </w:rPr>
        <w:t xml:space="preserve"> в объеме</w:t>
      </w:r>
      <w:r>
        <w:rPr>
          <w:sz w:val="26"/>
          <w:szCs w:val="26"/>
          <w:lang w:val="ru-RU"/>
        </w:rPr>
        <w:t xml:space="preserve"> 281 600,00 рублей ежегодно в 2025 – 2027 годах. Доля данных расходов на весь период планирования составит менее 0,1% в общем объеме расходов бюджета муниципального образования. </w:t>
      </w:r>
    </w:p>
    <w:p>
      <w:pPr>
        <w:pStyle w:val="Style25"/>
        <w:rPr>
          <w:spacing w:val="-4"/>
          <w:sz w:val="26"/>
          <w:szCs w:val="26"/>
        </w:rPr>
      </w:pPr>
      <w:r>
        <w:rPr>
          <w:sz w:val="26"/>
          <w:szCs w:val="26"/>
        </w:rPr>
        <w:t>В соответствии с ведомственной структурой расходов бюджета города Алексина расходы бюджета по разделу будет осуществлять один ГРБС – администрация муниципального образования город Алексин. Бюджетные ассигнования за счет средств местного бюджета</w:t>
      </w:r>
      <w:r>
        <w:rPr>
          <w:rStyle w:val="Style15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тся</w:t>
      </w:r>
      <w:r>
        <w:rPr>
          <w:rStyle w:val="Style15"/>
          <w:i w:val="false"/>
          <w:sz w:val="26"/>
          <w:szCs w:val="26"/>
        </w:rPr>
        <w:t xml:space="preserve"> только </w:t>
      </w:r>
      <w:r>
        <w:rPr>
          <w:rStyle w:val="Style15"/>
          <w:b/>
          <w:sz w:val="26"/>
          <w:szCs w:val="26"/>
        </w:rPr>
        <w:t>по подразделу 0204 «Мобилизационная подготовка экономики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рамках </w:t>
      </w:r>
      <w:r>
        <w:rPr>
          <w:spacing w:val="-4"/>
          <w:sz w:val="26"/>
          <w:szCs w:val="26"/>
          <w:u w:val="single"/>
        </w:rPr>
        <w:t>непрограммной деятельности</w:t>
      </w:r>
      <w:r>
        <w:rPr>
          <w:spacing w:val="-4"/>
          <w:sz w:val="26"/>
          <w:szCs w:val="26"/>
        </w:rPr>
        <w:t xml:space="preserve">. </w:t>
      </w:r>
    </w:p>
    <w:p>
      <w:pPr>
        <w:pStyle w:val="Style25"/>
        <w:rPr/>
      </w:pPr>
      <w:r>
        <w:rPr>
          <w:spacing w:val="-4"/>
          <w:sz w:val="26"/>
          <w:szCs w:val="26"/>
        </w:rPr>
        <w:t xml:space="preserve">Расходы ежегодно в 2025 </w:t>
      </w:r>
      <w:r>
        <w:rPr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2027 годах будут направлены на:</w:t>
      </w:r>
    </w:p>
    <w:p>
      <w:pPr>
        <w:pStyle w:val="Style25"/>
        <w:rPr/>
      </w:pPr>
      <w:r>
        <w:rPr>
          <w:spacing w:val="-4"/>
          <w:sz w:val="26"/>
          <w:szCs w:val="26"/>
        </w:rPr>
        <w:t>- мероприятия по технической защите информации по мобилизационной подготовке в сумме 101 600,00 рублей;</w:t>
      </w:r>
    </w:p>
    <w:p>
      <w:pPr>
        <w:pStyle w:val="Style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бучение руководящего состава и мобилизационных работников на курсах повышения квалификации, переподготовки в сумме 180 000,00 рублей.</w:t>
      </w:r>
    </w:p>
    <w:p>
      <w:pPr>
        <w:pStyle w:val="Style25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00 «Национальная безопасность и правоохранительная                         деятельность»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по разделу 0300 «Национальная безопасность и правоохранительная деятельность» предусматриваются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67 769 870,21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43 686 338,02 рубля или в 2,8 раза больше</w:t>
      </w:r>
      <w:r>
        <w:rPr>
          <w:sz w:val="26"/>
          <w:szCs w:val="26"/>
        </w:rPr>
        <w:t xml:space="preserve"> ожидаемого исполнения </w:t>
      </w:r>
      <w:r>
        <w:rPr>
          <w:spacing w:val="-4"/>
          <w:sz w:val="26"/>
          <w:szCs w:val="26"/>
        </w:rPr>
        <w:t xml:space="preserve">расходов </w:t>
      </w:r>
      <w:r>
        <w:rPr>
          <w:sz w:val="26"/>
          <w:szCs w:val="26"/>
          <w:lang w:val="ru-RU"/>
        </w:rPr>
        <w:t xml:space="preserve">по данному разделу </w:t>
      </w:r>
      <w:r>
        <w:rPr>
          <w:spacing w:val="-4"/>
          <w:sz w:val="26"/>
          <w:szCs w:val="26"/>
        </w:rPr>
        <w:t>за 20</w:t>
      </w:r>
      <w:r>
        <w:rPr>
          <w:spacing w:val="-4"/>
          <w:sz w:val="26"/>
          <w:szCs w:val="26"/>
          <w:lang w:val="ru-RU"/>
        </w:rPr>
        <w:t>24</w:t>
      </w:r>
      <w:r>
        <w:rPr>
          <w:spacing w:val="-4"/>
          <w:sz w:val="26"/>
          <w:szCs w:val="26"/>
        </w:rPr>
        <w:t xml:space="preserve"> го</w:t>
      </w:r>
      <w:r>
        <w:rPr>
          <w:spacing w:val="-4"/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 xml:space="preserve">49 856 922,1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 26,4% 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 xml:space="preserve">27 </w:t>
      </w:r>
      <w:r>
        <w:rPr>
          <w:sz w:val="26"/>
          <w:szCs w:val="26"/>
        </w:rPr>
        <w:t xml:space="preserve">год – </w:t>
      </w:r>
      <w:r>
        <w:rPr>
          <w:sz w:val="26"/>
          <w:szCs w:val="26"/>
          <w:lang w:val="ru-RU"/>
        </w:rPr>
        <w:t>50 851 971,3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что</w:t>
      </w:r>
      <w:r>
        <w:rPr>
          <w:sz w:val="26"/>
          <w:szCs w:val="26"/>
          <w:lang w:val="ru-RU"/>
        </w:rPr>
        <w:t xml:space="preserve"> 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25,0% 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ля расходов по разделу 0300 «Национальная безопасность и правоохранительная деятельность» в общем объеме расходов бюджета муниципального образования </w:t>
      </w:r>
      <w:r>
        <w:rPr>
          <w:sz w:val="26"/>
          <w:szCs w:val="26"/>
          <w:lang w:val="ru-RU"/>
        </w:rPr>
        <w:t>составит в 2025 году 2,2%, в 2026 – 2027 годах ежегодно 1,5%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В соответствии с ведомственной структурой расходов расходы бюджета города Алексина в рамках раздела в 2025 – 2027 годах будут осуществлять два ГРБС: администрация муниципального образования город Алексин (доля запланированных расходов в общем объеме расходов раздела 61,3%, 50,1%, 49,1% в 2025 – 2027 годах соответственно) и МКУ «Единая дежурно-диспетчерская служба города Алексина» (доля запланированных расходов в общем объеме расходов раздела 38,7%, 49,9%, 50,9% в 2025 – 2027 годах соответственно).</w:t>
      </w:r>
    </w:p>
    <w:p>
      <w:pPr>
        <w:pStyle w:val="Style26"/>
        <w:spacing w:before="120" w:after="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нные о распределении бюджетных ассигнований, предусматриваемых на осуществление расходов в рамках раздела 0300 «Национальная безопасность и правоохранительная деятельность» по подразделам </w:t>
      </w:r>
      <w:r>
        <w:rPr>
          <w:sz w:val="26"/>
          <w:szCs w:val="26"/>
        </w:rPr>
        <w:t>классификации расходов бюджетов Российской Федерации,</w:t>
      </w:r>
      <w:r>
        <w:rPr>
          <w:spacing w:val="-4"/>
          <w:sz w:val="26"/>
          <w:szCs w:val="26"/>
        </w:rPr>
        <w:t xml:space="preserve"> представлены в таблице 10.</w:t>
      </w:r>
    </w:p>
    <w:p>
      <w:pPr>
        <w:pStyle w:val="Style25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блица 10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97"/>
        <w:gridCol w:w="1481"/>
        <w:gridCol w:w="1481"/>
        <w:gridCol w:w="1481"/>
      </w:tblGrid>
      <w:tr>
        <w:trPr>
          <w:tblHeader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 за 2024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5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6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7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4 083 532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 769 870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9 856 92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0 851 971,3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кая оборона (0309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й от чрезвычайных ситуаций природного и техногенного характера, пожарная безопасность (031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 891 232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 043 770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 737 12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 732 171,3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 (031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 800,00</w:t>
            </w:r>
          </w:p>
        </w:tc>
      </w:tr>
    </w:tbl>
    <w:p>
      <w:pPr>
        <w:pStyle w:val="TextBodyIndent"/>
        <w:spacing w:before="120" w:after="0"/>
        <w:ind w:left="0" w:firstLine="720"/>
        <w:jc w:val="both"/>
        <w:rPr>
          <w:spacing w:val="-4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По подразделу 0310 </w:t>
      </w:r>
      <w:r>
        <w:rPr>
          <w:rStyle w:val="Style15"/>
          <w:b/>
          <w:i w:val="false"/>
          <w:sz w:val="26"/>
          <w:szCs w:val="26"/>
        </w:rPr>
        <w:t>«</w:t>
      </w:r>
      <w:r>
        <w:rPr>
          <w:b/>
          <w:i/>
          <w:sz w:val="26"/>
          <w:szCs w:val="26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бюджетные ассигнования составят </w:t>
      </w:r>
      <w:r>
        <w:rPr>
          <w:sz w:val="26"/>
          <w:szCs w:val="26"/>
          <w:lang w:val="ru-RU" w:eastAsia="ru-RU"/>
        </w:rPr>
        <w:t>67 043 770,21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Arial Unicode MS"/>
          <w:sz w:val="26"/>
          <w:szCs w:val="26"/>
        </w:rPr>
        <w:t>рубл</w:t>
      </w:r>
      <w:r>
        <w:rPr>
          <w:rFonts w:eastAsia="Arial Unicode MS"/>
          <w:sz w:val="26"/>
          <w:szCs w:val="26"/>
          <w:lang w:val="ru-RU"/>
        </w:rPr>
        <w:t>я</w:t>
      </w:r>
      <w:r>
        <w:rPr>
          <w:rFonts w:eastAsia="Arial Unicode MS"/>
          <w:sz w:val="26"/>
          <w:szCs w:val="26"/>
        </w:rPr>
        <w:t xml:space="preserve">, что на </w:t>
      </w:r>
      <w:r>
        <w:rPr>
          <w:rFonts w:eastAsia="Arial Unicode MS"/>
          <w:sz w:val="26"/>
          <w:szCs w:val="26"/>
          <w:lang w:val="ru-RU"/>
        </w:rPr>
        <w:t>44 152 538,02</w:t>
      </w:r>
      <w:r>
        <w:rPr>
          <w:sz w:val="26"/>
          <w:szCs w:val="26"/>
        </w:rPr>
        <w:t xml:space="preserve"> рубля или </w:t>
      </w:r>
      <w:r>
        <w:rPr>
          <w:sz w:val="26"/>
          <w:szCs w:val="26"/>
          <w:lang w:val="ru-RU"/>
        </w:rPr>
        <w:t>в 2,9 раза больше</w:t>
      </w:r>
      <w:r>
        <w:rPr>
          <w:sz w:val="26"/>
          <w:szCs w:val="26"/>
        </w:rPr>
        <w:t xml:space="preserve"> объема ожидаемого исполнения </w:t>
      </w:r>
      <w:r>
        <w:rPr>
          <w:spacing w:val="-4"/>
          <w:sz w:val="26"/>
          <w:szCs w:val="26"/>
        </w:rPr>
        <w:t>расходов за 202</w:t>
      </w:r>
      <w:r>
        <w:rPr>
          <w:spacing w:val="-4"/>
          <w:sz w:val="26"/>
          <w:szCs w:val="26"/>
          <w:lang w:val="ru-RU"/>
        </w:rPr>
        <w:t>4</w:t>
      </w:r>
      <w:r>
        <w:rPr>
          <w:spacing w:val="-4"/>
          <w:sz w:val="26"/>
          <w:szCs w:val="26"/>
        </w:rPr>
        <w:t xml:space="preserve"> год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В плановом периоде расходы в рамках подраздела </w:t>
      </w:r>
      <w:r>
        <w:rPr>
          <w:spacing w:val="-4"/>
          <w:sz w:val="26"/>
          <w:szCs w:val="26"/>
          <w:lang w:val="ru-RU"/>
        </w:rPr>
        <w:t>сократятся относительно</w:t>
      </w:r>
      <w:r>
        <w:rPr>
          <w:spacing w:val="-4"/>
          <w:sz w:val="26"/>
          <w:szCs w:val="26"/>
        </w:rPr>
        <w:t xml:space="preserve"> уровня 202</w:t>
      </w:r>
      <w:r>
        <w:rPr>
          <w:spacing w:val="-4"/>
          <w:sz w:val="26"/>
          <w:szCs w:val="26"/>
          <w:lang w:val="ru-RU"/>
        </w:rPr>
        <w:t>5</w:t>
      </w:r>
      <w:r>
        <w:rPr>
          <w:spacing w:val="-4"/>
          <w:sz w:val="26"/>
          <w:szCs w:val="26"/>
        </w:rPr>
        <w:t xml:space="preserve"> года</w:t>
      </w:r>
      <w:r>
        <w:rPr>
          <w:spacing w:val="-4"/>
          <w:sz w:val="26"/>
          <w:szCs w:val="26"/>
          <w:lang w:val="ru-RU"/>
        </w:rPr>
        <w:t xml:space="preserve"> на 25,8% в 2026 году и на 24,3% в 2027 году и составят </w:t>
      </w:r>
      <w:r>
        <w:rPr>
          <w:sz w:val="26"/>
          <w:szCs w:val="26"/>
          <w:lang w:val="ru-RU" w:eastAsia="ru-RU"/>
        </w:rPr>
        <w:t>49 737 122,1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 и 50 732 171,36 рубля соответственно.</w:t>
      </w:r>
    </w:p>
    <w:p>
      <w:pPr>
        <w:pStyle w:val="Style31"/>
        <w:widowControl/>
        <w:spacing w:lineRule="auto" w:line="240"/>
        <w:ind w:firstLine="748"/>
        <w:rPr/>
      </w:pPr>
      <w:r>
        <w:rPr>
          <w:spacing w:val="-4"/>
          <w:sz w:val="26"/>
          <w:szCs w:val="26"/>
        </w:rPr>
        <w:t xml:space="preserve">Ассигнования подраздела за счет средств местного бюджета будут направлены на реализацию муниципальной программы </w:t>
      </w:r>
      <w:r>
        <w:rPr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z w:val="26"/>
          <w:szCs w:val="26"/>
        </w:rPr>
        <w:t xml:space="preserve"> в рамках следующих комплексов процессных мероприятий</w:t>
      </w:r>
      <w:r>
        <w:rPr>
          <w:spacing w:val="-4"/>
          <w:sz w:val="26"/>
          <w:szCs w:val="26"/>
        </w:rPr>
        <w:t>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firstLine="720"/>
        <w:rPr/>
      </w:pPr>
      <w:r>
        <w:rPr>
          <w:spacing w:val="-4"/>
          <w:sz w:val="26"/>
          <w:szCs w:val="26"/>
        </w:rPr>
        <w:t xml:space="preserve">«Развитие и совершенствование </w:t>
      </w:r>
      <w:r>
        <w:rPr>
          <w:sz w:val="26"/>
          <w:szCs w:val="26"/>
        </w:rPr>
        <w:t xml:space="preserve">Единой дежурно-диспетчерской службы города Алексина»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в сумме 26 193 770,21 рубля в 2025 году, в сумме 24 887 122,10 рубля в 2026 году и в сумме 25 882 171,36 рубля в 2027 году. Бюджетные ассигнования предусматриваются на обеспечение функционирования МКУ «Единая дежурно-диспетчерская служба города Алексина», в том числе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работников в сумме 23 157 611,00 рублей в 2025 году (в том числе 2 482 022,00 рубля – работников спасательного поста), в сумме 24 082 321,00 рубль в 2026 году (в том числе 2 581 313,00 рублей – работников спасательного поста) и в сумме 25 043 338,00 рублей в 2027 году (в том числе 2 683 875,00 рублей – работников спасательного поста)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держание и обеспечение деятельности казенного учреждения в сумме 3 036 159,21 рубля в 2025 году, в сумме 804 801,10 рубля в 2026 году и в сумме 838 833,36 рубля в 2027 году. В 2025 году запланированы расходы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804 859,21 рубля на содержание учреждения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876 800,00 рублей на выполнение работ по ремонту помещения для отдела методологии, анализа и обратной связи, созданного в 2024 году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1 218 000,00 рублей на оснащение вышеуказанного структурного подразделения (закупку компьютеров, оргтехники и мебели)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57 000,00 рублей на приобретение кондиционера для серверной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79 500,00 рублей на закупку мебели и жалюзи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еспечение безопасности жизнедеятельности населения от угроз техногенного характера» – в сумме 40 850 000,00 рублей в 2025 году и в сумме 24 850 000,00 рублей ежегодно в 2026 – 2027 годах. Бюджетные ассигнования запланированы на: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>- выполнение работ по ремонту защитных сооружений, расположенных на территории муниципального образования, в сумме 30 000 000,00 рублей в 2025 году и в сумме 20 500 000,00 рублей ежегодно в 2026 – 2027 годах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>- проведение обследования и ремонта гидротехнических сооружений в сумме 3 000 000,00 рублей в 2025 году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ремонтно-восстановительные работы в период весенних паводков в сумме 2 000 000,00 рублей в 2025 году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6"/>
          <w:szCs w:val="26"/>
        </w:rPr>
        <w:t>- закупку сухих продовольственных пайков в сумме 1 500 000,00 рублей в 2025 году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выполнение работ по ремонту подъездных путей к пожарным водоемам в сумме 3 000 000,00 рублей ежегодно в 2025 – 2027 годах;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пожарных извещателей, щитов с инвентарем для ликвидации возгораний, а также памяток на противопожарную тематику в сумме 1 350 000,00 рублей ежегодно в 2025 – 2027 годах.</w:t>
      </w:r>
    </w:p>
    <w:p>
      <w:pPr>
        <w:pStyle w:val="Normal"/>
        <w:spacing w:before="120" w:after="0"/>
        <w:ind w:firstLine="709"/>
        <w:jc w:val="both"/>
        <w:rPr>
          <w:spacing w:val="-4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 </w:t>
      </w:r>
      <w:r>
        <w:rPr>
          <w:rStyle w:val="Style15"/>
          <w:b/>
          <w:sz w:val="26"/>
          <w:szCs w:val="26"/>
        </w:rPr>
        <w:t>По подразделу 0314 «</w:t>
      </w:r>
      <w:r>
        <w:rPr>
          <w:b/>
          <w:i/>
          <w:sz w:val="26"/>
          <w:szCs w:val="26"/>
        </w:rPr>
        <w:t>Другие вопросы в области национальной безопасности и правоохранительной деятельности»</w:t>
      </w:r>
      <w:r>
        <w:rPr>
          <w:sz w:val="26"/>
          <w:szCs w:val="26"/>
        </w:rPr>
        <w:t xml:space="preserve"> в 2025 году бюджетные ассигнования составят 726 100,00</w:t>
      </w:r>
      <w:r>
        <w:rPr>
          <w:rFonts w:eastAsia="Arial Unicode MS"/>
          <w:sz w:val="26"/>
          <w:szCs w:val="26"/>
        </w:rPr>
        <w:t xml:space="preserve"> рублей, что на 23,0% ниже </w:t>
      </w:r>
      <w:r>
        <w:rPr>
          <w:sz w:val="26"/>
          <w:szCs w:val="26"/>
        </w:rPr>
        <w:t xml:space="preserve">объема ожидаемого исполнения </w:t>
      </w:r>
      <w:r>
        <w:rPr>
          <w:spacing w:val="-4"/>
          <w:sz w:val="26"/>
          <w:szCs w:val="26"/>
        </w:rPr>
        <w:t>расходов по указанному подразделу за 2024 год.</w:t>
      </w:r>
      <w:r>
        <w:rPr>
          <w:sz w:val="26"/>
          <w:szCs w:val="26"/>
        </w:rPr>
        <w:t xml:space="preserve"> В 2026 – 2027 годах расходы запланированы на минимальном уровне и ежегодно составят 119 800,00 рублей, что в 6,1 раза меньше уровня 2025 года. 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 xml:space="preserve">В рамках подраздела расходы в полном объеме планируются на реализацию комплекса процессных мероприятий «Профилактика правонарушений и терроризма» муниципальной программы </w:t>
      </w:r>
      <w:r>
        <w:rPr>
          <w:sz w:val="26"/>
          <w:szCs w:val="26"/>
          <w:u w:val="single"/>
        </w:rPr>
        <w:t>«Повышение общественной безопасности населения в муниципальном образовании город Алексин»</w:t>
      </w:r>
      <w:r>
        <w:rPr>
          <w:sz w:val="26"/>
          <w:szCs w:val="26"/>
        </w:rPr>
        <w:t xml:space="preserve"> и будут напр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606 300,00 рублей в 2025 году на стимулирование граждан, добросовестно исполняющих свои обязанности в рядах ДОО СООП «Народная дружина», в том числе 569 012,55 рубля за счет средств областного бюджета, 37 287,45 рубля за счет средств</w:t>
      </w:r>
      <w:r>
        <w:rPr>
          <w:color w:val="000000"/>
          <w:sz w:val="26"/>
          <w:szCs w:val="26"/>
        </w:rPr>
        <w:t xml:space="preserve">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89 800,00 рублей ежегодно в 2025 – 2027 годах на материальное поощрение руководителя ДОО СООП «Народная дружина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10 000,00 рублей ежегодно на осуществление страхования дружинни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20 000,00 рублей на проведение конкурса на звание «Лучший (старший) участковый уполномоченный полиции в муниципальном образовании город Алексин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сокращение проектируемых расходов подраздела связано с уменьшением в 2025 году запланированного объема материального поощрения граждан, содействующих работе ДОО СООП «Народная дружина» (по результатам оценки деятельности в 2024 году), и недоведением межбюджетных субсидий на данные цели на плановый период на момент проектирования бюджета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рамках раздела </w:t>
      </w:r>
      <w:r>
        <w:rPr>
          <w:spacing w:val="-4"/>
          <w:sz w:val="26"/>
          <w:szCs w:val="26"/>
        </w:rPr>
        <w:t xml:space="preserve">0300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в 2025 году и плановом периоде 2026 – 2027 годов 100,0% планируемых бюджетных ассигнований предусмотрено в виде программных расходов. При этом доля расходов, направляемых на реализацию мероприятий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, в общем объеме расходов раздела является преобладающей и составляет 98,9% в 2025 году и 99,8% в 2026 – 2027 годах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00 «Национальная экономика»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по разделу 0400 «Национальная экономика» запланированы в объеме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24 499 249,8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9 804 990,6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на 3,1% выше</w:t>
      </w:r>
      <w:r>
        <w:rPr>
          <w:sz w:val="26"/>
          <w:szCs w:val="26"/>
        </w:rPr>
        <w:t xml:space="preserve"> ожидаемой оценки исполнения расходов по указанному разделу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4 942 234,77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6,0% мень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а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 xml:space="preserve">268 736 258,22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17,2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Доля расходов по разделу 0400 «Национальная экономика» в общем объеме расходов бюджета города Алексина в 2025 году составит 10,6%, в 2026 году – 9,3%, в 2027 году – 7,8%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>В соответствии с ведомственной структурой расходов расходы бюджета города Алексина в рамках раздела в проектируемом периоде будут осуществлять четыре ГРБС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пределение бюджетных ассигнований, предусматриваемых на осуществление расходов по разделу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00 «</w:t>
      </w:r>
      <w:r>
        <w:rPr>
          <w:sz w:val="26"/>
          <w:szCs w:val="26"/>
          <w:lang w:val="ru-RU"/>
        </w:rPr>
        <w:t>Национальная экономика</w:t>
      </w:r>
      <w:r>
        <w:rPr>
          <w:sz w:val="26"/>
          <w:szCs w:val="26"/>
        </w:rPr>
        <w:t xml:space="preserve">» по </w:t>
      </w:r>
      <w:r>
        <w:rPr>
          <w:sz w:val="26"/>
          <w:szCs w:val="26"/>
          <w:lang w:val="ru-RU"/>
        </w:rPr>
        <w:t>ГРБС,</w:t>
      </w:r>
      <w:r>
        <w:rPr>
          <w:sz w:val="26"/>
          <w:szCs w:val="26"/>
        </w:rPr>
        <w:t xml:space="preserve"> представлено в таблице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right"/>
        <w:rPr>
          <w:lang w:val="ru-RU"/>
        </w:rPr>
      </w:pPr>
      <w:r>
        <w:rPr>
          <w:lang w:val="ru-RU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1416"/>
        <w:gridCol w:w="1046"/>
        <w:gridCol w:w="1462"/>
        <w:gridCol w:w="1072"/>
        <w:gridCol w:w="1441"/>
        <w:gridCol w:w="1149"/>
      </w:tblGrid>
      <w:tr>
        <w:trPr>
          <w:tblHeader w:val="true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главных распорядителей бюджетных средст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в соответ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ии с проектом Решения,</w:t>
              <w:br/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в соответ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ии с проектом Решения,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в соответ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ии с проектом Решения,</w:t>
              <w:br/>
              <w:t>руб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59 282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91 885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77 508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 266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 049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 049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 муниципального образования город Алекси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23 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6 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84 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пецавтохозяйство город Алекси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11 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55 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55 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128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499 249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942 234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firstLine="2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736 258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Проведенный анализ показывает, что основную долю расходов по разделу 0400 «Национальная экономика» в каждом году бюджетного планирования будут исполнять администрация муниципального образования город Алексин и МКУ «Спецавтохозяйство город Алексин».</w:t>
      </w:r>
    </w:p>
    <w:p>
      <w:pPr>
        <w:pStyle w:val="Style26"/>
        <w:rPr/>
      </w:pPr>
      <w:r>
        <w:rPr>
          <w:spacing w:val="-4"/>
          <w:sz w:val="26"/>
          <w:szCs w:val="26"/>
        </w:rPr>
        <w:t xml:space="preserve">Данные о распределении бюджетных ассигнований, предусматриваемых на осуществление расходов по разделу </w:t>
      </w:r>
      <w:r>
        <w:rPr>
          <w:sz w:val="26"/>
          <w:szCs w:val="26"/>
        </w:rPr>
        <w:t>0400 «Национальная экономика»</w:t>
      </w:r>
      <w:r>
        <w:rPr>
          <w:spacing w:val="-4"/>
          <w:sz w:val="26"/>
          <w:szCs w:val="26"/>
        </w:rPr>
        <w:t>, по подразделам представлены в таблице 12.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722"/>
        <w:gridCol w:w="1591"/>
        <w:gridCol w:w="1788"/>
        <w:gridCol w:w="1742"/>
      </w:tblGrid>
      <w:tr>
        <w:trPr>
          <w:tblHeader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 694 259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499 249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942 234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736 258,2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 (040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 439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 266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 049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 049,6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 (04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3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46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46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464,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 (0409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06 77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920 828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39 348,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630 171,7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 (041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87 682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9 690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0 372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3 572,8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Cs/>
          <w:sz w:val="26"/>
          <w:szCs w:val="26"/>
        </w:rPr>
        <w:t xml:space="preserve">В Проекте бюджета </w:t>
      </w:r>
      <w:r>
        <w:rPr>
          <w:sz w:val="26"/>
          <w:szCs w:val="26"/>
        </w:rPr>
        <w:t>в рам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драздела </w:t>
      </w:r>
      <w:r>
        <w:rPr>
          <w:rStyle w:val="Style15"/>
          <w:b/>
          <w:sz w:val="26"/>
          <w:szCs w:val="26"/>
        </w:rPr>
        <w:t>0401 «Общеэкономические вопросы»</w:t>
      </w:r>
      <w:r>
        <w:rPr>
          <w:sz w:val="26"/>
          <w:szCs w:val="26"/>
        </w:rPr>
        <w:t xml:space="preserve"> предусмотрены </w:t>
      </w:r>
      <w:r>
        <w:rPr>
          <w:sz w:val="26"/>
          <w:szCs w:val="26"/>
          <w:u w:val="single"/>
        </w:rPr>
        <w:t>непрограммные расходы</w:t>
      </w:r>
      <w:r>
        <w:rPr>
          <w:sz w:val="26"/>
          <w:szCs w:val="26"/>
        </w:rPr>
        <w:t xml:space="preserve"> за счет средств бюджета Тульской области на организацию временной занятости подростков в период школьных каникул при муниципальных образовательных учреждениях. Следует отметить, что в новом бюджетном цикле на вышеуказанные цели расходы планируются в большем объем относительно ожидаемого исполнения за 2024 год: в 2025 году на 1 941 827,62 рубля или на 61,4%, а в 2026 – 2027 годах – на 46,0%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iCs/>
          <w:sz w:val="26"/>
          <w:szCs w:val="26"/>
        </w:rPr>
        <w:t>В</w:t>
      </w:r>
      <w:r>
        <w:rPr>
          <w:sz w:val="26"/>
          <w:szCs w:val="26"/>
        </w:rPr>
        <w:t xml:space="preserve"> рам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драздела </w:t>
      </w:r>
      <w:r>
        <w:rPr>
          <w:rStyle w:val="Style15"/>
          <w:b/>
          <w:sz w:val="26"/>
          <w:szCs w:val="26"/>
        </w:rPr>
        <w:t>0405 «Сельское хозяйство и рыболовство»</w:t>
      </w:r>
      <w:r>
        <w:rPr>
          <w:sz w:val="26"/>
          <w:szCs w:val="26"/>
        </w:rPr>
        <w:t xml:space="preserve"> предусмотрены бюджетные ассигнования за счет субвенций из бюджета Тульской области на реализацию Закона Тульской области от 03 июня 2013 года №1952-ЗТО «</w:t>
      </w:r>
      <w:r>
        <w:rPr>
          <w:bCs/>
          <w:sz w:val="26"/>
          <w:szCs w:val="26"/>
        </w:rPr>
        <w:t>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удут направлены на финансирование услуг по отлову, стерилизации, содержанию в течение одного месяца, маркированию и возврату на прежнее место безнадзорных животных в рамках комплекса процессных мероприятий «Организация комплексного благоустройства и озеленения» муниципальной программы</w:t>
      </w:r>
      <w:r>
        <w:rPr>
          <w:sz w:val="26"/>
          <w:szCs w:val="26"/>
          <w:u w:val="single"/>
        </w:rPr>
        <w:t xml:space="preserve">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  <w:r>
        <w:rPr>
          <w:sz w:val="26"/>
          <w:szCs w:val="26"/>
        </w:rPr>
        <w:t xml:space="preserve"> Ассигнования запланированы в объеме 1 303 464,00 рублей ежегодно в 2025 – 2027 годах, что 15,6% больше ожидаемого уровня исполнения за 2024 год. </w:t>
      </w:r>
    </w:p>
    <w:p>
      <w:pPr>
        <w:pStyle w:val="Style26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 0409 «Дорожное хозяйство (дорожные фонды)»</w:t>
      </w:r>
      <w:r>
        <w:rPr>
          <w:sz w:val="26"/>
          <w:szCs w:val="26"/>
        </w:rPr>
        <w:t xml:space="preserve"> в 2025 году бюджетные ассигнования составят 290 920 828,06 рубля, что на 2 914 056,91 рубля или на 1,0% выше объема ожидаемого исполнения расходов бюджета по указанному подразделу за 2024 год. По  сравнению с 2025 годом в 2026 году предусматриваемые бюджетные ассигнования сокращаются на 29 081 479,78 рубля или на 10,0% (составят 261 839 348,28 рубля), а в 2027 году – на 65 290 656,33 рубля или на 22,4% (составят 225 630 171,73 рубля)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Расходы подраздела во всех годах бюджетного планирования направлены на финансирование мероприятий муниципальной программы </w:t>
      </w:r>
      <w:r>
        <w:rPr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z w:val="26"/>
          <w:szCs w:val="26"/>
        </w:rPr>
        <w:t xml:space="preserve"> в рамка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sz w:val="26"/>
          <w:szCs w:val="26"/>
        </w:rPr>
        <w:t>регионального проекта «Народный бюджет» в 2025 году в сумме 6 636 109,90 руб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 510 330,20 рубля – средства муниципального Дорожного фонда, 2 125 779,70 рубля – средства населения и спонсоров) на условиях дальнейшего софинансирования из бюджета Тульской области. В соответствии с проектом планируется:</w:t>
      </w:r>
    </w:p>
    <w:p>
      <w:pPr>
        <w:pStyle w:val="Style25"/>
        <w:ind w:firstLine="720"/>
        <w:rPr/>
      </w:pPr>
      <w:r>
        <w:rPr>
          <w:sz w:val="26"/>
          <w:szCs w:val="26"/>
        </w:rPr>
        <w:t>- выполнение работ по отсыпке щебнем участков автодорог общего пользования местного значения в н.п. Любиково, н.п. Божениново, н.п. Бунырево, н.п. Иньшино, а также подъездной дороги к  н.п. Украинский;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- асфальтирование участков автодорог общего пользования местного значения в н.п. Авангард, н.п. Пластово, н.п. Епишково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гионального проекта «Региональная и местная дорожная сеть» – в сумме 36 080 449,26 рубля в 2025 году за счет средств бюджета Тульской области. В следующем году будет осуществлен ремонт участков автомобильных дорог общего пользования по ул. Советская (от дома 2б, протяженностью 595,1 п/м) и по ул. Радбужская (от ГАИ до пересечения с ул. 50 лет Октября, протяженностью 546,7 п/м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 в сумме 88 892 668,90 рубля в 2025 году, в сумме 99 484 248,28 рубля в 2026 году и в сумме 63 275 071,73 рубля в 2027 году. Ассигнования (за счет средств муниципального Дорожного фонда) будут направлены на асфальтирование участков автомобильных дорог, отсыпку щебнем, ремонт автодорог с использованием асфальтогранулята, ремонт подъездных путей к населенным пунктам, контейнерным площадкам, родникам и фельдшерско-акушерским пунктам на территории муниципального образования город Алексин.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Следует отметить, что в 2025 году в рамках данного комплекса процессных мероприятий также предусматривается частичное финансирование ремонта участка автомобильной дороги по ул. Советская в сумме 13 071 020,78 рубл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  <w:u w:val="single"/>
        </w:rPr>
      </w:pPr>
      <w:r>
        <w:rPr>
          <w:sz w:val="26"/>
          <w:szCs w:val="26"/>
        </w:rPr>
        <w:t>комплекса процессных мероприятий «Ремонт дворовых территорий» – в сумме   2 000 000,00 рублей в 2025 году, в сумме 5 000 000,00 рублей ежегодно в плановом периоде за счет средств Дорожного фонд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  <w:u w:val="single"/>
        </w:rPr>
      </w:pPr>
      <w:r>
        <w:rPr>
          <w:sz w:val="26"/>
          <w:szCs w:val="26"/>
        </w:rPr>
        <w:t>комплекса процессных мероприятий «Ремонт тротуаров» – в сумме 10 000 000,00  рублей ежегодно в 2025 – 2027 годах за счет средств Дорожного фонд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  <w:u w:val="single"/>
        </w:rPr>
      </w:pPr>
      <w:r>
        <w:rPr>
          <w:sz w:val="26"/>
          <w:szCs w:val="26"/>
        </w:rPr>
        <w:t>комплекса процессных мероприятий «Содержание автомобильных дорог» – в сумме 11 000 000,00 рублей в 2025 году и в сумме 8 000 000,00 рублей ежегодно в 2026 – 2027 годах. Ассигнования за счет средств Дорожного фонда предполагается направить на:</w:t>
      </w:r>
    </w:p>
    <w:p>
      <w:pPr>
        <w:pStyle w:val="Style25"/>
        <w:ind w:firstLine="720"/>
        <w:rPr/>
      </w:pPr>
      <w:r>
        <w:rPr>
          <w:sz w:val="26"/>
          <w:szCs w:val="26"/>
        </w:rPr>
        <w:t>- выполнение работ по ямочному ремонту автомобильных дорог в сумме 3 000 000,00 рублей в 2025 году;</w:t>
      </w:r>
    </w:p>
    <w:p>
      <w:pPr>
        <w:pStyle w:val="Style25"/>
        <w:ind w:firstLine="720"/>
        <w:rPr/>
      </w:pPr>
      <w:r>
        <w:rPr>
          <w:i/>
          <w:sz w:val="26"/>
          <w:szCs w:val="26"/>
          <w:u w:val="single"/>
        </w:rPr>
        <w:t>ежегодно в 2025 – 2027 годах на:</w:t>
      </w:r>
    </w:p>
    <w:p>
      <w:pPr>
        <w:pStyle w:val="Style25"/>
        <w:ind w:firstLine="720"/>
        <w:rPr/>
      </w:pPr>
      <w:r>
        <w:rPr>
          <w:sz w:val="26"/>
          <w:szCs w:val="26"/>
        </w:rPr>
        <w:t>- выполнение работ по нанесению дорожной разметки в сумме 4 500 000,00 рублей;</w:t>
      </w:r>
    </w:p>
    <w:p>
      <w:pPr>
        <w:pStyle w:val="Style25"/>
        <w:ind w:firstLine="720"/>
        <w:rPr/>
      </w:pPr>
      <w:r>
        <w:rPr>
          <w:sz w:val="26"/>
          <w:szCs w:val="26"/>
        </w:rPr>
        <w:t>- содержание технических средств организации дорожного движения в сумме 1 000 000,00 рублей;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искусственных неровностей в сумме 2 500 000,00 рубле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  <w:u w:val="single"/>
        </w:rPr>
      </w:pPr>
      <w:r>
        <w:rPr>
          <w:sz w:val="26"/>
          <w:szCs w:val="26"/>
        </w:rPr>
        <w:t>комплекса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 – в сумме 136 311 600,00 рублей в 2025 году и в сумме 139 355 100,00 рублей ежегодно в 2026 – 2027 годах. Ассигнования за счет средств местного бюджета предусматриваются на обеспечение функционирования МКУ «Спецавтохозяйство город Алексин» и  будут направлены:</w:t>
      </w:r>
    </w:p>
    <w:p>
      <w:pPr>
        <w:pStyle w:val="Style25"/>
        <w:ind w:firstLine="720"/>
        <w:rPr/>
      </w:pPr>
      <w:r>
        <w:rPr>
          <w:sz w:val="26"/>
          <w:szCs w:val="26"/>
        </w:rPr>
        <w:t>- в сумме 92 710 586,48 рубля ежегодно в 2025 – 2027 годах на оплату труда работников;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в сумме 891 700,00 рублей в 2025 году на уплату налога в связи с применением упрощенной системы налогообложения  </w:t>
      </w:r>
      <w:r>
        <w:rPr>
          <w:spacing w:val="-4"/>
          <w:sz w:val="26"/>
          <w:szCs w:val="26"/>
        </w:rPr>
        <w:t>МУП «Спецавтохозяйство город Алексин»</w:t>
      </w:r>
      <w:r>
        <w:rPr>
          <w:sz w:val="26"/>
          <w:szCs w:val="26"/>
        </w:rPr>
        <w:t xml:space="preserve"> за 2024 год;</w:t>
      </w:r>
    </w:p>
    <w:p>
      <w:pPr>
        <w:pStyle w:val="Style25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сумме 292 000,00 рублей ежегодно в 2025 – 2027 годах на уплату транспортного налога;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- в сумме 42 417 313,52 рубля в 2025 году и в сумме 46 352 513,52 рубля ежегодно в плановом периоде на содержание и обеспечение деятельности казенного учреждения, в том числе: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1 549 987,00 рублей в 2025 году и в сумме 1 627 487,00 рублей ежегодно в 2026 – 2027 годах на оплату коммунальных услуг и услуг связи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15 302 393,00 рубля в 2025 году и в сумме 16 245 781,00 рубль ежегодно в 2026 – 2027 годах на оплату услуг в целях обеспечения функционирования учреждения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10 637 505,00 рублей ежегодно в 2025 – 2027 годах на закупку горюче-смазочных материалов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- в сумме 257 120,00 рублей ежегодно в 2025 – 2027 годах на приобретение спецодежды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 14 670 308,52 рубля в 2025 году и  в сумме 17 584 620,52 рубля ежегодно в 2026 – 2027 годах на закупку материальных запасов (пескосоляной смеси, противогололедных реагентов, строительных материалов, рассады цветов, инструменто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 0412 «Другие вопросы в области национальной экономики»</w:t>
      </w:r>
      <w:r>
        <w:rPr>
          <w:sz w:val="26"/>
          <w:szCs w:val="26"/>
        </w:rPr>
        <w:t xml:space="preserve"> в 2025 году бюджетные ассигнования предусмотрены в объеме 27 169 690,88 рубля, что на 4 782 008,16 рубля или на 21,4% больше оценки исполнения расходов бюджета муниципального образования по указанному подразделу за 2024 год. В плановом периоде расходы по данному подразделу планируются со значительным ростом по отношению к 2025 году: на 10 010 682,01 рубля или на 36,8% в 2026 году (составят 37 180 372,89 рубля) и на 10 013 882,01 рубля или на 36,9% в 2027 году (составят 37 183 572,89 рубля).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В рамках подраздела бюджетные ассигнования будут направлены на реализацию </w:t>
      </w:r>
      <w:r>
        <w:rPr>
          <w:b/>
          <w:i/>
          <w:sz w:val="26"/>
          <w:szCs w:val="26"/>
        </w:rPr>
        <w:t>трех муниципальных программ</w:t>
      </w:r>
      <w:r>
        <w:rPr>
          <w:sz w:val="26"/>
          <w:szCs w:val="26"/>
        </w:rPr>
        <w:t>: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Обеспечение услугами ЖКХ населения муниципального образования город Алексин»</w:t>
      </w:r>
      <w:r>
        <w:rPr>
          <w:sz w:val="26"/>
          <w:szCs w:val="26"/>
        </w:rPr>
        <w:t xml:space="preserve"> – в сумме 22 823 100,00 рублей в 2025 году, в сумме 22 776 200,00 рублей в 2026 году и в сумме 22 784 600,00 рублей в 2027 году. В рамках комплекса процессных мероприятий «Обеспечение реализации планов строительства, ремонта и реконструкции объектов муниципальной собственности» расходы за счет средств местного бюджета предусматриваются на обеспечение деятельности МКУ «Управление капитального строительства муниципального образования город Алексин», в том числе н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оплату труда работников в сумме 21 016 600,00 рублей ежегодно в 2025 – 2027 годах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содержание казенного учреждения в сумме 1 713 000,00 рублей в 2025 году, в сумме 1 666 100,00 рублей в 2026 году и в сумме 1 674 500,00 рублей в 2027 году. При этом ассигнования в сумме 410 000,00 рублей ежегодно в 2025 – 2027 годах предусматриваются на закупку горюче-смазочных материалов, в сумме 160 000,00 рублей ежегодно – на приобретение других материальных запасов и в сумме 17 000,00 рублей ежегодно – на закупку курвимет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уплату ежеквартальных (членских) взносы в Ассоциацию СРО «ОСПР» в сумме 43 500,00 рублей ежегодно в 2025 – 2027 г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ия учреждения в электронных аукционах в сумме 50 000,00 рублей ежегодно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Управление муниципальным имуществом и земельными ресурсами муниципального образования город Алексин»</w:t>
      </w:r>
      <w:r>
        <w:rPr>
          <w:sz w:val="26"/>
          <w:szCs w:val="26"/>
        </w:rPr>
        <w:t xml:space="preserve"> – в сумме 3 557 690,88 рубля в 2025 году и в сумме 13 684 272,89 рубля ежегодно в 2026 – 2027 годах. Бюджетные ассигнования планируются на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ализацию регионального проекта «Развитие отраслей и техническая модернизация агропромышленного комплекса» – в сумме 1 617 690,88 рубля в 2025 году и в сумме 1 564 920,88 рубля ежегодно в 2026 – 2027 годах. Расходы предусматриваются на подготовку проектов межевания земельных участков и 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. При этом расходы за счет средств областного бюджета составят 1 518 202,89 рубля в 2025 году и 1 468 678,25 рубля в 2026 – 2027 годах ежегодно; за счет средств местного бюджета – 99 487,99 рубля в 2025 году и 96 242,63 рубля в 2026 – 2027 годах ежегодно;</w:t>
      </w:r>
    </w:p>
    <w:p>
      <w:pPr>
        <w:pStyle w:val="Style25"/>
        <w:numPr>
          <w:ilvl w:val="0"/>
          <w:numId w:val="20"/>
        </w:numPr>
        <w:spacing w:before="120" w:after="0"/>
        <w:ind w:left="0" w:firstLine="720"/>
        <w:rPr/>
      </w:pPr>
      <w:r>
        <w:rPr>
          <w:sz w:val="26"/>
          <w:szCs w:val="26"/>
        </w:rPr>
        <w:t>исполнение комплекса процессных мероприятий «Земельные отношения» в сумме 1 940 000,00 рублей в 2025 году и в сумме 12 119 352,01 рубля ежегодно в плановом периоде. Бюджетные ассигнования предусматриваются на:</w:t>
      </w:r>
    </w:p>
    <w:p>
      <w:pPr>
        <w:pStyle w:val="Style25"/>
        <w:rPr/>
      </w:pPr>
      <w:r>
        <w:rPr>
          <w:sz w:val="26"/>
          <w:szCs w:val="26"/>
        </w:rPr>
        <w:t>- проведение комплексных кадастровых работ на территории муниципального образования ежегодно в плановом периоде 2026 – 2027 годов в сумме 7 619 352,01 рубля за счет средств бюджета Тульской области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выполнение кадастровых работ и проведение оценки земельных участков для последующей реализации в сумме 1 740 000,00 рублей в 2025 году и в сумме 3 500 000,00 рублей ежегодно в плановом периоде за счет средств местного бюджета. В 2025 году расходы предусматриваются:</w:t>
      </w:r>
    </w:p>
    <w:p>
      <w:pPr>
        <w:pStyle w:val="Style25"/>
        <w:ind w:left="720" w:hanging="0"/>
        <w:rPr/>
      </w:pPr>
      <w:r>
        <w:rPr>
          <w:i/>
          <w:sz w:val="26"/>
          <w:szCs w:val="26"/>
        </w:rPr>
        <w:t>- в сумме 1 040 000,00 рублей на межевание земельных участков, в том числе в сумме 100 000,00 рублей – под многоквартирными жилыми домами, в сумме 600 000,00 рублей – под автодорогами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00 000,00 на оценку земельных участков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600 000,00 рублей на осуществление постановки на кадастровый учет земельных участков для последующего предоставления льготным категориям граждан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корректировку документации территориального планирования (приведение генерального плана в соответствие с требованиями действующего законодательства) в сумме 200 000,00 рублей в 2025 году и в сумме 1 000 000,00 рублей ежегодно в 2026 – 2027 годах за счет средств бюджета муниципального образования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Экономическое развитие и формирование инвестиционной привлекательности муниципального образования город Алексин»</w:t>
      </w:r>
      <w:r>
        <w:rPr>
          <w:sz w:val="26"/>
          <w:szCs w:val="26"/>
        </w:rPr>
        <w:t xml:space="preserve"> –  в сумме 788 900,00 рублей в 2025 году, в сумме 719 900,00 рублей в 2026 году и в сумме 714 700,00 рублей в 2027 году. Бюджетные ассигнования (средства местного бюджета) предусматриваются на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а также на обеспечение занятости, оказание поддержки инвалидам, гражданам пожилого возраста и лицам, находящимся в трудной жизненной ситуации, на условиях софинансирования из вышестоящих бюджетов в сумме 80 000,00 рублей ежегодно в 2025 – 2027 годах в соответствии с комплексом процессных мероприятий «Развитие малого и среднего предпринимательства»;</w:t>
      </w:r>
    </w:p>
    <w:p>
      <w:pPr>
        <w:pStyle w:val="Style25"/>
        <w:rPr/>
      </w:pPr>
      <w:r>
        <w:rPr>
          <w:sz w:val="26"/>
          <w:szCs w:val="26"/>
        </w:rPr>
        <w:t>- реализацию комплекса процессных мероприятий «Формирование благоприятной среды для реализации инвестиционных проектов» в сумме 283 700,00 рублей в 2025 году и в сумме 214 700,00 рублей ежегодно в 2026 – 2027 годах. Ассигнования будут направлены: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64 700,00 рублей ежегодно в 2025 – 2027 годах на организацию муниципальных праздничных мероприятий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2 000,00 рублей в 2025 году на установку стенда с информацией о социальных рядах на территории муниципального образования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27 000,00 рублей в 2025 году на оборудование места остановки прогулочного катера в рамках межмуниципального туристического взаимодействия между Калужской и Тульскими областями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150 000,00 рублей ежегодно в 2025 – 2027 годах на изготовление сувенирной продукции с символикой города и информационных материалов о туристическом потенциале муниципального образования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сумме 30 000,00 рублей в 2025 году на регистрацию торгового знака на разработанный туристический бренд города Алексина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реализацию комплекса процессных мероприятий «Формирование мотивации к труду и охране труда» в сумме 425 200,00 рублей ежегодно в 2025 – 2026 годах и в сумме 420 000,00 рублей в 2027 году. Расходы планируются на: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испансеризацию муниципальных служащих администрации городского округа в сумме 392 200,00 рублей ежегодно в 2025 – 2027 годах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бучение по охране труда в сумме 33 000,00 рублей ежегодно в 2025 – 2026 годах, в сумме 27 800,00 рублей в  2027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Проведенный анализ показал, что по разделу 0400 </w:t>
      </w:r>
      <w:r>
        <w:rPr>
          <w:sz w:val="26"/>
          <w:szCs w:val="26"/>
        </w:rPr>
        <w:t>«Национальная экономика» будут осуществлены как программные, так и непрограммные расходы.</w:t>
      </w:r>
      <w:r>
        <w:rPr>
          <w:spacing w:val="-4"/>
          <w:sz w:val="26"/>
          <w:szCs w:val="26"/>
        </w:rPr>
        <w:t xml:space="preserve"> Соотношение расходов в рамках  муниципальных программ и непрограммного направления деятельности в 2025 – 2027 годах представлено</w:t>
      </w:r>
      <w:r>
        <w:rPr>
          <w:sz w:val="26"/>
          <w:szCs w:val="26"/>
        </w:rPr>
        <w:t xml:space="preserve"> в таблице 13.</w:t>
      </w:r>
    </w:p>
    <w:p>
      <w:pPr>
        <w:pStyle w:val="Normal"/>
        <w:spacing w:before="120" w:after="0"/>
        <w:ind w:firstLine="709"/>
        <w:jc w:val="right"/>
        <w:rPr/>
      </w:pPr>
      <w:r>
        <w:rPr>
          <w:b/>
          <w:sz w:val="26"/>
          <w:szCs w:val="26"/>
        </w:rPr>
        <w:t xml:space="preserve"> </w:t>
      </w:r>
      <w:r>
        <w:rPr/>
        <w:t>Таблица 1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900"/>
        <w:gridCol w:w="900"/>
      </w:tblGrid>
      <w:tr>
        <w:trPr>
          <w:tblHeader w:val="true"/>
          <w:trHeight w:val="46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«Национальная экономи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% к 2025 году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униципальных программ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93 98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323 18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17 21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1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угами ЖКХ населения муниципального образования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2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6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84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224 29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142 8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933 63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муниципального образования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7 6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 27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 27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непрограммную деятельность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 105 26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4 619 0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4 619 04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ограммных расходов раздела – стабильно преобладающая. Основная часть программных расходов, как и раньше, будет осуществляться в соответствии с муниципальной программ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: 91,5% в 2025 году, 87,6% в 2026 году, 85,9% в 2027 году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6"/>
          <w:szCs w:val="26"/>
          <w:lang w:val="ru-RU"/>
        </w:rPr>
        <w:t xml:space="preserve">Раздел </w:t>
      </w:r>
      <w:r>
        <w:rPr>
          <w:b/>
          <w:i/>
          <w:sz w:val="26"/>
          <w:szCs w:val="26"/>
        </w:rPr>
        <w:t xml:space="preserve"> 0500 «Жилищно-коммунальное хозяйство»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по разделу 0500 «Жилищно-коммунальное хозяйство» запланированы в объем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41 122 634,9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107 729 394,2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 xml:space="preserve">в 1,8 раза меньше </w:t>
      </w:r>
      <w:r>
        <w:rPr>
          <w:sz w:val="26"/>
          <w:szCs w:val="26"/>
        </w:rPr>
        <w:t xml:space="preserve">ожидаемой оценки исполнения расходов </w:t>
      </w:r>
      <w:r>
        <w:rPr>
          <w:sz w:val="26"/>
          <w:szCs w:val="26"/>
          <w:lang w:val="ru-RU"/>
        </w:rPr>
        <w:t xml:space="preserve">бюджета муниципального образования </w:t>
      </w:r>
      <w:r>
        <w:rPr>
          <w:sz w:val="26"/>
          <w:szCs w:val="26"/>
        </w:rPr>
        <w:t>по указанному разделу</w:t>
      </w:r>
      <w:r>
        <w:rPr>
          <w:sz w:val="26"/>
          <w:szCs w:val="26"/>
          <w:lang w:val="ru-RU"/>
        </w:rPr>
        <w:t xml:space="preserve"> за 2024 год;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52 402 992,55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 8,0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42 237 693,17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 0,8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Доля расходов по разделу 0500 «Жилищно-коммунальное хозяйство» в общем объеме расходов бюджета города Алексина в 2025 году составит 4,6%, в 2026 году – 4,7%, в 2027 году – 4,1%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В соответствии с ведомственной структурой расходов </w:t>
      </w:r>
      <w:r>
        <w:rPr>
          <w:sz w:val="26"/>
          <w:szCs w:val="26"/>
          <w:lang w:val="ru-RU"/>
        </w:rPr>
        <w:t xml:space="preserve">все </w:t>
      </w:r>
      <w:r>
        <w:rPr>
          <w:sz w:val="26"/>
          <w:szCs w:val="26"/>
        </w:rPr>
        <w:t xml:space="preserve">расходы бюджета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>Алекс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рамках</w:t>
      </w:r>
      <w:r>
        <w:rPr>
          <w:sz w:val="26"/>
          <w:szCs w:val="26"/>
        </w:rPr>
        <w:t xml:space="preserve"> разде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прогнозируемом периоде будет осуществлять  администрация муниципального образования </w:t>
      </w:r>
      <w:r>
        <w:rPr>
          <w:sz w:val="26"/>
          <w:szCs w:val="26"/>
          <w:lang w:val="ru-RU"/>
        </w:rPr>
        <w:t xml:space="preserve">город </w:t>
      </w:r>
      <w:r>
        <w:rPr>
          <w:sz w:val="26"/>
          <w:szCs w:val="26"/>
        </w:rPr>
        <w:t>Алексин.</w:t>
      </w:r>
    </w:p>
    <w:p>
      <w:pPr>
        <w:pStyle w:val="Style26"/>
        <w:spacing w:before="0" w:after="60"/>
        <w:rPr/>
      </w:pPr>
      <w:r>
        <w:rPr>
          <w:spacing w:val="-4"/>
          <w:sz w:val="26"/>
          <w:szCs w:val="26"/>
        </w:rPr>
        <w:t xml:space="preserve">Данные о распределении бюджетных ассигнований, предусматриваемых на осуществление расходов по разделу </w:t>
      </w:r>
      <w:r>
        <w:rPr>
          <w:sz w:val="26"/>
          <w:szCs w:val="26"/>
        </w:rPr>
        <w:t>0500 «Жилищно-коммунальное хозяйство»</w:t>
      </w:r>
      <w:r>
        <w:rPr>
          <w:spacing w:val="-4"/>
          <w:sz w:val="26"/>
          <w:szCs w:val="26"/>
        </w:rPr>
        <w:t>, по подразделам представлены в таблице 14.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150"/>
        <w:gridCol w:w="1591"/>
        <w:gridCol w:w="1686"/>
        <w:gridCol w:w="1591"/>
      </w:tblGrid>
      <w:tr>
        <w:trPr>
          <w:tblHeader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ищно-коммунальное хозяйст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ожидаемого исполне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852 029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122 634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402 992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237 693,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 (050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3 721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3 26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 000,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(050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22 226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28 249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54 613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89 314,2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050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76 08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21 121,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48 378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48 378,9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>В Проекте бюджета в рамках</w:t>
      </w:r>
      <w:r>
        <w:rPr>
          <w:rStyle w:val="Style15"/>
          <w:b/>
          <w:sz w:val="26"/>
          <w:szCs w:val="26"/>
        </w:rPr>
        <w:t xml:space="preserve"> подраздела 0501 «Жилищное хозяйство</w:t>
      </w:r>
      <w:r>
        <w:rPr>
          <w:b/>
          <w:i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ассигнования в 2025 году составят 15 473 264,00</w:t>
      </w:r>
      <w:r>
        <w:rPr>
          <w:rFonts w:eastAsia="Arial Unicode MS"/>
          <w:sz w:val="26"/>
          <w:szCs w:val="26"/>
        </w:rPr>
        <w:t xml:space="preserve"> рубля, что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на 17,6%</w:t>
      </w:r>
      <w:r>
        <w:rPr>
          <w:sz w:val="26"/>
          <w:szCs w:val="26"/>
        </w:rPr>
        <w:t xml:space="preserve"> больше объема бюджетных расходов, ожидаемых к исполнению по указанному подразделу за 2024 год. В плановом периоде 2026 – 2027 годов расходы предусмотрены в минимальном объеме 8 000 000,00 рублей, что в 1,9 раза меньше объема бюджетных ассигнований, запланированных на 2025 год.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Расходы подраздела за счет средств местного бюджета будут направлены на реализацию </w:t>
      </w:r>
      <w:r>
        <w:rPr>
          <w:b/>
          <w:i/>
          <w:sz w:val="26"/>
          <w:szCs w:val="26"/>
        </w:rPr>
        <w:t>двух муниципальных программ</w:t>
      </w:r>
      <w:r>
        <w:rPr>
          <w:sz w:val="26"/>
          <w:szCs w:val="26"/>
        </w:rPr>
        <w:t>: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Обеспечение услугами ЖКХ населения муниципального образования город Алексин»</w:t>
      </w:r>
      <w:r>
        <w:rPr>
          <w:sz w:val="26"/>
          <w:szCs w:val="26"/>
        </w:rPr>
        <w:t xml:space="preserve"> – в сумме 11 636 000,00 рублей в 2025 году и в сумме 4 000 000,00 рублей ежегодно в плановом периоде. В соответствии с комплексом процессных мероприят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еспечение качественным жильем населения муниципального образования» бюджетные ассигнования предусматриваются на:</w:t>
      </w:r>
    </w:p>
    <w:p>
      <w:pPr>
        <w:pStyle w:val="Style25"/>
        <w:rPr/>
      </w:pPr>
      <w:r>
        <w:rPr>
          <w:sz w:val="26"/>
          <w:szCs w:val="26"/>
        </w:rPr>
        <w:t>- устройство внутриквартирной разводки системы горячего водоснабжения в муниципальных жилых помещениях в сумме 1 300 000,00 рублей в 2025 году;</w:t>
      </w:r>
    </w:p>
    <w:p>
      <w:pPr>
        <w:pStyle w:val="Style25"/>
        <w:rPr/>
      </w:pPr>
      <w:r>
        <w:rPr>
          <w:sz w:val="26"/>
          <w:szCs w:val="26"/>
        </w:rPr>
        <w:t>- выполнение работ по ремонту фундамента многоквартирного жилого дома №10а по ул. Молодежная, г. Алексин, в сумме 4 000 000,00 рублей в 2025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выполнение работ по ремонту перекрытий жилого дома №2 по ул. Восточная, г. Алексин, в сумме 1 000 000,00 рублей ежегодно в 2025 – 2027 годах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ремонт кровли многоквартирного жилого дома №7 по ул. Южная, г. Алексин, в сумме 4 336 000,00 рублей в 2025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разработку проектно-сметной документации на капитальный ремонт жилого дома №12 по ул. Южная, г. Алексин, в сумме 400 000,00 рублей в 2025 году;</w:t>
      </w:r>
    </w:p>
    <w:p>
      <w:pPr>
        <w:pStyle w:val="Style25"/>
        <w:rPr/>
      </w:pPr>
      <w:r>
        <w:rPr>
          <w:sz w:val="26"/>
          <w:szCs w:val="26"/>
        </w:rPr>
        <w:t>- выполнение работ по ремонту муниципального жилищного фонда в сумме 2 000 000,00 рублей ежегодно в 2026 – 2027 годах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роведение технического обследования жилых домов в сумме 600 000,00 рублей в 2025 году и в сумме 1 000 000,00 рублей ежегодно в 2026 – 2027 годах.</w:t>
      </w:r>
    </w:p>
    <w:p>
      <w:pPr>
        <w:pStyle w:val="Style25"/>
        <w:spacing w:before="120" w:after="0"/>
        <w:rPr/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Обеспечение качественным жильем населения в муниципальном образовании город Алексин»</w:t>
      </w:r>
      <w:r>
        <w:rPr>
          <w:sz w:val="26"/>
          <w:szCs w:val="26"/>
        </w:rPr>
        <w:t xml:space="preserve"> – в сумме 3 837 264,00 рубля в 2025 году и в сумме 4 000 000,00 рублей ежегодно в 2026 – 2027 годах в рамках комплекса процессных мероприят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ереселение граждан из аварийного жилищного фонда». Бюджетные ассигнования предусматриваются на ремонт муниципальных жилых помещений с целью переселения в них граждан из аварийного жилищного фонд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 0502 «Коммунальное хозяйст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бюджетные ассигнования составят 43 028 249,28 </w:t>
      </w:r>
      <w:r>
        <w:rPr>
          <w:rFonts w:eastAsia="Arial Unicode MS"/>
          <w:sz w:val="26"/>
          <w:szCs w:val="26"/>
        </w:rPr>
        <w:t>рубля, что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на 29 693 977,13</w:t>
      </w:r>
      <w:r>
        <w:rPr>
          <w:sz w:val="26"/>
          <w:szCs w:val="26"/>
        </w:rPr>
        <w:t xml:space="preserve"> рубля или в 1,7 раза меньше объема бюджетных расходов, ожидаемых к исполнению по указанному подразделу за 2024 год, что связано с отсутствием распределения межбюджетных трансфертов из вышестоящих бюджетов на реализацию региональных проектов на момент проектирования бюдж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овом периоде расходы возрастут по отношению к 2025 году: на 26 326 364,37 рубля или на 61,2% в 2026 году (составят 69 354 613,65 рубля) и на 16 161 064,99 рубля или на 37,6% в 2027 году (составят 59 189 314,27 рубля).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В рамках подраздела в новом бюджетном цикле будет осуществляться исполнение муниципальной программы </w:t>
      </w:r>
      <w:r>
        <w:rPr>
          <w:sz w:val="26"/>
          <w:szCs w:val="26"/>
          <w:u w:val="single"/>
        </w:rPr>
        <w:t>«Обеспечение услугами ЖКХ населения муниципального образования город Алексин»</w:t>
      </w:r>
      <w:r>
        <w:rPr>
          <w:sz w:val="26"/>
          <w:szCs w:val="26"/>
        </w:rPr>
        <w:t>. Запланированные ассигнования составят 28 028 249,28 рубля в 2025 году, в сумме 69 354 613,65 рубля в 2026 году и в сумме 59 189 314,27 рубля в 2027 году и будут направлены на реализацию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регионального проекта «Народный бюджет» – в сумме  139 249,28 рубля в 2025 году на выполнение работ по ремонту системы водоснабжения в н.п. Богучарово. При условии дальнейшего софинансирования из бюджета Тульской области расходы за счет средств бюджета муниципального образования предусматриваются в объеме 104 436,96 рубля, за счет средств населения и спонсоров – 34 812,32 рубля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 «Обеспечение коммунальными услугами населения муниципального образования» – в сумме 27 889 000,00 рублей в 2025 году, в сумме 69 354 613,65 рубля в 2026 году и в сумме 59 189 314,27 рубля в 2027 году. Ассигнования (средства местного бюджета) запланированы на:</w:t>
      </w:r>
    </w:p>
    <w:p>
      <w:pPr>
        <w:pStyle w:val="Style25"/>
        <w:rPr/>
      </w:pPr>
      <w:r>
        <w:rPr>
          <w:sz w:val="26"/>
          <w:szCs w:val="26"/>
        </w:rPr>
        <w:t xml:space="preserve">- обеспечение софинансирования реализации региональных проектов «Чистая вода Тульской области» и «Строительство и капитальный ремонт объектов коммунальной инфраструктуры Тульской области» на территории муниципального образования в сумме 1 500 000,00 рублей в 2025 году;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- выполнение работ по ремонту сетей отопления и горячего водоснабжения на территории города Алексина в сумме 8 000 000,00 рублей в 2025 году; </w:t>
      </w:r>
    </w:p>
    <w:p>
      <w:pPr>
        <w:pStyle w:val="Style25"/>
        <w:rPr/>
      </w:pPr>
      <w:r>
        <w:rPr>
          <w:sz w:val="26"/>
          <w:szCs w:val="26"/>
        </w:rPr>
        <w:t>- ремонт общественных колодцев в сумме 599 000,00 рублей ежегодно в 2025 – 2027 годах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ремонт водонапорных башень в н.п. Пушкино и Борисово в сумме 10 500 000,00 рублей в 2026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выполнение ремонта ветхих сетей холодного водоснабжения в н.п. Александровка в сумме 2 500 000,00 рублей в 2025 году, в н.п. Борисово в сумме 10 355 613,65 рубля в 2026 году и в н.п. Сенево в сумме 6 690 314,27 рубля в 2027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актуализацию схем тепло-, водоснабжения и водоотведения муниципального образования город Алексин в сумме 1 600 000,00 рублей в 2025 году и в сумме 1 700 000,00 рублей ежегодно в 2026 – 2027 годах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риобретение и установку оборудования для очистки воды из водозаборной скважины в н.п. Мичурина в сумме 6 000 000,00 рублей в 2025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ромывку и подключение резервной артезианской скважины в н.п. Солопенки в сумме 1 000 000,00 рублей в 2026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разработку проектно-сметных документаций на строительство очистных сооружений в н.п. Авангард в сумме 6 390 000,00 рублей в 2025 году, в н.п. Б. Шелепино в сумме 9 500 000,00 рублей в 2026 году и в н.п. Сенево в сумме 9 500 000,00 рублей в 2027 году;</w:t>
      </w:r>
    </w:p>
    <w:p>
      <w:pPr>
        <w:pStyle w:val="Style25"/>
        <w:rPr/>
      </w:pPr>
      <w:r>
        <w:rPr>
          <w:sz w:val="26"/>
          <w:szCs w:val="26"/>
        </w:rPr>
        <w:t>- строительство очистных сооружений в н.п. Авангард в сумме 35 000 000,00 рублей в 2026 году, в н.п. Б. Шелепино в сумме 40 000 000,00 рублей в 2027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и на возмещение выпадающих доходов, недополученных в результате предоставления льгот, организациям, оказывающим услуги общего отделения бани, в сумме 500 000,00 рублей ежегодно в 2025 – 2027 годах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выносу газопровода с земельного участка, выделенного для индивидуального жилищного строительства многодетной семье, в районе н.п. Кудашевка на основании решения суда в сумме 600 000,00 рублей в 2025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выполнение работ по ремонту газопроводов и газового оборудования в сумме 200 000,00 рублей ежегодно в 2025 – 2027 годах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Кроме того, Проектом бюджета запланированы </w:t>
      </w:r>
      <w:r>
        <w:rPr>
          <w:b/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подраздела в сумме 15 000 000,00 рублей в 2025 году – резервные средства на решение вопросов в области коммунального хозяйства за счет средств бюджета муниципального образования.</w:t>
      </w:r>
    </w:p>
    <w:p>
      <w:pPr>
        <w:pStyle w:val="Style26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 0503 «Благоустройст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2025 году бюджетные ассигнования составят 82 621 121,71</w:t>
      </w:r>
      <w:r>
        <w:rPr>
          <w:rFonts w:eastAsia="Arial Unicode MS"/>
          <w:sz w:val="26"/>
          <w:szCs w:val="26"/>
        </w:rPr>
        <w:t xml:space="preserve"> рубля, что на 80 354 959,27 рубля или в 2,0 раза меньше</w:t>
      </w:r>
      <w:r>
        <w:rPr>
          <w:sz w:val="26"/>
          <w:szCs w:val="26"/>
        </w:rPr>
        <w:t xml:space="preserve"> объема ожидаемого исполнения расходов бюджета муниципального образования по указанному подразделу за 2024 год в связи с созданием МКУ «Спецавтохозяйство город Алексин», уставными целями деятельности которого являются благоустройство населенных пунктов на территории муниципального образования город Алексин, организация сбора, вывоза, утилизации и переработки промышленных отходов. Кроме того на момент проектирования бюджета не в полном объеме распределены межбюджетные трансферты из вышестоящих бюджетов на реализацию национальных и региональных проектов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По сравнению с 2025 годом ассигнования по подразделу в плановом периоде предполагается утвердить в несколько меньшем объеме: в сумме 75 048 378,90 рубля ежегодно (на 9,2% меньше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чередном финансовом году и плановом периоде расходы будут направлены на реализацию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z w:val="26"/>
          <w:szCs w:val="26"/>
        </w:rPr>
        <w:t xml:space="preserve"> в рамках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регионального проекта «Комплексная борьба с борщевиком Сосновского» – в сумме 4 518 378,90 рубля ежегодно в 2025 – 2027 годах, в том числе 4 240 498,60 рубля за счет средств регионального бюджета и в сумме 277 880,30 рубля за счет средств местного бюджета. 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Ассигнования запланированы на реализацию мероприятий по химической и механической обработке территории произрастания борщевика Сосновского в сельских населенных пунктах: Спас-Конино, Солопенки, Пушкино, Сурнево, Клешня, Замарино, Мазалки, Плоское, Ботня, Есипово, Большое Бизюкино, Малое Бизюкино, Березовка, Торчково, Авангард, Пластово, Абрютино, Скороварово, Деево. Кроме того, обработка будет производиться также на территории города Алексина (в районе старых очистных сооружений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28" w:leader="none"/>
        </w:tabs>
        <w:spacing w:before="120" w:after="0"/>
        <w:ind w:left="0" w:firstLine="720"/>
        <w:rPr/>
      </w:pPr>
      <w:r>
        <w:rPr>
          <w:sz w:val="26"/>
          <w:szCs w:val="26"/>
        </w:rPr>
        <w:t>комплекса процессных мероприятий «Организация комплексного благоустройства и озеленения» – в сумме 78 102 742,81 рубля в 2025 году и в сумме 70 530 000,00 рублей ежегодно в 2026 – 2027 годах. Бюджетные ассигнования (средства бюджета муниципального образования) предусматриваются на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мероприятия по утилизации, сбору и вывозу твердых коммунальных отходов в сумме 3 110 000,00 рублей в 2025 году и в сумме 3 000 000,00 рублей ежегодно в 2026 – 2027 годах. Расходы будут направлены 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борку и вывоз несанкционированных свалок в рамках муниципальных контрактов, заключаемых с ООО «МСК-НТ», в том числе в 2025 году 110 000,00 рублей предусматривается на вывоз мусора с территорий муниципальных пля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освещения улиц ежегодно в 2025 – 2027 годах в сумме 44 000 000,00 рублей. При этом расходы на поставку электроэнергии для нужд уличного освещения предусматриваются ежегодно в объеме 33 000 000,00 рублей (в том числе 27 500 000,00 рублей на энергоснабжение города Алексина, 5 500 000,00 рублей – сельских населенных пунктов); на реконструкцию системы освещения – в сумме 11 000 000,00 рублей ежегодно (в том числе 8 000 000,00 рублей в отношении электрических сетей, расположенных на территории города Алексина, 3 000 000,00 рублей – расположенных на сельских территориях);</w:t>
      </w:r>
    </w:p>
    <w:p>
      <w:pPr>
        <w:pStyle w:val="Style25"/>
        <w:rPr/>
      </w:pPr>
      <w:r>
        <w:rPr>
          <w:sz w:val="26"/>
          <w:szCs w:val="26"/>
        </w:rPr>
        <w:t>- организацию ритуальных услуг и содержание мест захоронения в сумме                  1 000 000,00 рублей ежегодно в 2025 – 2027 годах. Предусматриваются расходы на вывоз мусора с территорий муниципальных кладбищ в рамках муниципальных контрактов, заключаемых с ООО «МСК-Н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роприятия по озеленению территории в сумме 2 000 000,00 рублей ежегодно в 2025 – 2027 годах. Бюджетные ассигнования будут направлены на спиливание аварийных деревьев с погрузкой и вывозом;</w:t>
      </w:r>
    </w:p>
    <w:p>
      <w:pPr>
        <w:pStyle w:val="Style25"/>
        <w:rPr/>
      </w:pPr>
      <w:r>
        <w:rPr>
          <w:sz w:val="26"/>
          <w:szCs w:val="26"/>
        </w:rPr>
        <w:t>- содержание социальной инфраструктуры и объектов благоустройства в сумме  500 000,00 рублей ежегодно в 2025 – 2027 годах. В 2025 году бюджетные ассигнования будут направлены на акарицидную обработку мест массового отдыха населения и муниципальных пляжей в сумме 380 000,00 рублей, а также на санитарно-бактериологическое исследование речной воды в районе пляжей в сумме 120 000,00  рублей;</w:t>
      </w:r>
    </w:p>
    <w:p>
      <w:pPr>
        <w:pStyle w:val="Style25"/>
        <w:rPr/>
      </w:pPr>
      <w:r>
        <w:rPr>
          <w:sz w:val="26"/>
          <w:szCs w:val="26"/>
        </w:rPr>
        <w:t>- ремонт и обустройство объектов благоустройства в сумме 27 492 742,81 рубля в 2025 году и в сумме 20 030 000,00 рублей ежегодно в 2026 – 2027 годах. В 2025 году расходы планируются на:</w:t>
      </w:r>
    </w:p>
    <w:p>
      <w:pPr>
        <w:pStyle w:val="Style25"/>
        <w:ind w:left="720" w:hanging="0"/>
        <w:rPr/>
      </w:pPr>
      <w:r>
        <w:rPr>
          <w:i/>
          <w:sz w:val="26"/>
          <w:szCs w:val="26"/>
        </w:rPr>
        <w:t>- обустройство пляжа в н.п. Авангард в сумме 2 000 000,00 рублей;</w:t>
      </w:r>
    </w:p>
    <w:p>
      <w:pPr>
        <w:pStyle w:val="Style25"/>
        <w:ind w:left="720" w:hanging="0"/>
        <w:rPr/>
      </w:pPr>
      <w:r>
        <w:rPr>
          <w:i/>
          <w:sz w:val="26"/>
          <w:szCs w:val="26"/>
        </w:rPr>
        <w:t>- ремонт детского игрового оборудования в сумме 2 000 000,00 рублей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бустройство мест выгула собак в сумме 1 000 000,00 рублей;</w:t>
      </w:r>
    </w:p>
    <w:p>
      <w:pPr>
        <w:pStyle w:val="Style25"/>
        <w:ind w:left="720" w:hanging="0"/>
        <w:rPr/>
      </w:pPr>
      <w:r>
        <w:rPr>
          <w:i/>
          <w:sz w:val="26"/>
          <w:szCs w:val="26"/>
        </w:rPr>
        <w:t>- установку детских игровых площадок в сумме 3 000 000,00 рублей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 памятников и мемориалов в сумме 19 000 000,00 рублей;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обретение флагов в сумме 30 000,00 рублей;</w:t>
      </w:r>
    </w:p>
    <w:p>
      <w:pPr>
        <w:pStyle w:val="Style25"/>
        <w:ind w:left="720" w:hanging="0"/>
        <w:rPr/>
      </w:pPr>
      <w:r>
        <w:rPr>
          <w:i/>
          <w:sz w:val="26"/>
          <w:szCs w:val="26"/>
        </w:rPr>
        <w:t>- обеспечение софинансирования реализации регионального проекта «Формирование комфортной городской среды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территории муниципального образования в сумме 462 742,81 рубля (ремонт дворовых территорий многоквартирных домов). </w:t>
      </w:r>
    </w:p>
    <w:p>
      <w:pPr>
        <w:pStyle w:val="Style25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Проведенный анализ показал, что Проектом бюджета по разделу 0500 </w:t>
      </w:r>
      <w:r>
        <w:rPr>
          <w:sz w:val="26"/>
          <w:szCs w:val="26"/>
        </w:rPr>
        <w:t xml:space="preserve">«Жилищно-коммунальное хозяйство» </w:t>
      </w:r>
      <w:r>
        <w:rPr>
          <w:spacing w:val="-4"/>
          <w:sz w:val="26"/>
          <w:szCs w:val="26"/>
        </w:rPr>
        <w:t>в 2025 – 2027 годах предусматриваются как программные, так и непрограммные расход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но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ов бюджетных ассигнований в рамках муниципальных программ и непрограммного направления деятельности приведено в таблице 15.</w:t>
      </w:r>
    </w:p>
    <w:p>
      <w:pPr>
        <w:pStyle w:val="Normal"/>
        <w:ind w:firstLine="709"/>
        <w:jc w:val="right"/>
        <w:rPr/>
      </w:pPr>
      <w:r>
        <w:rPr/>
        <w:t>Таблица 1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900"/>
        <w:gridCol w:w="900"/>
      </w:tblGrid>
      <w:tr>
        <w:trPr>
          <w:tblHeader w:val="true"/>
          <w:trHeight w:val="46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ищно-коммунальное хозяйст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% к 2025 году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униципальных программ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2 7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02 9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37 69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21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угами ЖКХ населения муниципального образования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 664 249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354 613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89 3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21 12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48 3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48 37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чественным жильем населения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 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непрограммную деятельность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й таблицы видно, что доля программных расходов раздела в 2025 году преобладающая, а в плановом периоде абсолютно все расходы предусмотрены в рамках муниципальных программ. Основная часть программных расходов в 2025 году будет осуществляться в соответствии с муниципальной программ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 (65,5%). В плановом периоде отмечается значительные рост расходов в рамках муниципальной программы «Обеспечение услугами ЖКХ населения муниципального образования город Алексин» относительно 2025 года (в 1,8 раза и в 1,6 раза в 2026 – 2027 годах соответственно); доля бюджетных ассигнований, запланированных на ее реализацию, в общем объеме расходов раздела составит в 2026 году 48,1%, в 2027 году 44,4%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/>
      </w:pPr>
      <w:r>
        <w:rPr>
          <w:i/>
          <w:sz w:val="26"/>
          <w:szCs w:val="26"/>
        </w:rPr>
        <w:t>Раздел 0600 «Охрана окружающей среды»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ходы бюджета по разделу 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0 «</w:t>
      </w:r>
      <w:r>
        <w:rPr>
          <w:sz w:val="26"/>
          <w:szCs w:val="26"/>
          <w:lang w:val="ru-RU"/>
        </w:rPr>
        <w:t>Охрана окружающей среды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предусматриваются</w:t>
      </w:r>
      <w:r>
        <w:rPr>
          <w:sz w:val="26"/>
          <w:szCs w:val="26"/>
        </w:rPr>
        <w:t xml:space="preserve"> в объеме</w:t>
      </w:r>
      <w:r>
        <w:rPr>
          <w:sz w:val="26"/>
          <w:szCs w:val="26"/>
          <w:lang w:val="ru-RU"/>
        </w:rPr>
        <w:t xml:space="preserve"> 9 796 096,06 рубля только в 2025 году. Данный утверждаемый показател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7 755 736,7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 xml:space="preserve">в 4,8 раза выше </w:t>
      </w:r>
      <w:r>
        <w:rPr>
          <w:sz w:val="26"/>
          <w:szCs w:val="26"/>
        </w:rPr>
        <w:t xml:space="preserve">ожидаемой оценки исполнения расходов </w:t>
      </w:r>
      <w:r>
        <w:rPr>
          <w:sz w:val="26"/>
          <w:szCs w:val="26"/>
          <w:lang w:val="ru-RU"/>
        </w:rPr>
        <w:t xml:space="preserve">бюджета муниципального образования </w:t>
      </w:r>
      <w:r>
        <w:rPr>
          <w:sz w:val="26"/>
          <w:szCs w:val="26"/>
        </w:rPr>
        <w:t>по указанному разделу</w:t>
      </w:r>
      <w:r>
        <w:rPr>
          <w:sz w:val="26"/>
          <w:szCs w:val="26"/>
          <w:lang w:val="ru-RU"/>
        </w:rPr>
        <w:t xml:space="preserve"> за 2024 год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Доля расходов раздела составит в 2025 году 0,3% в общем объеме расходов бюджета муниципального образования. </w:t>
      </w:r>
    </w:p>
    <w:p>
      <w:pPr>
        <w:pStyle w:val="Style25"/>
        <w:rPr/>
      </w:pPr>
      <w:r>
        <w:rPr>
          <w:sz w:val="26"/>
          <w:szCs w:val="26"/>
        </w:rPr>
        <w:t>В соответствии с ведомственной структурой расходов бюджета города Алексина расходы бюджета по разделу будет осуществлять один ГРБС – администрация муниципального образования город Алексин. Бюджетные ассигнования предусматриваются</w:t>
      </w:r>
      <w:r>
        <w:rPr>
          <w:rStyle w:val="Style15"/>
          <w:i w:val="false"/>
          <w:sz w:val="26"/>
          <w:szCs w:val="26"/>
        </w:rPr>
        <w:t xml:space="preserve"> только </w:t>
      </w:r>
      <w:r>
        <w:rPr>
          <w:rStyle w:val="Style15"/>
          <w:b/>
          <w:sz w:val="26"/>
          <w:szCs w:val="26"/>
        </w:rPr>
        <w:t>по подразделу 0605 «Другие вопросы в области охраны окружающей среды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рамках регионального проекта «Создание устойчивой системы обращения с твердыми коммунальными отходами» муниципальной программы </w:t>
      </w:r>
      <w:r>
        <w:rPr>
          <w:sz w:val="26"/>
          <w:szCs w:val="26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spacing w:val="-4"/>
          <w:sz w:val="26"/>
          <w:szCs w:val="26"/>
        </w:rPr>
        <w:t xml:space="preserve">. </w:t>
      </w:r>
    </w:p>
    <w:p>
      <w:pPr>
        <w:pStyle w:val="Style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ходы будут направлены на устройство подъездных путей к контейнерным площадкам на территории муниципального образования. Планируется обустроить подъезды к пятнадцати городским контейнерным площадкам и к семнадцати площадкам, находящимся в сельских населенных пунктах. При этом запланированные ассигнования за счет средств регионального бюджета составят 9 193 636,15 рубля, за счет средств бюджета городского округа – 602 459,91 рубля.</w:t>
      </w:r>
    </w:p>
    <w:p>
      <w:pPr>
        <w:pStyle w:val="Style28"/>
        <w:spacing w:before="0" w:after="0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Style2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700 «Образование»</w:t>
      </w:r>
    </w:p>
    <w:p>
      <w:pPr>
        <w:pStyle w:val="111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города Алексина по разделу 0700 «Образование» предполагается утвердить в объем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 840 442 350,96</w:t>
      </w:r>
      <w:r>
        <w:rPr>
          <w:sz w:val="26"/>
          <w:szCs w:val="26"/>
        </w:rPr>
        <w:t xml:space="preserve"> рубля, что на </w:t>
      </w:r>
      <w:r>
        <w:rPr>
          <w:sz w:val="26"/>
          <w:szCs w:val="26"/>
          <w:lang w:val="ru-RU"/>
        </w:rPr>
        <w:t>41 706 469,45</w:t>
      </w:r>
      <w:r>
        <w:rPr>
          <w:sz w:val="26"/>
          <w:szCs w:val="26"/>
        </w:rPr>
        <w:t xml:space="preserve"> рубля или на </w:t>
      </w:r>
      <w:r>
        <w:rPr>
          <w:sz w:val="26"/>
          <w:szCs w:val="26"/>
          <w:lang w:val="ru-RU"/>
        </w:rPr>
        <w:t>2,3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</w:rPr>
        <w:t xml:space="preserve"> ожидаемого исполнения расходов бюджета муниципального образования по указанному разделу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 955 185 333,5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6,2</w:t>
      </w:r>
      <w:r>
        <w:rPr>
          <w:sz w:val="26"/>
          <w:szCs w:val="26"/>
        </w:rPr>
        <w:t>% выше уровн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2 149 956 056,73</w:t>
      </w:r>
      <w:r>
        <w:rPr>
          <w:sz w:val="26"/>
          <w:szCs w:val="26"/>
        </w:rPr>
        <w:t xml:space="preserve"> рубля, что на </w:t>
      </w:r>
      <w:r>
        <w:rPr>
          <w:sz w:val="26"/>
          <w:szCs w:val="26"/>
          <w:lang w:val="ru-RU"/>
        </w:rPr>
        <w:t>16,8</w:t>
      </w:r>
      <w:r>
        <w:rPr>
          <w:sz w:val="26"/>
          <w:szCs w:val="26"/>
        </w:rPr>
        <w:t>% выше уровн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В общем объеме расходов бюджета муниципального образования город Алексин доля расходов по разделу 0700 «Образование» является самой значительной и составляет в 2025 году 59,9%, в 2026 году – 59,7%, в 2027 году – 62,4%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В 2025 году и плановом периоде 2026 – 2027 годов бюджетные расходы в рамках раздела запланированы с учетом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- реализации </w:t>
      </w:r>
      <w:r>
        <w:rPr>
          <w:sz w:val="26"/>
          <w:szCs w:val="26"/>
        </w:rPr>
        <w:t xml:space="preserve">Указов Президента Российской Федерации от 07 мая 2012 года №597 «О мероприятиях по реализации государственной социальной политики» и от 07 мая 2024 года №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достижения утвержденных правительством Тульской области значений средней заработной платы на 2025 – 2027 годы для работников учреждений социальной сферы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- индексации оплаты труда работников муниципальных учреждений на прогнозный уровень инфляции с 01 октября 2025 года в размере 4,0%;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овышения минимального размера оплаты труда с 01 января 2025 года;</w:t>
      </w:r>
    </w:p>
    <w:p>
      <w:pPr>
        <w:pStyle w:val="Style25"/>
        <w:rPr/>
      </w:pPr>
      <w:r>
        <w:rPr>
          <w:sz w:val="26"/>
          <w:szCs w:val="26"/>
        </w:rPr>
        <w:t>- ежегодного увеличения</w:t>
      </w:r>
      <w:r>
        <w:rPr>
          <w:spacing w:val="-4"/>
          <w:sz w:val="26"/>
          <w:szCs w:val="26"/>
        </w:rPr>
        <w:t xml:space="preserve"> расходов муниципальных учреждений на оплату коммун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ма субвенций, предоставляемых из бюджета Тульской области на 2025 – 2027 годы в рамках реализации Федерального закона от 29 декабря 2012 года №273-ФЗ «Об образовании в Российской Федерации», а также Законов Тульской области на осуществление переданных государственных полномочий в сфере образования;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>- объема субсидий, выделяемых из бюджета Тульской области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на реализацию государственных программ Туль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азвитие инфраструктуры образовательных организаций, расположенных на территории Туль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Улучшение демографической ситуации и поддержка семей, воспитывающих детей, в Тульской области», «</w:t>
      </w:r>
      <w:r>
        <w:rPr>
          <w:bCs/>
          <w:sz w:val="26"/>
          <w:szCs w:val="26"/>
        </w:rPr>
        <w:t>Энергоэффективность Тульской области»</w:t>
      </w:r>
      <w:r>
        <w:rPr>
          <w:bCs/>
          <w:sz w:val="26"/>
          <w:szCs w:val="26"/>
          <w:lang w:val="ru-RU"/>
        </w:rPr>
        <w:t>;</w:t>
      </w:r>
    </w:p>
    <w:p>
      <w:pPr>
        <w:pStyle w:val="Style25"/>
        <w:rPr>
          <w:sz w:val="26"/>
          <w:szCs w:val="26"/>
        </w:rPr>
      </w:pPr>
      <w:r>
        <w:rPr>
          <w:bCs/>
          <w:sz w:val="26"/>
          <w:szCs w:val="26"/>
        </w:rPr>
        <w:t xml:space="preserve">- участия четырех </w:t>
      </w:r>
      <w:r>
        <w:rPr>
          <w:sz w:val="26"/>
          <w:szCs w:val="26"/>
        </w:rPr>
        <w:t>учреждений сферы образования</w:t>
      </w:r>
      <w:r>
        <w:rPr>
          <w:bCs/>
          <w:sz w:val="26"/>
          <w:szCs w:val="26"/>
        </w:rPr>
        <w:t xml:space="preserve"> в реализации регионального проекта «Народный бюджет» в 2025 году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едомственной структурой расходов бюджета города Алексина расходы бюджета по разделу 0700 «Образование» в 2025 году и плановом периоде 2026 – 2027 годов будут осуществлять три ГРБС: управление образования администрации муниципального образования город Алексин, комитет по культуре, молодежной политике и спорту администрации муниципального образования город Алексин и администрация муниципального образования город Алексин.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Распределение бюджетных ассигнований, предусматриваемых на осуществление расходов по разделу 0700 «Образование» по ГРБС, представлено в таблице 16.</w:t>
      </w:r>
    </w:p>
    <w:p>
      <w:pPr>
        <w:pStyle w:val="TextBodyIndent"/>
        <w:spacing w:before="0" w:after="0"/>
        <w:ind w:left="0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440"/>
        <w:gridCol w:w="1213"/>
        <w:gridCol w:w="1528"/>
        <w:gridCol w:w="1230"/>
        <w:gridCol w:w="1582"/>
        <w:gridCol w:w="1314"/>
      </w:tblGrid>
      <w:tr>
        <w:trPr>
          <w:tblHeader w:val="true"/>
          <w:trHeight w:val="27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главных распорядителей бюджетных средст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оектом бюджета,</w:t>
              <w:br/>
              <w:t xml:space="preserve">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оектом бюджета,</w:t>
              <w:br/>
              <w:t xml:space="preserve">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оектом бюджета,</w:t>
              <w:br/>
              <w:t xml:space="preserve"> 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135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 93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 935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340 56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550 127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 860 540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-дежной политике и спорту админи-страции муници-пального образо-вания город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49 651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0 27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30 58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0 442 350,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5 185 333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956 056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>Из показателей таблицы следует, что основную долю расходов раздела в 2025 году и плановом периоде 2026 – 2027 годов (94,7%, 94,8%, 95,0%) будет исполнять управление образования администрации муниципального образования город Алексин.</w:t>
      </w:r>
    </w:p>
    <w:p>
      <w:pPr>
        <w:pStyle w:val="111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распределении бюджетных ассигнований, предусмотренных на осуществление расходов в рамках раздела 0700 «Образование» по подразделам, представлены в таблице 17.</w:t>
      </w:r>
    </w:p>
    <w:p>
      <w:pPr>
        <w:pStyle w:val="111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43"/>
        <w:gridCol w:w="1843"/>
        <w:gridCol w:w="1843"/>
        <w:gridCol w:w="2037"/>
      </w:tblGrid>
      <w:tr>
        <w:trPr>
          <w:tblHeader w:val="true"/>
          <w:trHeight w:val="14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4 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798 735 88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40 442 35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955 185 333,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149 956 056,7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(07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 325 65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5 947 4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4 354 237,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 924 245,9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 (07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 328 47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 318 1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 045 650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 864 652,1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(07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 752 49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 613 6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 511 438,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 322 631,4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(07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 096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481 9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 732 39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 675 264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 (07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 232 9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 081 1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 541 608,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 169 263,17</w:t>
            </w:r>
          </w:p>
        </w:tc>
      </w:tr>
    </w:tbl>
    <w:p>
      <w:pPr>
        <w:pStyle w:val="TextBodyIndent"/>
        <w:spacing w:before="120" w:after="0"/>
        <w:ind w:left="0" w:firstLine="709"/>
        <w:jc w:val="both"/>
        <w:rPr>
          <w:color w:val="FF0000"/>
          <w:spacing w:val="-4"/>
          <w:sz w:val="26"/>
          <w:szCs w:val="26"/>
        </w:rPr>
      </w:pPr>
      <w:r>
        <w:rPr>
          <w:b/>
          <w:i/>
          <w:sz w:val="26"/>
          <w:szCs w:val="26"/>
        </w:rPr>
        <w:t>По подразделу 0701 «Дошкольное образова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бюджетные ассигнования составят </w:t>
      </w:r>
      <w:r>
        <w:rPr>
          <w:sz w:val="26"/>
          <w:szCs w:val="26"/>
          <w:lang w:val="ru-RU"/>
        </w:rPr>
        <w:t>655 947 485,90</w:t>
      </w:r>
      <w:r>
        <w:rPr>
          <w:sz w:val="26"/>
          <w:szCs w:val="26"/>
        </w:rPr>
        <w:t xml:space="preserve"> рубля, что на </w:t>
      </w:r>
      <w:r>
        <w:rPr>
          <w:sz w:val="26"/>
          <w:szCs w:val="26"/>
          <w:lang w:val="ru-RU"/>
        </w:rPr>
        <w:t>47 378 166,59</w:t>
      </w:r>
      <w:r>
        <w:rPr>
          <w:sz w:val="26"/>
          <w:szCs w:val="26"/>
        </w:rPr>
        <w:t xml:space="preserve"> рубля или на </w:t>
      </w:r>
      <w:r>
        <w:rPr>
          <w:sz w:val="26"/>
          <w:szCs w:val="26"/>
          <w:lang w:val="ru-RU"/>
        </w:rPr>
        <w:t>6,7</w:t>
      </w:r>
      <w:r>
        <w:rPr>
          <w:sz w:val="26"/>
          <w:szCs w:val="26"/>
        </w:rPr>
        <w:t>% ниже ожидаемой оценки исполнения расходов бюджета муниципального образования по указанному подразделу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.</w:t>
      </w:r>
      <w:r>
        <w:rPr>
          <w:spacing w:val="-4"/>
          <w:sz w:val="26"/>
          <w:szCs w:val="26"/>
        </w:rPr>
        <w:t xml:space="preserve"> По сравнению с 202</w:t>
      </w:r>
      <w:r>
        <w:rPr>
          <w:spacing w:val="-4"/>
          <w:sz w:val="26"/>
          <w:szCs w:val="26"/>
          <w:lang w:val="ru-RU"/>
        </w:rPr>
        <w:t>5</w:t>
      </w:r>
      <w:r>
        <w:rPr>
          <w:spacing w:val="-4"/>
          <w:sz w:val="26"/>
          <w:szCs w:val="26"/>
        </w:rPr>
        <w:t xml:space="preserve"> годом расходы в 202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году </w:t>
      </w:r>
      <w:r>
        <w:rPr>
          <w:spacing w:val="-4"/>
          <w:sz w:val="26"/>
          <w:szCs w:val="26"/>
          <w:lang w:val="ru-RU"/>
        </w:rPr>
        <w:t>увеличены на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38 406 751,72 </w:t>
      </w:r>
      <w:r>
        <w:rPr>
          <w:spacing w:val="-4"/>
          <w:sz w:val="26"/>
          <w:szCs w:val="26"/>
        </w:rPr>
        <w:t xml:space="preserve">рубля или на </w:t>
      </w:r>
      <w:r>
        <w:rPr>
          <w:spacing w:val="-4"/>
          <w:sz w:val="26"/>
          <w:szCs w:val="26"/>
          <w:lang w:val="ru-RU"/>
        </w:rPr>
        <w:t>5,9</w:t>
      </w:r>
      <w:r>
        <w:rPr>
          <w:spacing w:val="-4"/>
          <w:sz w:val="26"/>
          <w:szCs w:val="26"/>
        </w:rPr>
        <w:t>%</w:t>
      </w:r>
      <w:r>
        <w:rPr>
          <w:spacing w:val="-4"/>
          <w:sz w:val="26"/>
          <w:szCs w:val="26"/>
          <w:lang w:val="ru-RU"/>
        </w:rPr>
        <w:t xml:space="preserve"> (составят </w:t>
      </w:r>
      <w:r>
        <w:rPr>
          <w:sz w:val="26"/>
          <w:szCs w:val="26"/>
          <w:lang w:val="ru-RU"/>
        </w:rPr>
        <w:t>694 354 237,62 рубля)</w:t>
      </w:r>
      <w:r>
        <w:rPr>
          <w:spacing w:val="-4"/>
          <w:sz w:val="26"/>
          <w:szCs w:val="26"/>
        </w:rPr>
        <w:t>, в 202</w:t>
      </w:r>
      <w:r>
        <w:rPr>
          <w:spacing w:val="-4"/>
          <w:sz w:val="26"/>
          <w:szCs w:val="26"/>
          <w:lang w:val="ru-RU"/>
        </w:rPr>
        <w:t>7</w:t>
      </w:r>
      <w:r>
        <w:rPr>
          <w:spacing w:val="-4"/>
          <w:sz w:val="26"/>
          <w:szCs w:val="26"/>
        </w:rPr>
        <w:t xml:space="preserve"> году – на </w:t>
      </w:r>
      <w:r>
        <w:rPr>
          <w:spacing w:val="-4"/>
          <w:sz w:val="26"/>
          <w:szCs w:val="26"/>
          <w:lang w:val="ru-RU"/>
        </w:rPr>
        <w:t>150 976 760,07</w:t>
      </w:r>
      <w:r>
        <w:rPr>
          <w:spacing w:val="-4"/>
          <w:sz w:val="26"/>
          <w:szCs w:val="26"/>
        </w:rPr>
        <w:t xml:space="preserve"> рубля или на </w:t>
      </w:r>
      <w:r>
        <w:rPr>
          <w:spacing w:val="-4"/>
          <w:sz w:val="26"/>
          <w:szCs w:val="26"/>
          <w:lang w:val="ru-RU"/>
        </w:rPr>
        <w:t>23,0</w:t>
      </w:r>
      <w:r>
        <w:rPr>
          <w:spacing w:val="-4"/>
          <w:sz w:val="26"/>
          <w:szCs w:val="26"/>
        </w:rPr>
        <w:t>%</w:t>
      </w:r>
      <w:r>
        <w:rPr>
          <w:spacing w:val="-4"/>
          <w:sz w:val="26"/>
          <w:szCs w:val="26"/>
          <w:lang w:val="ru-RU"/>
        </w:rPr>
        <w:t xml:space="preserve"> (составят </w:t>
      </w:r>
      <w:r>
        <w:rPr>
          <w:sz w:val="26"/>
          <w:szCs w:val="26"/>
          <w:lang w:val="ru-RU"/>
        </w:rPr>
        <w:t>806 924 245,97 рубля)</w:t>
      </w:r>
      <w:r>
        <w:rPr>
          <w:spacing w:val="-4"/>
          <w:sz w:val="26"/>
          <w:szCs w:val="26"/>
        </w:rPr>
        <w:t>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Бюджетные ассигнования по подразделу 0701 «Дошкольное образование» предусматриваются в рамках реализации </w:t>
      </w:r>
      <w:r>
        <w:rPr>
          <w:b/>
          <w:i/>
          <w:sz w:val="26"/>
          <w:szCs w:val="26"/>
        </w:rPr>
        <w:t>трех муниципальных программ</w:t>
      </w:r>
      <w:r>
        <w:rPr>
          <w:sz w:val="26"/>
          <w:szCs w:val="26"/>
        </w:rPr>
        <w:t>: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– в сумме 652 835 901,90 рубля в 2025 году, в сумме 693 233 300,17 рубля в 2026 году и в сумме 804 612 661,97 рубля в 2027 году. В соответствии с комплексом процессных мероприятий «Развитие дошкольного образования» бюджетные ассигнования будут направлены н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80" w:after="0"/>
        <w:ind w:left="0" w:firstLine="720"/>
        <w:rPr/>
      </w:pPr>
      <w:r>
        <w:rPr>
          <w:sz w:val="26"/>
          <w:szCs w:val="26"/>
        </w:rPr>
        <w:t>обеспечение деятельности муниципальных дошкольных образовательных учреждений за счет средств местного бюджета в сумме 163 037 776,00 рублей в 2025 году, в сумме 166 357 885,00 рублей в 2026 году и в сумме 168 857 083,00 рубля в 2027 году, в том числе расходы на оплату труда обслуживающего персонала составят 74 516 551,00 рубль, 74 528 295,00 рублей и 74 540 143,00 рубля в 2025 – 2027 годах соответственно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8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оплату труда педагогических работников, в том числе приобретение учебников, учебных пособий, средств обучения, игр, игрушек за счет средств регионального бюджета в сумме 459 485 456,81 рубля в 2025 году, в сумме 507 997 504,15 рубля в 2026 году и в сумме 594 469 670,68 рубля в 2027 году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8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дошкольных образовательных учреждений за счет средств местного бюджета в 2025 году в сумме 22 960 520,59 рубля, в 2026 году в сумме 18 583 184,42 рубля, в 2027 году в сумме 40 983 164,19 рубля. Проектом бюджета расходы предусматриваются на:</w:t>
      </w:r>
    </w:p>
    <w:p>
      <w:pPr>
        <w:pStyle w:val="Style25"/>
        <w:tabs>
          <w:tab w:val="clear" w:pos="708"/>
          <w:tab w:val="left" w:pos="0" w:leader="none"/>
        </w:tabs>
        <w:ind w:firstLine="720"/>
        <w:rPr/>
      </w:pPr>
      <w:r>
        <w:rPr>
          <w:i/>
          <w:color w:val="000000"/>
          <w:sz w:val="26"/>
          <w:szCs w:val="26"/>
          <w:u w:val="single"/>
        </w:rPr>
        <w:t xml:space="preserve">в 2025 году: </w:t>
      </w:r>
    </w:p>
    <w:p>
      <w:pPr>
        <w:pStyle w:val="Style25"/>
        <w:ind w:firstLine="720"/>
        <w:rPr/>
      </w:pPr>
      <w:r>
        <w:rPr>
          <w:color w:val="000000"/>
          <w:sz w:val="26"/>
          <w:szCs w:val="26"/>
        </w:rPr>
        <w:t>- организацию мероприятий по подготовке открытия МБДОУ «ДС комбинированного вида №1» после проведения капитального ремонта в сумме 6 297 303,41 рубля, а также на оплату эксплуатационных расходов данного учреждения в сумме 2 960 520,59 рубля;</w:t>
      </w:r>
    </w:p>
    <w:p>
      <w:pPr>
        <w:pStyle w:val="Style25"/>
        <w:ind w:firstLine="720"/>
        <w:rPr/>
      </w:pPr>
      <w:r>
        <w:rPr>
          <w:color w:val="000000"/>
          <w:sz w:val="26"/>
          <w:szCs w:val="26"/>
        </w:rPr>
        <w:t>- выполнение работ по устройству и ремонту элементов зданий, ремонту внутренних и складских помещений в МБДОУ «ДС комбинированного вида №2», МБДОУ «Центр развития ребенка – ДС №4», МБДОУ «ДС комбинированного вида №7», МБДОУ «ДС комбинированного вида №19», МБДОУ «ДС комбинированного вида №25», дошкольных отделениях МБОУ «Авангардская СОШ №7», МБОУ «Буныревская СОШ №14» и МБОУ «Шелепинская СОШ №27» в общей сумме 6 624 631,00 рубль;</w:t>
      </w:r>
    </w:p>
    <w:p>
      <w:pPr>
        <w:pStyle w:val="Style25"/>
        <w:ind w:firstLine="720"/>
        <w:rPr/>
      </w:pPr>
      <w:r>
        <w:rPr>
          <w:color w:val="000000"/>
          <w:sz w:val="26"/>
          <w:szCs w:val="26"/>
        </w:rPr>
        <w:t>- выполнение работ по ремонту электроснабжения пищеблока в МБДОУ «ДС комбинированного вида №7» в сумме 593 812,99 рубля;</w:t>
      </w:r>
    </w:p>
    <w:p>
      <w:pPr>
        <w:pStyle w:val="Style25"/>
        <w:ind w:firstLine="720"/>
        <w:rPr/>
      </w:pPr>
      <w:r>
        <w:rPr>
          <w:color w:val="000000"/>
          <w:sz w:val="26"/>
          <w:szCs w:val="26"/>
        </w:rPr>
        <w:t>- оказание услуг по разработке проектно-сметной документации на выполнение работ по модернизации автоматической системы пожарной сигнализации для МБДОУ «ДС комбинированного вида №18», дошкольных отделений МБОУ «Авангардская СОШ №7» и МБОУ «Буныревская СОШ №14» в общей сумме 150 000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модернизацию автоматической системы пожарной сигнализации, выполнение работ по оборудованию зданий аварийным освещением в МБДОУ «ДС комбинированного вида №11», МБДОУ «ДС комбинированного вида №12», МБДОУ «ДС комбинированного вида №18», МБДОУ «ДС комбинированного вида №28» в общей сумме 3 849 975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проведение работ по ремонту инженерных систем МБДОУ «ДС комбинированного вида №19» в сумме 150 000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асфальтирование территории МБДОУ «ДС комбинированного вида №28» в сумме 2 334 277,60 рубля;</w:t>
      </w:r>
    </w:p>
    <w:p>
      <w:pPr>
        <w:pStyle w:val="Style25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в 2026 году:</w:t>
      </w:r>
    </w:p>
    <w:p>
      <w:pPr>
        <w:pStyle w:val="Style25"/>
        <w:ind w:firstLine="720"/>
        <w:rPr/>
      </w:pPr>
      <w:r>
        <w:rPr>
          <w:sz w:val="26"/>
          <w:szCs w:val="26"/>
        </w:rPr>
        <w:t>- укрепление материально-технической базы МБДОУ «ДС комбинированного вида №1» в сумме 3 068 210,00 рублей;</w:t>
      </w:r>
    </w:p>
    <w:p>
      <w:pPr>
        <w:pStyle w:val="Style25"/>
        <w:ind w:firstLine="720"/>
        <w:rPr/>
      </w:pPr>
      <w:r>
        <w:rPr>
          <w:color w:val="000000"/>
          <w:sz w:val="26"/>
          <w:szCs w:val="26"/>
        </w:rPr>
        <w:t xml:space="preserve">- выполнение работ по ремонту элементов зданий и внутренних помещений в МБДОУ «ДС комбинированного вида №2», МБДОУ «ДС комбинированного вида №7», МБДОУ «ДС комбинированного вида №8», МБДОУ «ДС комбинированного вида №12», МБДОУ «Центр развития ребенка – ДС №13», дошкольном отделении МБОУ «Сеневская ООШ №21» в общей сумме 8 941 526,40 рубля; 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асфальтирование территории МБДОУ «Центр развития ребенка – ДС №4» в сумме 2 529 703,02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проведение работ по ремонту канализационной системы МБДОУ «Центр развития ребенка – ДС №15» в сумме 150 000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модернизацию автоматической системы пожарной сигнализации, выполнение работ по оборудованию зданий аварийным освещением в МБДОУ «Центр развития ребенка – ДС №4», МБДОУ «ДС комбинированного вида №5», МБДОУ «ДС комбинированного вида №19», МБДОУ «ДС комбинированного вида №25» в общей сумме 3 893 745,00 рублей;</w:t>
      </w:r>
    </w:p>
    <w:p>
      <w:pPr>
        <w:pStyle w:val="Style25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в 2027 году:</w:t>
      </w:r>
    </w:p>
    <w:p>
      <w:pPr>
        <w:pStyle w:val="Style25"/>
        <w:ind w:firstLine="720"/>
        <w:rPr/>
      </w:pPr>
      <w:r>
        <w:rPr>
          <w:sz w:val="26"/>
          <w:szCs w:val="26"/>
        </w:rPr>
        <w:t>- укрепление материально-технической базы МБДОУ «ДС комбинированного вида №1» в сумме 3 170 740,00 рублей;</w:t>
      </w:r>
    </w:p>
    <w:p>
      <w:pPr>
        <w:pStyle w:val="Style25"/>
        <w:ind w:firstLine="720"/>
        <w:rPr/>
      </w:pPr>
      <w:r>
        <w:rPr>
          <w:color w:val="000000"/>
          <w:sz w:val="26"/>
          <w:szCs w:val="26"/>
        </w:rPr>
        <w:t>- выполнение работ по устройству и ремонту элементов зданий, ремонту внутренних помещений в МБДОУ «ДС комбинированного вида №2», МБДОУ «ДС комбинированного вида №8», МБДОУ «Центр развития ребенка – ДС №13», «ДС общеразвивающего вида №16», МБДОУ «ДС комбинированного вида №19», МБДОУ «ДС комбинированного вида №27» в общей сумме 21 504 155,59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асфальтирование территорий МБДОУ «Центр развития ребенка – ДС №13», «ДС общеразвивающего вида №16», МБДОУ «ДС комбинированного вида №18» в общей сумме 6 799 491,24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модернизацию автоматической системы пожарной сигнализации, выполнение работ по оборудованию зданий аварийным освещением в МБДОУ «ДС комбинированного вида №2», МБДОУ «ДС комбинированного вида №7», МБДОУ «Центр развития ребенка – ДС №13», «ДС общеразвивающего вида №21», МБДОУ «ДС комбинированного вида №26», МБДОУ «ДС комбинированного вида №27», дошкольных отделениях МБОУ «Авангардская СОШ №7», МБОУ «Буныревская СОШ №14», МБОУ «Поповская СОШ №19», МБОУ «Сеневская ООШ №21», МБОУ «Спас-Конинская СОШ №24 им. Героя Советского Союза М.С. Поливановой», МБОУ «Шелепинская СОШ №27» в общей сумме 7 885 160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firstLine="698"/>
        <w:rPr/>
      </w:pPr>
      <w:r>
        <w:rPr>
          <w:color w:val="000000"/>
          <w:sz w:val="26"/>
          <w:szCs w:val="26"/>
        </w:rPr>
        <w:t>- проведение работ по ремонту ограждения территорий МБДОУ «Центр развития ребенка – ДС №4» и МБДОУ «ДС комбинированного вида №5» в общей сумме 1 623 617,36 рубля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before="80" w:after="0"/>
        <w:ind w:left="0" w:firstLine="720"/>
        <w:rPr/>
      </w:pPr>
      <w:r>
        <w:rPr>
          <w:sz w:val="26"/>
          <w:szCs w:val="26"/>
        </w:rPr>
        <w:t>выполнение работ по ремонту кровли дошкольного отделения МБОУ «Поповская СОШ №19» в 2025 году в общей сумме 3 077 998,92 рубля, в том числе за счет средств бюджета Тульской области – 2 888 701,99 рубля, за счет средств местного бюджета – 189 296,93 рубля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080" w:leader="none"/>
        </w:tabs>
        <w:spacing w:before="80" w:after="0"/>
        <w:ind w:left="1780" w:hanging="1060"/>
        <w:rPr>
          <w:sz w:val="26"/>
          <w:szCs w:val="26"/>
        </w:rPr>
      </w:pPr>
      <w:r>
        <w:rPr>
          <w:sz w:val="26"/>
          <w:szCs w:val="26"/>
        </w:rPr>
        <w:t>осуществление работ по ремонту ограждений территорий в 2025 году:</w:t>
      </w:r>
    </w:p>
    <w:p>
      <w:pPr>
        <w:pStyle w:val="Style25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720"/>
        <w:rPr/>
      </w:pPr>
      <w:r>
        <w:rPr>
          <w:sz w:val="26"/>
          <w:szCs w:val="26"/>
        </w:rPr>
        <w:t xml:space="preserve">- МБДОУ «Центр развития ребенка – детский сад №13» в общей сумме 2 194 486,96 рубля, в том числе за счет средств бюджета Тульской области – 2 059 526,01 рубля, за счет средств местного бюджета – 134 960,95 рубля; </w:t>
      </w:r>
    </w:p>
    <w:p>
      <w:pPr>
        <w:pStyle w:val="Style25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720"/>
        <w:rPr/>
      </w:pPr>
      <w:r>
        <w:rPr>
          <w:sz w:val="26"/>
          <w:szCs w:val="26"/>
        </w:rPr>
        <w:t>- МБДОУ «Детский сад комбинированного вида №28» в общей сумме 1 728 330,52 рубля, в том числе за счет средств бюджета Тульской области – 1 622 038,19 рубля, за счет средств местного бюджета – 106 292,33 рубля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spacing w:before="80" w:after="0"/>
        <w:ind w:left="0"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едоставление мер социальной поддержки работникам дошкольных образовательных учреждений за счет средств областного бюджета в форме выплаты единовременного пособия молодым специалистам, а также выплаты компенсации затрат на проезд до места работы и обратно работникам образовательных учреждений, проживающим в городах и работающим в сельских образовательных организациях, в 2025 году в сумме 257 588,10  рубля, в 2026 году сумме 259 572,60 рубля и в 2027 году в сумме 267 590,10 рубля;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spacing w:before="80" w:after="0"/>
        <w:ind w:left="0"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ежемесячные выплаты молодым специалистам за счет средств бюджета муниципального образования в 2025 году в сумме 93 744,00 рубля, в плановом периоде 2026 – 2027 годов в сумме 35 154,00 рубля ежегодно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5"/>
        <w:spacing w:before="120" w:after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</w:t>
      </w:r>
      <w:r>
        <w:rPr>
          <w:sz w:val="26"/>
          <w:szCs w:val="26"/>
        </w:rPr>
        <w:t xml:space="preserve"> – в сумме 211 584,00 рубля ежегодно в 2025 году и плановом периоде 2026 – 2027 годов, в том числе за счет средств бюджета Тульской области в сумме 198 571,58 рубля, за счет средств местного бюджета в сумме 13 012,42 рубля ежегодно. В рамках комплекса процессных мероприятий «Реализация мероприятий согласно энергетическим обследованиям» расходы предусматриваются на обеспечение функционирования автоматизированной системы учета энергоресурсов в пятнадцати муниципальных дошкольных образовательных учреждениях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Повышение общественной безопасности населения в муниципальном образовании город Алексин»</w:t>
      </w:r>
      <w:r>
        <w:rPr>
          <w:sz w:val="26"/>
          <w:szCs w:val="26"/>
        </w:rPr>
        <w:t xml:space="preserve"> – в сумме 2 900 000,00 рублей в 2025 году, в сумме 909 353,45 рубля в 2026 году и в сумме 2 100 000,00 рублей в 2027 году за счет средств местного бюджета. В рамках комплекса процессных мероприятий «Профилактика правонарушений и терроризма» бюджетные ассигнования планируется направить на выполнение работ по ремонту ограждения территорий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МБДОУ «Центр развития ребенка – детский сад №13» в 2025 году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- дошкольного отделения МБОУ «Сеневская ООШ №21» в 2026 году;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дошкольного отделения МБОУ «Шелепинская СОШ №27» в 2027 году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i/>
          <w:sz w:val="26"/>
          <w:szCs w:val="26"/>
        </w:rPr>
        <w:t>По подразделу 0702 «Общее образование»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бюджетные ассигнования составят </w:t>
      </w:r>
      <w:r>
        <w:rPr>
          <w:sz w:val="26"/>
          <w:szCs w:val="26"/>
          <w:lang w:val="ru-RU"/>
        </w:rPr>
        <w:t>841 318 173,70</w:t>
      </w:r>
      <w:r>
        <w:rPr>
          <w:sz w:val="26"/>
          <w:szCs w:val="26"/>
        </w:rPr>
        <w:t xml:space="preserve"> рубля, что на </w:t>
      </w:r>
      <w:r>
        <w:rPr>
          <w:sz w:val="26"/>
          <w:szCs w:val="26"/>
          <w:lang w:val="ru-RU"/>
        </w:rPr>
        <w:t>40 989 698,56</w:t>
      </w:r>
      <w:r>
        <w:rPr>
          <w:sz w:val="26"/>
          <w:szCs w:val="26"/>
        </w:rPr>
        <w:t xml:space="preserve"> рубля или на </w:t>
      </w:r>
      <w:r>
        <w:rPr>
          <w:sz w:val="26"/>
          <w:szCs w:val="26"/>
          <w:lang w:val="ru-RU"/>
        </w:rPr>
        <w:t>5,1</w:t>
      </w:r>
      <w:r>
        <w:rPr>
          <w:sz w:val="26"/>
          <w:szCs w:val="26"/>
        </w:rPr>
        <w:t>% больше ожидаемой оценки исполнения расходов бюджета по указанному подразделу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. </w:t>
      </w:r>
      <w:r>
        <w:rPr>
          <w:spacing w:val="-4"/>
          <w:sz w:val="26"/>
          <w:szCs w:val="26"/>
        </w:rPr>
        <w:t>По сравнению с 202</w:t>
      </w:r>
      <w:r>
        <w:rPr>
          <w:spacing w:val="-4"/>
          <w:sz w:val="26"/>
          <w:szCs w:val="26"/>
          <w:lang w:val="ru-RU"/>
        </w:rPr>
        <w:t>5</w:t>
      </w:r>
      <w:r>
        <w:rPr>
          <w:spacing w:val="-4"/>
          <w:sz w:val="26"/>
          <w:szCs w:val="26"/>
        </w:rPr>
        <w:t xml:space="preserve"> годом в плановом периоде расходы подраздела возрастают: в 202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году – на </w:t>
      </w:r>
      <w:r>
        <w:rPr>
          <w:spacing w:val="-4"/>
          <w:sz w:val="26"/>
          <w:szCs w:val="26"/>
          <w:lang w:val="ru-RU"/>
        </w:rPr>
        <w:t>50 727 476,32</w:t>
      </w:r>
      <w:r>
        <w:rPr>
          <w:spacing w:val="-4"/>
          <w:sz w:val="26"/>
          <w:szCs w:val="26"/>
        </w:rPr>
        <w:t xml:space="preserve"> рубля (на </w:t>
      </w:r>
      <w:r>
        <w:rPr>
          <w:spacing w:val="-4"/>
          <w:sz w:val="26"/>
          <w:szCs w:val="26"/>
          <w:lang w:val="ru-RU"/>
        </w:rPr>
        <w:t>6,0</w:t>
      </w:r>
      <w:r>
        <w:rPr>
          <w:spacing w:val="-4"/>
          <w:sz w:val="26"/>
          <w:szCs w:val="26"/>
        </w:rPr>
        <w:t>%)</w:t>
      </w:r>
      <w:r>
        <w:rPr>
          <w:spacing w:val="-4"/>
          <w:sz w:val="26"/>
          <w:szCs w:val="26"/>
          <w:lang w:val="ru-RU"/>
        </w:rPr>
        <w:t xml:space="preserve"> и составят 892 045 650,02 рубля</w:t>
      </w:r>
      <w:r>
        <w:rPr>
          <w:spacing w:val="-4"/>
          <w:sz w:val="26"/>
          <w:szCs w:val="26"/>
        </w:rPr>
        <w:t>,  в 202</w:t>
      </w:r>
      <w:r>
        <w:rPr>
          <w:spacing w:val="-4"/>
          <w:sz w:val="26"/>
          <w:szCs w:val="26"/>
          <w:lang w:val="ru-RU"/>
        </w:rPr>
        <w:t>7</w:t>
      </w:r>
      <w:r>
        <w:rPr>
          <w:spacing w:val="-4"/>
          <w:sz w:val="26"/>
          <w:szCs w:val="26"/>
        </w:rPr>
        <w:t xml:space="preserve"> году – на </w:t>
      </w:r>
      <w:r>
        <w:rPr>
          <w:spacing w:val="-4"/>
          <w:sz w:val="26"/>
          <w:szCs w:val="26"/>
          <w:lang w:val="ru-RU"/>
        </w:rPr>
        <w:t>113 546 478,46</w:t>
      </w:r>
      <w:r>
        <w:rPr>
          <w:spacing w:val="-4"/>
          <w:sz w:val="26"/>
          <w:szCs w:val="26"/>
        </w:rPr>
        <w:t xml:space="preserve"> рубля (на </w:t>
      </w:r>
      <w:r>
        <w:rPr>
          <w:spacing w:val="-4"/>
          <w:sz w:val="26"/>
          <w:szCs w:val="26"/>
          <w:lang w:val="ru-RU"/>
        </w:rPr>
        <w:t>13,5</w:t>
      </w:r>
      <w:r>
        <w:rPr>
          <w:spacing w:val="-4"/>
          <w:sz w:val="26"/>
          <w:szCs w:val="26"/>
        </w:rPr>
        <w:t>%)</w:t>
      </w:r>
      <w:r>
        <w:rPr>
          <w:spacing w:val="-4"/>
          <w:sz w:val="26"/>
          <w:szCs w:val="26"/>
          <w:lang w:val="ru-RU"/>
        </w:rPr>
        <w:t xml:space="preserve"> и  составят 954 864 652,16 рубля</w:t>
      </w:r>
      <w:r>
        <w:rPr>
          <w:spacing w:val="-4"/>
          <w:sz w:val="26"/>
          <w:szCs w:val="26"/>
        </w:rPr>
        <w:t>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Бюджетные ассигнования подраздела 0702 «Общее образование» предусматриваются в рамках </w:t>
      </w:r>
      <w:r>
        <w:rPr>
          <w:b/>
          <w:i/>
          <w:sz w:val="26"/>
          <w:szCs w:val="26"/>
        </w:rPr>
        <w:t>трех муниципальных программ</w:t>
      </w:r>
      <w:r>
        <w:rPr>
          <w:sz w:val="26"/>
          <w:szCs w:val="26"/>
        </w:rPr>
        <w:t>:</w:t>
      </w:r>
    </w:p>
    <w:p>
      <w:pPr>
        <w:pStyle w:val="Style25"/>
        <w:spacing w:before="120" w:after="0"/>
        <w:ind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– </w:t>
      </w:r>
      <w:r>
        <w:rPr>
          <w:sz w:val="26"/>
          <w:szCs w:val="26"/>
        </w:rPr>
        <w:t>в сумме 840 433 659,29 рубля в 2025 году, в сумме 890 771 850,74 рубля в 2026 году и в сумме 953 496 259,16 рубля в 2027 году на реализацию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6"/>
          <w:szCs w:val="26"/>
        </w:rPr>
        <w:t>регионального проекта «Народный бюджет», в рамках которого в 2025 году запланировано на условиях дальнейшего софинансирования из бюджета Тульской области выполнение работ по:</w:t>
      </w:r>
    </w:p>
    <w:p>
      <w:pPr>
        <w:pStyle w:val="Style25"/>
        <w:tabs>
          <w:tab w:val="clear" w:pos="708"/>
          <w:tab w:val="left" w:pos="1134" w:leader="none"/>
        </w:tabs>
        <w:spacing w:before="80" w:after="0"/>
        <w:rPr/>
      </w:pPr>
      <w:r>
        <w:rPr>
          <w:sz w:val="26"/>
          <w:szCs w:val="26"/>
        </w:rPr>
        <w:t>- ремонту помещений малого спортивного зала МБОУ «СОШ №1» в сумме 2 029 737,06 рубля (1 353 158,04 рубля за счет средств местного бюджета, 676 579,02 рубля за счет средств населения и спонсоров);</w:t>
      </w:r>
    </w:p>
    <w:p>
      <w:pPr>
        <w:pStyle w:val="Style25"/>
        <w:tabs>
          <w:tab w:val="clear" w:pos="708"/>
          <w:tab w:val="left" w:pos="1134" w:leader="none"/>
        </w:tabs>
        <w:spacing w:before="80" w:after="0"/>
        <w:rPr/>
      </w:pPr>
      <w:r>
        <w:rPr>
          <w:sz w:val="26"/>
          <w:szCs w:val="26"/>
        </w:rPr>
        <w:t>- замене оконных блоков в здании МБОУ «Буныревская СОШ №14» в сумме 1 407 472,36 рубля (1 206 404,88 рубля за счет средств местного бюджета, 201 067,48 рубля за счет средств населения и спонсоров);</w:t>
      </w:r>
    </w:p>
    <w:p>
      <w:pPr>
        <w:pStyle w:val="Style25"/>
        <w:tabs>
          <w:tab w:val="clear" w:pos="708"/>
          <w:tab w:val="left" w:pos="1134" w:leader="none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>- замене оконных блоков в здании МБОУ «Шелепинская СОШ №27» в сумме 1 768 556,95 рубля  (1 515 905,96 рубля за счет средств местного бюджета, 252 650,99 рубля за счет средств населения и спонсоров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709" w:leader="none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 «Развитие общего образования» в сумме 835 227 892,92 рубля в 2025 году, в сумме 890 771 850,74 рубля в 2026 году и в сумме 953 496 259,16 рубля в 2027 году. Бюджетные ассигнования будут направлены на: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- содержание муниципальных общеобразовательных учреждений за счет средств местного бюджета в сумме 92 831 510,00 рублей в 2025 году, в сумме 98 806 530,00 рублей в 2026 году и в сумме 101 768 700,00 рублей в 2027 году; 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>- оплату труда работников, приобретение учебников, учебных пособий, средств обучения и игр за счет средств регионального бюджета в сумме 677 001 180,34 рубля в 2025 году, в сумме 744 743 578,97 рубля в 2026 году и в сумме 785 747 263,73 рубля в 2027 году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еспечение бесплатным питанием отдельных категорий обучающихся муниципальных общеобразовательных учреждений (обучающихся с ограниченными возможностями здоровья 1 – 5 классов; детей-инвалидов и детей с ограниченными возможностями здоровья, обучающихся в 6 – 11 классах и неохваченных бесплатным питанием за счет средств областного бюджета) за счет средств местного бюджета в сумме 1 380 000,00 рублей в  2025 году, в сумме 1 435 200,00 рублей в 2026 году и в сумме 1 492 608,00 рублей в 2027 году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8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рганизацию питания детей граждан, получающих меры социальной поддержки в соответствии с Указом Губернатора Тульской области от 12 октября 2022 года №105 «О предоставлении дополнительных мер социальной поддержки отдельным категориям граждан», за счет средств местного бюджета в сумме 2 450 000,00 рублей в 2025 году, в сумме 2 548 000,00 рублей в 2026 году, в сумме 2 649 920,00 рублей в 2027 году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финансовое обеспечение мероприятий по организации питания учащихся 5 классов, а также учащихся 6 – 9 классов, являющихся детьми из многодетных или приемных многодетных семей, за счет средств бюджета Тульской области в сумме 14 522 852,80 рубля в 2025 году, в сумме 15 445 718,00 рублей в 2026 году и в сумме 16 852 336,40 рубля в 2027 году;</w:t>
      </w:r>
    </w:p>
    <w:p>
      <w:pPr>
        <w:pStyle w:val="Style25"/>
        <w:spacing w:before="80" w:after="0"/>
        <w:rPr/>
      </w:pPr>
      <w:r>
        <w:rPr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выплату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мпенс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работу</w:t>
      </w:r>
      <w:r>
        <w:rPr>
          <w:sz w:val="26"/>
          <w:szCs w:val="26"/>
        </w:rPr>
        <w:t xml:space="preserve"> по </w:t>
      </w:r>
      <w:r>
        <w:rPr>
          <w:rStyle w:val="Emphasis"/>
          <w:i w:val="false"/>
          <w:sz w:val="26"/>
          <w:szCs w:val="26"/>
        </w:rPr>
        <w:t>подготовке</w:t>
      </w:r>
      <w:r>
        <w:rPr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проведе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государственно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тогово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аттестации</w:t>
      </w:r>
      <w:r>
        <w:rPr>
          <w:sz w:val="26"/>
          <w:szCs w:val="26"/>
        </w:rPr>
        <w:t xml:space="preserve"> по образовательным программам основного общего и среднего общего образования педагогическим и иным работникам муниципальных общеобразовательных учреждений за счет средств бюджета Тульской области в сумме 1 552 489,87 рубля в 2025 – 2027 годах ежегодно;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оциальной поддержки работникам муниципальных общеобразовательных учреждений за счет средств областного бюджета в форме выплаты единовременного пособия молодым специалистам и компенсации затрат на проезд до места работы и обратно работникам образовательных учреждений, проживающим в городах и работающим в сельских образовательных организациях, в 2025 году в сумме 1 452 599,30  рубля, в 2026 году в сумме 1 459 710,20 рубля, в 2027 году в сумме 1 488 438,20 рубля; </w:t>
      </w:r>
    </w:p>
    <w:p>
      <w:pPr>
        <w:pStyle w:val="Style25"/>
        <w:spacing w:before="80" w:after="0"/>
        <w:rPr/>
      </w:pPr>
      <w:r>
        <w:rPr>
          <w:sz w:val="26"/>
          <w:szCs w:val="26"/>
        </w:rPr>
        <w:t>- ежемесячные выплаты молодым специалистам за счет средств местного бюджета в 2025 году в сумме 556 605,00 рублей, в 2026 году в сумме 431 613,00 рублей и в 2027 году в сумме 220 736,00 рублей;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>- выполнение работ по ремонту кровли МБОУ «Авангардская СОШ №7» и части кровли МБОУ «Гимназия №18» в 2025 году в общей сумме 3 480 655,61 рубля (из них за счет средств бюджета Тульской области – 3 266 595,29 рубля, за счет средств местного бюджета – 214 060,32 рубля);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>- приобретение мебели для младших классов в МБОУ «СОШ №1», МБОУ «СОШ №2», МБОУ «СОШ №5» и проведение работ по ремонту кровли МБОУ «Гимназия №13» в 2026 году в общей сумме 4 038 990,58 рубля (средства бюджета Тульской области составят 3 790 592,66 рубля, средства местного бюджета – 248 397,92 рубля);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>- приобретение мебели для младших классов в МБОУ «СОШ №9», МБОУ «СОШ №11», МБОУ «Гимназия №13», МБОУ «Гимназия №18», а также выполнение работ по ремонту фасада зд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БОУ «СОШ №2» в 2027 году в общей сумме 7 877 248,84 рубля, в том числе за счет средств бюджета Тульской области – 7 392 798,04 рубля, за счет средств местного бюджета – 484 450,80 рубля;</w:t>
      </w:r>
    </w:p>
    <w:p>
      <w:pPr>
        <w:pStyle w:val="Style25"/>
        <w:tabs>
          <w:tab w:val="clear" w:pos="708"/>
          <w:tab w:val="left" w:pos="0" w:leader="none"/>
          <w:tab w:val="left" w:pos="1080" w:leader="none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униципальных общеобразовательных учреждений в сумме 40 000 000,00 рублей в 2025 году, в сумме 20 310 020,12 рубля в 2026 году и в сумме 33 846 518,12 рубля в 2027 году за счет средств местного бюджета. Ассигнования планируется направить на:</w:t>
      </w:r>
    </w:p>
    <w:p>
      <w:pPr>
        <w:pStyle w:val="Style25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 xml:space="preserve">в 2025 году: 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ремонту элементов зданий, ремонту внутренних помещений в МБОУ «СОШ №1», МБОУ «СОШ №2», МБОУ «СОШ №3», МБОУ «СОШ №5», МБОУ «СОШ №11», МБОУ «Гимназия №13», МБОУ «Поповская СОШ №19», МБОУ «Сеневская ООШ №21», МБОУ «Пушкинская ООШ №22», МБОУ «Александровская СОШ №23» в общей сумме 12 088 359,25 рубля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уществление работ по ремонту инженерных сетей МБОУ «СОШ №2», МБОУ «СОШ №9», МБОУ «Александровская СОШ №23» в общей сумме 1 875 775,50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/>
      </w:pPr>
      <w:r>
        <w:rPr>
          <w:i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модернизацию автоматической системы пожарной сигнализации, выполнение работ по оборудованию зданий аварийным освещением в МБОУ «СОШ №3» и МБОУ «СОШ №11» в общей сумме 6 653 083,79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/>
      </w:pPr>
      <w:r>
        <w:rPr>
          <w:i/>
          <w:color w:val="000000"/>
          <w:sz w:val="26"/>
          <w:szCs w:val="26"/>
        </w:rPr>
        <w:t xml:space="preserve">- выполнение капитального </w:t>
      </w:r>
      <w:r>
        <w:rPr>
          <w:i/>
          <w:sz w:val="26"/>
          <w:szCs w:val="26"/>
        </w:rPr>
        <w:t>ремонта фундамента и устройство дренажной системы защиты здания начальной школы МБОУ «СОШ №5» в сумме 13 539 037,66 рубля;</w:t>
      </w:r>
    </w:p>
    <w:p>
      <w:pPr>
        <w:pStyle w:val="Style25"/>
        <w:ind w:left="709" w:firstLine="720"/>
        <w:rPr/>
      </w:pPr>
      <w:r>
        <w:rPr>
          <w:i/>
          <w:sz w:val="26"/>
          <w:szCs w:val="26"/>
        </w:rPr>
        <w:t xml:space="preserve">- оказание услуг по разработке проектно-сметной документации для МБОУ «Гимназия №13» (выполнение работ по ремонту спортивного зала) и МБОУ «Авангардская СОШ №7» (модернизация </w:t>
      </w:r>
      <w:r>
        <w:rPr>
          <w:i/>
          <w:color w:val="000000"/>
          <w:sz w:val="26"/>
          <w:szCs w:val="26"/>
        </w:rPr>
        <w:t>автоматической системы пожарной сигнализации</w:t>
      </w:r>
      <w:r>
        <w:rPr>
          <w:i/>
          <w:sz w:val="26"/>
          <w:szCs w:val="26"/>
        </w:rPr>
        <w:t>) в общей сумме 555 000,00 рублей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пиловку деревьев на территории МБОУ «Гимназия №18» в сумме 215 880,62 рубля;</w:t>
      </w:r>
    </w:p>
    <w:p>
      <w:pPr>
        <w:pStyle w:val="Style25"/>
        <w:ind w:left="709" w:firstLine="720"/>
        <w:rPr/>
      </w:pPr>
      <w:r>
        <w:rPr>
          <w:i/>
          <w:sz w:val="26"/>
          <w:szCs w:val="26"/>
        </w:rPr>
        <w:t>- осуществление работ по ремонту крыши гаража и мастерских МБОУ «Буныревская СОШ №14» в сумме 1 502 557,00 рублей</w:t>
      </w:r>
      <w:r>
        <w:rPr>
          <w:i/>
          <w:color w:val="000000"/>
          <w:sz w:val="26"/>
          <w:szCs w:val="26"/>
        </w:rPr>
        <w:t>;</w:t>
      </w:r>
    </w:p>
    <w:p>
      <w:pPr>
        <w:pStyle w:val="Style25"/>
        <w:ind w:left="709" w:firstLine="720"/>
        <w:rPr/>
      </w:pPr>
      <w:r>
        <w:rPr>
          <w:i/>
          <w:color w:val="000000"/>
          <w:sz w:val="26"/>
          <w:szCs w:val="26"/>
        </w:rPr>
        <w:t xml:space="preserve">- установку спортивной площадки на территории </w:t>
      </w:r>
      <w:r>
        <w:rPr>
          <w:i/>
          <w:sz w:val="26"/>
          <w:szCs w:val="26"/>
        </w:rPr>
        <w:t>МБОУ «Сеневская ООШ №21» в сумме 3 500 000,00 рублей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ремонту отмостки здания котельной МБОУ «Александровская СОШ №23» в сумме 70 306,18 рубля;</w:t>
      </w:r>
    </w:p>
    <w:p>
      <w:pPr>
        <w:pStyle w:val="Style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26 году: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ремонту элементов зданий, ремонту внутренних помещений в МБОУ «СОШ №1», МБОУ «СОШ №2», МБОУ «СОШ №5», МБОУ «СОШ №9», МБОУ «СОШ №11», МБОУ «Гимназия №18», МБОУ «Александровская СОШ №23» в общей сумме 10 907 864,20 рубля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уществление работ по ремонту инженерных сетей МБОУ «СОШ №1», МБОУ «СОШ №2», МБОУ «Буныревская СОШ №14» в общей сумме 546 003,05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/>
      </w:pPr>
      <w:r>
        <w:rPr>
          <w:i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 xml:space="preserve">модернизацию автоматической системы пожарной сигнализации, выполнение работ по оборудованию зданий аварийным освещением в МБОУ «СОШ №5»,  </w:t>
      </w:r>
      <w:r>
        <w:rPr>
          <w:i/>
          <w:sz w:val="26"/>
          <w:szCs w:val="26"/>
        </w:rPr>
        <w:t>МБОУ «Поповская СОШ №19» и МБОУ «Сеневская ООШ №21»</w:t>
      </w:r>
      <w:r>
        <w:rPr>
          <w:i/>
          <w:color w:val="000000"/>
          <w:sz w:val="26"/>
          <w:szCs w:val="26"/>
        </w:rPr>
        <w:t xml:space="preserve"> в общей сумме 4 497 485,35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/>
      </w:pPr>
      <w:r>
        <w:rPr>
          <w:i/>
          <w:color w:val="000000"/>
          <w:sz w:val="26"/>
          <w:szCs w:val="26"/>
        </w:rPr>
        <w:t xml:space="preserve">- асфальтирование территории </w:t>
      </w:r>
      <w:r>
        <w:rPr>
          <w:i/>
          <w:sz w:val="26"/>
          <w:szCs w:val="26"/>
        </w:rPr>
        <w:t>МБОУ «Поповская СОШ №19»</w:t>
      </w:r>
      <w:r>
        <w:rPr>
          <w:i/>
          <w:color w:val="000000"/>
          <w:sz w:val="26"/>
          <w:szCs w:val="26"/>
        </w:rPr>
        <w:t xml:space="preserve"> в сумме 4 000 000,00 рублей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ремонту здания котельной МБОУ «Александровская СОШ №23» в сумме 358 667,52 рубля;</w:t>
      </w:r>
    </w:p>
    <w:p>
      <w:pPr>
        <w:pStyle w:val="Style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27 году:</w:t>
      </w:r>
    </w:p>
    <w:p>
      <w:pPr>
        <w:pStyle w:val="Style25"/>
        <w:ind w:left="709" w:firstLine="720"/>
        <w:rPr/>
      </w:pPr>
      <w:r>
        <w:rPr>
          <w:i/>
          <w:sz w:val="26"/>
          <w:szCs w:val="26"/>
        </w:rPr>
        <w:t>- выполнение работ по устройству и ремонту элементов зданий, ремонту внутренних помещений в МБОУ «СОШ №2», МБОУ «СОШ №3», МБОУ «СОШ №11», МБОУ «Гимназия №13»,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БОУ «Александровская СОШ №23», </w:t>
      </w:r>
      <w:r>
        <w:rPr>
          <w:i/>
          <w:color w:val="000000"/>
          <w:sz w:val="26"/>
          <w:szCs w:val="26"/>
        </w:rPr>
        <w:t>МБОУ «Спас-Конинская СОШ №24 им. Героя Советского Союза М.С. Поливановой», МБОУ «Борисовская НОШ №26», МБОУ «Шелепинская СОШ №27» в общей сумме 24 997 290,40 рубля;</w:t>
      </w:r>
    </w:p>
    <w:p>
      <w:pPr>
        <w:pStyle w:val="Style25"/>
        <w:ind w:left="709" w:firstLine="720"/>
        <w:rPr/>
      </w:pPr>
      <w:r>
        <w:rPr>
          <w:i/>
          <w:sz w:val="26"/>
          <w:szCs w:val="26"/>
        </w:rPr>
        <w:t>- работы по ремонту инженерных сетей МБОУ «СОШ №1»,</w:t>
      </w:r>
      <w:r>
        <w:rPr>
          <w:i/>
          <w:color w:val="000000"/>
          <w:sz w:val="26"/>
          <w:szCs w:val="26"/>
        </w:rPr>
        <w:t xml:space="preserve"> МБОУ «Шелепинская СОШ №27» в общей сумме 300 000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/>
      </w:pPr>
      <w:r>
        <w:rPr>
          <w:i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 xml:space="preserve">модернизацию автоматической системы пожарной сигнализации, выполнение работ по оборудованию зданий аварийным освещением в МБОУ «СОШ №9», </w:t>
      </w:r>
      <w:r>
        <w:rPr>
          <w:i/>
          <w:sz w:val="26"/>
          <w:szCs w:val="26"/>
        </w:rPr>
        <w:t>МБОУ «Александровская СОШ №23»</w:t>
      </w:r>
      <w:r>
        <w:rPr>
          <w:i/>
          <w:color w:val="000000"/>
          <w:sz w:val="26"/>
          <w:szCs w:val="26"/>
        </w:rPr>
        <w:t xml:space="preserve"> в общей сумме 3 800 240,00 рублей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/>
      </w:pPr>
      <w:r>
        <w:rPr>
          <w:i/>
          <w:color w:val="000000"/>
          <w:sz w:val="26"/>
          <w:szCs w:val="26"/>
        </w:rPr>
        <w:t xml:space="preserve">- асфальтирование территории </w:t>
      </w:r>
      <w:r>
        <w:rPr>
          <w:i/>
          <w:sz w:val="26"/>
          <w:szCs w:val="26"/>
        </w:rPr>
        <w:t>МБОУ «СОШ №1»</w:t>
      </w:r>
      <w:r>
        <w:rPr>
          <w:i/>
          <w:color w:val="000000"/>
          <w:sz w:val="26"/>
          <w:szCs w:val="26"/>
        </w:rPr>
        <w:t xml:space="preserve"> в сумме 1 725 590,38 рубля;</w:t>
      </w:r>
    </w:p>
    <w:p>
      <w:pPr>
        <w:pStyle w:val="Style25"/>
        <w:tabs>
          <w:tab w:val="clear" w:pos="708"/>
          <w:tab w:val="left" w:pos="567" w:leader="none"/>
          <w:tab w:val="left" w:pos="1080" w:leader="none"/>
        </w:tabs>
        <w:ind w:left="720" w:firstLine="69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выполнение ремонтных работ в здании тира </w:t>
      </w:r>
      <w:r>
        <w:rPr>
          <w:i/>
          <w:sz w:val="26"/>
          <w:szCs w:val="26"/>
        </w:rPr>
        <w:t>МБОУ «СОШ №2»</w:t>
      </w:r>
      <w:r>
        <w:rPr>
          <w:i/>
          <w:color w:val="000000"/>
          <w:sz w:val="26"/>
          <w:szCs w:val="26"/>
        </w:rPr>
        <w:t xml:space="preserve"> в сумме 3 023 397,34 рубля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</w:t>
      </w:r>
      <w:r>
        <w:rPr>
          <w:sz w:val="26"/>
          <w:szCs w:val="26"/>
        </w:rPr>
        <w:t xml:space="preserve"> – в сумме 158 688,00 рублей ежегодно в 2025 году и плановом периоде 2026 – 2027 годов, в том числе за счет средств бюджета Тульской области в сумме 148 928,69 рубля и средств местного бюджета в сумме 9 759,31 рубля ежегодно. В рамках комплекса процессных мероприятий «Реализация мероприятий согласно энергетическим обследованиям» расходы предусматриваются на обеспечение функционирования автоматизированной системы учета энергоресурсов в восьми муниципальных общеобразовательных учрежден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овышение общественной безопасности населения в муниципальном образовании город Алексин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725 826,41 рубля в 2025 году, в сумме 1 115 111,28 рубля в 2026 году и в сумме 1 209 705,00 рублей в 2027 году за счет средств бюджета муниципального образования, которые предусматриваютс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мплекса процессных мероприятий «Профилактика правонарушений и терроризма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5 году на восстановление наружного освещения на территориях МБОУ «Поповская СОШ №19» в сумме 291 121,41 рубля,  МБОУ «Сеневская ООШ №21» в сумме 210 000,00 рублей, МБОУ «Пушкинская ООШ №22» в сумме 170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6 году на работы по ремонту ограждения территории МБОУ «СОШ №5» в сумме 1 060 406,28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7 году на выполнение работ по ремонту ограждения территории МБОУ «Пушкинская ООШ №22» в сумме 1 155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в 2025 – 2027 годах на приобретение товаров в целях организации и проведения спортивных мероприятий военно-патриотической и правоохранительной направленности на базе школьного спортивного клуба МБОУ «СОШ №9» в сумме 20 000,00 рублей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а процессных мероприятий «Повышение безопасности дорожного движения в муниципальном образовании город Алексин» на приобретение световозвращающих брелоков или браслетов в сумме 34 705,00 рублей ежегодно в 2025 – 2027 годах для учащихся первых классов муниципальных общеобразовательных учреждений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i/>
          <w:sz w:val="26"/>
          <w:szCs w:val="26"/>
        </w:rPr>
        <w:t>По подразделу 0703 «Дополнительное образование детей»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бюджетные ассигнования составят </w:t>
      </w:r>
      <w:r>
        <w:rPr>
          <w:sz w:val="26"/>
          <w:szCs w:val="26"/>
          <w:lang w:val="ru-RU"/>
        </w:rPr>
        <w:t>236 613 604,84</w:t>
      </w:r>
      <w:r>
        <w:rPr>
          <w:sz w:val="26"/>
          <w:szCs w:val="26"/>
        </w:rPr>
        <w:t xml:space="preserve"> рубля, что на </w:t>
      </w:r>
      <w:r>
        <w:rPr>
          <w:sz w:val="26"/>
          <w:szCs w:val="26"/>
          <w:lang w:val="ru-RU"/>
        </w:rPr>
        <w:t>49 861 111,63</w:t>
      </w:r>
      <w:r>
        <w:rPr>
          <w:sz w:val="26"/>
          <w:szCs w:val="26"/>
        </w:rPr>
        <w:t xml:space="preserve"> рубля или на </w:t>
      </w:r>
      <w:r>
        <w:rPr>
          <w:sz w:val="26"/>
          <w:szCs w:val="26"/>
          <w:lang w:val="ru-RU"/>
        </w:rPr>
        <w:t>26,7</w:t>
      </w:r>
      <w:r>
        <w:rPr>
          <w:sz w:val="26"/>
          <w:szCs w:val="26"/>
        </w:rPr>
        <w:t>% больше ожидаемой оценки исполнения расходов бюджета по указанному подразделу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. </w:t>
      </w:r>
      <w:r>
        <w:rPr>
          <w:spacing w:val="-4"/>
          <w:sz w:val="26"/>
          <w:szCs w:val="26"/>
        </w:rPr>
        <w:t>По сравнению с 202</w:t>
      </w:r>
      <w:r>
        <w:rPr>
          <w:spacing w:val="-4"/>
          <w:sz w:val="26"/>
          <w:szCs w:val="26"/>
          <w:lang w:val="ru-RU"/>
        </w:rPr>
        <w:t>5</w:t>
      </w:r>
      <w:r>
        <w:rPr>
          <w:spacing w:val="-4"/>
          <w:sz w:val="26"/>
          <w:szCs w:val="26"/>
        </w:rPr>
        <w:t xml:space="preserve"> годом расходы увеличиваются: в 202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году на </w:t>
      </w:r>
      <w:r>
        <w:rPr>
          <w:spacing w:val="-4"/>
          <w:sz w:val="26"/>
          <w:szCs w:val="26"/>
          <w:lang w:val="ru-RU"/>
        </w:rPr>
        <w:t>20 897 833,32</w:t>
      </w:r>
      <w:r>
        <w:rPr>
          <w:spacing w:val="-4"/>
          <w:sz w:val="26"/>
          <w:szCs w:val="26"/>
        </w:rPr>
        <w:t xml:space="preserve"> рубля (на </w:t>
      </w:r>
      <w:r>
        <w:rPr>
          <w:spacing w:val="-4"/>
          <w:sz w:val="26"/>
          <w:szCs w:val="26"/>
          <w:lang w:val="ru-RU"/>
        </w:rPr>
        <w:t>8,8</w:t>
      </w:r>
      <w:r>
        <w:rPr>
          <w:spacing w:val="-4"/>
          <w:sz w:val="26"/>
          <w:szCs w:val="26"/>
        </w:rPr>
        <w:t>%)</w:t>
      </w:r>
      <w:r>
        <w:rPr>
          <w:spacing w:val="-4"/>
          <w:sz w:val="26"/>
          <w:szCs w:val="26"/>
          <w:lang w:val="ru-RU"/>
        </w:rPr>
        <w:t xml:space="preserve"> и составят 257 511 438,16 рубля</w:t>
      </w:r>
      <w:r>
        <w:rPr>
          <w:spacing w:val="-4"/>
          <w:sz w:val="26"/>
          <w:szCs w:val="26"/>
        </w:rPr>
        <w:t>, в 202</w:t>
      </w:r>
      <w:r>
        <w:rPr>
          <w:spacing w:val="-4"/>
          <w:sz w:val="26"/>
          <w:szCs w:val="26"/>
          <w:lang w:val="ru-RU"/>
        </w:rPr>
        <w:t>7</w:t>
      </w:r>
      <w:r>
        <w:rPr>
          <w:spacing w:val="-4"/>
          <w:sz w:val="26"/>
          <w:szCs w:val="26"/>
        </w:rPr>
        <w:t xml:space="preserve"> году на </w:t>
      </w:r>
      <w:r>
        <w:rPr>
          <w:spacing w:val="-4"/>
          <w:sz w:val="26"/>
          <w:szCs w:val="26"/>
          <w:lang w:val="ru-RU"/>
        </w:rPr>
        <w:t>34 709 026,59</w:t>
      </w:r>
      <w:r>
        <w:rPr>
          <w:spacing w:val="-4"/>
          <w:sz w:val="26"/>
          <w:szCs w:val="26"/>
        </w:rPr>
        <w:t xml:space="preserve"> рубля или на </w:t>
      </w:r>
      <w:r>
        <w:rPr>
          <w:spacing w:val="-4"/>
          <w:sz w:val="26"/>
          <w:szCs w:val="26"/>
          <w:lang w:val="ru-RU"/>
        </w:rPr>
        <w:t>14,7</w:t>
      </w:r>
      <w:r>
        <w:rPr>
          <w:spacing w:val="-4"/>
          <w:sz w:val="26"/>
          <w:szCs w:val="26"/>
        </w:rPr>
        <w:t>%</w:t>
      </w:r>
      <w:r>
        <w:rPr>
          <w:spacing w:val="-4"/>
          <w:sz w:val="26"/>
          <w:szCs w:val="26"/>
          <w:lang w:val="ru-RU"/>
        </w:rPr>
        <w:t xml:space="preserve"> и составят 271 322 631,43 рубля</w:t>
      </w:r>
      <w:r>
        <w:rPr>
          <w:spacing w:val="-4"/>
          <w:sz w:val="26"/>
          <w:szCs w:val="26"/>
        </w:rPr>
        <w:t>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В рамках подраздела предусматривается финансирование </w:t>
      </w:r>
      <w:r>
        <w:rPr>
          <w:b/>
          <w:i/>
          <w:sz w:val="26"/>
          <w:szCs w:val="26"/>
        </w:rPr>
        <w:t>пяти муниципальных программ</w:t>
      </w:r>
      <w:r>
        <w:rPr>
          <w:sz w:val="26"/>
          <w:szCs w:val="26"/>
        </w:rPr>
        <w:t>:</w:t>
      </w:r>
    </w:p>
    <w:p>
      <w:pPr>
        <w:pStyle w:val="Style25"/>
        <w:spacing w:before="120" w:after="0"/>
        <w:ind w:firstLine="72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178 683 074,09 рубля в 2025 году, в сумме 196 310 774,41 рубля в 2026 году и в сумме 206 604 522,68 рубля в 2027 году в соответствии с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гиональным проектом «Народный бюджет» – в сумме 869 736,60 рубля (в том числе за счет средств бюджета городского круга – 652 302,45 рубля, средств населения и спонсоров – 217 434,15 рубля) на условиях дальнейшего софинансирования из бюджета Тульской области в 2025 году. Бюджетные ассигнования предусмотрены на выполнение работ по замене оконных блоков в здании МБУ ДО «ДДТ»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/>
      </w:pPr>
      <w:r>
        <w:rPr>
          <w:sz w:val="26"/>
          <w:szCs w:val="26"/>
        </w:rPr>
        <w:t xml:space="preserve">комплексом процессных мероприятий «Развитие общего образования»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38 704 985,74 рубля в 2025 году, в сумме 43 343 134,57 рубля в 2026 году и в сумме 46 388 278,14 рубля в 2027 году за счет средств бюджета Тульской области на оплату труда педагогов общеобразовательных учреждений, осуществляющих дополнительную образовательную деятельность, приобретение учебников, учебных пособий и средств обучения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/>
      </w:pPr>
      <w:r>
        <w:rPr>
          <w:sz w:val="26"/>
          <w:szCs w:val="26"/>
        </w:rPr>
        <w:t xml:space="preserve">комплексом процессных мероприятий «Развитие дополнительного образования»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 139 108 351,75 рубля в 2025 году, в сумме 152 967 639,84 рубля в 2026 году и в сумме 160 216 244,54 рубля в 2027 году. Расходы предусмотрены на: </w:t>
      </w:r>
    </w:p>
    <w:p>
      <w:pPr>
        <w:pStyle w:val="Style25"/>
        <w:spacing w:before="80" w:after="0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учреждений дополнительного образования, в том числе  на функционирование модели персонифицированного финансирования дополнительного образования детей, в сумме 133 212 011,00 рублей в 2025 году, в сумме 141 337 681,00 рубль в 2026 году и в сумме 148 218 120,00 рублей в 2027 году за счет средств бюджета городского округа. При этом расходы на оплату труда работников составят 121 943 051,00 рубль в 2025 году,  129 667 111,00 рублей в 2026 году и 136 116 820,00 рублей в 2027 году;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- предоставление мер социальной поддержки работникам муниципальных учреждений дополнительного образования за счет средств областного бюджета в форме единовременной выплаты пособия молодым специалистам в сумме 4 438 656,75 рубля в 2025 году, в сумме 4 870 582,80 рубля в 2026 году и в сумме 5 114 102,99 рубля в 2027 году;</w:t>
      </w:r>
    </w:p>
    <w:p>
      <w:pPr>
        <w:pStyle w:val="Style25"/>
        <w:spacing w:before="12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ежемесячные выплаты молодым специалистам за счет средств бюджета муниципального образования в сумме 54 684,00 рубля в 2025 году, в сумме 46 872,00 рубля в 2026 году и в сумме 23 437,00 рублей в 2027 году;</w:t>
      </w:r>
    </w:p>
    <w:p>
      <w:pPr>
        <w:pStyle w:val="Style25"/>
        <w:tabs>
          <w:tab w:val="clear" w:pos="708"/>
          <w:tab w:val="left" w:pos="0" w:leader="none"/>
          <w:tab w:val="left" w:pos="1080" w:leader="none"/>
        </w:tabs>
        <w:spacing w:before="80" w:after="0"/>
        <w:ind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укрепление материально-технической базы муниципальных учреждений дополнительного образования в сумме 1 403 000,00 рублей в 2025 году, в сумме 6 712 504,04 рубля в 2026 году, в сумме 6 860 584,55 рубля в 2027 году за счет средств местного бюджета, которые планируется направить на: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25 году: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/>
      </w:pPr>
      <w:r>
        <w:rPr>
          <w:i/>
          <w:sz w:val="26"/>
          <w:szCs w:val="26"/>
        </w:rPr>
        <w:t>- выполнение работ по изоляции трубопровода отопления в подвале МБУ ДО «ДДТ» в сумме 95 405,83 рубля;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ные работы в помещениях МБУ ДО «ДЮСШ №1» в сумме 100 000,00 рублей;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/>
      </w:pPr>
      <w:r>
        <w:rPr>
          <w:i/>
          <w:sz w:val="26"/>
          <w:szCs w:val="26"/>
        </w:rPr>
        <w:t xml:space="preserve">- устройство пандуса, </w:t>
      </w:r>
      <w:r>
        <w:rPr>
          <w:i/>
          <w:color w:val="000000"/>
          <w:sz w:val="26"/>
          <w:szCs w:val="26"/>
        </w:rPr>
        <w:t xml:space="preserve">модернизацию автоматической системы пожарной сигнализации, выполнение работ по оборудованию </w:t>
      </w:r>
      <w:r>
        <w:rPr>
          <w:i/>
          <w:sz w:val="26"/>
          <w:szCs w:val="26"/>
        </w:rPr>
        <w:t>аварийным освещением здания МБУ ДО ДЮСШ №3 «Атлет» в общей сумме 917 543,17 рубля;</w:t>
      </w:r>
    </w:p>
    <w:p>
      <w:pPr>
        <w:pStyle w:val="Style25"/>
        <w:tabs>
          <w:tab w:val="clear" w:pos="708"/>
          <w:tab w:val="left" w:pos="-426" w:leader="none"/>
          <w:tab w:val="left" w:pos="567" w:leader="none"/>
          <w:tab w:val="left" w:pos="1080" w:leader="none"/>
        </w:tabs>
        <w:ind w:left="709" w:firstLine="709"/>
        <w:rPr/>
      </w:pPr>
      <w:r>
        <w:rPr>
          <w:i/>
          <w:sz w:val="26"/>
          <w:szCs w:val="26"/>
        </w:rPr>
        <w:t>- осуществление работ по ремонту входных ступеней</w:t>
      </w:r>
      <w:r>
        <w:rPr>
          <w:i/>
          <w:color w:val="000000"/>
          <w:sz w:val="26"/>
          <w:szCs w:val="26"/>
        </w:rPr>
        <w:t xml:space="preserve"> здания МБОУ ДО «ЦРТДиЮ» в сумме 290 051,00 рубль;</w:t>
      </w:r>
    </w:p>
    <w:p>
      <w:pPr>
        <w:pStyle w:val="Style25"/>
        <w:tabs>
          <w:tab w:val="clear" w:pos="708"/>
          <w:tab w:val="left" w:pos="-426" w:leader="none"/>
          <w:tab w:val="left" w:pos="567" w:leader="none"/>
          <w:tab w:val="left" w:pos="1080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 2026 году: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/>
      </w:pPr>
      <w:r>
        <w:rPr>
          <w:i/>
          <w:color w:val="000000"/>
          <w:sz w:val="26"/>
          <w:szCs w:val="26"/>
        </w:rPr>
        <w:t>- проведение работ по ремонту отмостки здания и санузлов, установке домофона в</w:t>
      </w:r>
      <w:r>
        <w:rPr>
          <w:i/>
          <w:sz w:val="26"/>
          <w:szCs w:val="26"/>
        </w:rPr>
        <w:t xml:space="preserve"> МБУ ДО «ДДТ» в общей сумме 712 923,49 рубля;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/>
      </w:pPr>
      <w:r>
        <w:rPr>
          <w:i/>
          <w:sz w:val="26"/>
          <w:szCs w:val="26"/>
        </w:rPr>
        <w:t xml:space="preserve">- приобретение спортивного оборудования и инвентаря, ремонт внутренних помещений, </w:t>
      </w:r>
      <w:r>
        <w:rPr>
          <w:i/>
          <w:color w:val="000000"/>
          <w:sz w:val="26"/>
          <w:szCs w:val="26"/>
        </w:rPr>
        <w:t xml:space="preserve">модернизацию автоматической системы пожарной сигнализации, выполнение работ по оборудованию </w:t>
      </w:r>
      <w:r>
        <w:rPr>
          <w:i/>
          <w:sz w:val="26"/>
          <w:szCs w:val="26"/>
        </w:rPr>
        <w:t>аварийным освещением здания МБУ ДО «ДЮСШ №1» в общей сумме 5 999 580,55 рубля;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27 году: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монт внутренних помещений МБУ ДО «ДЮСШ №1» в сумме 4 646 494,55 рубля;</w:t>
      </w:r>
    </w:p>
    <w:p>
      <w:pPr>
        <w:pStyle w:val="Style25"/>
        <w:tabs>
          <w:tab w:val="clear" w:pos="708"/>
          <w:tab w:val="left" w:pos="-426" w:leader="none"/>
          <w:tab w:val="left" w:pos="1080" w:leader="none"/>
        </w:tabs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 xml:space="preserve">модернизацию автоматической системы пожарной сигнализации, выполнение работ по оборудованию </w:t>
      </w:r>
      <w:r>
        <w:rPr>
          <w:i/>
          <w:sz w:val="26"/>
          <w:szCs w:val="26"/>
        </w:rPr>
        <w:t>аварийным освещением зданий МБУ ДО «ДДТ» и МБУ ДО «ДЮСШ «Горизонт» в общей сумме 2 214 090,00 рублей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57 628 939,00 рублей в 2025 году, в сумме 60 899 072,00 рубля в 2026 году и в сумме 64 431 017,00 рублей в 2027 году.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В рамках комплекса процессных мероприятий «Художественное образование» предусматриваются расходы на осуществление деятельности МАУ ДО «АДШИ им. К.М. Щедрина», в том числе на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- оплату труда работников в сумме 52 081 339,00 рублей в 2025 году, в сумме 55 754 772,32 рубля в 2026 году и в сумме 59 268 217,52 рубля в 2027 году;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содержание учреждения в сумме 3 819 100,00 рублей в 2025 году, в сумме 3 879 999,68 рубля в 2026 году и в сумме 3 898 499,48 рубля в 2027 году, в том числе ежегодные расходы на приобретение материальных запасов составят 80 000,00 рублей, а в в 2025 году запланировано обновление библиотечного фонда на сумму 25 000,00 рублей;</w:t>
      </w:r>
    </w:p>
    <w:p>
      <w:pPr>
        <w:pStyle w:val="Style25"/>
        <w:tabs>
          <w:tab w:val="clear" w:pos="708"/>
          <w:tab w:val="left" w:pos="-567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крепление материально-технической базы учреждения в сумме 255 000,00 рублей в 2025 году за счет средств бюджета муниципального образования. Бюджетные ассигнования предусмотрены на выполнение работ по ремонту системы отопления в выездном классе учреждения по адресу: г. Алексин, ул. 50 лет ВЛКСМ, д. 2; </w:t>
      </w:r>
    </w:p>
    <w:p>
      <w:pPr>
        <w:pStyle w:val="Style25"/>
        <w:rPr/>
      </w:pPr>
      <w:r>
        <w:rPr>
          <w:sz w:val="26"/>
          <w:szCs w:val="26"/>
        </w:rPr>
        <w:t>- предоставление мер социальной поддержки работникам за счет средств бюджета Тульской области в форме единовременной выплаты пособия молодым специалистам в сумме 1 426 600,00 рублей в 2025 году, в сумме 1 217 400,00 рублей в 2026 и 2027 годах ежегодно;</w:t>
      </w:r>
    </w:p>
    <w:p>
      <w:pPr>
        <w:pStyle w:val="Style25"/>
        <w:rPr/>
      </w:pPr>
      <w:r>
        <w:rPr>
          <w:sz w:val="26"/>
          <w:szCs w:val="26"/>
        </w:rPr>
        <w:t xml:space="preserve">- ежемесячные выплаты молодым специалистам за счет средств бюджета муниципального образования в сумме 46 900,00 рублей в 2025 – 2027 годах ежегодно. 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</w:t>
      </w:r>
      <w:r>
        <w:rPr>
          <w:sz w:val="26"/>
          <w:szCs w:val="26"/>
        </w:rPr>
        <w:t xml:space="preserve"> – в сумме 78 591,75 рубля ежегодно в 2025 и 2026 годах и в сумме 64 091,75 рубля в 2027 году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В рамках комплекса процессных мероприятий «Реализация мероприятий согласно энергетическим обследованиям» расходы предусматриваются на:</w:t>
      </w:r>
    </w:p>
    <w:p>
      <w:pPr>
        <w:pStyle w:val="Style25"/>
        <w:rPr/>
      </w:pPr>
      <w:r>
        <w:rPr>
          <w:sz w:val="26"/>
          <w:szCs w:val="26"/>
        </w:rPr>
        <w:t>- обеспечение функционирования автоматизированной системы учета энергоресурсов в МБУ ДО «ДДТ», МБУ ДО «ДЮСШ №1» и МБУ ДО ДЮСШ №3 «Атлет» ежегодно в 2025 – 2027 годах в сумме 39 791,75 рубля, в том числе за счет средств бюджета Тульской области в сумме 37 344,56 рубля и средств местного бюджета в сумме 2 447,19 рубля;</w:t>
      </w:r>
    </w:p>
    <w:p>
      <w:pPr>
        <w:pStyle w:val="Style25"/>
        <w:rPr/>
      </w:pPr>
      <w:r>
        <w:rPr>
          <w:sz w:val="26"/>
          <w:szCs w:val="26"/>
        </w:rPr>
        <w:t>- приобретение светильников и ламп в МАУ ДО «АДШИ им. К.М. Щедрина» в 2025 и 2026 годах в сумме 38 800,00 рублей ежегодно, в 2027 году в сумме 24 300,00  рублей за счет средств местного бюджета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овышение общественной безопасности населения в муниципальном образовании город Алексин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188 000,00 рублей ежегодно в 2025 году и плановом периоде 2026 </w:t>
      </w:r>
      <w:r>
        <w:rPr>
          <w:spacing w:val="-4"/>
          <w:sz w:val="26"/>
          <w:szCs w:val="26"/>
        </w:rPr>
        <w:t xml:space="preserve">– </w:t>
      </w:r>
      <w:r>
        <w:rPr>
          <w:sz w:val="26"/>
          <w:szCs w:val="26"/>
        </w:rPr>
        <w:t xml:space="preserve">2027 годов. Расходование средств местного бюджета запланировано в рамках следующих комплексов процессных мероприят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Профилактика правонарушений и терроризма»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95 000,00 рублей ежегодно на приобретение призов, наградной продукции, психологического инструментария и канцелярских товаров для организации и проведения творческих конкурсов, акций, фестивалей, физкультурно-спортивных и других тема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Противодействие злоупотреблению наркотиками и их незаконному обороту» </w:t>
      </w:r>
      <w:r>
        <w:rPr>
          <w:spacing w:val="-4"/>
          <w:sz w:val="26"/>
          <w:szCs w:val="26"/>
        </w:rPr>
        <w:t xml:space="preserve">– </w:t>
      </w:r>
      <w:r>
        <w:rPr>
          <w:sz w:val="26"/>
          <w:szCs w:val="26"/>
        </w:rPr>
        <w:t>в сумме 53 000,00 рублей ежегодно на закупку товаров в целях организации и проведения спортивных праздников, акций и других мероприятий программной направленности с учащими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овышение безопасности дорожного движения в муниципальном образовании город Алексин» </w:t>
      </w:r>
      <w:r>
        <w:rPr>
          <w:spacing w:val="-4"/>
          <w:sz w:val="26"/>
          <w:szCs w:val="26"/>
        </w:rPr>
        <w:t xml:space="preserve">– </w:t>
      </w:r>
      <w:r>
        <w:rPr>
          <w:sz w:val="26"/>
          <w:szCs w:val="26"/>
        </w:rPr>
        <w:t>в сумме 40 000,00 рублей ежегодно на приобретение призов, печатной продукции и других товаров в целях проведения мероприятий по формированию у детей навыков безопасного поведения на дорог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Доступная среда в муниципальном образовании город Алексин».</w:t>
      </w:r>
      <w:r>
        <w:rPr>
          <w:sz w:val="26"/>
          <w:szCs w:val="26"/>
        </w:rPr>
        <w:t xml:space="preserve"> В рамках комплекса процессных мероприятий «Увеличение доступности для инвалидов объектов и услуг в установленных сферах деятельности» средства бюджета муниципального образования город Алексин, запланированные ежегодно в бюджетном цикле 2025 – 2027 годов в сумме 35 000,00 рублей, будут направлены на организацию и проведение совместного мероприятия для инвалидов и их сверстников, не имеющих инвалидность – </w:t>
      </w:r>
      <w:r>
        <w:rPr>
          <w:sz w:val="26"/>
          <w:szCs w:val="26"/>
          <w:shd w:fill="FFFFFF" w:val="clear"/>
        </w:rPr>
        <w:t xml:space="preserve">межрегионального инклюзивного фестиваля детского творчества «Золотой петушок» на базе </w:t>
      </w:r>
      <w:r>
        <w:rPr>
          <w:sz w:val="26"/>
          <w:szCs w:val="26"/>
        </w:rPr>
        <w:t>МБУ ДО «ДДТ»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i/>
          <w:sz w:val="26"/>
          <w:szCs w:val="26"/>
        </w:rPr>
        <w:t>По подразделу 0707 «Молодежная полити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муниципального образования город Алексин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составят </w:t>
      </w:r>
      <w:r>
        <w:rPr>
          <w:sz w:val="26"/>
          <w:szCs w:val="26"/>
          <w:lang w:val="ru-RU"/>
        </w:rPr>
        <w:t>30 481 912,1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2 614 427,88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 xml:space="preserve"> (на 7,9%)</w:t>
      </w:r>
      <w:r>
        <w:rPr>
          <w:sz w:val="26"/>
          <w:szCs w:val="26"/>
        </w:rPr>
        <w:t xml:space="preserve"> ниже ожидаемой оценки исполнения расходов бюджета по указанному подразделу з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. </w:t>
      </w:r>
      <w:r>
        <w:rPr>
          <w:spacing w:val="-4"/>
          <w:sz w:val="26"/>
          <w:szCs w:val="26"/>
        </w:rPr>
        <w:t>По сравнению с 202</w:t>
      </w:r>
      <w:r>
        <w:rPr>
          <w:spacing w:val="-4"/>
          <w:sz w:val="26"/>
          <w:szCs w:val="26"/>
          <w:lang w:val="ru-RU"/>
        </w:rPr>
        <w:t>5</w:t>
      </w:r>
      <w:r>
        <w:rPr>
          <w:spacing w:val="-4"/>
          <w:sz w:val="26"/>
          <w:szCs w:val="26"/>
        </w:rPr>
        <w:t xml:space="preserve"> годом в плановом периоде расходы подраздела увеличиваются: на </w:t>
      </w:r>
      <w:r>
        <w:rPr>
          <w:sz w:val="26"/>
          <w:szCs w:val="26"/>
          <w:lang w:val="ru-RU"/>
        </w:rPr>
        <w:t>1 250 486,8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(на </w:t>
      </w:r>
      <w:r>
        <w:rPr>
          <w:spacing w:val="-4"/>
          <w:sz w:val="26"/>
          <w:szCs w:val="26"/>
          <w:lang w:val="ru-RU"/>
        </w:rPr>
        <w:t>4,1</w:t>
      </w:r>
      <w:r>
        <w:rPr>
          <w:spacing w:val="-4"/>
          <w:sz w:val="26"/>
          <w:szCs w:val="26"/>
        </w:rPr>
        <w:t>%) в 202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году</w:t>
      </w:r>
      <w:r>
        <w:rPr>
          <w:spacing w:val="-4"/>
          <w:sz w:val="26"/>
          <w:szCs w:val="26"/>
          <w:lang w:val="ru-RU"/>
        </w:rPr>
        <w:t xml:space="preserve"> (составят 31 732 399,00 рублей)</w:t>
      </w:r>
      <w:r>
        <w:rPr>
          <w:spacing w:val="-4"/>
          <w:sz w:val="26"/>
          <w:szCs w:val="26"/>
        </w:rPr>
        <w:t xml:space="preserve">, на </w:t>
      </w:r>
      <w:r>
        <w:rPr>
          <w:spacing w:val="-4"/>
          <w:sz w:val="26"/>
          <w:szCs w:val="26"/>
          <w:lang w:val="ru-RU"/>
        </w:rPr>
        <w:t>3 193 351,88</w:t>
      </w:r>
      <w:r>
        <w:rPr>
          <w:spacing w:val="-4"/>
          <w:sz w:val="26"/>
          <w:szCs w:val="26"/>
        </w:rPr>
        <w:t xml:space="preserve"> рубл</w:t>
      </w:r>
      <w:r>
        <w:rPr>
          <w:spacing w:val="-4"/>
          <w:sz w:val="26"/>
          <w:szCs w:val="26"/>
          <w:lang w:val="ru-RU"/>
        </w:rPr>
        <w:t>я</w:t>
      </w:r>
      <w:r>
        <w:rPr>
          <w:spacing w:val="-4"/>
          <w:sz w:val="26"/>
          <w:szCs w:val="26"/>
        </w:rPr>
        <w:t xml:space="preserve"> (на </w:t>
      </w:r>
      <w:r>
        <w:rPr>
          <w:spacing w:val="-4"/>
          <w:sz w:val="26"/>
          <w:szCs w:val="26"/>
          <w:lang w:val="ru-RU"/>
        </w:rPr>
        <w:t>10,5</w:t>
      </w:r>
      <w:r>
        <w:rPr>
          <w:spacing w:val="-4"/>
          <w:sz w:val="26"/>
          <w:szCs w:val="26"/>
        </w:rPr>
        <w:t>%) в 202</w:t>
      </w:r>
      <w:r>
        <w:rPr>
          <w:spacing w:val="-4"/>
          <w:sz w:val="26"/>
          <w:szCs w:val="26"/>
          <w:lang w:val="ru-RU"/>
        </w:rPr>
        <w:t>7</w:t>
      </w:r>
      <w:r>
        <w:rPr>
          <w:spacing w:val="-4"/>
          <w:sz w:val="26"/>
          <w:szCs w:val="26"/>
        </w:rPr>
        <w:t xml:space="preserve"> году</w:t>
      </w:r>
      <w:r>
        <w:rPr>
          <w:spacing w:val="-4"/>
          <w:sz w:val="26"/>
          <w:szCs w:val="26"/>
          <w:lang w:val="ru-RU"/>
        </w:rPr>
        <w:t xml:space="preserve"> (составят 33 675 264,00 рубля)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Проектом бюджета в рамках подраздела запланированы бюджетные ассигнования на реализацию </w:t>
      </w:r>
      <w:r>
        <w:rPr>
          <w:b/>
          <w:i/>
          <w:sz w:val="26"/>
          <w:szCs w:val="26"/>
        </w:rPr>
        <w:t>двух муниципальных программ</w:t>
      </w:r>
      <w:r>
        <w:rPr>
          <w:sz w:val="26"/>
          <w:szCs w:val="26"/>
        </w:rPr>
        <w:t xml:space="preserve"> за счет средств местного бюджета: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.</w:t>
      </w:r>
      <w:r>
        <w:rPr>
          <w:sz w:val="26"/>
          <w:szCs w:val="26"/>
        </w:rPr>
        <w:t xml:space="preserve"> Бюджетные средства в сумме 20 000,00 рублей предусмотрены в рамках комплекса процессных мероприятий «Реализация мероприятий согласно энергетическим обследованиям» только на 2025 год и будут направлены на приобретение светодиодных ламп и светильников для </w:t>
      </w:r>
      <w:r>
        <w:rPr>
          <w:bCs/>
          <w:sz w:val="26"/>
          <w:szCs w:val="26"/>
        </w:rPr>
        <w:t>МБУ КЦМ «Чайка»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Реализация молодежной политики в муниципальном образовании город Алексин»</w:t>
      </w:r>
      <w:r>
        <w:rPr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– </w:t>
      </w:r>
      <w:r>
        <w:rPr>
          <w:sz w:val="26"/>
          <w:szCs w:val="26"/>
        </w:rPr>
        <w:t>в сумме 30 461 912,12 рубля в 2025 году, в сумме 31 732 399,00 рублей в 2026 году и в сумме 33 675 264,00 рубля в 2027 году в соответствии с комплексами процессных мероприятий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дение мероприятий для молодежи», в рамках которого предусмотрены расходы на организацию мероприятий для молодежной аудитории в сумме 370 100,00 рублей в 2025 году, в сумме 145 600,00 рублей в 2026 году и в сумме 151 400,00 рублей в 2027 году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ыплата стипендий лучшим представителям молодежи» в сумме 288 000,00 рублей в 2025 году, в сумме 300 000,00 рублей в 2026 году и в сумме 312 000,00 рублей в 2027 году на выплату стипендий одаренной и талантливой молодежи в возрасте от 14 до 25 лет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олодежь – будущее Алексина» – в сумме 29 803 812,12 рубля в 2025 году, в сумме 31 286 799,00 рублей в 2026 году и в сумме 33 211 864,00 рубля в 2027 году. Бюджетные ассигнования будут направлены на обеспечение деятельности </w:t>
      </w:r>
      <w:r>
        <w:rPr>
          <w:bCs/>
          <w:sz w:val="26"/>
          <w:szCs w:val="26"/>
        </w:rPr>
        <w:t>МБУ КЦМ «Чайка»</w:t>
      </w:r>
      <w:r>
        <w:rPr>
          <w:sz w:val="26"/>
          <w:szCs w:val="26"/>
        </w:rPr>
        <w:t xml:space="preserve"> в целях организации досуга детей, подростков, молодежи по месту жительствав в том числе на: 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/>
      </w:pPr>
      <w:r>
        <w:rPr>
          <w:sz w:val="26"/>
          <w:szCs w:val="26"/>
        </w:rPr>
        <w:t>- оплату труда работников учреждения в сумме 26 169 606,00 рублей в 2025 году, в сумме 28 061 999,00 рублей в 2026 году и в сумме 29 860 664,00 рубля в 2027 году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плату коммунальных услуг (в том числе возмещение расходов) и услуг связи в сумме 2 579 700,00 рублей в 2025 году, в сумме 2 697 800,00 рублей в 2026 году и в сумме 2 803 900,00 рублей в 2027 году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/>
      </w:pPr>
      <w:r>
        <w:rPr>
          <w:sz w:val="26"/>
          <w:szCs w:val="26"/>
        </w:rPr>
        <w:t>- содержание имущества, закрепленного за учреждением на праве оперативного управления, в сумме 223 800,00 рублей в 2025 году, в сумме 232 700,00 рублей в 2026 году  и  в сумме 242 000,00 рублей в 2027 году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существление арендных платежей в сумме 167 000,00 рублей в 2025 году, в сумме 173 600,00 рублей в 2026 году и в сумме 180 500,00 рублей в 2027 году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плату услуг в целях обеспечения функционирования учреждения в сумме 98 700,00 рублей в 2025 году, в сумме 102 600,00 рублей в 2026 году и в сумме 106 700,00 рублей в 2027 году; 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основных средств в сумме 100 000,00 рублей в 2025 году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закупку материальных запасов в сумме 431 600,00 рублей также в 2025 году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уплату налогов в сумме 18 100,00 рублей ежегодно в 2025 – 2027 годах;</w:t>
      </w:r>
    </w:p>
    <w:p>
      <w:pPr>
        <w:pStyle w:val="Style25"/>
        <w:tabs>
          <w:tab w:val="clear" w:pos="708"/>
          <w:tab w:val="left" w:pos="360" w:leader="none"/>
        </w:tabs>
        <w:ind w:firstLine="720"/>
        <w:rPr/>
      </w:pPr>
      <w:r>
        <w:rPr>
          <w:sz w:val="26"/>
          <w:szCs w:val="26"/>
        </w:rPr>
        <w:t>- обеспечение софинансирования выполнения мероприятий на развитие системы поддержки молодежи, реализуемой в  Тульской области, в сумме 15 306,12 рубля в 2025 году</w:t>
      </w:r>
      <w:r>
        <w:rPr>
          <w:i/>
          <w:sz w:val="26"/>
          <w:szCs w:val="26"/>
        </w:rPr>
        <w:t>.</w:t>
      </w:r>
    </w:p>
    <w:p>
      <w:pPr>
        <w:pStyle w:val="Style25"/>
        <w:spacing w:before="120" w:after="0"/>
        <w:rPr/>
      </w:pPr>
      <w:r>
        <w:rPr>
          <w:b/>
          <w:i/>
          <w:sz w:val="26"/>
          <w:szCs w:val="26"/>
        </w:rPr>
        <w:t xml:space="preserve">По подразделу 0709 «Другие вопросы в области образования» </w:t>
      </w:r>
      <w:r>
        <w:rPr>
          <w:sz w:val="26"/>
          <w:szCs w:val="26"/>
        </w:rPr>
        <w:t>в 2025 году бюджетные ассигнования составят 76 081 174,40 рубля, что на 848 253,73 рубля (на 1,1%) больше ожидаемой оценки исполнения расходов подраздела за 2024 год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сравнению с 2025 годом в 2026 году бюджетные ассигнования увеличиваются на 4 308 688,05 рубля (на 5,7%) и составят 79 541 608,72 рубля, в 2027 году – на 7 936 342,50 рубля (на 10,5%) и составят 83 169 263,17 руб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роектом бюджета в рамках подраздела будет осуществлено финансирование </w:t>
      </w:r>
      <w:r>
        <w:rPr>
          <w:b/>
          <w:i/>
          <w:sz w:val="26"/>
          <w:szCs w:val="26"/>
        </w:rPr>
        <w:t>двух муниципальных программ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в сумме 67 109 039,20 рубля в 2025 году, в сумме 70 556 673,52 рубля в 2026 году и в сумме 74 184 327,97 рубля в 2027 году в соответствии со следующими комплексами процессных мероприятий: 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6"/>
          <w:szCs w:val="26"/>
        </w:rPr>
        <w:t>«Обеспечение реализации муниципальной программы» на обеспечение деятельности МКУ «Центр обеспечения деятельности системы образования города Алексина» в сумме 51 517 270,00 рублей в 2025 году, в сумме 53 493 659,00 рублей в 2026 году и в сумме 55 500 840,00 рублей в 2027 году. Расходы предусматриваются на: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 xml:space="preserve">- оплату труда в сумме 44 214 680,00 рублей в 2025 году, в сумме 45 980 289,00 рублей в 2026 году и в сумме 47 816 400,00 рублей в 2027 году; 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оплату услуг связи в сумме 215 040,00 рублей ежегодно в 2025 – 2027 годах;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- оплату коммунальных услуг в сумме 1 827 700,00 рублей в 2025 году, в сумме 1 915 930,00 рублей в 2026 году и в сумме 1 960 900,00 рублей в 2027 году;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содержание имущества, закрепленного за учреждением на праве оперативного управления, в сумме 487 100,00 рублей в 2025 году, в сумме 506 600,00 рублей в 2026 году и в сумме 526 800,00 рублей в 2027 году;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- оплату услуг в целях обеспечения функционирования учреждения в сумме 1 535 700,00 рублей в 2025 году, в сумме 1 598 200,00 рублей в 2026 году и в сумме 1 662 100,00 рублей в 2027 году;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приобретение основных средств в сумме 1 813 000,00 рублей ежегодно в 2025 – 2027 годах;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закупку горюче-смазочных материалов в сумме 814 950,00 рублей в 2025 году, в сумме 845 500,00 рублей в 2026 году и в сумме 877 500,00 рублей в 2027 году;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- закупку материальных запасов в сумме 600 000,00 рублей в 2025 году, в сумме 610 000,00 рублей в 2026 году и в сумме 620 000,00 рублей в 2027 году;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уплату транспортного налога в сумме 9 100,00 рублей ежегодно в бюджетном цикле 2025 – 2027 годов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Создание условий для развития творческого потенциала педагогов и учащихся» в сумме 130 000,00 рублей в 2025 – 2027 годах ежегодно, в том числе на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редоставление  муниципальных  грантов  лучшим  педагогам в сумме 50 000,00 рублей;</w:t>
      </w:r>
    </w:p>
    <w:p>
      <w:pPr>
        <w:pStyle w:val="Style25"/>
        <w:rPr/>
      </w:pPr>
      <w:r>
        <w:rPr>
          <w:sz w:val="26"/>
          <w:szCs w:val="26"/>
        </w:rPr>
        <w:t>- организацию  предметных  олимпиад,  конкурсов,  ярмарок и мероприятий выездного характера  в  сумме 80 000,00 рубле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0" w:firstLine="851"/>
        <w:rPr/>
      </w:pPr>
      <w:r>
        <w:rPr>
          <w:sz w:val="26"/>
          <w:szCs w:val="26"/>
        </w:rPr>
        <w:t>«Проведение аварийно-восстановительных работ» в сумме 500 000,00 рублей ежегодно в 2025 – 2027 годах. Бюджетные ассигнования предполагаются на создание аварийно-восстановительного фонда в целях дальнейшего их распределения на финансирование аварийно-ремонтных работ в учреждениях системы образова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едеральной информационной системы «Федеральный реестр сведений о документах об образовании и (или) о квалификации, документах об обучении» в сумме 277 856,00 рублей в 2025 году, в сумме 283 130,00 рублей в 2026 году и в сумме 288 615,00 рублей в 2027 году. Расходы предусмотрены на: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онные мероприятия по сопровождению государственной итоговой аттестации в сумме 80 000,00 рублей ежегодно в 2025 – 2027 годах;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- организационные мероприятия по формированию и ведению ФИС ФРДО в сумме 66 000,00 рублей ежегодно в 2025 – 2027 годах;</w:t>
      </w:r>
    </w:p>
    <w:p>
      <w:pPr>
        <w:pStyle w:val="Style25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ление единовременного денежного пособия гражданам, заключившим договор о целевом обучении, в сумме 131 856,00 рублей в 2025 году, в сумме 137 130,00 рублей в 2026 году, в сумме 142 615,00 рублей в 2027 году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здание условий для организации проведения независимой оценки качества условий оказания услуг организациями». Бюджетные ассигнования запланированы в сумме 2 200,00 рублей только на 2025 год на оказание услуг по сбору</w:t>
      </w:r>
      <w:r>
        <w:rPr>
          <w:color w:val="1A1A1A"/>
          <w:sz w:val="26"/>
          <w:szCs w:val="26"/>
          <w:shd w:fill="FFFFFF" w:val="clear"/>
        </w:rPr>
        <w:t>, обобщению и анализу информации для проведения независимой оценки качества условий осуществления образовательной деятельности муниципальными образовательными учреждениями;</w:t>
      </w:r>
    </w:p>
    <w:p>
      <w:pPr>
        <w:pStyle w:val="1"/>
        <w:tabs>
          <w:tab w:val="clear" w:pos="708"/>
          <w:tab w:val="left" w:pos="-142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color w:val="1A1A1A"/>
          <w:sz w:val="26"/>
          <w:szCs w:val="26"/>
          <w:u w:val="single"/>
          <w:shd w:fill="FFFFFF" w:val="clear"/>
        </w:rPr>
        <w:t>за счет средств регионального и местного бюджетов на условиях софинансирования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shd w:fill="FFFFFF" w:val="clear"/>
        </w:rPr>
        <w:t xml:space="preserve">«Организация </w:t>
      </w:r>
      <w:r>
        <w:rPr>
          <w:sz w:val="26"/>
          <w:szCs w:val="26"/>
        </w:rPr>
        <w:t xml:space="preserve">отдыха, оздоровления и временной занятости детей» в 2025 году в сумме 14 681 713,20 рубля (из них средства бюджета Тульской области – 13 778 787,84 рубля, средства местного бюджета – 902 925,36 рубля), в 2026 году в сумме 16 149 884,52 рубля (средства регионального бюджета составят 15 156 666,62 рубля, средства бюджета городского округа составят 993 217,90 рубля), в 2027 году в сумме 17 764 872,97 рубля (в том числе за счет средств бюджета Тульской области – 16 672 333,28 рубля, за счет средств местного бюджета – 1 092 539,69 рубл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нового комплекса процессных мероприятий бюджетные ассигнования предполагается направить на проведение оздоровительной кампании школьников в загородных оздоровительных лагерях Тульской области и других регионов страны, организацию лагерей дневного пребывания и временной занятости подростков при муниципальных образовательных учреждениях в период канику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ует отметить, что начиная с нового бюджетного цикла, главным распорядителем бюджетных средств, предусмотренных на проведение оздоровительной кампании школьников в загородных оздоровительных лагерях Тульской области и других регионов страны, будет являться управление образования администрации муниципального образования, тогда как в предыдущих бюджетных циклах такие полномочия осуществлялись комитетом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ектом бюджета по данному подразделу не предусмотрены расходы на обеспечение деятельности МБУ ОП «Солнечный» в связи  с его ликвидацией в течение 2024 года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овышение общественной безопасности населения в муниципальном образовании город Алексин»</w:t>
      </w:r>
      <w:r>
        <w:rPr>
          <w:sz w:val="26"/>
          <w:szCs w:val="26"/>
        </w:rPr>
        <w:t xml:space="preserve"> – в сумме 20 000,00 рублей ежегодно в бюджетном цикле 2025 – 2027 годов. Средства местного бюджета в рамках комплекса процессных мероприятий «Профилактика правонарушений и терроризма» будут направлены на закупку товаров в целях проведения олимпиад, интеллектуальных игр, творческих конкурсов правовой направл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Кроме того, по подразделу 0709 «Другие вопросы в области образования» запланированы </w:t>
      </w:r>
      <w:r>
        <w:rPr>
          <w:b/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персонала управления образования администрации муниципального образования город Алексин за счет средств местного бюджета в сумме 8 937 200,00 рублей в 2025 году и в сумме 8 950 000,00 рублей в плановом периоде 2026 – 2027 годов ежегодно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единовременную выплату сотруднику в рамках реализации переда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государств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олномоч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 предоставлению путевок в организации отдыха и оздоровления детей отдельным категориям граждан в сумме </w:t>
      </w:r>
      <w:r>
        <w:rPr>
          <w:sz w:val="26"/>
          <w:szCs w:val="26"/>
          <w:lang w:val="ru-RU"/>
        </w:rPr>
        <w:t>14 935,2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 счет средств бюджета Тульской области </w:t>
      </w:r>
      <w:r>
        <w:rPr>
          <w:sz w:val="26"/>
          <w:szCs w:val="26"/>
          <w:lang w:val="ru-RU"/>
        </w:rPr>
        <w:t>ежегодно в 2025 – 2027 годах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Таким образом, Проектом бюджета по разделу 0700 «Образование» в 2025 – 2027 годах предусматриваются </w:t>
      </w:r>
      <w:r>
        <w:rPr>
          <w:spacing w:val="-4"/>
          <w:sz w:val="26"/>
          <w:szCs w:val="26"/>
        </w:rPr>
        <w:t>как программные, так и непрограммные расходы</w:t>
      </w:r>
      <w:r>
        <w:rPr>
          <w:sz w:val="26"/>
          <w:szCs w:val="26"/>
        </w:rPr>
        <w:t>. Соотно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ов бюджетных ассигнований на реализацию муниципальных программ и в рамках непрограммной деятельности приведено в таблице 18.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74"/>
        <w:gridCol w:w="2066"/>
        <w:gridCol w:w="1703"/>
        <w:gridCol w:w="992"/>
        <w:gridCol w:w="889"/>
      </w:tblGrid>
      <w:tr>
        <w:trPr>
          <w:tblHeader w:val="true"/>
          <w:trHeight w:val="231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 2025 году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43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-зацию муниципальных программ,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490 215,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 220 398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 991 1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16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уници-пальным программам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муници-пальном образовании город Алекс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061 674,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872 598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897 77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6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 муници-пальном образовании город Алекс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28 939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99 0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31 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муниципаль-ном образовании город Алекс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61 912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2 3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5 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6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в муниципальном образо-вании город Алекс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863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63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36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ст-венной безопасности населения в муници-пальном образовании город Алекс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3 826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 464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в муниципальном образо-вании город Алекс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непрограммную деятельность,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2 135,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 93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 9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таблицы следует, что доля программных расходов раздела – преобладающая. При этом доля расходов, направляемых на реализацию мероприятий муниципальной программы «Образование в муниципальном образовании город Алексин», в общем объеме программных расходов раздела является основной и составляет в 2025 году 95,0%, в 2026 году 95,1% и в  2027 году 95,2%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800 «Культура, кинематография»</w:t>
      </w:r>
    </w:p>
    <w:p>
      <w:pPr>
        <w:pStyle w:val="Style24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бразования город Алексин по разделу 0800 «Культура, кинематография» предполагается утвердить в объем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221 979 682,7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35 120 922,76 рубля или на 18,8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ожидаемой оценки исполнения расходов</w:t>
      </w:r>
      <w:r>
        <w:rPr>
          <w:sz w:val="26"/>
          <w:szCs w:val="26"/>
          <w:lang w:val="ru-RU"/>
        </w:rPr>
        <w:t xml:space="preserve"> бюджета муниципального образования город Алексин </w:t>
      </w:r>
      <w:r>
        <w:rPr>
          <w:sz w:val="26"/>
          <w:szCs w:val="26"/>
        </w:rPr>
        <w:t xml:space="preserve"> по указанному разделу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210 913 138,9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5,0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года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222 680 325,7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0,3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а.</w:t>
      </w:r>
    </w:p>
    <w:p>
      <w:pPr>
        <w:pStyle w:val="NoSpac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по разделу 0800 «Культура, кинематография» в общем объеме расходов Проекта бюджета составит в 2025 – 2027 годах 7,2%, 6,4%, 6,4% соответственно. 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на очередной финансовый год и плановый период спрогнозирован с учетом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- реализации </w:t>
      </w:r>
      <w:r>
        <w:rPr>
          <w:sz w:val="26"/>
          <w:szCs w:val="26"/>
        </w:rPr>
        <w:t xml:space="preserve">Указов Президента Российской Федерации от 07 мая 2012 года №597 «О мероприятиях по реализации государственной социальной политики» и от 07 мая 2024 года №309 «О национальных целях развития Российской Федерации на период до 2030 года и на перспективу до 2036 года»;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достижения утвержденных правительством Тульской области значений средней заработной платы на 2025 – 2027 годы для учреждений сферы культуры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овышения минимального размера оплаты труда с 01 января 2025 года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индексации должностных окладов (ставок) работников учреждений на прогнозный уровень инфляции с 01 октября в 2024 года в размере 4,0%;</w:t>
      </w:r>
    </w:p>
    <w:p>
      <w:pPr>
        <w:pStyle w:val="Style25"/>
        <w:rPr/>
      </w:pPr>
      <w:r>
        <w:rPr>
          <w:sz w:val="26"/>
          <w:szCs w:val="26"/>
        </w:rPr>
        <w:t>- ежегодной индексации расходов учреждений культуры на коммунальные услуги в соответствии с прогнозируемыми индексами роста тарифов (цен) на природный газ, электрическую и тепловую энергию, услуги водоснабжения и водоотведения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едомственной структурой расходов бюджета города Алексина расходы бюджета по данному разделу в 2025 – 2027 годах будут осуществлять два ГРБС: администрация муниципального образования город Алексин и комитет по культуре, молодежной политике и спорту администрации муниципального образования город Алексин. При этом основную долю расходов будет исполнять комитет по культуре, молодежной политике и спорту администрации муниципального образования город Алексин  (95,5%, 95,3% и 95,6% в 2025 – 2027 годах соответственно). </w:t>
      </w:r>
    </w:p>
    <w:p>
      <w:pPr>
        <w:pStyle w:val="Style24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распределении бюджетных ассигнований, предусмотренных на осуществление расходов по разделу 0800 «Культура, кинематография», по подразделам, представлены в таблице 19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9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084"/>
        <w:gridCol w:w="1591"/>
        <w:gridCol w:w="1591"/>
        <w:gridCol w:w="1735"/>
      </w:tblGrid>
      <w:tr>
        <w:trPr>
          <w:trHeight w:val="147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льтура, кинематограф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858 7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979 682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913 138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680 325,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080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82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77 898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51 486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69 190,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(080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75 9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01 7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61 65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1 135,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По подразделу 0801 «Культур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бюджетные ассигнования составят 160 677 898,76 рубля, что на 26 195 098,76 рубля или на 19,5% выше ожидаемой оценки исполнения расходов бюджета по данному подразделу за 2024 год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о сравнению с 2025 годом в плановом периоде бюджетные ассигнования сокращаются на 13 326 411,80 рубля или на 8,3% в 2026 году (составят </w:t>
      </w:r>
      <w:r>
        <w:rPr>
          <w:sz w:val="26"/>
          <w:szCs w:val="26"/>
        </w:rPr>
        <w:t>147 351 486,96 рубля)</w:t>
      </w:r>
      <w:r>
        <w:rPr>
          <w:spacing w:val="-4"/>
          <w:sz w:val="26"/>
          <w:szCs w:val="26"/>
        </w:rPr>
        <w:t xml:space="preserve"> и на 3 708 708,02 рубля или на 2,3% в 2027 году (составят </w:t>
      </w:r>
      <w:r>
        <w:rPr>
          <w:sz w:val="26"/>
          <w:szCs w:val="26"/>
        </w:rPr>
        <w:t>156 969 190,74 рубля)</w:t>
      </w:r>
      <w:r>
        <w:rPr>
          <w:spacing w:val="-4"/>
          <w:sz w:val="26"/>
          <w:szCs w:val="26"/>
        </w:rPr>
        <w:t>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Расходы подраздела во всех годах бюджетного планирования направлены на финансирование мероприятий </w:t>
      </w:r>
      <w:r>
        <w:rPr>
          <w:b/>
          <w:i/>
          <w:sz w:val="26"/>
          <w:szCs w:val="26"/>
        </w:rPr>
        <w:t>двух муниципальных программ</w:t>
      </w:r>
      <w:r>
        <w:rPr>
          <w:sz w:val="26"/>
          <w:szCs w:val="26"/>
        </w:rPr>
        <w:t xml:space="preserve">: 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– в сумме 160 577 898,76 рубля в 2025 году, в сумме 147 251 486,96 рубля в 2026 году и в сумме 156 869 190,74 рубля в 2027 году в соответствии с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гиональным проектом «Государственная поддержка региональных и муниципальных учреждений культуры» – в  сумме 19 200 000,00 рублей, в том числе за счет средств бюджета Тульской области в сумме 18 019 200,00 рублей, за счет средств местного бюджета в сумме 1 180 800,00 рублей. Проектом бюджета расходы планируются только в 2025 году на приобретение и установку модульного дома культуры в н. п. Поповка для сельского филиала МБУК «Алексинский районный дом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>комплексом процессных мероприятий «Библиотечное дело» – в сумме 57 227 532,56 рубля в 2025 году, в сумме 59 325 217,47 рубля в 2026 году и в сумме 63 371 730,90 рубля в 2027 году. Субсидии в целях осуществления деятельности МБУК «Алексинская централизованная библиотечная система имени князя Г.Е. Львова» предусматриваются на:</w:t>
      </w:r>
    </w:p>
    <w:p>
      <w:pPr>
        <w:pStyle w:val="Style25"/>
        <w:ind w:firstLine="720"/>
        <w:rPr/>
      </w:pPr>
      <w:r>
        <w:rPr>
          <w:sz w:val="26"/>
          <w:szCs w:val="26"/>
        </w:rPr>
        <w:t>- социальную поддержку работников библиотек (выплату пособия на санаторно-курортное лечение при предоставлении ежегодного отпуска) за счет средств бюджета Тульской области в сумме 424 650,64 рубля в 2025 году, в сумме 428 760,32 рубля в 2026 году и в сумме 433 034,97 рубля в 2027 году;</w:t>
      </w:r>
    </w:p>
    <w:p>
      <w:pPr>
        <w:pStyle w:val="Style25"/>
        <w:ind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одержание учреждений библиотечной системы в сумме 6 199 260,00 рублей в 2025 году, в сумме 4 434 600,00 рублей в 2026 году, в сумме 4 611 200,00 рублей в 2027 году; </w:t>
      </w:r>
    </w:p>
    <w:p>
      <w:pPr>
        <w:pStyle w:val="Style25"/>
        <w:ind w:firstLine="720"/>
        <w:rPr/>
      </w:pPr>
      <w:r>
        <w:rPr>
          <w:sz w:val="26"/>
          <w:szCs w:val="26"/>
        </w:rPr>
        <w:t>- оплату труда работников в сумме 50 337 918,10 рубля в 2025 году, в сумме 54 461 857,15 рубля в 2026 году и в сумме 58 327 495,93 рубля в 2027 году;</w:t>
      </w:r>
    </w:p>
    <w:p>
      <w:pPr>
        <w:pStyle w:val="Style25"/>
        <w:ind w:firstLine="720"/>
        <w:rPr/>
      </w:pPr>
      <w:r>
        <w:rPr>
          <w:sz w:val="26"/>
          <w:szCs w:val="26"/>
        </w:rPr>
        <w:t>- обновление энергетического паспорта учреждения в сумме 100 000,00 рублей в 2025 году;</w:t>
      </w:r>
    </w:p>
    <w:p>
      <w:pPr>
        <w:pStyle w:val="Style25"/>
        <w:ind w:firstLine="720"/>
        <w:rPr/>
      </w:pPr>
      <w:r>
        <w:rPr>
          <w:sz w:val="26"/>
          <w:szCs w:val="26"/>
        </w:rPr>
        <w:t>- комплектование книжного фонда и подписку на периодические печатные издания в сумме 150 000,00 рубля;</w:t>
      </w:r>
    </w:p>
    <w:p>
      <w:pPr>
        <w:pStyle w:val="Style25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- обеспечение софинансирования мероприятий по комплектованию книжных фондов, реализуемых в  Тульской области за счет средств вышестоящих бюджетов, сумме 15 703,82 руб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ом процессных мероприятий «Музейное дело» – в сумме 22 854 568,20 рубля в 2025 году, в сумме 24 087 937,29 рубля в 2026 году и в сумме 25 693 059,50 рубля в 2027 году в целях осуществления деятельности МБУК «Алексинский художественно-краеведческий музей», в том числе на:</w:t>
      </w:r>
    </w:p>
    <w:p>
      <w:pPr>
        <w:pStyle w:val="Style25"/>
        <w:ind w:firstLine="720"/>
        <w:rPr/>
      </w:pPr>
      <w:r>
        <w:rPr>
          <w:sz w:val="26"/>
          <w:szCs w:val="26"/>
        </w:rPr>
        <w:t>- социальную поддержку работников (выплату пособия на санаторно-курортное лечение при предоставлении ежегодного отпуска) в сумме 162 549,20 рубля в 2025 году, в сумме 164 604,20 рубля в 2026 году и в сумме 166 741,40 рубля в 2027 году за счет средств бюджета Тульской области;</w:t>
      </w:r>
    </w:p>
    <w:p>
      <w:pPr>
        <w:pStyle w:val="Style25"/>
        <w:ind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одержание учреждения в сумме 3 208 050,00 рублей в 2025 году, в сумме 3 158 400,00 рублей в 2026 году и в сумме 3 283 700,00 рублей в 2027 году; 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- оплату труда работников в сумме 19 193 969,00 рублей в 2025 году, в сумме 20 764 933,09 рубля в 2026 году и в сумме 22 242 618,10 рубля в 2027 году;</w:t>
      </w:r>
    </w:p>
    <w:p>
      <w:pPr>
        <w:pStyle w:val="Style25"/>
        <w:ind w:firstLine="720"/>
        <w:rPr/>
      </w:pPr>
      <w:r>
        <w:rPr>
          <w:sz w:val="26"/>
          <w:szCs w:val="26"/>
        </w:rPr>
        <w:t>- выполнение работ по ремонту системы отопления в сумме 290 000,00 рублей в 2025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комплексом процессных мероприятий «Сохранение и развитие учреждений клубного типа» – в сумме 32 672 456,00 рублей в 2025 году, в сумме 33 882 889,62 рубля в 2026 году и в сумме 36 084 363,64 рубля в 2027 году. Расходы за счет средств местного бюджета будут направлены на осуществления деятельности МБУК «Алексинский районный дом культуры», в том числе на: 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одержание учреждения и его сельских филиалов в сумме 4 805 899,68 рубля в 2025 году,  в сумме 4 811 900,07 рубля в 2026 году и в сумме 4 946 699,88 рубля в 2027 году; 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- оплату труда работников в сумме 26 866 556,32 рубля в 2025 году, в сумме 29 070 989,55 рубля в 2026 году и в сумме 31 137 663,76 рубля в 2027 году;</w:t>
      </w:r>
    </w:p>
    <w:p>
      <w:pPr>
        <w:pStyle w:val="Style25"/>
        <w:ind w:firstLine="72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учреждения в сумме 1 000 000,00 рублей в 2025 году. Проектом бюджета запланировано финансирование расходов на:</w:t>
      </w:r>
    </w:p>
    <w:p>
      <w:pPr>
        <w:pStyle w:val="Style25"/>
        <w:ind w:left="709" w:firstLine="720"/>
        <w:rPr/>
      </w:pPr>
      <w:r>
        <w:rPr>
          <w:i/>
          <w:sz w:val="26"/>
          <w:szCs w:val="26"/>
        </w:rPr>
        <w:t>- обработку чердачных помещений учреждения и его сельских филиалов в сумме 800 000,00 рублей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ение работ по ремонту туалета в сельском филиале учреждения н.п. Хатманово в сумме 110 000,00 рублей;</w:t>
      </w:r>
    </w:p>
    <w:p>
      <w:pPr>
        <w:pStyle w:val="Style25"/>
        <w:ind w:left="709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уществление работ по ремонту лестницы и крыльца сельского филиала учреждения н.п. Пластово в сумме 90 00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ом процессных мероприятий «Сохранение и развитие культурно-досугового центра» – в сумме 28 623 342,00 рубля в 2025 году, в сумме 29 955 442,58 рубля в 2026 году и в сумме 31 720 036,70 рубля в 2027 году. Субсидии за счет средств местного бюджета в целях осуществления деятельности МБУ «Культурно-досуговый центр города Алексина»  предусматриваются на:</w:t>
      </w:r>
    </w:p>
    <w:p>
      <w:pPr>
        <w:pStyle w:val="Style25"/>
        <w:ind w:firstLine="720"/>
        <w:rPr/>
      </w:pPr>
      <w:r>
        <w:rPr>
          <w:sz w:val="26"/>
          <w:szCs w:val="26"/>
        </w:rPr>
        <w:t xml:space="preserve">- содержание учреждения в сумме 9 733 699,64 рубля в 2025 году, в сумме 9 699 199,84 рубля в 2026 году и в сумме 10 063 800,24 рубля в 2027 году; </w:t>
      </w:r>
    </w:p>
    <w:p>
      <w:pPr>
        <w:pStyle w:val="Style25"/>
        <w:ind w:firstLine="720"/>
        <w:rPr/>
      </w:pPr>
      <w:r>
        <w:rPr>
          <w:sz w:val="26"/>
          <w:szCs w:val="26"/>
        </w:rPr>
        <w:t>- оплату труда работников в сумме 18 319 642,36 рубля в 2025 году, в сумме 19 706 242,74 рубля в 2026 году и в сумме 21 106 236,46 рубля в 202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фонтана, расположенного на территории МБУ «Культурно-досуговый центр города Алексина», в сумме 505 000,00 рублей в 2025 году, в сумме 550 000,00 рублей в 2026 и 2027 годах ежегод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флагов в сумме 65 000,00 рублей в 2025 году.</w:t>
      </w:r>
    </w:p>
    <w:p>
      <w:pPr>
        <w:pStyle w:val="Style25"/>
        <w:spacing w:before="120" w:after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.</w:t>
      </w:r>
      <w:r>
        <w:rPr>
          <w:sz w:val="26"/>
          <w:szCs w:val="26"/>
        </w:rPr>
        <w:t xml:space="preserve"> Бюджетные ассигнования за счет средств местного бюджета в сумме 100 000,00 рублей ежегодно в 2025 – 2027 годах запланированы на закупку светодиодных ламп и светильников для МБУК «Алексинская централизованная библиотечная система имени князя Г.Е. Львова» в соответствии с комплексом процессных мероприятий «Реализация мероприятий согласно энергетическим обследованиям».</w:t>
      </w:r>
    </w:p>
    <w:p>
      <w:pPr>
        <w:pStyle w:val="Style25"/>
        <w:spacing w:before="120" w:after="0"/>
        <w:rPr/>
      </w:pPr>
      <w:r>
        <w:rPr>
          <w:b/>
          <w:i/>
          <w:sz w:val="26"/>
          <w:szCs w:val="26"/>
        </w:rPr>
        <w:t>По подразделу 0804 «Другие вопросы в области культуры, кинематограф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бюджетные ассигнования составят 61 301 784,00 рубля, что на 8 925 824,00 рубля или на 17,0% выше ожидаемой оценки исполнения расходов бюджета по данному подразделу за 2024 год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сравнению с 2025 годом бюджетные ассигнования в плановом периоде будут увеличены: на 2 259 868,00 рублей или на 3,7% в 2026 году (составят 63 561 652,00 рубля) и на 4 409 351,00 рубль или на 7,2% в 2027 году (составят 65 711 135,00 рублей)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В рамках подраздела расходы за счет средств местного бюджета в очередном финансовом году и плановом периоде будут направлены на реализацию </w:t>
      </w:r>
      <w:r>
        <w:rPr>
          <w:b/>
          <w:i/>
          <w:sz w:val="26"/>
          <w:szCs w:val="26"/>
        </w:rPr>
        <w:t>трех муниципальных программ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Культура в муниципальном образовании город Алексин»</w:t>
      </w:r>
      <w:r>
        <w:rPr>
          <w:sz w:val="26"/>
          <w:szCs w:val="26"/>
        </w:rPr>
        <w:t xml:space="preserve"> – в сумме 51 287 084,00 рубля в 2025 году, в сумме 53 526 652,00 рубля в 2026 году и в сумме 55 671 135,00 рублей в 2027 году, в том числе в рамках следующих комплексов процессны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дение праздничных, торжественных, юбилейных, культурно-массовых и досуговых мероприятий для населения» в сумме 2 873 900,00 рублей в 2025 году, 3 703 600,00 рублей в 2026 году и в сумме 3 860 000,00 рублей в 2027 году на организацию и проведение праздников, конкурсов и фестивалей на территории муниципа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реализации муниципальной программы» в сумме 48 413 184,00 рубля в 2025 году, в сумме 49 823 052,00 рубля в 2026 году и в сумме 51 811 135,00 рублей в 2027 году на:</w:t>
      </w:r>
    </w:p>
    <w:p>
      <w:pPr>
        <w:pStyle w:val="Style25"/>
        <w:rPr/>
      </w:pPr>
      <w:r>
        <w:rPr>
          <w:sz w:val="26"/>
          <w:szCs w:val="26"/>
        </w:rPr>
        <w:t>- обеспечение деятельности МКУ «Центр бухгалтерского и технического обслуживания учреждений культуры и молодежной политики» в сумме 48 313 184,00 рубля в 2025 году, в сумме 49 823 052,00 рубля в 2026 году и в сумме 51 811 135,00 рублей в 2027 году. Ассигнования предусматриваются на:</w:t>
      </w:r>
    </w:p>
    <w:p>
      <w:pPr>
        <w:pStyle w:val="Style25"/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плату труда сотрудников в сумме 46 994 284,00 рубля, в сумме 48 869 652,00 рубля и в сумме 50 820 035,00 рублей в 2025 – 2027 годах соответственно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/>
      </w:pPr>
      <w:r>
        <w:rPr>
          <w:i/>
          <w:sz w:val="26"/>
          <w:szCs w:val="26"/>
        </w:rPr>
        <w:t>- оплату услуг связи в сумме 87 000,00 рублей в 2025 году, в сумме 90 000,00 рублей в 2026 году и в сумме 93 000,00 рублей в 2027 году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плату коммунальных услуг в сумме 199 200,00 рублей в 2025 году, в сумме 208 200,00 рублей в 2026 году и в сумме 217 000,00 рублей в 2027 году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одержание имущества, закрепленного за учреждением на праве оперативного управления, в сумме 55 000,00 рублей в 2025 году, в сумме 57 000,00 рублей в 2026 году и в сумме 59 000,00 рублей в 2027 году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/>
      </w:pPr>
      <w:r>
        <w:rPr>
          <w:i/>
          <w:sz w:val="26"/>
          <w:szCs w:val="26"/>
        </w:rPr>
        <w:t>- оплату услуг в целях обеспечения функционирования учреждения в сумме 575 200,00 рублей в 2025 году, в сумме 598 200,00 рублей и в сумме 622 100,00 рублей в 2025 – 2027 годах соответственно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обретение основных средств в сумме 9 000,00 рублей в 2025 году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обретение спецодежды в сумме 193 500,00 рублей в 2025 году;</w:t>
      </w:r>
    </w:p>
    <w:p>
      <w:pPr>
        <w:pStyle w:val="Style25"/>
        <w:tabs>
          <w:tab w:val="clear" w:pos="708"/>
          <w:tab w:val="left" w:pos="1276" w:leader="none"/>
        </w:tabs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купку материальных запасов в сумме 200 000,00 рублей в 2025 году;</w:t>
      </w:r>
    </w:p>
    <w:p>
      <w:pPr>
        <w:pStyle w:val="Style25"/>
        <w:rPr/>
      </w:pPr>
      <w:r>
        <w:rPr>
          <w:sz w:val="26"/>
          <w:szCs w:val="26"/>
        </w:rPr>
        <w:t>- проведение аварийно-восстановительных работ в учреждениях культуры (создание аварийно-восстановительного фонда в целях дальнейшего распределения бюджетных ассигнований на финансирование аварийно-ремонтных работ в учреждениях) в сумме 100 000,00 рублей в 2025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– в сумме 90 000,00 рублей в 2025 году, в сумме 95 000,00 рублей в 2026 году и в сумме 100 000,00 рублей в 2027 году. Бюджетные ассигнования в рамках комплекса процессных мероприятий «Социальная поддержка отдельных категорий граждан» предусматриваются на проведение культурно-массовых мероприятий с учетом потребностей граждан пожилого возраста и мероприятий для инвали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Доступная среда в муниципальном образовании город Алексин»</w:t>
      </w:r>
      <w:r>
        <w:rPr>
          <w:sz w:val="26"/>
          <w:szCs w:val="26"/>
        </w:rPr>
        <w:t xml:space="preserve"> – в сумме 35 000,00 рублей в 2025 году и в сумме 40 000,00 рублей ежегодно в 2026 – 2027 годах в соответствии с комплексом процессных мероприятий «Увеличение доступности для инвалидов объектов и услуг в установленных сферах деятельности». Ассигнования будут направляться на организацию и проведение совместных мероприятий для инвалидов и их сверстников, не имеющих инвалидность – проведение конкурса-фестиваля «Протяни мне руку». 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Кроме того, в рамках </w:t>
      </w:r>
      <w:r>
        <w:rPr>
          <w:b/>
          <w:i/>
          <w:sz w:val="26"/>
          <w:szCs w:val="26"/>
          <w:lang w:val="ru-RU"/>
        </w:rPr>
        <w:t>непрограммного направления деятельности</w:t>
      </w:r>
      <w:r>
        <w:rPr>
          <w:sz w:val="26"/>
          <w:szCs w:val="26"/>
          <w:lang w:val="ru-RU"/>
        </w:rPr>
        <w:t xml:space="preserve"> по данному подразделу будут осуществлены расходы за счет средств местного бюджета на </w:t>
      </w:r>
      <w:r>
        <w:rPr>
          <w:sz w:val="26"/>
          <w:szCs w:val="26"/>
        </w:rPr>
        <w:t>обеспечение функционир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митета по культуре, молодежной политике и спорту администрации муниципального образования </w:t>
      </w:r>
      <w:r>
        <w:rPr>
          <w:sz w:val="26"/>
          <w:szCs w:val="26"/>
          <w:lang w:val="ru-RU"/>
        </w:rPr>
        <w:t xml:space="preserve">город Алексин (оплату труда работников) в сумме 9 889 700,00 в 2025 году, в сумме 9 900 000,00 рублей ежегодно в 2026 – 2027 годах.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Соотношение расходов раздела 0800 «Культура, кинематография» в рамках муниципальных программ и непрограммного направления деятельности в 2025 – 2027 годах представлено в таблице 20.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900"/>
        <w:gridCol w:w="900"/>
      </w:tblGrid>
      <w:tr>
        <w:trPr>
          <w:tblHeader w:val="true"/>
          <w:trHeight w:val="46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5 году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реализацию муниципальных программ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89 98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13 13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80 32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1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64 98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78 13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40 32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спорт и дополнительные меры социальной поддержки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в муниципальном образовании город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непрограмм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ь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9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ая часть расходов раздела – стабильно преобладающая. При этом доля расходов в рамках реализации мероприятий муниципальной программы «Культура в муниципальном образовании город Алексин» в бюджетном цикле 2025 – 2027 годов от всех программных расходов составит 99,9%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Раздел 1000 «Социальная политика»</w:t>
      </w:r>
    </w:p>
    <w:p>
      <w:pPr>
        <w:pStyle w:val="Style24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бразования город Алексин по разделу 1000 «Социальная политика» предполагается утвердить в объем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2 483 418,55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5 005 778,25 рубля или на 28,6% меньше</w:t>
      </w:r>
      <w:r>
        <w:rPr>
          <w:sz w:val="26"/>
          <w:szCs w:val="26"/>
        </w:rPr>
        <w:t xml:space="preserve"> ожидаемой оценки исполнения расходов</w:t>
      </w:r>
      <w:r>
        <w:rPr>
          <w:sz w:val="26"/>
          <w:szCs w:val="26"/>
          <w:lang w:val="ru-RU"/>
        </w:rPr>
        <w:t xml:space="preserve"> бюджета муниципального образования город Алексин</w:t>
      </w:r>
      <w:r>
        <w:rPr>
          <w:sz w:val="26"/>
          <w:szCs w:val="26"/>
        </w:rPr>
        <w:t xml:space="preserve"> по указанному разделу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 xml:space="preserve">26 год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12 485 700,60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0,02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вы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 xml:space="preserve">27 год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12 668 649,79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1,5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В общем объеме расходов бюджета муниципального образования город Алексин доля расходов по разделу 1000 «Социальная политика» составит 0,4% во всех годах бюджетного цикла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В соответствии с ведомственной структурой расходов бюджета муниципального образования город Алексин расходы бюджета в рамках раздела 1000 «Социальная политика» в 2025 – 2027 годах будут осуществл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ри ГРБС: администрация муниципального образования город Алексин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образования администрации муниципального образования город Алексин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тет по культуре, молодежной политике и спорту администрации муниципального образования город Алексин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пределение бюджетных ассигнований, предусматриваемых на осуществление расходов по разделу 1000 «Социальная политика» по </w:t>
      </w:r>
      <w:r>
        <w:rPr>
          <w:sz w:val="26"/>
          <w:szCs w:val="26"/>
          <w:lang w:val="ru-RU"/>
        </w:rPr>
        <w:t>ГРБС,</w:t>
      </w:r>
      <w:r>
        <w:rPr>
          <w:sz w:val="26"/>
          <w:szCs w:val="26"/>
        </w:rPr>
        <w:t xml:space="preserve"> представлено в таблице</w:t>
      </w:r>
      <w:r>
        <w:rPr>
          <w:sz w:val="26"/>
          <w:szCs w:val="26"/>
          <w:lang w:val="ru-RU"/>
        </w:rPr>
        <w:t xml:space="preserve"> 21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right"/>
        <w:rPr>
          <w:lang w:val="ru-RU"/>
        </w:rPr>
      </w:pPr>
      <w:r>
        <w:rPr>
          <w:lang w:val="ru-RU"/>
        </w:rPr>
        <w:t>Таблица 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406"/>
        <w:gridCol w:w="1066"/>
        <w:gridCol w:w="1461"/>
        <w:gridCol w:w="1072"/>
        <w:gridCol w:w="1441"/>
        <w:gridCol w:w="1149"/>
      </w:tblGrid>
      <w:tr>
        <w:trPr>
          <w:tblHeader w:val="true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главных распорядителей бюджетных средст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в соответ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ии с проектом Решения,</w:t>
              <w:br/>
              <w:t>руб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в соответ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ии с проектом Решения,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в соответ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ии с проектом Решения,</w:t>
              <w:br/>
              <w:t>руб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м объеме расходов по разделу,</w:t>
              <w:br/>
              <w:t>%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5 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3 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3 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2 818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7 10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0 049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2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83 418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85 70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firstLine="2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8 649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Проведенный анализ показывает, что основную долю расходов по разделу 1000 «Социальная политика» в каждом году бюджетного планирования будет исполнять управление образования администрации муниципального образования город Алексин (53,8%, 53,6%, 53,4% соответственно).</w:t>
      </w:r>
    </w:p>
    <w:p>
      <w:pPr>
        <w:pStyle w:val="Style24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распределении бюджетных ассигнований, предусмотренных на осуществление расходов по разделу 1000 «Социальная политика», по подразделам представлены в таблице 22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22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15"/>
        <w:gridCol w:w="1551"/>
        <w:gridCol w:w="1620"/>
        <w:gridCol w:w="1504"/>
      </w:tblGrid>
      <w:tr>
        <w:trPr>
          <w:tblHeader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де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 за 20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 год,</w:t>
            </w:r>
            <w:r>
              <w:rPr>
                <w:b/>
                <w:sz w:val="22"/>
                <w:szCs w:val="22"/>
                <w:lang w:val="ru-RU"/>
              </w:rPr>
              <w:t xml:space="preserve"> 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5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6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  <w:r>
              <w:rPr>
                <w:b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7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 490 196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12 483 41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12 485 70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12 668 649,7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(100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43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60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603 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603 600,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Охрана семьи и детства (100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 616 396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712 81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697 10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760 049,7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социальной политики (100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38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6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5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5 000,00</w:t>
            </w:r>
          </w:p>
        </w:tc>
      </w:tr>
    </w:tbl>
    <w:p>
      <w:pPr>
        <w:pStyle w:val="Style25"/>
        <w:spacing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По подразделу 1001 «Пенсионное обеспеч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ходы в 2025 году составят 3 605 600,00 рублей, что на 170 600,00 рублей или на 0,5% выше ожидаемой оценки исполнения расходов бюджета по данному подразделу за 2024 год. В 2026 – 2027 годах расходы запланированы в объеме 3 603 600,00 рублей, т.е. практически на уровне 2025 года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бличными нормативными обязательствами в рамках комплекса процессных мероприятий «Меры дополнительной поддержки отдельных категорий граждан» муниципальной программы </w:t>
      </w:r>
      <w:r>
        <w:rPr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предусмотрены расходы местного бюджета на осуществление доплаты к пенсиям лиц, замещавшим муниципальные должности в органах местного самоуправления (1 625 600,00 рублей в 2025 году и по 1 623 600,00 рублей ежегодно в 2026 – 2027 годах), и за выслугу лет муниципальным служащим органов местного самоуправления (по 1 980 000,00 рублей ежегодно в 2025 – 2027 годах). 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>Бюджетные ассигнования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драздела 1004 «Охрана семьи и детства»</w:t>
      </w:r>
      <w:r>
        <w:rPr>
          <w:sz w:val="26"/>
          <w:szCs w:val="26"/>
        </w:rPr>
        <w:t xml:space="preserve"> в 2025 году составят 6 712 818,55 рубля, что на 5 903 578,25 рубля или в 1,9 раза меньше ожидаемой оценки исполнения расходов бюджета по данному подразделу за 2024 год. Представленным Проектом бюджета не предусмотрены расходы на предоставление социальных выплат молодым семьям на приобретение жилья в рамках регионального проекта «Обеспечение жильем молодых семей» муниципальной программы «Обеспечение качественным жильем населения в муниципальном образовании город Алексин» в связи с отсутствием распределения межбюджетных трансфертов из вышестоящих бюджетов на момент проектирования бюджета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лановом периоде ассигнования предусматриваются практически на уровне 2025 года: в 2026 году на 15 717,95 рубля или на 0,2% ниже (составят 6 697 100,60 рубля), а в 2027 году на 47 231,24 рубля или на 0,7% выше (составят 6 760 049,79 рубля)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В рамках подраздела расходы за счет средств бюджета Тульской области в очередном финансовом году и плановом периоде в настоящее время запланированы только на реализацию муниципальной программы </w:t>
      </w:r>
      <w:r>
        <w:rPr>
          <w:sz w:val="26"/>
          <w:szCs w:val="26"/>
          <w:u w:val="single"/>
        </w:rPr>
        <w:t>«Образование в муниципальном образовании город Алексин»</w:t>
      </w:r>
      <w:r>
        <w:rPr>
          <w:sz w:val="26"/>
          <w:szCs w:val="26"/>
        </w:rPr>
        <w:t xml:space="preserve"> в соответствии со следующими комплексами процессных мероприятий: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азвитие дошкольного образования» – в сумме 5 637 021,60 рубля в 2025 году и в сумме 5 554 452,40 рубля ежегодно в 2026 – 2027 год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ссигнования предусмотрены на </w:t>
      </w:r>
      <w:r>
        <w:rPr>
          <w:sz w:val="26"/>
          <w:szCs w:val="26"/>
        </w:rPr>
        <w:t>направленную в соответствии с публичными нормативными обязательствами</w:t>
      </w:r>
      <w:r>
        <w:rPr>
          <w:sz w:val="26"/>
          <w:szCs w:val="26"/>
          <w:lang w:val="ru-RU"/>
        </w:rPr>
        <w:t xml:space="preserve"> социальную </w:t>
      </w:r>
      <w:r>
        <w:rPr>
          <w:sz w:val="26"/>
          <w:szCs w:val="26"/>
        </w:rPr>
        <w:t xml:space="preserve">выплату </w:t>
      </w:r>
      <w:r>
        <w:rPr>
          <w:sz w:val="26"/>
          <w:szCs w:val="26"/>
          <w:lang w:val="ru-RU"/>
        </w:rPr>
        <w:t xml:space="preserve">родителям </w:t>
      </w:r>
      <w:r>
        <w:rPr>
          <w:sz w:val="26"/>
          <w:szCs w:val="26"/>
        </w:rPr>
        <w:t xml:space="preserve">(законным представителям), </w:t>
      </w:r>
      <w:r>
        <w:rPr>
          <w:sz w:val="26"/>
          <w:szCs w:val="26"/>
          <w:lang w:val="ru-RU"/>
        </w:rPr>
        <w:t xml:space="preserve">дети которых посещают дошкольные образовательные учреждения, на основании </w:t>
      </w:r>
      <w:r>
        <w:rPr>
          <w:sz w:val="26"/>
          <w:szCs w:val="26"/>
        </w:rPr>
        <w:t xml:space="preserve">Закона Тульской области </w:t>
      </w:r>
      <w:r>
        <w:rPr>
          <w:sz w:val="26"/>
          <w:szCs w:val="26"/>
          <w:lang w:val="ru-RU"/>
        </w:rPr>
        <w:t xml:space="preserve">от 03 декабря 2010 года №1518-ЗТО </w:t>
      </w:r>
      <w:r>
        <w:rPr>
          <w:sz w:val="26"/>
          <w:szCs w:val="26"/>
        </w:rPr>
        <w:t>«О наделении органов местного самоуправления государствен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олномоч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по выплате компенсации</w:t>
      </w:r>
      <w:r>
        <w:rPr>
          <w:sz w:val="26"/>
          <w:szCs w:val="26"/>
          <w:lang w:val="ru-RU"/>
        </w:rPr>
        <w:t xml:space="preserve">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отметить, что в связи с изменением порядка расчета критерия нуждаемости в предоставлении данной социальной выплаты (на основании Закона Тульской области от 27 октября 2022 года №102-ЗТО) в муниципальном образовании значительно сократилось число родителей </w:t>
      </w:r>
      <w:r>
        <w:rPr>
          <w:sz w:val="26"/>
          <w:szCs w:val="26"/>
        </w:rPr>
        <w:t>(зако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редстав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которым полагается выплата компенсации. В прогнозируемом периоде объемы межбюджетных субвенций из регионального бюджета на реализац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ышеуказанного </w:t>
      </w:r>
      <w:r>
        <w:rPr>
          <w:sz w:val="26"/>
          <w:szCs w:val="26"/>
        </w:rPr>
        <w:t xml:space="preserve">Закона Тульской области </w:t>
      </w:r>
      <w:r>
        <w:rPr>
          <w:sz w:val="26"/>
          <w:szCs w:val="26"/>
          <w:lang w:val="ru-RU"/>
        </w:rPr>
        <w:t>значительно меньше предоставляемых в прежние годы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/>
      </w:pPr>
      <w:r>
        <w:rPr>
          <w:sz w:val="26"/>
          <w:szCs w:val="26"/>
        </w:rPr>
        <w:t>«Развитие общего образования» – в сумме 1 075 796,95 рубля в 2025 году,  в сумме 1 142 648,20 рубля в 2026 году и в сумме 1 205 597,39 рубля в 2027 году. Бюджетные ассигнования также в рамках публичных нормативных обязательств, исходя из числа поданных от родителей (законных представителей) заявлений о предоставлении индивидуальных форм обучения, направлены на финансирование мер социальной поддержки родителям (законным представителям):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 детей-инвалидов, обучающихся по основным общеобразовательным программам на дому, в сумме 156 919,64 рубля в 2025 году, в сумме 166 670,17 рубля в 2026 году и в сумме 175 851,37 рубля в 2027 году. Ассигнования запланированы исходя из 16 поданных заявлений ежегодно на 2025 – 2027 годы;</w:t>
      </w:r>
    </w:p>
    <w:p>
      <w:pPr>
        <w:pStyle w:val="Style25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детей, обучающихся по основным общеобразовательным программам в форме семейного образования, в сумме 918 877,31 рубля в 2025 году, в сумме 975 978,03 рубля в 2026 году и в сумме 1 029 746,02 рубля в 2027 году. Бюджетные средства предусматриваются исходя из 12 поданных заявлений ежегодно на 2025 – 2027 годы. </w:t>
      </w:r>
    </w:p>
    <w:p>
      <w:pPr>
        <w:pStyle w:val="Style25"/>
        <w:tabs>
          <w:tab w:val="clear" w:pos="708"/>
          <w:tab w:val="left" w:pos="1080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рамках</w:t>
      </w:r>
      <w:r>
        <w:rPr>
          <w:b/>
          <w:i/>
          <w:sz w:val="26"/>
          <w:szCs w:val="26"/>
        </w:rPr>
        <w:t xml:space="preserve"> подраздела 1006 «Другие вопросы в области социальной полити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ассигнования в 2025 году составят 2 165 000,00 рублей, что на 726 200,00 рублей или на 50,5% выше уровня ожидаемого исполнения расходов бюджета по данному подразделу за 2024 год. В плановом периоде расходы еще несколько увеличатся по отношению к назначениям 2025 года и составят 2 185 000,00 рублей в 2026 году и 2 305 000,00 рублей в 2027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ссигнования за счет средств местного бюджета в очередном финансовом году и плановом периоде предусматриваются на реализацию </w:t>
      </w:r>
      <w:r>
        <w:rPr>
          <w:b/>
          <w:i/>
          <w:sz w:val="26"/>
          <w:szCs w:val="26"/>
        </w:rPr>
        <w:t>двух муниципальных програм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– в сумме 2 065 000,00 рублей в 2025 году, в сумме 2 085 000,00 рублей в 2026 году и в сумме 2 205 000,00 рублей в 2027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комплексом процессных мероприятий «Меры дополнительной поддержки отдельных категорий граждан» запланированы расходы в целях исполнения публичных нормативных обязательств на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- единовременную выплату материальной помощи семьям при рождении третьего и последующих детей в сумме 1 350 000,00 рублей ежегодно в 2025 – 2027 годах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- выплату социальной помощи гражданам, оказавшимся в трудной жизненной ситуации, в сумме 110 000,00 рублей в 2025 году и в сумме 120 000,00 рублей ежегодно в плановом период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- осуществление ежемесячной денежной выплаты почетным гражданам в сумме 480 000,00 рублей ежегодно в 2025 – 2026 годах и в сумме 600 000,00 рублей в 2027 году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циальную поддержку отдельных категорий инвалидов в виде оплаты доступа в сеть Интернет в сумме 50 000,00 рублей ежегодно в 2025 – 2027 годах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циальное пособие при погребении в случае смерти почетных граждан в сумме 15 000,00 рублей ежегодно в 2025 – 2027 годах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- единовременную выплату при рождении первого ребенка у женщин, не достигших возраста 25 лет на день рождения ребенка, в сумме 60 000,00 рублей в 2025 году и в сумме 70 000,00 рублей ежегодно в плановом период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«Развитие местного самоуправления в муниципальном образовании город Алексин»</w:t>
      </w:r>
      <w:r>
        <w:rPr>
          <w:sz w:val="26"/>
          <w:szCs w:val="26"/>
        </w:rPr>
        <w:t xml:space="preserve"> – в сумме 100 000,00 рублей ежегодно в 2025 – 2027 годах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комплексом процессных мероприятий «Социальная поддержка социально ориентированных некоммерческих организаций» бюджетные ассигнования предусматриваются на активизацию деятельности данных организаций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на предоставление на конкурсной основе грантов </w:t>
      </w:r>
      <w:r>
        <w:rPr>
          <w:sz w:val="26"/>
          <w:szCs w:val="26"/>
        </w:rPr>
        <w:t>для осуществления социально-значимых программ, мероприятий и общественно-гражданских инициатив</w:t>
      </w:r>
      <w:r>
        <w:rPr>
          <w:sz w:val="26"/>
          <w:szCs w:val="26"/>
          <w:lang w:val="ru-RU"/>
        </w:rPr>
        <w:t>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рамках раздела </w:t>
      </w:r>
      <w:r>
        <w:rPr>
          <w:spacing w:val="-4"/>
          <w:sz w:val="26"/>
          <w:szCs w:val="26"/>
        </w:rPr>
        <w:t xml:space="preserve">1000 </w:t>
      </w:r>
      <w:r>
        <w:rPr>
          <w:sz w:val="26"/>
          <w:szCs w:val="26"/>
        </w:rPr>
        <w:t xml:space="preserve">«Социальная политика» в 2025 году и плановом периоде 2026 – 2027 годов 100,0% бюджетных ассигнований предусмотрено в виде программных расходов.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При этом, в связи с отсутствием запланированных на момент проектирования бюджета расходов на реализацию муниципальной программы «Обеспечение качественным жильем населения в муниципальном образовании город Алексин», основные расходы предусматриваются на реализацию муниципальных программ «Образование в муниципальном образовании город Алексин» (составят 53,8% в 2025 году, 53,6% в 2026 году и 53,4% в 2027 году от общих запланированных расходов раздела) и «Физическая культура, спорт и дополнительные меры социальной поддержки в муниципальном образовании город Алексин» (составят 45,4% в 2025 году, 45,6% в 2026 году и 45,8% в 2027 году). Доля расходов в соответствии с муниципальной программой «Развитие местного самоуправления в муниципальном образовании город Алексин» составит 0,8% ежегодно в 2025 – 2027 годах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6"/>
          <w:szCs w:val="26"/>
        </w:rPr>
        <w:t>Раздел 11</w:t>
      </w:r>
      <w:r>
        <w:rPr>
          <w:b/>
          <w:i/>
          <w:sz w:val="26"/>
          <w:szCs w:val="26"/>
          <w:lang w:val="ru-RU"/>
        </w:rPr>
        <w:t>00</w:t>
      </w:r>
      <w:r>
        <w:rPr>
          <w:b/>
          <w:i/>
          <w:sz w:val="26"/>
          <w:szCs w:val="26"/>
        </w:rPr>
        <w:t xml:space="preserve"> «Физическая культура и спорт»</w:t>
      </w:r>
    </w:p>
    <w:p>
      <w:pPr>
        <w:pStyle w:val="Style2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бразования город Алексин по разделу 1100 «Физическая культура и спорт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ся утвердить в объем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63 029 351,09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, что на </w:t>
      </w:r>
      <w:r>
        <w:rPr>
          <w:sz w:val="26"/>
          <w:szCs w:val="26"/>
          <w:lang w:val="ru-RU"/>
        </w:rPr>
        <w:t>11 871 851,09 рубля или на 23,2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ольше </w:t>
      </w:r>
      <w:r>
        <w:rPr>
          <w:sz w:val="26"/>
          <w:szCs w:val="26"/>
        </w:rPr>
        <w:t>ожидаемой оценки исполнения</w:t>
      </w:r>
      <w:r>
        <w:rPr>
          <w:sz w:val="26"/>
          <w:szCs w:val="26"/>
          <w:lang w:val="ru-RU"/>
        </w:rPr>
        <w:t xml:space="preserve"> расходов бюджета муниципального образования город Алексин</w:t>
      </w:r>
      <w:r>
        <w:rPr>
          <w:sz w:val="26"/>
          <w:szCs w:val="26"/>
        </w:rPr>
        <w:t xml:space="preserve"> по указанному разделу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 131 277 294,00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в 2,1 раза боль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ru-RU"/>
        </w:rPr>
        <w:t>на 2027 г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 53 761 975,00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 14,7 ниж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В 2025 – 2027 годах в общем объеме расходов бюджета доля расходов по разделу 1100 «Физическая культура и спорт» будет составлять 2,1%, 4,0% и 1,6% соответственно. 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огласно ведомственной структуре расходов бюджета города Алексина расходы бюджета в рамках раздела 1100 «Физическая культура и спорт» в 2025 – 2027 годах будет осуществл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ин ГРБС – комитет по культуре, молодежной политике и спорту администрации муниципального образования город Алексин. </w:t>
      </w:r>
    </w:p>
    <w:p>
      <w:pPr>
        <w:pStyle w:val="Style24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распределении бюджетных ассигнований, предусмотренных на осуществление расходов по разделу 1100 «Физическая культура и спорт», по подразделам представлены в таблице 23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23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40"/>
        <w:gridCol w:w="1626"/>
        <w:gridCol w:w="1690"/>
        <w:gridCol w:w="1544"/>
      </w:tblGrid>
      <w:tr>
        <w:trPr>
          <w:trHeight w:val="16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сп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жидаемого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157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029 351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77 29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761 97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(11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7 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4 87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1 23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8 64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 (11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20 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4 476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76 0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83 331,00</w:t>
            </w:r>
          </w:p>
        </w:tc>
      </w:tr>
    </w:tbl>
    <w:p>
      <w:pPr>
        <w:pStyle w:val="Style25"/>
        <w:spacing w:before="120" w:after="0"/>
        <w:rPr>
          <w:sz w:val="26"/>
          <w:szCs w:val="26"/>
        </w:rPr>
      </w:pPr>
      <w:r>
        <w:rPr>
          <w:rStyle w:val="Style15"/>
          <w:b/>
          <w:sz w:val="26"/>
          <w:szCs w:val="26"/>
        </w:rPr>
        <w:t>По подразделу 1101 «Физическая культура»</w:t>
      </w:r>
      <w:r>
        <w:rPr>
          <w:rStyle w:val="Style15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в 2025 году бюджетные ассигнования составят 23 364 875,00 рублей, что на 5 327 475,00 рублей или на 29,5% выше ожидаемой оценки исполнения расходов за 2024 год.</w:t>
      </w:r>
    </w:p>
    <w:p>
      <w:pPr>
        <w:pStyle w:val="Style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плановом периоде относительно уровня 2025 года расходы сокращаются: на 6 363 637,00 рублей или на 27,2% в 2026 году (составят 17 001 238,00 рублей) и на 5 686 231,00 рубль или на 24,3% в 2027 году (составят 17 678 644,00 рубля).</w:t>
      </w:r>
    </w:p>
    <w:p>
      <w:pPr>
        <w:pStyle w:val="Style25"/>
        <w:spacing w:before="120" w:after="0"/>
        <w:rPr/>
      </w:pPr>
      <w:r>
        <w:rPr>
          <w:rStyle w:val="Style15"/>
          <w:i w:val="false"/>
          <w:sz w:val="26"/>
          <w:szCs w:val="26"/>
        </w:rPr>
        <w:t xml:space="preserve">В проектируемом периоде ассигнования за счет средств местного бюджета предусматриваются на реализацию </w:t>
      </w:r>
      <w:r>
        <w:rPr>
          <w:rStyle w:val="Style15"/>
          <w:b/>
          <w:sz w:val="26"/>
          <w:szCs w:val="26"/>
        </w:rPr>
        <w:t>двух муниципальных программ</w:t>
      </w:r>
      <w:r>
        <w:rPr>
          <w:rStyle w:val="Style15"/>
          <w:i w:val="false"/>
          <w:sz w:val="26"/>
          <w:szCs w:val="26"/>
        </w:rPr>
        <w:t>:</w:t>
      </w:r>
    </w:p>
    <w:p>
      <w:pPr>
        <w:pStyle w:val="Style25"/>
        <w:spacing w:before="120" w:after="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b/>
          <w:i w:val="false"/>
          <w:sz w:val="26"/>
          <w:szCs w:val="26"/>
        </w:rPr>
        <w:t>1</w:t>
      </w:r>
      <w:r>
        <w:rPr>
          <w:rStyle w:val="Style15"/>
          <w:i w:val="false"/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– в сумме 23 354 875,00 рублей в 2025 году, в сумме 16 991 238,00 рублей в 2026 году и в сумме 17 668 644,00 рубля в 2027 году </w:t>
      </w:r>
      <w:r>
        <w:rPr>
          <w:rStyle w:val="Style15"/>
          <w:i w:val="false"/>
          <w:sz w:val="26"/>
          <w:szCs w:val="26"/>
        </w:rPr>
        <w:t xml:space="preserve">в рамках следующих комплексов процессных мероприятий: 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/>
      </w:pPr>
      <w:r>
        <w:rPr>
          <w:rStyle w:val="Style15"/>
          <w:i w:val="false"/>
          <w:sz w:val="26"/>
          <w:szCs w:val="26"/>
        </w:rPr>
        <w:t xml:space="preserve">«Осуществление спортивно-оздоровительной работы среди молодежи, направленной на укрепление их физического здоровья» </w:t>
      </w:r>
      <w:r>
        <w:rPr>
          <w:sz w:val="26"/>
          <w:szCs w:val="26"/>
        </w:rPr>
        <w:t>–</w:t>
      </w:r>
      <w:r>
        <w:rPr>
          <w:rStyle w:val="Style15"/>
          <w:i w:val="false"/>
          <w:sz w:val="26"/>
          <w:szCs w:val="26"/>
        </w:rPr>
        <w:t xml:space="preserve"> в сумме 16 553 875,00 рублей в 2025 году, в сумме 15 713 638,00 рублей в 2026 году и в сумме 16 301 644,00 рубля в 2027 году на обеспечение деятельности структурных подразделений </w:t>
      </w:r>
      <w:r>
        <w:rPr>
          <w:bCs/>
          <w:sz w:val="26"/>
          <w:szCs w:val="26"/>
        </w:rPr>
        <w:t xml:space="preserve">МБУ КЦМ «Чайка» </w:t>
      </w:r>
      <w:r>
        <w:rPr>
          <w:sz w:val="26"/>
          <w:szCs w:val="26"/>
        </w:rPr>
        <w:t>–</w:t>
      </w:r>
      <w:r>
        <w:rPr>
          <w:rStyle w:val="Style15"/>
          <w:i w:val="false"/>
          <w:sz w:val="26"/>
          <w:szCs w:val="26"/>
        </w:rPr>
        <w:t xml:space="preserve"> физкультурно-оздоровительного комплекса и </w:t>
      </w:r>
      <w:r>
        <w:rPr>
          <w:sz w:val="26"/>
          <w:szCs w:val="26"/>
        </w:rPr>
        <w:t>Спортклуба «Химик»</w:t>
      </w:r>
      <w:r>
        <w:rPr>
          <w:rStyle w:val="Style15"/>
          <w:i w:val="false"/>
          <w:sz w:val="26"/>
          <w:szCs w:val="26"/>
        </w:rPr>
        <w:t>. Предусматриваются расходы на:</w:t>
      </w:r>
    </w:p>
    <w:p>
      <w:pPr>
        <w:pStyle w:val="Style25"/>
        <w:ind w:firstLine="72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>- оплату труда сотрудников физкультурно-оздоровительного комплекса в сумме       3 800 031,31 рубля в 2025 году, в сумме 3 957 832,59 рубля в 2026 году и в сумме 4 117 665,76 рубля в 2027 году;</w:t>
      </w:r>
    </w:p>
    <w:p>
      <w:pPr>
        <w:pStyle w:val="Style25"/>
        <w:ind w:firstLine="720"/>
        <w:rPr/>
      </w:pPr>
      <w:r>
        <w:rPr>
          <w:rStyle w:val="Style15"/>
          <w:i w:val="false"/>
          <w:sz w:val="26"/>
          <w:szCs w:val="26"/>
        </w:rPr>
        <w:t xml:space="preserve">- оплату труда работников </w:t>
      </w:r>
      <w:r>
        <w:rPr>
          <w:sz w:val="26"/>
          <w:szCs w:val="26"/>
        </w:rPr>
        <w:t xml:space="preserve">Спортклуба «Химик» </w:t>
      </w:r>
      <w:r>
        <w:rPr>
          <w:rStyle w:val="Style15"/>
          <w:i w:val="false"/>
          <w:sz w:val="26"/>
          <w:szCs w:val="26"/>
        </w:rPr>
        <w:t>в сумме 6 594 044,08 рубля в 2025 году,  в сумме 6 858 805,85 рубля в 2026 году и в сумме 7 135 078,14 рубля в 2027 году;</w:t>
      </w:r>
    </w:p>
    <w:p>
      <w:pPr>
        <w:pStyle w:val="Style25"/>
        <w:ind w:firstLine="72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>- содержание физкультурно-оздоровительного комплекса в сумме 3 234 299,69 рубля в 2025 году, в сумме 2 782 799,41 рубля в 2026 году и в сумме 2 846 100,24 рубля в 2027 году, в том числе в 2025 году 257 300,00 рублей предусматривается на приобретение основных средств (спортинвентарь) и 252 600,00 рублей – на закупку материальных запасов (хозяйственные товары и спортинвентарь);</w:t>
      </w:r>
    </w:p>
    <w:p>
      <w:pPr>
        <w:pStyle w:val="Style25"/>
        <w:ind w:firstLine="72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 xml:space="preserve">- содержание </w:t>
      </w:r>
      <w:r>
        <w:rPr>
          <w:sz w:val="26"/>
          <w:szCs w:val="26"/>
        </w:rPr>
        <w:t xml:space="preserve">Спортклуба «Химик» </w:t>
      </w:r>
      <w:r>
        <w:rPr>
          <w:rStyle w:val="Style15"/>
          <w:i w:val="false"/>
          <w:sz w:val="26"/>
          <w:szCs w:val="26"/>
        </w:rPr>
        <w:t xml:space="preserve">в сумме 2 925 499,92 рубля в 2025 году, в сумме 2 114 200,15 рубля в 2026 году и в сумме 2 202 799,86 рубля в 2027 году, в том числе в 2025 году 313 000,00 рублей предусматривается на приобретение спортинвентаря и 200 000,00 рублей на закупку материальных запасов (хозяйственные, каанцелярские товары и электротовары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 xml:space="preserve">«Мероприятия по развитию физической культуры и спорта» </w:t>
      </w:r>
      <w:r>
        <w:rPr>
          <w:sz w:val="26"/>
          <w:szCs w:val="26"/>
        </w:rPr>
        <w:t>–</w:t>
      </w:r>
      <w:r>
        <w:rPr>
          <w:rStyle w:val="Style15"/>
          <w:i w:val="false"/>
          <w:sz w:val="26"/>
          <w:szCs w:val="26"/>
        </w:rPr>
        <w:t xml:space="preserve"> в сумме 6 801 000,00 рублей в 2025 году, в сумме 1 277 600,00 рублей в 2026 году и в сумме 1 367 000,00 рублей в 2027 году. Бюджетные средства запланированы на:</w:t>
      </w:r>
    </w:p>
    <w:p>
      <w:pPr>
        <w:pStyle w:val="Normal"/>
        <w:ind w:firstLine="720"/>
        <w:jc w:val="both"/>
        <w:rPr/>
      </w:pPr>
      <w:r>
        <w:rPr>
          <w:rStyle w:val="Style15"/>
          <w:i w:val="false"/>
          <w:sz w:val="26"/>
          <w:szCs w:val="26"/>
        </w:rPr>
        <w:t>- устройство спортивной площадки в н.п. Б. Шелепино в сумме 5 857 000,00 рублей в 2025 году;</w:t>
      </w:r>
    </w:p>
    <w:p>
      <w:pPr>
        <w:pStyle w:val="Normal"/>
        <w:ind w:firstLine="720"/>
        <w:jc w:val="both"/>
        <w:rPr/>
      </w:pPr>
      <w:r>
        <w:rPr>
          <w:rStyle w:val="Style15"/>
          <w:i w:val="false"/>
          <w:sz w:val="26"/>
          <w:szCs w:val="26"/>
        </w:rPr>
        <w:t xml:space="preserve">- </w:t>
      </w:r>
      <w:r>
        <w:rPr>
          <w:sz w:val="26"/>
          <w:szCs w:val="26"/>
        </w:rPr>
        <w:t>организацию перевозок детей на соревнования и обратно в сумме 214 000,00 рублей в 2025 году, в сумме 229 000,00 рублей в 2026 году и в сумме 245 000,00 рублей в 202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лату судейства в сумме 360 000,00 рублей в 2025 году, в сумме 385 200,00 рублей в 2026 году и в сумме 412 000,00 рублей в 2027 году;</w:t>
      </w:r>
    </w:p>
    <w:p>
      <w:pPr>
        <w:pStyle w:val="Normal"/>
        <w:ind w:firstLine="720"/>
        <w:jc w:val="both"/>
        <w:rPr>
          <w:rStyle w:val="Style15"/>
          <w:i w:val="false"/>
          <w:i w:val="false"/>
          <w:sz w:val="26"/>
          <w:szCs w:val="26"/>
        </w:rPr>
      </w:pPr>
      <w:r>
        <w:rPr>
          <w:sz w:val="26"/>
          <w:szCs w:val="26"/>
        </w:rPr>
        <w:t>-  приобретение наградной продукции в сумме 370 000,00 рублей в 2025 году, в сумме 663 400,00 рублей в 2026 году  и в сумме 710 000,00 рублей в 2027 году.</w:t>
      </w:r>
    </w:p>
    <w:p>
      <w:pPr>
        <w:pStyle w:val="Style25"/>
        <w:spacing w:before="120" w:after="0"/>
        <w:rPr>
          <w:sz w:val="26"/>
          <w:szCs w:val="26"/>
        </w:rPr>
      </w:pPr>
      <w:bookmarkStart w:id="1" w:name="bookmark4"/>
      <w:bookmarkEnd w:id="1"/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</w:t>
      </w:r>
      <w:r>
        <w:rPr>
          <w:sz w:val="26"/>
          <w:szCs w:val="26"/>
        </w:rPr>
        <w:t xml:space="preserve"> – в сумме 10 000,00 рублей ежегодно в 2025 – 2027 годах в соответствии с комплексом процессных мероприятий «Реализация мероприятий согласно энергетическим обследованиям». Бюджетные ассигнования будут направлены на закупку светодиодных ламп и светильников для</w:t>
      </w:r>
      <w:r>
        <w:rPr>
          <w:rStyle w:val="Style15"/>
          <w:i w:val="false"/>
          <w:sz w:val="26"/>
          <w:szCs w:val="26"/>
        </w:rPr>
        <w:t xml:space="preserve"> физкультурно-оздоровительного комплекса.</w:t>
      </w:r>
    </w:p>
    <w:p>
      <w:pPr>
        <w:pStyle w:val="Style25"/>
        <w:spacing w:before="120" w:after="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>Расходы</w:t>
      </w:r>
      <w:r>
        <w:rPr>
          <w:rStyle w:val="Style15"/>
          <w:b/>
          <w:sz w:val="26"/>
          <w:szCs w:val="26"/>
        </w:rPr>
        <w:t xml:space="preserve"> подраздела 1102 «Массовый спорт»</w:t>
      </w:r>
      <w:r>
        <w:rPr>
          <w:rStyle w:val="Style15"/>
          <w:i w:val="false"/>
          <w:sz w:val="26"/>
          <w:szCs w:val="26"/>
        </w:rPr>
        <w:t xml:space="preserve"> в 2025 году запланированы в объеме 39 664 476,09 рубля, что на 6 544 376,09 рубля или на 19,8% выше ожидаемого исполнения расходов по данному подразделу за 2024 год. В 2026 году предусматривается значительный рост расходов по отношению к предыдущему году: на 74 611 579,91 рубля или в 1,9 раза (составят 114 276 056,00 рублей). Во втором году планового периода объем финансирования подраздела вернется на уровень 2024 – 2025 годов и составит 36 083 331,00 рубль, что на 3 581 145,09 рубля или на 9,0% меньше запланированных на 2025 год расходов.</w:t>
      </w:r>
    </w:p>
    <w:p>
      <w:pPr>
        <w:pStyle w:val="Style25"/>
        <w:spacing w:before="120" w:after="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i w:val="false"/>
          <w:sz w:val="26"/>
          <w:szCs w:val="26"/>
        </w:rPr>
        <w:t xml:space="preserve">В соответствии с Проектом бюджета бюджетные ассигнования предусматриваются на реализацию </w:t>
      </w:r>
      <w:r>
        <w:rPr>
          <w:rStyle w:val="Style15"/>
          <w:b/>
          <w:sz w:val="26"/>
          <w:szCs w:val="26"/>
        </w:rPr>
        <w:t>двух муниципальных программ</w:t>
      </w:r>
      <w:r>
        <w:rPr>
          <w:rStyle w:val="Style15"/>
          <w:i w:val="false"/>
          <w:sz w:val="26"/>
          <w:szCs w:val="26"/>
        </w:rPr>
        <w:t>:</w:t>
      </w:r>
    </w:p>
    <w:p>
      <w:pPr>
        <w:pStyle w:val="Style25"/>
        <w:spacing w:before="120" w:after="0"/>
        <w:rPr>
          <w:rStyle w:val="Style15"/>
          <w:i w:val="false"/>
          <w:i w:val="false"/>
          <w:sz w:val="26"/>
          <w:szCs w:val="26"/>
        </w:rPr>
      </w:pPr>
      <w:r>
        <w:rPr>
          <w:rStyle w:val="Style15"/>
          <w:b/>
          <w:i w:val="false"/>
          <w:sz w:val="26"/>
          <w:szCs w:val="26"/>
        </w:rPr>
        <w:t>1.</w:t>
      </w:r>
      <w:r>
        <w:rPr>
          <w:rStyle w:val="Style15"/>
          <w:i w:val="false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Физическая культура, спорт и дополнительные меры социальной поддержки в муниципальном образовании город Алексин»</w:t>
      </w:r>
      <w:r>
        <w:rPr>
          <w:sz w:val="26"/>
          <w:szCs w:val="26"/>
        </w:rPr>
        <w:t xml:space="preserve"> – в сумме 39 494 476,09 рубля в 2025 году, в сумме 114 276 056,00 рублей в 2026 году и в сумме </w:t>
      </w:r>
      <w:r>
        <w:rPr>
          <w:rStyle w:val="Style15"/>
          <w:i w:val="false"/>
          <w:sz w:val="26"/>
          <w:szCs w:val="26"/>
        </w:rPr>
        <w:t>36 083 331,00 рубль</w:t>
      </w:r>
      <w:r>
        <w:rPr>
          <w:sz w:val="26"/>
          <w:szCs w:val="26"/>
        </w:rPr>
        <w:t xml:space="preserve"> в 2027 году в рамках </w:t>
      </w:r>
      <w:r>
        <w:rPr>
          <w:rStyle w:val="Style15"/>
          <w:i w:val="false"/>
          <w:sz w:val="26"/>
          <w:szCs w:val="26"/>
        </w:rPr>
        <w:t>комплекса процессных мероприятий «Физическое воспитание населения и привлечение к систематическим занятиям физической культурой, спортом, приобщение к здоровому образу жизни». Бюджетные ассигнования предусматриваются на:</w:t>
      </w:r>
    </w:p>
    <w:p>
      <w:pPr>
        <w:pStyle w:val="Style25"/>
        <w:rPr/>
      </w:pPr>
      <w:r>
        <w:rPr>
          <w:rStyle w:val="Style15"/>
          <w:i w:val="false"/>
          <w:sz w:val="26"/>
          <w:szCs w:val="26"/>
        </w:rPr>
        <w:t>- капитальный ремонт спортивных объектов на территории муниципального образования в сумме 79 612 500,00 рублей в 2026 году, в том числе 74 716 331,25 рубля за счет средств бюджета Тульской области, 4 896 168,75 рубля за счет средств местного бюджета;</w:t>
      </w:r>
    </w:p>
    <w:p>
      <w:pPr>
        <w:pStyle w:val="Style25"/>
        <w:rPr/>
      </w:pPr>
      <w:r>
        <w:rPr>
          <w:rStyle w:val="Style15"/>
          <w:sz w:val="26"/>
          <w:szCs w:val="26"/>
          <w:u w:val="single"/>
        </w:rPr>
        <w:t>за счет средств местного бюджета на:</w:t>
      </w:r>
    </w:p>
    <w:p>
      <w:pPr>
        <w:pStyle w:val="Style25"/>
        <w:rPr/>
      </w:pPr>
      <w:r>
        <w:rPr>
          <w:rStyle w:val="Style15"/>
          <w:i w:val="false"/>
          <w:sz w:val="26"/>
          <w:szCs w:val="26"/>
        </w:rPr>
        <w:t>- софинансирование выполнения работ по ремонту спортивного зала МБУ «Спортивный центр «Возрождение» в сумме 1 396 395,86 рубля в 2025 году;</w:t>
      </w:r>
    </w:p>
    <w:p>
      <w:pPr>
        <w:pStyle w:val="Style25"/>
        <w:rPr/>
      </w:pPr>
      <w:r>
        <w:rPr>
          <w:rStyle w:val="Style15"/>
          <w:i w:val="false"/>
          <w:sz w:val="26"/>
          <w:szCs w:val="26"/>
        </w:rPr>
        <w:t>- обеспечение функционирования МБУ «Спортивный центр «Возрождение» в сумме 38 098 080,23 рубля в 2025 году, в сумме 34 663 556,00 рублей в 2026 году и в сумме 36 083 331,00 рубль в 2027 году, в том числе на:</w:t>
      </w:r>
    </w:p>
    <w:p>
      <w:pPr>
        <w:pStyle w:val="Style25"/>
        <w:ind w:left="720" w:hanging="0"/>
        <w:rPr/>
      </w:pPr>
      <w:r>
        <w:rPr>
          <w:rStyle w:val="Style15"/>
          <w:sz w:val="26"/>
          <w:szCs w:val="26"/>
        </w:rPr>
        <w:t>- оплату труда сотрудников учреждения в сумме 23 016 305,20 рубля в 2025 году, в сумме 23 939 356,25 рубля в 2026 году и в сумме 24 899 130,62 рубля в 2027 году;</w:t>
      </w:r>
    </w:p>
    <w:p>
      <w:pPr>
        <w:pStyle w:val="Style25"/>
        <w:ind w:left="720" w:hanging="0"/>
        <w:rPr/>
      </w:pPr>
      <w:r>
        <w:rPr>
          <w:rStyle w:val="Style15"/>
          <w:sz w:val="26"/>
          <w:szCs w:val="26"/>
        </w:rPr>
        <w:t>- содержание бюджетного учреждения (оплату коммунальных услуг и услуг связи, обслуживание автоматических охранной и пожарной сигнализаций, приобретение материальных запасов) в сумме 10 958 299,80 рубля в 2025 году, в сумме 10 724 199,75 рубля в 2026 году и в сумме 11 184 200,38 рубля в 2027 году;</w:t>
      </w:r>
    </w:p>
    <w:p>
      <w:pPr>
        <w:pStyle w:val="Style25"/>
        <w:ind w:left="720" w:hanging="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- выполнение работ по ремонту кровли актового и спортивного залов в сумме 2 066 804,45 рубля в 2025 году;</w:t>
      </w:r>
    </w:p>
    <w:p>
      <w:pPr>
        <w:pStyle w:val="Style25"/>
        <w:ind w:left="7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>- устройство ограждения в сумме 2 056 670,78 рубля в 2025 году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Энергоэффективность в муниципальном образовании город Алексин»</w:t>
      </w:r>
      <w:r>
        <w:rPr>
          <w:sz w:val="26"/>
          <w:szCs w:val="26"/>
        </w:rPr>
        <w:t xml:space="preserve"> – в сумме 170 000,00 рублей в 2025 году. Бюджетные ассигнования в рамках комплекса процессных мероприятий «Реализация мероприятий согласно энергетическим обследованиям» будут направлены на закупку энергосберегающих светильников и ламп для нужд </w:t>
      </w:r>
      <w:r>
        <w:rPr>
          <w:rStyle w:val="Style15"/>
          <w:i w:val="false"/>
          <w:sz w:val="26"/>
          <w:szCs w:val="26"/>
        </w:rPr>
        <w:t>МБУ «Спортивный центр «Возрождение».</w:t>
      </w:r>
    </w:p>
    <w:p>
      <w:pPr>
        <w:pStyle w:val="Normal"/>
        <w:spacing w:before="24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веденный анализ показал, что Проектом бюджета по разделу 1100 </w:t>
      </w:r>
      <w:r>
        <w:rPr>
          <w:sz w:val="26"/>
          <w:szCs w:val="26"/>
        </w:rPr>
        <w:t xml:space="preserve">«Физическая культура и спорт» </w:t>
      </w:r>
      <w:r>
        <w:rPr>
          <w:spacing w:val="-4"/>
          <w:sz w:val="26"/>
          <w:szCs w:val="26"/>
        </w:rPr>
        <w:t>в 2025 – 2027 годах предусматриваются только программные расход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бюджетных ассигнований, запланированных на реализацию муниципальной программы «Физическая культура, спорт и дополнительные меры социальной поддержки в муниципальном образовании город Алексин», во всех годах бюджетного планирования является преобладающей: 99,7% в 2025 году и практически 100,0% ежегодно в плановом периоде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-4"/>
          <w:sz w:val="26"/>
          <w:szCs w:val="26"/>
          <w:lang w:val="ru-RU"/>
        </w:rPr>
      </w:pPr>
      <w:r>
        <w:rPr>
          <w:b/>
          <w:i/>
          <w:spacing w:val="-4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6"/>
          <w:szCs w:val="26"/>
        </w:rPr>
        <w:t>Раздел 1</w:t>
      </w:r>
      <w:r>
        <w:rPr>
          <w:b/>
          <w:i/>
          <w:sz w:val="26"/>
          <w:szCs w:val="26"/>
          <w:lang w:val="ru-RU"/>
        </w:rPr>
        <w:t>300</w:t>
      </w:r>
      <w:r>
        <w:rPr>
          <w:b/>
          <w:i/>
          <w:sz w:val="26"/>
          <w:szCs w:val="26"/>
        </w:rPr>
        <w:t xml:space="preserve"> «</w:t>
      </w:r>
      <w:r>
        <w:rPr>
          <w:b/>
          <w:i/>
          <w:sz w:val="26"/>
          <w:szCs w:val="26"/>
          <w:lang w:val="ru-RU"/>
        </w:rPr>
        <w:t>Обслуживание государственного (муниципального) долга</w:t>
      </w:r>
      <w:r>
        <w:rPr>
          <w:b/>
          <w:i/>
          <w:sz w:val="26"/>
          <w:szCs w:val="26"/>
        </w:rPr>
        <w:t>»</w:t>
      </w:r>
    </w:p>
    <w:p>
      <w:pPr>
        <w:pStyle w:val="Style24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меющимися и запланированными муниципальными заимствованиями на покрытие дефицита бюджета муниципального образования Проектом бюджета предусматриваются расходы по разделу 1300 «Обслуживание государственного (муниципального) долг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ограммные расходы в рамках подраздела </w:t>
      </w:r>
      <w:r>
        <w:rPr>
          <w:rFonts w:cs="Times New Roman" w:ascii="Times New Roman" w:hAnsi="Times New Roman"/>
          <w:b/>
          <w:i/>
          <w:sz w:val="26"/>
          <w:szCs w:val="26"/>
        </w:rPr>
        <w:t>1301 «Обслуживание государственного (муниципального) внутреннего долга»</w:t>
      </w:r>
      <w:r>
        <w:rPr>
          <w:rFonts w:cs="Times New Roman" w:ascii="Times New Roman" w:hAnsi="Times New Roman"/>
          <w:sz w:val="26"/>
          <w:szCs w:val="26"/>
        </w:rPr>
        <w:t xml:space="preserve"> составят: </w:t>
      </w:r>
    </w:p>
    <w:p>
      <w:pPr>
        <w:pStyle w:val="Style24"/>
        <w:numPr>
          <w:ilvl w:val="2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3 600 000,00 рублей, что на 6 322 200,00 рублей или в 1,9 раза больше ожидаемой оценки исполнения расходов бюджета муниципального образования город Алексин по указанному разделу за 2024 год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 38 350 000,0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в 2,8 ра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ru-RU"/>
        </w:rPr>
        <w:t>на 2027 г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 61 147 000,0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в 4,5 раза больше</w:t>
      </w:r>
      <w:r>
        <w:rPr>
          <w:sz w:val="26"/>
          <w:szCs w:val="26"/>
        </w:rPr>
        <w:t xml:space="preserve"> уровн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Style25"/>
        <w:spacing w:before="120" w:after="0"/>
        <w:rPr/>
      </w:pPr>
      <w:r>
        <w:rPr>
          <w:sz w:val="26"/>
          <w:szCs w:val="26"/>
        </w:rPr>
        <w:t xml:space="preserve">В 2025 – 2027 годах в общем объеме расходов бюджета доля расходов по разделу 1300 «Обслуживание государственного (муниципального) долга» будет составлять 0,4%, 1,2% и 1,8% соответственно. </w:t>
      </w:r>
    </w:p>
    <w:p>
      <w:pPr>
        <w:pStyle w:val="Style24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ланированные бюджетные ассигнования – выплаты процентов по муниципальному долгу, имеющемуся у муниципального образования в связи с привлечением кредитов от кредитных организаций ПАО «Совкомбанк» в 2022 году (процентные ставки 10,7% годовых) и </w:t>
      </w:r>
      <w:r>
        <w:rPr>
          <w:rFonts w:cs="Times New Roman" w:ascii="Times New Roman" w:hAnsi="Times New Roman"/>
          <w:bCs/>
          <w:sz w:val="26"/>
          <w:szCs w:val="26"/>
        </w:rPr>
        <w:t>ПАО Сбербанк</w:t>
      </w:r>
      <w:r>
        <w:rPr>
          <w:rFonts w:cs="Times New Roman" w:ascii="Times New Roman" w:hAnsi="Times New Roman"/>
          <w:sz w:val="26"/>
          <w:szCs w:val="26"/>
        </w:rPr>
        <w:t xml:space="preserve"> в 2023 году (процентная ставка 11,0% годовых), а также по муниципальному долгу, возникновение которого вероятно из-за предполагаемых заимствований в прогнозируемом периоде (из расчета 28,0% годовых)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Предлагаемый проектом Решения </w:t>
      </w:r>
      <w:r>
        <w:rPr>
          <w:sz w:val="26"/>
          <w:szCs w:val="26"/>
        </w:rPr>
        <w:t xml:space="preserve">объем расходов на обслуживание муниципального долга муниципального образования на 2025 – 2027 годы (пункт 14.2. проекта Решения) составит 0,7%, 2,0% и 3,1% соответственно от общего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</w:r>
      <w:r>
        <w:rPr>
          <w:spacing w:val="-4"/>
          <w:sz w:val="26"/>
          <w:szCs w:val="26"/>
        </w:rPr>
        <w:t>что соответствует норме, определенной статьей 111 БК РФ (не превышает 15,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ведомственной структуре расходов бюджета муниципального образования расходы бюджета по разделу 1300 </w:t>
      </w:r>
      <w:r>
        <w:rPr>
          <w:spacing w:val="-4"/>
          <w:sz w:val="26"/>
          <w:szCs w:val="26"/>
        </w:rPr>
        <w:t>«О</w:t>
      </w:r>
      <w:r>
        <w:rPr>
          <w:sz w:val="26"/>
          <w:szCs w:val="26"/>
        </w:rPr>
        <w:t>бслуживание государственного (муниципального) долга» в 2025 – 2027 годах будет осуществлять ГРБС управление по бюджету и финансам администрации муниципального образования город Алекс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6. Дефицит бюджета муниципального образования город Алексин. Муниципальный долг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ом бюджета на 2025 год предусматривается дефицит бюджета в объеме  176 407 607,70 рубля, при этом по оценке исполнения бюджета муниципального образования за 2024 год ожидается профицит в сумме 1 826 634,13 рубля. Дефицит бюджета муниципального образования в 2026 году составит 109 400 468,91 рубля, что на 67 007 138,79 рубля или на 38,0% ниже объема дефицита на 2025 год; дефицит на 2027 год запланирован в сумме 139 355 375,30 рубля, что на 37 052 232,40 рубля или на 21,0% меньше дефицита 2025 года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2.1 БК РФ дефицит местного бюджета не должен превышать 10,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 В случае утверждения Решением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едлагаемый к утверждению </w:t>
      </w:r>
      <w:r>
        <w:rPr>
          <w:sz w:val="26"/>
          <w:szCs w:val="26"/>
        </w:rPr>
        <w:t xml:space="preserve">размер дефицита бюджета муниципального образования составляет 11,3% в 2025 году, 6,4% в 2026 году и 7,8% в 2027 году к общему годовому объему доходов бюджета без учета безвозмездных поступл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точниками финансирования дефицита являются снижение остатков средств на счетах бюджета и привлекаемые заимствования. С учетом снижения остатков средств на счетах бюджета запланированный дефицит бюджета муниципального образования составит в 2025 году 9,6%, в 2026 году – 4,5%, в 2027 году – 6,2%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им образом, утверждаемый проектом Решения дефицит в размере 11,3% в 2025 году, 6,4% в 2026 году и 7,8% в 2027 году не противоречит норме, </w:t>
      </w:r>
      <w:r>
        <w:rPr>
          <w:spacing w:val="-4"/>
          <w:sz w:val="26"/>
          <w:szCs w:val="26"/>
        </w:rPr>
        <w:t>определенной пунктом 3 статьи 92.1 БК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связи с формированием бюджета на 2025 – 2027 годы с дефицитом проект Решения (статья 17) предусматривает утверждение источников внутреннего финансирования дефицита бюджета муниципального образования город Алексин на 2025 – 2027 годы (приложение 6 к проекту Решения). </w:t>
      </w:r>
      <w:r>
        <w:rPr>
          <w:spacing w:val="-4"/>
          <w:sz w:val="26"/>
          <w:szCs w:val="26"/>
        </w:rPr>
        <w:t xml:space="preserve">Источники финансирования дефицита бюджета муниципального образования (статья 18 проекта Решения) сформированы из числа источников, предусмотренных статьей 96 БК РФ, их общий объем по годам соответствует объему прогнозируемого дефицита бюджета в 2025, 2026, 2027 года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татьей 14.1 проекта Решения предлагается утвердить верхние пределы муниципального внутреннего долга: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6"/>
          <w:szCs w:val="26"/>
        </w:rPr>
        <w:t>- по состоянию на 01 января 2026 года – 200 000 000,00 рублей, в том числе по муниципальным гарантиям – 0,00 рублей;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6"/>
          <w:szCs w:val="26"/>
        </w:rPr>
        <w:t>- по состоянию на 01 января 2027 года – 276 100 000,00 рублей, в том числе по муниципальным гарантиям – 0,00 рублей;</w:t>
      </w:r>
    </w:p>
    <w:p>
      <w:pPr>
        <w:pStyle w:val="Normal"/>
        <w:spacing w:lineRule="auto" w:line="264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на 01 января 2028 года – 386 000 000,00 рублей, в том числе по муниципальным гарантиям – 0,00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6"/>
          <w:szCs w:val="26"/>
        </w:rPr>
        <w:t>Утверждаемые проектом Решения верхние пределы муниципального долга городского округа на 2025 – 2027 годы не превышают прогнозируемые общие годовые объемы доходов бюджета муниципального образования на 2025 – 2027 годы без учета объемов безвозмездных поступлений (1 562 093 154,12 рубля в 2024 году, 1 698 184 302,12 рубля в 2026 году, 1 775 337 944,41 рубля в 2027 году) и соответствуют норме, определенной пунктом 5 статьи 107 БК РФ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огласно пункту 2 статьи 106 БК РФ принятие и исполнение долговых обязательств муниципального образования в проекте Решения представлено отдельной программой – Приложение 4 к проекту Решения «Программа муниципальных внутренних заимствований города Алексина на 2025 год и на плановый период 2026 и 2027 годов» (далее – Программа заимствований)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Виды заимствований муниципального образования город Алексин, предусмотренные Программой заимствований (бюджетный кредит от других бюджетов бюджетной системы Российской Федерации и кредит кредитной организации), а также цели их осуществления (финансирование дефицита бюджета) соответствуют статье 103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ограммой заимствований в прогнозируемом периоде заплан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бюджетного кредита от других бюджетов бюджетной системы Российской Федерации в сумме 80 000 000,00 рублей в 2025 году с предельным сроком погашения в 2025 год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кредитов от кредитных организаций в сумме 200 000 000,00 рублей, 136 100 000,00 рублей и 200 000 000,00 рублей соответственно в 2025 году, в 2026 году и в 2027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ельные сроки погашения долговых обязательств, возникающих при привлечении кредитов от кредитных организаций: в 2025 году – предельный срок погашения в 2028 году, в 2026 году – предельный срок погашения в 2029 году, в 2027 году – предельный срок погашения в 2030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ы погашения основных сумм долга составят в 2025 году 50 000 000,00 рублей, в 2026 году  – 60 000 000,00 рублей, в 2027 году  – 90 000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ичины муниципального долга по состоянию на 01.01.2025 года, 01.01.2026 года и 01.01.2027 года (соответствует нормам статьи 14.1 проекта Решения)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ривлечения средств в каждом финансовом году прогнозируемого периода не превышает общую сумму средств, направляемых на финансирование дефицита бюджета, и объемов погашения долговых обязательств муниципального образования, утверждаемых проектом Решения, что соответствует нормам статьи 106 Б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вод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ект бюджета сформирован на три года в форме Проекта решения, что соответствует БК РФ, а также Положению о бюджетном процессе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ходы бюджета муниципального образования город Алексин определен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9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> 1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 рубля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-  налоговые и неналоговые доходы – </w:t>
      </w:r>
      <w:r>
        <w:rPr>
          <w:sz w:val="26"/>
          <w:szCs w:val="26"/>
          <w:lang w:val="ru-RU"/>
        </w:rPr>
        <w:t>1 56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3</w:t>
      </w:r>
      <w:r>
        <w:rPr>
          <w:sz w:val="26"/>
          <w:szCs w:val="26"/>
        </w:rPr>
        <w:t> 1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                 </w:t>
      </w:r>
      <w:r>
        <w:rPr>
          <w:sz w:val="26"/>
          <w:szCs w:val="26"/>
        </w:rPr>
        <w:t>-  безвозмездные поступления – 1 </w:t>
      </w:r>
      <w:r>
        <w:rPr>
          <w:sz w:val="26"/>
          <w:szCs w:val="26"/>
          <w:lang w:val="ru-RU"/>
        </w:rPr>
        <w:t>33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9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6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рубля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налоговые и неналоговые доходы – </w:t>
      </w:r>
      <w:r>
        <w:rPr>
          <w:sz w:val="26"/>
          <w:szCs w:val="26"/>
          <w:lang w:val="ru-RU"/>
        </w:rPr>
        <w:t>1 69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8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0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безвозмездные поступления – </w:t>
      </w:r>
      <w:r>
        <w:rPr>
          <w:sz w:val="26"/>
          <w:szCs w:val="26"/>
          <w:lang w:val="ru-RU"/>
        </w:rPr>
        <w:t>1 46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рубля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9</w:t>
      </w:r>
      <w:r>
        <w:rPr>
          <w:sz w:val="26"/>
          <w:szCs w:val="26"/>
        </w:rPr>
        <w:t xml:space="preserve"> рубля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налоговые и неналоговые доходы – </w:t>
      </w:r>
      <w:r>
        <w:rPr>
          <w:sz w:val="26"/>
          <w:szCs w:val="26"/>
          <w:lang w:val="ru-RU"/>
        </w:rPr>
        <w:t>1 77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4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 руб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безвозмездные поступления  – </w:t>
      </w:r>
      <w:r>
        <w:rPr>
          <w:sz w:val="26"/>
          <w:szCs w:val="26"/>
          <w:lang w:val="ru-RU"/>
        </w:rPr>
        <w:t>1 53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2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 рубля.</w:t>
      </w:r>
    </w:p>
    <w:p>
      <w:pPr>
        <w:pStyle w:val="Normal"/>
        <w:spacing w:before="120" w:after="0"/>
        <w:ind w:firstLine="720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труктура доходов бюджета города Алексина в проектируемом периоде в целом соответствует структуре доходов бюджета городского округа в текущем год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общем объеме прогнозируемых доходов удельный вес поступлений по группе «Налоговые и неналоговые доходы» в 2025 – 2027 годах состави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3,9%, 53,6%, 53,7% соответственно, по группе «Безвозмездные поступления» – 46,1%, 46,4%, 46,3% в 2025 – 2027 годах соответствен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ъем налоговых и неналоговых доходов в 2025 году  запланирован </w:t>
      </w:r>
      <w:r>
        <w:rPr>
          <w:rFonts w:eastAsia="Calibri"/>
          <w:sz w:val="26"/>
          <w:szCs w:val="26"/>
        </w:rPr>
        <w:t xml:space="preserve">с увеличением к уровню ожидаемой оценки исполнения 2024 года на 6,0%; в плановом периоде динамика роста поступлений данной группы сохранится по отношению к 2025 году: в 2026 году на 8,7%, в 2027 году на 13,7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бъем безвозмездных поступлений в 2025 году спрогнозирован с уменьшением к уровню ожидаемой оценки исполнения 2024 года на 10,7%, что обусловлено</w:t>
      </w:r>
      <w:r>
        <w:rPr>
          <w:kern w:val="2"/>
          <w:sz w:val="26"/>
          <w:szCs w:val="26"/>
        </w:rPr>
        <w:t xml:space="preserve"> отсутствием распределения между муниципальными образованиями отдельных межбюджетных трансфертов из регионального и федерального бюджетов. </w:t>
      </w:r>
      <w:r>
        <w:rPr>
          <w:sz w:val="26"/>
          <w:szCs w:val="26"/>
        </w:rPr>
        <w:t>В плановом периоде по отношению к 2025 году предусматривается их рост: в 2026 году на 9,9%, а в 2027 году на 14,7%</w:t>
      </w:r>
      <w:r>
        <w:rPr>
          <w:rFonts w:eastAsia="Calibri"/>
          <w:spacing w:val="-4"/>
          <w:kern w:val="2"/>
          <w:sz w:val="26"/>
          <w:szCs w:val="26"/>
        </w:rPr>
        <w:t xml:space="preserve">.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асходы бюджета муниципального образования город Алексин определе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2149" w:hanging="142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на 2025 год в сумме 3 073 609 793,76 рубл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2149" w:hanging="142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на 2026 год в сумме 3 274 991 033,21 рубл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2149" w:hanging="142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на 2027 год в сумме 3 445 623 237,29 руб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труктура расходов бюджета города Алексина по разделам классификации расходов бюджетов в 2025 году в целом соответствует структуре расходов бюджета городского округа в текущем году. Отличие структуры расходов 2026 – 2027 годов заключается в отсутствии запланированного расходования бюджетных средств по разделу «Охрана окружающей среды». 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общем объеме расходов бюджета города Алексина первое место занимают расходы, направляемые на образование (2025 год – 59,9%, 2026 год – 59,7%, 2027 год – 62,4%), на втором – расходы, направляемые на решение общегосударственных вопросов (2025 год – 12,3%, 2026 год – 11,3%, 2027 год – 10,8%)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оект бюджета сформирован на основе тринадцати муниципальных программ. Объем расходов бюджета города Алексина, сформированный с использованием программно-целевого принципа, в 2025 году составит 87,6%, в 2026 году – 86,6%, в 2027 году – 84,8% в общем объеме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4"/>
          <w:sz w:val="26"/>
          <w:szCs w:val="26"/>
        </w:rPr>
        <w:t>9.</w:t>
      </w:r>
      <w:r>
        <w:rPr>
          <w:spacing w:val="-4"/>
          <w:sz w:val="26"/>
          <w:szCs w:val="26"/>
        </w:rPr>
        <w:t xml:space="preserve"> Ассигнования на осуществление непрограммных направлений деятельности предусмотрены на 2025 год в объеме 381 292 324,80 рубля, на 2026 год – 437 819 402,51 рубля и на 2027 год – 524 251 568,08 рубля </w:t>
      </w:r>
      <w:r>
        <w:rPr>
          <w:sz w:val="26"/>
          <w:szCs w:val="26"/>
        </w:rPr>
        <w:t>или 12,4%, 13,4%, 15,2% от общего объема расходов бюджета соответственно.</w:t>
      </w:r>
    </w:p>
    <w:p>
      <w:pPr>
        <w:pStyle w:val="Style25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Исполнение расходов бюджета будут осуществлять одиннадцать главных распорядителей бюджетных средств. В проектируемом бюджетном цикле в муниципальном образовании появляется новый участник бюджетного процесса – ГРБС МКУ «Спецавтохозяйство город Алексин»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Наибольшие объемы бюджетных ассигнований установлены по двум ГРБС:  </w:t>
      </w:r>
      <w:r>
        <w:rPr>
          <w:spacing w:val="-4"/>
          <w:sz w:val="26"/>
          <w:szCs w:val="26"/>
        </w:rPr>
        <w:t>управлению образования администрации муниципального образования город Алексин</w:t>
      </w:r>
      <w:r>
        <w:rPr>
          <w:sz w:val="26"/>
          <w:szCs w:val="26"/>
        </w:rPr>
        <w:t xml:space="preserve">  и администрации муниципального образования город Алексин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/>
          <w:spacing w:val="-4"/>
          <w:sz w:val="26"/>
          <w:szCs w:val="26"/>
        </w:rPr>
        <w:t>1</w:t>
      </w:r>
      <w:r>
        <w:rPr>
          <w:b/>
          <w:spacing w:val="-4"/>
          <w:sz w:val="26"/>
          <w:szCs w:val="26"/>
          <w:lang w:val="ru-RU"/>
        </w:rPr>
        <w:t>1</w:t>
      </w:r>
      <w:r>
        <w:rPr>
          <w:b/>
          <w:spacing w:val="-4"/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фицит</w:t>
      </w:r>
      <w:r>
        <w:rPr>
          <w:sz w:val="26"/>
          <w:szCs w:val="26"/>
        </w:rPr>
        <w:t xml:space="preserve"> бюджета муниципального образования город Алексин определен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2149" w:hanging="142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2025 год в сумме </w:t>
      </w:r>
      <w:r>
        <w:rPr>
          <w:spacing w:val="-4"/>
          <w:sz w:val="26"/>
          <w:szCs w:val="26"/>
        </w:rPr>
        <w:t xml:space="preserve">176 407 607,70 </w:t>
      </w:r>
      <w:r>
        <w:rPr>
          <w:sz w:val="26"/>
          <w:szCs w:val="26"/>
        </w:rPr>
        <w:t>рубл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2149" w:hanging="142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2026 год в сумме </w:t>
      </w:r>
      <w:r>
        <w:rPr>
          <w:spacing w:val="-4"/>
          <w:sz w:val="26"/>
          <w:szCs w:val="26"/>
        </w:rPr>
        <w:t xml:space="preserve">109 400 468,91 </w:t>
      </w:r>
      <w:r>
        <w:rPr>
          <w:sz w:val="26"/>
          <w:szCs w:val="26"/>
        </w:rPr>
        <w:t>рубл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2149" w:hanging="142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2027 год в сумме </w:t>
      </w:r>
      <w:r>
        <w:rPr>
          <w:spacing w:val="-4"/>
          <w:sz w:val="26"/>
          <w:szCs w:val="26"/>
        </w:rPr>
        <w:t xml:space="preserve">139 355 375,30 </w:t>
      </w:r>
      <w:r>
        <w:rPr>
          <w:sz w:val="26"/>
          <w:szCs w:val="26"/>
        </w:rPr>
        <w:t>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едлагаемый к утверждению </w:t>
      </w:r>
      <w:r>
        <w:rPr>
          <w:sz w:val="26"/>
          <w:szCs w:val="26"/>
        </w:rPr>
        <w:t xml:space="preserve">размер дефицита бюджета муниципального образования составляет 11,3% в 2025 году, 6,4% в 2026 году и 7,8% в 2027 году к общему годовому объему доходов бюджета без учета безвозмездных поступл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точниками финансирования дефицита являются снижение остатков средств на счетах бюджета и привлекаемые заимствования. С учетом снижения остатков средств на счетах бюджета запланированный дефицит бюджета муниципального образования составит в 2025 году 9,6%, в 2026 году – 4,5%, в 2027 году – 6,2%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им образом, утверждаемый проектом Решения дефицит в размере 11,3% в 2025 году, 6,4% в 2026 году и 7,8% в 2027 году не противоречит норме, </w:t>
      </w:r>
      <w:r>
        <w:rPr>
          <w:spacing w:val="-4"/>
          <w:sz w:val="26"/>
          <w:szCs w:val="26"/>
        </w:rPr>
        <w:t>определенной пунктом 3 статьи 92.1 БК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26"/>
          <w:szCs w:val="26"/>
        </w:rPr>
        <w:t>12.</w:t>
      </w:r>
      <w:r>
        <w:rPr>
          <w:spacing w:val="-4"/>
          <w:sz w:val="26"/>
          <w:szCs w:val="26"/>
        </w:rPr>
        <w:t xml:space="preserve"> Проведенный анализ Проекта решения и документов, составляющих основу формирования бюджета городского округа, дают основание сделать вывод о том, что </w:t>
      </w:r>
      <w:r>
        <w:rPr>
          <w:sz w:val="26"/>
          <w:szCs w:val="26"/>
        </w:rPr>
        <w:t>бюджет муниципального образования город Алексин на 2025 год и на плановый период 2026 и 2027 годов спрогнозирован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ехнические ошибки, выявленные контрольно-счетной палатой в проекте Решения (в Приложениях 1, 2, 3, 4), а также документах, представленных одновременно с ним (в Приложении 1 к Пояснительной записке, в паспортах муниципальных программ, в реестре источников доходов), устранены разработчиком в процессе подготовки Заключения контрольно-счетной палаты путем внесения соответствующих корректиро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  <w:lang w:val="ru-RU"/>
        </w:rPr>
        <w:t xml:space="preserve">город </w:t>
      </w:r>
      <w:r>
        <w:rPr>
          <w:b/>
          <w:sz w:val="26"/>
          <w:szCs w:val="26"/>
        </w:rPr>
        <w:t xml:space="preserve">Алексин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                      </w:t>
      </w:r>
      <w:r>
        <w:rPr>
          <w:b/>
          <w:sz w:val="26"/>
          <w:szCs w:val="26"/>
        </w:rPr>
        <w:t>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center"/>
        <w:outlineLvl w:val="1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ind w:left="14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ind w:left="142" w:hanging="0"/>
        <w:jc w:val="center"/>
        <w:rPr/>
      </w:pPr>
      <w:r>
        <w:rPr/>
        <w:t>Структура доходов бюджета муниципального образования город Алексин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8"/>
        <w:gridCol w:w="1159"/>
        <w:gridCol w:w="1534"/>
        <w:gridCol w:w="1134"/>
        <w:gridCol w:w="993"/>
        <w:gridCol w:w="1558"/>
        <w:gridCol w:w="1134"/>
        <w:gridCol w:w="992"/>
        <w:gridCol w:w="1560"/>
        <w:gridCol w:w="1075"/>
        <w:gridCol w:w="1051"/>
      </w:tblGrid>
      <w:tr>
        <w:trPr>
          <w:tblHeader w:val="true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6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7  год</w:t>
            </w:r>
          </w:p>
        </w:tc>
      </w:tr>
      <w:tr>
        <w:trPr>
          <w:tblHeader w:val="true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жидаемое исполнение бюдж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города Алекси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Уд. вес в общей сумме налого-вых и неналого-вых доходов/ безвоз-мездн. поступл.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роект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Уд. вес в общей сумме налого-вых и неналого-вых доходов/ безвоз-мездн. поступл.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5г.  (проект) к 2024г. (ожид. исполне - ние)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роект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Уд. вес в общей сумме налого-вых и неналого-вых доходов/ безвоз-мездн. поступл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6г.  (проект) к 2025г. (проект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оект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Уд. вес в общей сумме налого-вых и неналого-вых доходов/ безвоз-мездн. поступл.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7г.  (проект) к 2025г. (проект), %</w:t>
            </w:r>
          </w:p>
        </w:tc>
      </w:tr>
      <w:tr>
        <w:trPr>
          <w:trHeight w:val="41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оходы,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 968 853 626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 897 202 1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 165 590 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 306 267 861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4,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логовые и неналоговые доходы,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 474 331 246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 562 093 1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 698 184 3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1 775 337 944,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3,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7 011 8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2 191 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72 213 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1 899 93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,8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налоги на товары (работы, услуги), реализуемые на территории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 849 008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 402 9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 484 2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 275 071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 971 127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 919 9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 160 1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 926 472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,8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налог на имущество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 195 1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 221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 278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 367 5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1</w:t>
            </w:r>
          </w:p>
        </w:tc>
      </w:tr>
      <w:tr>
        <w:trPr>
          <w:trHeight w:val="42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налог на имущество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 551 426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 333 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 258 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 493 27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,7</w:t>
            </w:r>
          </w:p>
        </w:tc>
      </w:tr>
      <w:tr>
        <w:trPr>
          <w:trHeight w:val="42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земельный налог с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 798 3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 971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 161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 161 8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3</w:t>
            </w:r>
          </w:p>
        </w:tc>
      </w:tr>
      <w:tr>
        <w:trPr>
          <w:trHeight w:val="52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земельный налог с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 026 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 241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 45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 674 8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государственная пошлина, сбо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 871 9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 87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 87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 876 9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доходы от использования имущества, находящегося в гос. и мун.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 677 87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 035 1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 629 0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 223 015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,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платежи при пользовании природными ресурс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4 127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3 5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нее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3 5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н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3 510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нее 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доходы от оказания платных услуг (работ) и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 634 401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 770 4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 003 9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 280 418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,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 007 974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 391 16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 922 6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 421 036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3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 081 820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263 9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263 9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263 993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чие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Безвозмездные поступления,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 494 522 379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 335 109 0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 467 406 2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 530 929 917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4,7</w:t>
            </w:r>
          </w:p>
        </w:tc>
      </w:tr>
      <w:tr>
        <w:trPr>
          <w:trHeight w:val="32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дот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 525 133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 459 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 392 9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 267 869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,1</w:t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-  субсид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4 455 085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 541 0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 908 3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1,9 раза бо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 309 914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,8</w:t>
            </w:r>
          </w:p>
        </w:tc>
      </w:tr>
      <w:tr>
        <w:trPr>
          <w:trHeight w:val="37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субвен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00 262 261,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10 182 9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32 485 8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64 733 083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,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иные 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 794 330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 185 7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 619 0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 619 049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безвозмездные поступления от государственных (муниципальных)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9 084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нее 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безвозмездные поступления от негосударствен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 389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нее 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прочие 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 499 092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 739 6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9 812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нее 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 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 794 810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42" w:hanging="0"/>
        <w:jc w:val="right"/>
        <w:rPr>
          <w:b/>
          <w:b/>
          <w:lang w:val="ru-RU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</w:p>
    <w:p>
      <w:pPr>
        <w:pStyle w:val="TextBodyIndent"/>
        <w:ind w:left="142" w:hanging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труктура расходов бюджета муниципального образования город Алексин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852"/>
        <w:gridCol w:w="1208"/>
        <w:gridCol w:w="1928"/>
        <w:gridCol w:w="1312"/>
        <w:gridCol w:w="1800"/>
        <w:gridCol w:w="1260"/>
        <w:gridCol w:w="1800"/>
        <w:gridCol w:w="126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классификации расходов              Проекта бюдже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ожидаемого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ель-ный вес в общем объеме расходов, 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Проектом бюджета на 2025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ель-ный вес в общем объеме расходов,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Проектом бюджета на 2026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ель-ный вес в общем объеме расходов,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смотрено Проектом бюджета </w:t>
            </w:r>
          </w:p>
          <w:p>
            <w:pPr>
              <w:pStyle w:val="Normal"/>
              <w:ind w:left="-12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7 год,</w:t>
            </w:r>
          </w:p>
          <w:p>
            <w:pPr>
              <w:pStyle w:val="Normal"/>
              <w:ind w:left="-128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ель-ный вес в общем объеме расходов,  %</w:t>
            </w:r>
          </w:p>
        </w:tc>
      </w:tr>
      <w:tr>
        <w:trPr>
          <w:trHeight w:val="2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 967 026 991,9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3 609 793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4 991 03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5 632 2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47 20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605 539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295 81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301 70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4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83 532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69 87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56 9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51 9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94 259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499 249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42 23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36 25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52 029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22 634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02 99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37 69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359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 096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735 881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442 350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 185 33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 956 0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58 7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79 682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13 13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80 3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0 19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3 418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5 7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8 64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57 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29 351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77 2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1 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7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(2,7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 (5,6*)</w:t>
            </w:r>
          </w:p>
        </w:tc>
      </w:tr>
    </w:tbl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>* - без учета объем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изменения объемов бюджетных ассигнований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усмотренных в проекте бюджета муниципального образования город Алексин на 2025 год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плановый период 2026 – 2027 годов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разрезе разделов бюджетной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767"/>
        <w:gridCol w:w="1800"/>
        <w:gridCol w:w="1783"/>
        <w:gridCol w:w="1260"/>
        <w:gridCol w:w="1260"/>
        <w:gridCol w:w="1214"/>
      </w:tblGrid>
      <w:tr>
        <w:trPr>
          <w:trHeight w:val="7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классификации расходов              Проек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ожидаемого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Проектом 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, %</w:t>
            </w:r>
          </w:p>
        </w:tc>
      </w:tr>
      <w:tr>
        <w:trPr>
          <w:trHeight w:val="7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год </w:t>
            </w:r>
            <w:r>
              <w:rPr>
                <w:sz w:val="22"/>
                <w:szCs w:val="22"/>
              </w:rPr>
              <w:t>(к 2024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 2025 год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 2025 год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 967 026 991,9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3 609 79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4 991 033,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5 632 2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47 203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605 53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295 816,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301 70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4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в 1,7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83 532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69 87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56 922,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51 9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2,8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94 259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499 24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42 234,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36 25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52 029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22 63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02 992,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37 69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в 1,8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359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 09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4,8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735 881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442 35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 185 333,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 956 0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58 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79 68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13 138,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80 3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0 196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3 41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5 700,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8 64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нее 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57 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29 3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77 294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1 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2,1 ра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7 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350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 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1,9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2,8 ра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4,5 раза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6"/>
        <w:szCs w:val="2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6"/>
        <w:szCs w:val="2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zCs w:val="2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  <w:sz w:val="26"/>
      <w:szCs w:val="2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сноски Знак"/>
    <w:basedOn w:val="Style8"/>
    <w:qFormat/>
    <w:rPr>
      <w:rFonts w:eastAsia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2">
    <w:name w:val="*ТЕКСТ*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13">
    <w:name w:val="*ТЕКСТ С ИНТЕРВ. ПЕРЕД* Знак"/>
    <w:basedOn w:val="Style12"/>
    <w:qFormat/>
    <w:rPr/>
  </w:style>
  <w:style w:type="character" w:styleId="Style14">
    <w:name w:val="*ТЕКСТ С ИНТЕРВ.* Знак"/>
    <w:basedOn w:val="Style12"/>
    <w:qFormat/>
    <w:rPr/>
  </w:style>
  <w:style w:type="character" w:styleId="Style15">
    <w:name w:val="*Курсив*"/>
    <w:basedOn w:val="Style8"/>
    <w:qFormat/>
    <w:rPr>
      <w:rFonts w:cs="Times New Roman"/>
      <w:i/>
      <w:iCs/>
    </w:rPr>
  </w:style>
  <w:style w:type="character" w:styleId="Style16">
    <w:name w:val="*РАЗДЕЛ* Знак"/>
    <w:basedOn w:val="Style8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Знак Знак Знак"/>
    <w:basedOn w:val="Style8"/>
    <w:qFormat/>
    <w:rPr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lang w:val="en-US"/>
    </w:rPr>
  </w:style>
  <w:style w:type="character" w:styleId="Style19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2">
    <w:name w:val="Body Text Indent Char2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*ТЕКСТ С ИНТЕРВ. ПЕРЕД*"/>
    <w:basedOn w:val="Style25"/>
    <w:next w:val="Style25"/>
    <w:qFormat/>
    <w:pPr>
      <w:spacing w:before="120" w:after="0"/>
    </w:pPr>
    <w:rPr/>
  </w:style>
  <w:style w:type="paragraph" w:styleId="Style27">
    <w:name w:val="*ТЕКСТ С ИНТЕРВ.*"/>
    <w:basedOn w:val="Style25"/>
    <w:next w:val="Style25"/>
    <w:qFormat/>
    <w:pPr>
      <w:spacing w:before="12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8">
    <w:name w:val="*РАЗДЕЛ*"/>
    <w:next w:val="Normal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Style3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22"/>
      <w:szCs w:val="22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i w:val="false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user</dc:creator>
  <dc:description/>
  <cp:keywords/>
  <dc:language>en-US</dc:language>
  <cp:lastModifiedBy>Olecya</cp:lastModifiedBy>
  <cp:lastPrinted>2024-11-29T09:27:00Z</cp:lastPrinted>
  <dcterms:modified xsi:type="dcterms:W3CDTF">2024-11-29T13:20:00Z</dcterms:modified>
  <cp:revision>200</cp:revision>
  <dc:subject/>
  <dc:title>АКТ</dc:title>
</cp:coreProperties>
</file>