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№6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муниципальной программы «Экономическое развитие и формирование инвестиционной привлека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27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Экономическое развитие и формирование инвестиционной привлекательности муниципального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город Алексин «Об утверждении муниципальной программы «Экономическое развитие и формирование инвестиционной привлекательности муниципального образовании город Алексин», паспорт Программы, паспорт структурного элемента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момент утверждения финансирование Программы предполагается полностью за счет средств бюджета городского округа. </w:t>
      </w: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1 706 600,00  рублей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– 632 6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– 542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– 532 000,00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мплекс процессных мероприятий 1 «Развитие малого и среднего предпринимательства» (далее – Комплекс процессных мероприятий 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мплекс процессных мероприятий 2 «Формирование благоприятной среды для реализации инвестиционных проектов» (далее – Комплекс процессных мероприятий 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оцессных мероприятий 3 «Формирование мотиваций к труду и охране труда» (далее – Комплекс процессных мероприятий 3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Комплекс процессных мероприятий 1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Комплекса процессных мероприятия 1, составит </w:t>
      </w:r>
      <w:r>
        <w:rPr>
          <w:b/>
          <w:sz w:val="26"/>
          <w:szCs w:val="26"/>
        </w:rPr>
        <w:t>240 000,00 рублей</w:t>
      </w:r>
      <w:r>
        <w:rPr>
          <w:sz w:val="26"/>
          <w:szCs w:val="26"/>
        </w:rPr>
        <w:t>: в сумме 80 000 рублей ежегодно в 2024 – 2026 годах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юджетные ассигнования планируется направить на 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а также на обеспечение занятости, оказание поддержки инвалидам, гражданам пожилого возраста и лицам, находящимся в трудной жизненной ситуации, на условиях софинансирования из вышестоящих бюдже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омплекс процессных мероприятий 2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Комплекса процессных мероприятий 2, составит </w:t>
      </w:r>
      <w:r>
        <w:rPr>
          <w:b/>
          <w:sz w:val="26"/>
          <w:szCs w:val="26"/>
        </w:rPr>
        <w:t>90 000,00 рублей</w:t>
      </w:r>
      <w:r>
        <w:rPr>
          <w:sz w:val="26"/>
          <w:szCs w:val="26"/>
        </w:rPr>
        <w:t>: по 30 000,00 рублей ежегодно в 2024 – 2026 годах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ежегодно будут направляться на обновление инвестиционного паспорта муниципального образования, разработку и изготовление информационных материалов и буклетов в целях повышения инвестиционной привлекательности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омплекс процессных мероприятий 3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Комплекса процессных мероприятия 3, составит </w:t>
      </w:r>
      <w:r>
        <w:rPr>
          <w:b/>
          <w:sz w:val="26"/>
          <w:szCs w:val="26"/>
        </w:rPr>
        <w:t>1 376 600,00 рублей</w:t>
      </w:r>
      <w:r>
        <w:rPr>
          <w:sz w:val="26"/>
          <w:szCs w:val="26"/>
        </w:rPr>
        <w:t>, в том числе 522 600,00 рублей в 2024 году, 432 000,00 рублей в 2025 году и 422 000,00 рублей в 2026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рамках Комплекса процессных мероприятий 3, планируется направлять на:</w:t>
      </w:r>
    </w:p>
    <w:p>
      <w:pPr>
        <w:pStyle w:val="Style19"/>
        <w:ind w:firstLine="720"/>
        <w:rPr>
          <w:sz w:val="26"/>
          <w:szCs w:val="26"/>
        </w:rPr>
      </w:pPr>
      <w:r>
        <w:rPr>
          <w:sz w:val="26"/>
          <w:szCs w:val="26"/>
        </w:rPr>
        <w:t>- диспансеризацию муниципальных служащих администрации городского округа в сумме 392 000,00 рублей в 2024 году и в сумме 417 800,00 рублей ежегодно в 2025 – 2026 годах;</w:t>
      </w:r>
    </w:p>
    <w:p>
      <w:pPr>
        <w:pStyle w:val="Style19"/>
        <w:ind w:firstLine="720"/>
        <w:rPr>
          <w:sz w:val="26"/>
          <w:szCs w:val="26"/>
        </w:rPr>
      </w:pPr>
      <w:r>
        <w:rPr>
          <w:sz w:val="26"/>
          <w:szCs w:val="26"/>
        </w:rPr>
        <w:t>- проведение оценки уровня профессиональных рисков и специальной оценки условий труда в администрации муниципального образования в сумме 76 000,00 рублей в 2024 году;</w:t>
      </w:r>
    </w:p>
    <w:p>
      <w:pPr>
        <w:pStyle w:val="Style19"/>
        <w:ind w:firstLine="720"/>
        <w:rPr>
          <w:sz w:val="26"/>
          <w:szCs w:val="26"/>
        </w:rPr>
      </w:pPr>
      <w:r>
        <w:rPr>
          <w:sz w:val="26"/>
          <w:szCs w:val="26"/>
        </w:rPr>
        <w:t>- обучение по охране труда в сумме 22 000,00 рублей в 2024 году и в сумме 10 000,00 рублей в 2025 году;</w:t>
      </w:r>
    </w:p>
    <w:p>
      <w:pPr>
        <w:pStyle w:val="Style19"/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аптечки в сумме 28 400,00 рублей в 2024 году;</w:t>
      </w:r>
    </w:p>
    <w:p>
      <w:pPr>
        <w:pStyle w:val="Style19"/>
        <w:ind w:firstLine="720"/>
        <w:rPr>
          <w:sz w:val="26"/>
          <w:szCs w:val="26"/>
        </w:rPr>
      </w:pPr>
      <w:r>
        <w:rPr>
          <w:sz w:val="26"/>
          <w:szCs w:val="26"/>
        </w:rPr>
        <w:t>- организацию чествований в День работника торговли и День российского предпринимательства в сумме 4 200,00 рублей ежегодно в 2024 – 2026 го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проведения оценки обоснованности расходных обязательств муниципального образования, утверждаемых Программой, ответственным исполнителем Программы – управлением развития экономики администрации муниципального образования город Алексин были предоставлены следующие документ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еты расходов на проведение мероприят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расходных обязательств муниципального образования город Алексин, утверждаемых муниципальной программой «Экономическое развитие и формирование инвестиционной привлекательности муниципального образовании город Алексин» (Приложение к заключению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и. Ошибки и замечания, требующие устранения, отсутствуют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город Алексин, утверждаемых муниципальной программой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Алексин от 21 декабря 2023 года №7(41)2 «О бюджете муниципального образования город Алексин на 2024 год и на плановый период 2025 –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ы расходов на проведение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17-12-28T11:33:00Z</cp:lastPrinted>
  <dcterms:modified xsi:type="dcterms:W3CDTF">2023-12-26T09:40:00Z</dcterms:modified>
  <cp:revision>136</cp:revision>
  <dc:subject/>
  <dc:title>АКТ</dc:title>
</cp:coreProperties>
</file>