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6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«Реализация молодежной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 27 дека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муниципальной программой «Реализация молодежной политики в муниципальном образовании город Алексин» (далее –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 администрации муниципального образования город Алексин «Об утверждении муниципальной программы «Реализация молодежной политики в муниципальном образовании город Алексин», паспорт Программы, паспорт структурного элемента Программы, материалы и документы финансово-экономических обоснований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граммы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ую Программу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4 – 2026 год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Общий объем финансирования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 xml:space="preserve">79 096 420,00 рублей </w:t>
      </w:r>
      <w:r>
        <w:rPr>
          <w:sz w:val="26"/>
          <w:szCs w:val="26"/>
        </w:rPr>
        <w:t>за счет средств бюджета муниципального образования город Алексин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3 386 80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7 360 12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28 349 500,00 рублей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Программа состоит из трех </w:t>
      </w:r>
      <w:r>
        <w:rPr>
          <w:sz w:val="26"/>
          <w:szCs w:val="26"/>
          <w:u w:val="single"/>
        </w:rPr>
        <w:t>комплексов процессных мероприят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Проведение мероприятий для молоде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ыплата стипендий лучшим представителям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Молодежь – будущее Алексина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Проведение мероприятий для молодежи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0"/>
        <w:ind w:firstLine="720"/>
        <w:jc w:val="both"/>
        <w:rPr>
          <w:rStyle w:val="Style13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Расходы местного бюджета на реализацию данного комплекса процессных мероприятий запланированы в размере </w:t>
      </w:r>
      <w:r>
        <w:rPr>
          <w:b/>
          <w:sz w:val="26"/>
          <w:szCs w:val="26"/>
        </w:rPr>
        <w:t>642 100,00 рублей</w:t>
      </w:r>
      <w:r>
        <w:rPr>
          <w:sz w:val="26"/>
          <w:szCs w:val="26"/>
        </w:rPr>
        <w:t>, в том числе: в сумме 225 200,00 рублей на 2024 год, в сумме 208 100,00 рублей на 2025 год и в сумме 208 800,00 рублей на 2026 год.</w:t>
      </w:r>
    </w:p>
    <w:p>
      <w:pPr>
        <w:pStyle w:val="Normal"/>
        <w:autoSpaceDE w:val="false"/>
        <w:ind w:firstLine="720"/>
        <w:jc w:val="both"/>
        <w:rPr>
          <w:rStyle w:val="Style13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Ассигнования предусматриваются на финансирование мероприятий для молодежной аудитории: «День молодежи», «Семейный Пикник», «Газон», «Юнармейские игры», «День России», «В армии служить почетно», «День добровольца», «День призывника», «День флага», а также организацию участия в региональных мероприятиях для молодежи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Выплата стипендий лучшим представителям молодеж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 реализацию данного комплекса процессных мероприятий запланированы расходы на выплату стипендий одаренной и талантливой молодежи в возрасте от 14 до 25 лет в общей сумме </w:t>
      </w:r>
      <w:r>
        <w:rPr>
          <w:b/>
          <w:sz w:val="26"/>
          <w:szCs w:val="26"/>
        </w:rPr>
        <w:t>475 200,00 рублей</w:t>
      </w:r>
      <w:r>
        <w:rPr>
          <w:sz w:val="26"/>
          <w:szCs w:val="26"/>
        </w:rPr>
        <w:t xml:space="preserve"> (</w:t>
      </w:r>
      <w:r>
        <w:rPr>
          <w:rStyle w:val="Style13"/>
          <w:i w:val="false"/>
          <w:sz w:val="26"/>
          <w:szCs w:val="26"/>
        </w:rPr>
        <w:t xml:space="preserve">по </w:t>
      </w:r>
      <w:r>
        <w:rPr>
          <w:sz w:val="26"/>
          <w:szCs w:val="26"/>
        </w:rPr>
        <w:t>158 400,00 рублей в бюджетном цикле 2024 – 2026 годов ежегодно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Молодежь-будущее Алексина»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комплекса, составит </w:t>
      </w:r>
      <w:r>
        <w:rPr>
          <w:b/>
          <w:sz w:val="26"/>
          <w:szCs w:val="26"/>
        </w:rPr>
        <w:t>77 979 12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 в</w:t>
      </w:r>
      <w:r>
        <w:rPr>
          <w:iCs/>
          <w:sz w:val="26"/>
          <w:szCs w:val="26"/>
        </w:rPr>
        <w:t xml:space="preserve"> 2024 году в сумме 23 003 200,00  рублей, в 2025 году в сумме 26 993 620,00 рублей и в 2026 году в сумме 27 982 300,00 рублей.</w:t>
      </w:r>
      <w:r>
        <w:rPr>
          <w:i/>
          <w:iCs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удут направлены на: </w:t>
      </w:r>
    </w:p>
    <w:p>
      <w:pPr>
        <w:pStyle w:val="Style21"/>
        <w:tabs>
          <w:tab w:val="clear" w:pos="708"/>
          <w:tab w:val="left" w:pos="360" w:leader="none"/>
        </w:tabs>
        <w:ind w:firstLine="720"/>
        <w:rPr/>
      </w:pPr>
      <w:r>
        <w:rPr>
          <w:sz w:val="26"/>
          <w:szCs w:val="26"/>
        </w:rPr>
        <w:t xml:space="preserve">- обеспечение деятельности </w:t>
      </w:r>
      <w:r>
        <w:rPr>
          <w:bCs/>
          <w:sz w:val="26"/>
          <w:szCs w:val="26"/>
        </w:rPr>
        <w:t>МБУ КЦМ «Чайка»</w:t>
      </w:r>
      <w:r>
        <w:rPr>
          <w:sz w:val="26"/>
          <w:szCs w:val="26"/>
        </w:rPr>
        <w:t xml:space="preserve"> в целях организации досуга детей, подростков, молодежи по месту жительства в сумме 22 681 200,00 рублей в 2024 году, в сумме 23 993 620,00 рублей в 2025 году и в сумме 25 382 000,00 рублей в 2026 году. При этом расходы на оплату труда работников учреждения составят 19 386 300,00 рублей, 20 556 300,00 рублей и 21 779 200,00 рублей в 2024 – 2026 годах соответственно; </w:t>
      </w:r>
    </w:p>
    <w:p>
      <w:pPr>
        <w:pStyle w:val="Style21"/>
        <w:tabs>
          <w:tab w:val="clear" w:pos="708"/>
          <w:tab w:val="left" w:pos="360" w:leader="none"/>
        </w:tabs>
        <w:ind w:firstLine="720"/>
        <w:rPr/>
      </w:pPr>
      <w:r>
        <w:rPr>
          <w:sz w:val="26"/>
          <w:szCs w:val="26"/>
        </w:rPr>
        <w:t xml:space="preserve">- укрепление материально-технической базы МБУ КЦМ «Чайка» в сумме 322 000,00 рублей в 2024 году, в сумме 3 000 000,00 рублей в 2025 году и в сумме 2 600 300,00 рублей в 2026 году. В рамках комплекса процессных мероприятий запланированы расходы на выполнение работ в здании подросткового клуба «Современник»: в 2024 году – по устройству отмостки, в 2025 году – по замене </w:t>
      </w:r>
      <w:r>
        <w:rPr>
          <w:bCs/>
          <w:sz w:val="26"/>
          <w:szCs w:val="26"/>
        </w:rPr>
        <w:t>оконных блоков первого и второго этажей, в 2026 году – по ремонту фасада здания и напольного покрытия в помещения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граммой, разработчиком Программы (комитетом по культуре, молодежной политике и спорту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оспись расходов МБУ КЦМ «Чай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локальные сметные расчеты на планируемые ремонтные работы, коммерческие предложения потенциальных поставщиков и исполни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еты расходов на организацию мероприят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асчет потребности бюджетных средств, необходимых на обеспечение выплаты стипендии лучшим представителям молодеж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расходных обязательств муниципального образования город Алексин, утверждаемых муниципальной программой «Реализация молодежной политики в муниципальном образовании город Алексин» (Приложение к заключению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 являются обоснованным. Ошибки и замечания, требующие устранения, отсутствуют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декабря 2023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город Алексин, утверждаемых муниципальной программой «Реализация молодежной полит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город Алекс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ветствие целей Программы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пись расходов МБУ КЦМ «Чайка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кальные сметные расчеты на планируемые ремонтные работы, коммерческие предложения потенциальных поставщиков и исполнител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ты расходов на организацию мероприяти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 расчет потребности бюджетных средств, необходимых на обеспечение выплаты стипендии лучшим представителям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Olecya</cp:lastModifiedBy>
  <cp:lastPrinted>2018-12-26T09:58:00Z</cp:lastPrinted>
  <dcterms:modified xsi:type="dcterms:W3CDTF">2023-12-26T09:39:00Z</dcterms:modified>
  <cp:revision>497</cp:revision>
  <dc:subject/>
  <dc:title>АКТ</dc:title>
</cp:coreProperties>
</file>