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olor w:val="FF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7150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FF0000"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город Алекс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ая палата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№6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оступная среда в муниципальном образовании город Алекси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г. Алексин                                                                                                27 декабря 2023 года</w:t>
      </w:r>
    </w:p>
    <w:p>
      <w:pPr>
        <w:pStyle w:val="TextBody"/>
        <w:ind w:firstLine="708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снование для проведения экспертизы:</w:t>
      </w:r>
      <w:r>
        <w:rPr>
          <w:sz w:val="26"/>
          <w:szCs w:val="26"/>
        </w:rPr>
        <w:t xml:space="preserve"> Бюджетный кодекс РФ, Федеральный закон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счетной палате муниципального образования город Алексин, утвержденное решением Собрания депутатов муниципального образования город Алексин от 27 октября 2014 года № 3(3).9 (в редакции решения от 26 августа 2021 года №6(22).4).</w:t>
      </w:r>
    </w:p>
    <w:p>
      <w:pPr>
        <w:pStyle w:val="TextBody"/>
        <w:ind w:firstLine="708"/>
        <w:jc w:val="both"/>
        <w:rPr/>
      </w:pPr>
      <w:r>
        <w:rPr>
          <w:b/>
          <w:i w:val="false"/>
          <w:sz w:val="26"/>
          <w:szCs w:val="26"/>
        </w:rPr>
        <w:t>Цель экспертизы:</w:t>
      </w:r>
      <w:r>
        <w:rPr>
          <w:i w:val="false"/>
          <w:sz w:val="26"/>
          <w:szCs w:val="26"/>
        </w:rPr>
        <w:t xml:space="preserve"> оценка обоснованности расходных обязательств муниципального образования город Алексин, утверждаемых муниципальной программой «Доступная среда в муниципальном образовании город Алексин» (далее – Программа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Предмет экспертизы:</w:t>
      </w:r>
      <w:r>
        <w:rPr>
          <w:sz w:val="26"/>
          <w:szCs w:val="26"/>
        </w:rPr>
        <w:t xml:space="preserve"> проект постановл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муниципального образования город Алексин «Об утверждении муниципальной программы «Доступная среда в муниципальном образовании город Алексин», паспорт Программы, паспорт структурного элемента Программы, материалы и документы финансово-экономических обоснований в части, касающейся расходных обязательств муниципального образования город Алексин. 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Финансово-экономическая экспертиза Программы осуществлялась на основании Методики проведения контрольно-счетной палатой муниципального образования город Алексин финансово-экономической экспертизы муниципальных программ, других проектов правовых актов муниципального образования город Алексин в части, касающейся расходных обязательств муниципального образования город Алексин, утвержденной распоряжением председателя контрольно-счетной палаты муниципального образования город Алексин от 11 ноября 2014 года № 46-р/КСП, в соответствии со Стандартом внешнего муниципального финансового контроля «Финансово-экономическая экспертиза проектов муниципальных программ муниципального образования город Алексин», утвержденным распоряжением председателя контрольно-счетной палаты муниципального образования город Алексин от 11.01.2018 года №1-р/КСП.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</w:rPr>
        <w:t>Контрольно-счетная палата города Алексина, рассмотрев представленную Программу, отмечает следующе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</w:rPr>
        <w:t>Срок реализации Программы: 2024 – 2026 годы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На момент утверждения финансирование Программы предполагается полностью за счет средств бюджета городского округа. </w:t>
      </w:r>
      <w:r>
        <w:rPr>
          <w:b/>
          <w:sz w:val="26"/>
          <w:szCs w:val="26"/>
        </w:rPr>
        <w:t>Общий объем средств</w:t>
      </w:r>
      <w:r>
        <w:rPr>
          <w:sz w:val="26"/>
          <w:szCs w:val="26"/>
        </w:rPr>
        <w:t xml:space="preserve">, необходимый для реализации мероприятий Программы, составит </w:t>
      </w:r>
      <w:r>
        <w:rPr>
          <w:b/>
          <w:sz w:val="26"/>
          <w:szCs w:val="26"/>
        </w:rPr>
        <w:t>320 000,00  рублей</w:t>
      </w:r>
      <w:r>
        <w:rPr>
          <w:sz w:val="26"/>
          <w:szCs w:val="26"/>
        </w:rPr>
        <w:t>, в том числ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180 00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2025 году – 70 00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2026 году – 70 000,00 рублей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включает в себя один </w:t>
      </w:r>
      <w:r>
        <w:rPr>
          <w:b/>
          <w:sz w:val="26"/>
          <w:szCs w:val="26"/>
        </w:rPr>
        <w:t xml:space="preserve">комплекс процессных мероприятий: </w:t>
      </w:r>
      <w:r>
        <w:rPr>
          <w:b/>
          <w:i/>
          <w:sz w:val="26"/>
          <w:szCs w:val="26"/>
          <w:u w:val="single"/>
        </w:rPr>
        <w:t>«Увеличение доступности для инвалидов объектов и услуг в установленных сферах деятельности»</w:t>
      </w:r>
      <w:r>
        <w:rPr>
          <w:sz w:val="26"/>
          <w:szCs w:val="26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Бюджетные ассигнования запланировано направить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- в сумме 35 000,00 рублей ежегодно в 2024 – 2026 годах на организацию и проведение совместного мероприятия для инвалидов и их сверстников, не имеющих инвалидность – </w:t>
      </w:r>
      <w:r>
        <w:rPr>
          <w:sz w:val="26"/>
          <w:szCs w:val="26"/>
          <w:shd w:fill="FFFFFF" w:val="clear"/>
        </w:rPr>
        <w:t xml:space="preserve">межрегионального инклюзивного фестиваля детского творчества «Золотой петушок» на базе </w:t>
      </w:r>
      <w:r>
        <w:rPr>
          <w:sz w:val="26"/>
          <w:szCs w:val="26"/>
        </w:rPr>
        <w:t>МБУ ДО «Дом детского творчеств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умме 110 000,00 рублей в 2024 году на мероприятия по обеспечению доступа инвалидов в МБУК «Алексинский художественно-краеведческий музей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 сумме 35 000,00 рублей ежегодно в 2024 – 2026 годах  на организацию и проведение совместных мероприятий для инвалидов и их сверстников, не имеющих инвалидность – проведение конкурса-фестиваля «Протяни мне руку».  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Для проведения оценки обоснованности расходных обязательств муниципального образования, утверждаемых Программой, ответственным исполнителем Программы –  комитетом по культуре, молодежной политике и спорту администрации муниципального образования город Алексин были предоставлены следующие документы: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шение Собрания депутатов муниципального образования город Алексин от 21 декабря 2023 года №7(41).2 «О бюджете муниципального образования город Алексин на 2024 год и на плановый период 2025 – 2026 годов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ммерческие предложения потенциальных исполните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сметы расходов на проведение мероприят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результате проведенной оценки финансово-экономических обоснований расходных обязательств муниципального образования город Алексин, утверждаемых муниципальной программой «Доступная среда в муниципальном образовании город Алексин» (Приложение к заключению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нтрольно-счетная палата делает вывод о том, что принимаемые расходные обязательства являются обоснованными. Ошибки и замечания, требующие устранения, отсутствуют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нтрольно-счетной палаты                                        </w:t>
      </w:r>
    </w:p>
    <w:p>
      <w:pPr>
        <w:pStyle w:val="TextBodyIndent"/>
        <w:spacing w:before="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город Алексин                                                                                              Н.Г. Оксин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sz w:val="20"/>
          <w:szCs w:val="20"/>
        </w:rPr>
        <w:t>Приложение к Заключению №6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7 декабря 2023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ценка финансово-экономических обоснований на предмет обоснованности расходных обязательств </w:t>
      </w:r>
    </w:p>
    <w:p>
      <w:pPr>
        <w:pStyle w:val="Normal"/>
        <w:jc w:val="center"/>
        <w:rPr/>
      </w:pPr>
      <w:r>
        <w:rPr>
          <w:sz w:val="22"/>
          <w:szCs w:val="22"/>
        </w:rPr>
        <w:t>муниципального образования город Алексин, утверждаемых муниципальной программой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Доступная среда в муниципальном образовании город Алексин»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  <w:gridCol w:w="1080"/>
        <w:gridCol w:w="1260"/>
        <w:gridCol w:w="1260"/>
        <w:gridCol w:w="126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ритерия оцен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Диапазон измере-ния критерия в бал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Значи-мость (вес) критерия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Коэффи-циент значимос-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в баллах по каждому крите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по каждому критери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й концептуального един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тветствие целей Программы целям и задачам решения вопросов местного значения </w:t>
            </w:r>
            <w:r>
              <w:rPr>
                <w:sz w:val="20"/>
                <w:szCs w:val="20"/>
              </w:rPr>
              <w:t>и определённым полномочиям, установленными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город Алекс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обусловленности предоставления средств бюджета муниципального образования в соответствующем финансовом году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муниципального образования город Алексин от 21 декабря 2023 года №7(41).2 «О бюджете муниципального образования город Алексин на 2024 год и на плановый период 2025 – 2026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</w:t>
            </w:r>
            <w:r>
              <w:rPr>
                <w:b/>
                <w:sz w:val="20"/>
                <w:szCs w:val="20"/>
              </w:rPr>
              <w:t xml:space="preserve">корректности определения мероприятий и  ожидаемых результатов, показателей, индикаторов целям, задачам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мероприятий, ожидаемых результатов, показателей, индикаторов целям и задачам Програм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</w:t>
            </w:r>
            <w:r>
              <w:rPr>
                <w:b/>
                <w:sz w:val="20"/>
                <w:szCs w:val="20"/>
              </w:rPr>
              <w:t xml:space="preserve">обоснованности расходов по объемам финансирования каждого мероприят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Собрания депутатов муниципального образования город Алекси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т 21 декабря 2023 года №7(41).2 «О бюджете муниципального образования город Алексин на 2024 год и на плановый период 2025 – 2026 годов»;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мерческие предложения потенциальных исполнителей;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0"/>
                <w:szCs w:val="20"/>
              </w:rPr>
              <w:t>- сметы расходов на проведение мероприят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результат оце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  (43,5/4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*ТЕКСТ* Знак"/>
    <w:basedOn w:val="Style11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">
    <w:name w:val=" Знак Знак4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35:00Z</dcterms:created>
  <dc:creator>user</dc:creator>
  <dc:description/>
  <cp:keywords/>
  <dc:language>en-US</dc:language>
  <cp:lastModifiedBy>Olecya</cp:lastModifiedBy>
  <cp:lastPrinted>2017-12-28T11:33:00Z</cp:lastPrinted>
  <dcterms:modified xsi:type="dcterms:W3CDTF">2023-12-26T09:39:00Z</dcterms:modified>
  <cp:revision>168</cp:revision>
  <dc:subject/>
  <dc:title>АКТ</dc:title>
</cp:coreProperties>
</file>