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70</w:t>
      </w:r>
    </w:p>
    <w:p>
      <w:pPr>
        <w:pStyle w:val="TextBody"/>
        <w:ind w:firstLine="708"/>
        <w:jc w:val="center"/>
        <w:rPr/>
      </w:pPr>
      <w:r>
        <w:rPr>
          <w:b/>
          <w:i w:val="false"/>
          <w:sz w:val="26"/>
          <w:szCs w:val="26"/>
        </w:rPr>
        <w:t>по результатам финансово-экономической экспертизы проекта постановления администрации муниципального образования город Алексин «О внесении изменений в  постановление администрации муниципального образования город Алексин от 30 декабря 2019 года №2793 «Об утверждении муниципальной программы  «Культура в муниципальном образовании город Алексин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г. Алексин                                                                                                                  30 декабря 2022 года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sz w:val="26"/>
          <w:szCs w:val="26"/>
        </w:rPr>
        <w:t xml:space="preserve"> Бюджетный кодекс РФ, Федеральный закон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3(3).9 (в редакции решения от 26 августа 2021 года №6(22).4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Цель экспертизы:</w:t>
      </w:r>
      <w:r>
        <w:rPr>
          <w:sz w:val="26"/>
          <w:szCs w:val="26"/>
        </w:rPr>
        <w:t xml:space="preserve"> оценка обоснованности расходных обязательств 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30 декабря 2019 года №2793 «Об утверждении муниципальной программы «Культура в муниципальном образовании город Алексин» (далее – Проект постано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Финансово-экономическая экспертиза Проекта постановления осуществлялась в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.01.2018 года №1-р/КСП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Контрольно-счетная палата города Алексина, рассмотрев представленный Проект постановления, отмечает следующее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полагается внесение изменений в муниципальную программу «Культура в муниципальном образовании город Алексин» (далее – Программа) в части увеличения расходов на реализацию программных мероприятий в текущем 2022 году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Программы утверждается в размере </w:t>
      </w:r>
      <w:r>
        <w:rPr>
          <w:b/>
          <w:sz w:val="26"/>
          <w:szCs w:val="26"/>
        </w:rPr>
        <w:t>738 389 067,2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я</w:t>
      </w:r>
      <w:r>
        <w:rPr>
          <w:sz w:val="26"/>
          <w:szCs w:val="26"/>
        </w:rPr>
        <w:t xml:space="preserve">, что на </w:t>
      </w:r>
      <w:r>
        <w:rPr>
          <w:b/>
          <w:sz w:val="26"/>
          <w:szCs w:val="26"/>
        </w:rPr>
        <w:t>1 945 620,20 рубля</w:t>
      </w:r>
      <w:r>
        <w:rPr>
          <w:sz w:val="26"/>
          <w:szCs w:val="26"/>
        </w:rPr>
        <w:t xml:space="preserve"> или на </w:t>
      </w:r>
      <w:r>
        <w:rPr>
          <w:b/>
          <w:sz w:val="26"/>
          <w:szCs w:val="26"/>
        </w:rPr>
        <w:t>0,3%</w:t>
      </w:r>
      <w:r>
        <w:rPr>
          <w:sz w:val="26"/>
          <w:szCs w:val="26"/>
        </w:rPr>
        <w:t xml:space="preserve"> больше первоначально утвержденного общего объема финансирования (в редакции постановления администрации муниципального образования город Алексин от 01 декабря 2022 года №2170). Объем финансирования в </w:t>
      </w:r>
      <w:r>
        <w:rPr>
          <w:b/>
          <w:sz w:val="26"/>
          <w:szCs w:val="26"/>
        </w:rPr>
        <w:t>2022 году</w:t>
      </w:r>
      <w:r>
        <w:rPr>
          <w:sz w:val="26"/>
          <w:szCs w:val="26"/>
        </w:rPr>
        <w:t xml:space="preserve"> составит </w:t>
      </w:r>
      <w:r>
        <w:rPr>
          <w:b/>
          <w:sz w:val="26"/>
          <w:szCs w:val="26"/>
        </w:rPr>
        <w:t>169 447 584,6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я</w:t>
      </w:r>
      <w:r>
        <w:rPr>
          <w:sz w:val="26"/>
          <w:szCs w:val="26"/>
        </w:rPr>
        <w:t>, что на 1,2% больше утвержденного первоначально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Общее увеличение расходных обязательств Проектом постановления запланировано за счет средств местного бюджета в результа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120" w:after="0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сокращения расходов в рамках подпрограммы 1 </w:t>
      </w:r>
      <w:r>
        <w:rPr>
          <w:b/>
          <w:sz w:val="26"/>
          <w:szCs w:val="26"/>
        </w:rPr>
        <w:t>«Художественное образование»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>2 327 000,00 рублей</w:t>
      </w:r>
      <w:r>
        <w:rPr>
          <w:sz w:val="26"/>
          <w:szCs w:val="26"/>
        </w:rPr>
        <w:t xml:space="preserve"> на оплату труда работников МАОУ ДО «АДШИ им. К.М. Щедрина» по фактической потреб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120" w:after="0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величения расходов в рамках подпрограммы 2 </w:t>
      </w:r>
      <w:r>
        <w:rPr>
          <w:b/>
          <w:sz w:val="26"/>
          <w:szCs w:val="26"/>
        </w:rPr>
        <w:t>«Библиотечное дело»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>66 000,00 рублей</w:t>
      </w:r>
      <w:r>
        <w:rPr>
          <w:sz w:val="26"/>
          <w:szCs w:val="26"/>
        </w:rPr>
        <w:t xml:space="preserve"> на содержание  МБУК «Алексинская централизованная библиотечная система имени князя Г.Е. Львова», сложившегося в результате:</w:t>
      </w:r>
    </w:p>
    <w:p>
      <w:pPr>
        <w:pStyle w:val="11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правления дополнительных ассигнований на оплату услуг по поставке тепловой энергии в сумме 207 000,00 рублей; </w:t>
      </w:r>
    </w:p>
    <w:p>
      <w:pPr>
        <w:pStyle w:val="11"/>
        <w:tabs>
          <w:tab w:val="clear" w:pos="708"/>
          <w:tab w:val="left" w:pos="1080" w:leader="none"/>
        </w:tabs>
        <w:autoSpaceDE w:val="false"/>
        <w:spacing w:before="12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окращения расходов на 141 000,00 рублей на оплату труда работников в связи с фактически складывающейся экономией по итогам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120" w:after="0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величения плановых назначений в рамках подпрограммы 3 </w:t>
      </w:r>
      <w:r>
        <w:rPr>
          <w:b/>
          <w:sz w:val="26"/>
          <w:szCs w:val="26"/>
        </w:rPr>
        <w:t>«Музейное дело»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>139 000,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>. Дополнительные бюджетные ассигнования предусматриваются на оплату труда работников МБУК «Алексинский художественно-краеведческий музей» в целях достижения показателей, установленных правительством Тульской области, а также в связи с увеличением размера минимальной оплаты труда в Тульской области и по причине первоначального утверждения не в полном объ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120" w:after="0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направления дополнительных ассигнований в рамках подпрограммы 4 </w:t>
      </w:r>
      <w:r>
        <w:rPr>
          <w:b/>
          <w:sz w:val="26"/>
          <w:szCs w:val="26"/>
        </w:rPr>
        <w:t>«Сохранение и развитие учреждений клубного типа и культурно-досугового центра»</w:t>
      </w:r>
      <w:r>
        <w:rPr>
          <w:sz w:val="26"/>
          <w:szCs w:val="26"/>
        </w:rPr>
        <w:t xml:space="preserve"> в сумме </w:t>
      </w:r>
      <w:r>
        <w:rPr>
          <w:b/>
          <w:sz w:val="26"/>
          <w:szCs w:val="26"/>
        </w:rPr>
        <w:t>1 297 520,20 рубля</w:t>
      </w:r>
      <w:r>
        <w:rPr>
          <w:sz w:val="26"/>
          <w:szCs w:val="26"/>
        </w:rPr>
        <w:t>, в том числ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- в сумме 1 225 520,20 рубля на оплату труда работников в целях достижения показателей, установленных правительством Тульской области, а также в связи с увеличением размера минимальной оплаты труда в Тульской области и по причине первоначального утверждения не в полном объеме, в том числе 1 013 000,00 рублей предусматривается на оплату труда работников МБУ «Культурно-досуговый центр города Алексина», 212 520,20 рубля – МБУК «Алексинский районный дом культуры»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в сумме 72 000,00 рублей на оказание услуг по обслуживанию канала связи МБУ «Культурно-досуговый центр города Алексина» с МКУ «Единая дежурно-диспетчерская служба города Алекси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120" w:after="0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величения расходов по подпрограмме 7 </w:t>
      </w:r>
      <w:r>
        <w:rPr>
          <w:b/>
          <w:sz w:val="26"/>
          <w:szCs w:val="26"/>
        </w:rPr>
        <w:t>«Развитие архивного дела»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>194 000,00 рублей</w:t>
      </w:r>
      <w:r>
        <w:rPr>
          <w:sz w:val="26"/>
          <w:szCs w:val="26"/>
        </w:rPr>
        <w:t xml:space="preserve"> на оплату труда работников МКУ «Муниципальный архив» муниципального образования город Алексин в связи  с тем, что первоначально расходы на данные цели были предусмотрены не в полном объ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я расходов на реализацию основного мероприятия </w:t>
      </w:r>
      <w:r>
        <w:rPr>
          <w:b/>
          <w:sz w:val="26"/>
          <w:szCs w:val="26"/>
        </w:rPr>
        <w:t>«Обеспечение реализации муниципальной программы»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>2 576 100,00 рублей</w:t>
      </w:r>
      <w:r>
        <w:rPr>
          <w:sz w:val="26"/>
          <w:szCs w:val="26"/>
        </w:rPr>
        <w:t>. Дополнительные ассигнования предусмотрен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оплату труда сотрудников МКУ «Центр бухгалтерского и технического обслуживания учреждений культуры и молодежной политики» также ввиду первоначального планирования расходов на данные цели не в полном объеме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Для проведения оценки обоснованности вносимых изменений в расходные обязательства муниципального образования разработчиком и ответственным исполнителем Программы (комитетом по культуре, молодежной политике и спорту администрации муниципального образования город Алексин) были предоставлен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осписи расходов муниципальных бюджетных учреждений, бюджетные сметы казенных учрежде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мерческие предложения потенциальных поставщиков и исполнителей. </w:t>
      </w:r>
    </w:p>
    <w:p>
      <w:pPr>
        <w:pStyle w:val="Normal"/>
        <w:spacing w:before="120" w:after="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результате проведенной оценки финансово-экономических обоснований проекта постановления администрации муниципального образования город Алексин «О внесении изменений в  постановление администрации муниципального образования город Алексин от 30 декабря 2019 года №2793 «Об утверждении муниципальной программы «Культура в муниципальном образовании город Алексин» (Приложение к заключению) контрольно-счетная палата города Алексина делает вывод о том, что изменения расходных обязательств являются обоснованными. Выявленные ошибки и замечания устранены разработчиком в процессе подготовки настоящего Заключения.</w:t>
      </w:r>
    </w:p>
    <w:p>
      <w:pPr>
        <w:pStyle w:val="Normal"/>
        <w:spacing w:before="120" w:after="0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6"/>
          <w:szCs w:val="26"/>
        </w:rPr>
        <w:t xml:space="preserve">Председатель 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6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 Алексин                                                                                               Н.Г. Оксиненко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к Заключению №6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от 30 декабря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финансово-экономических обоснований на предмет обоснованности расходных обязательст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муниципального образования город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лексин, утверждаемых проектом постановления администрации муниципального образования город Алекси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внесении изменений в постановление администрации муниципального образования город Алексин от 30 декабря 2019 года № 279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Об утверждении муниципальной программы «Культура в муниципальном образовании город Алекси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56"/>
        <w:gridCol w:w="1260"/>
        <w:gridCol w:w="1260"/>
        <w:gridCol w:w="1080"/>
        <w:gridCol w:w="1260"/>
        <w:gridCol w:w="14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 оценк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пазон измерения критерия в б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Значи-мость (вес) критерия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-циент значимо-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в баллах по каждому крите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 каждому критер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 концептуального единств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тветствие целей Программы по Проекту постановления целям и задачам решения вопросов местного значения </w:t>
            </w:r>
            <w:r>
              <w:rPr>
                <w:sz w:val="20"/>
                <w:szCs w:val="20"/>
              </w:rPr>
              <w:t>и определённым полномочиям, установленными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город Алекс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по Проекту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бюджетные ассигнования на реализацию мероприятий Программы предусмотрены за счет дополнительного поступления налоговых и неналоговых доходов в бюджет муниципального образования город Алекс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корректности определения мероприятий и  ожидаемых результатов, показателей, индикаторов целям, задачам по Проекту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ероприятий, ожидаемых результатов, показателей, индикаторов целям и задачам Программы по Проекту постано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обоснованности расходов по объемам финансирования каждого мероприятия Проекта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писи расходов муниципальных бюджетных учреждений, бюджетные сметы казенных учрежден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ерческие предложения потенциальных поставщиков и исполн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 (43,5 /4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6"/>
      <w:szCs w:val="26"/>
    </w:rPr>
  </w:style>
  <w:style w:type="character" w:styleId="WW8Num10z1">
    <w:name w:val="WW8Num10z1"/>
    <w:qFormat/>
    <w:rPr>
      <w:rFonts w:ascii="Wingdings" w:hAnsi="Wingdings" w:cs="Wingdings"/>
      <w:color w:val="000000"/>
      <w:sz w:val="26"/>
      <w:szCs w:val="2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6"/>
      <w:szCs w:val="26"/>
    </w:rPr>
  </w:style>
  <w:style w:type="character" w:styleId="WW8Num15z1">
    <w:name w:val="WW8Num15z1"/>
    <w:qFormat/>
    <w:rPr>
      <w:rFonts w:ascii="Wingdings" w:hAnsi="Wingdings" w:cs="Wingdings"/>
      <w:color w:val="000000"/>
      <w:sz w:val="26"/>
      <w:szCs w:val="2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  <w:color w:val="000000"/>
      <w:sz w:val="26"/>
      <w:szCs w:val="2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6"/>
      <w:szCs w:val="2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*ТЕКСТ* Знак"/>
    <w:basedOn w:val="Style11"/>
    <w:qFormat/>
    <w:rPr>
      <w:rFonts w:eastAsia="Calibri"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425">
    <w:name w:val="Font Style425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48:00Z</dcterms:created>
  <dc:creator>user</dc:creator>
  <dc:description/>
  <cp:keywords/>
  <dc:language>en-US</dc:language>
  <cp:lastModifiedBy>Olecya</cp:lastModifiedBy>
  <cp:lastPrinted>2022-11-25T09:42:00Z</cp:lastPrinted>
  <dcterms:modified xsi:type="dcterms:W3CDTF">2022-12-29T13:01:00Z</dcterms:modified>
  <cp:revision>208</cp:revision>
  <dc:subject/>
  <dc:title>АКТ</dc:title>
</cp:coreProperties>
</file>