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72</w:t>
        <w:br/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19 года №28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Обеспечение услугами ЖКХ населения муниципального образования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Алексин                                                                                                     30 декабря 2022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TextBody"/>
        <w:ind w:firstLine="708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Обеспечение услугами ЖКХ населения муниципального образования город Алексин» (далее – Программа) в части сокращения бюджетных ассигнований на реализацию ее мероприятий в 2022 году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250 040 004,3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 598 428,14 рубля</w:t>
      </w:r>
      <w:r>
        <w:rPr>
          <w:sz w:val="26"/>
          <w:szCs w:val="26"/>
        </w:rPr>
        <w:t xml:space="preserve"> или на 0,6% меньше первоначально утвержденного общего объема финансирования (в редакции постановления от 31 октября 2022 года №1919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в текущем 2022 году, составит </w:t>
      </w:r>
      <w:r>
        <w:rPr>
          <w:b/>
          <w:sz w:val="26"/>
          <w:szCs w:val="26"/>
        </w:rPr>
        <w:t>96 663 967,42 рубля</w:t>
      </w:r>
      <w:r>
        <w:rPr>
          <w:sz w:val="26"/>
          <w:szCs w:val="26"/>
        </w:rPr>
        <w:t>, что на 1,6% меньше утвержденных первоначально. Общее сокращение расходных обязательств сложилось в результ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меньшения</w:t>
      </w:r>
      <w:r>
        <w:rPr>
          <w:sz w:val="26"/>
          <w:szCs w:val="26"/>
        </w:rPr>
        <w:t xml:space="preserve"> ассигнований на реализацию подпрограммы 1 </w:t>
      </w:r>
      <w:r>
        <w:rPr>
          <w:b/>
          <w:sz w:val="26"/>
          <w:szCs w:val="26"/>
        </w:rPr>
        <w:t>«Обеспечение качественным жильем населения муниципального образования город Алексин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596 496,67 рубля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мероприятия по капитальному ремонту жилищного фонда на 516 967,00 рублей за счет средств местного бюджета в связи с текущей потребностью в перераспределении данных расходов на реализацию други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сполнение проекта «Народный бюджет» на 79 529,67 рубля в связи с фактически сложившейся экономией по результатам выполнения работ. При этом ассигнования за счет средств областного бюджета сокращаются на 55 670,77 рубля, за счет средств местного бюджета – на 15 905,93 рубля, за счет средств населения и спонсоров – на 7 952,97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в рамках подпрограммы 2 </w:t>
      </w:r>
      <w:r>
        <w:rPr>
          <w:b/>
          <w:sz w:val="26"/>
          <w:szCs w:val="26"/>
        </w:rPr>
        <w:t>«Обеспечение коммунальными услугами населения муниципального образования город Алексин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 448 731,47 рубля</w:t>
      </w:r>
      <w:r>
        <w:rPr>
          <w:sz w:val="26"/>
          <w:szCs w:val="26"/>
        </w:rPr>
        <w:t xml:space="preserve"> в связи с фактически сложившейся экономи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а проведение мероприятий по поддержке коммунального хозяйства на 567 849,64 рубля рублей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 выполнение проектных и изыскательских работ в целях строительства артезианской скважины в н.п. Сенево</w:t>
      </w:r>
      <w:r>
        <w:rPr>
          <w:sz w:val="26"/>
          <w:szCs w:val="26"/>
          <w:shd w:fill="FFFFFF" w:val="clear"/>
        </w:rPr>
        <w:t xml:space="preserve"> в рамках регионального проекта «Чистая вода» </w:t>
      </w:r>
      <w:r>
        <w:rPr>
          <w:sz w:val="26"/>
          <w:szCs w:val="26"/>
        </w:rPr>
        <w:t>государственной программы Тульской области «Обеспечение качественными услугами жилищно-коммунального хозяйства населения Тульской области» на 169 941,21 рубля за счет средств бюджета Туль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по газификации населенных пунктов муниципального образования на 437 207,47 рубля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  строительство газопроводов в н.п. Казначеево, Клешня и Никулино на 273 733,15 рубля. При этом расходы за счет средств бюджета Тульской области сокращаются на 227 519,48 рубля, за счет средств местного бюджета – на 46 213,67 руб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на реализацию основного мероприятий </w:t>
      </w:r>
      <w:r>
        <w:rPr>
          <w:b/>
          <w:sz w:val="26"/>
          <w:szCs w:val="26"/>
        </w:rPr>
        <w:t>«Обеспечение планов реализации строительства, ремонта и реконструкции объектов муниципальной собственности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446 800,00 рублей</w:t>
      </w:r>
      <w:r>
        <w:rPr>
          <w:sz w:val="26"/>
          <w:szCs w:val="26"/>
        </w:rPr>
        <w:t>. Дополнительные бюджетные ассигнования предусматриваются на оплату труда работников МКУ «Управление капитального строительства муниципального образования город Алексин» в связи с первоначальным планирование данных расходов не в полном объем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администрацией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заключенные муниципальные контракты на выполнение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оварные накладные, акты выполненных работ и оказан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 от 23 декабря 2021 года №9(25).2 «О бюджете муниципального образования город Алексин на 2022 год и на плановый период 2023 - 2024 годов» (в редакции решения от 28 декабря 2022 год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0 года №2803 «Об утверждении муниципальной программы «Обеспечение услугами ЖКХ населения муниципального образования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; ошибки и замечания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к Заключению №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22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город Алексин, устанавливаемых проектом постановления администрации муниципального образования город Алекси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постановление администрации муниципального образования город Алексин  от 30 декабря 2019 года № 2803 «Об утверждении муниципальной программы  «Обеспечение услугами ЖКХ населения муниципального образования город Алексин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56"/>
        <w:gridCol w:w="1260"/>
        <w:gridCol w:w="1260"/>
        <w:gridCol w:w="1080"/>
        <w:gridCol w:w="1260"/>
        <w:gridCol w:w="13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бюджетных средств не планиру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ные муниципальные контракты на выполнение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ые накладные, акты выполненных работ и оказан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 от 23 декабря 2021 года №9(25).2 «О бюджете муниципального образования город Алексин на 2022 год и на плановый период 2023 - 2024 годов» (в редакции решения от 28 декабря 2022 год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5:00Z</dcterms:created>
  <dc:creator>user</dc:creator>
  <dc:description/>
  <cp:keywords/>
  <dc:language>en-US</dc:language>
  <cp:lastModifiedBy>Наталья</cp:lastModifiedBy>
  <cp:lastPrinted>2022-12-30T10:02:00Z</cp:lastPrinted>
  <dcterms:modified xsi:type="dcterms:W3CDTF">2022-12-30T06:02:00Z</dcterms:modified>
  <cp:revision>4</cp:revision>
  <dc:subject/>
  <dc:title>АКТ</dc:title>
</cp:coreProperties>
</file>