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1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7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муниципальной программы «Энергоэффективность в муниципальном образовании город Алекси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г. Алексин                                                                                                28 декабря 2023 года</w:t>
      </w:r>
    </w:p>
    <w:p>
      <w:pPr>
        <w:pStyle w:val="TextBody"/>
        <w:ind w:firstLine="708"/>
        <w:rPr>
          <w:i w:val="false"/>
          <w:i w:val="false"/>
          <w:color w:val="FF0000"/>
          <w:sz w:val="26"/>
          <w:szCs w:val="26"/>
        </w:rPr>
      </w:pPr>
      <w:r>
        <w:rPr>
          <w:i w:val="false"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Бюджетный кодекс РФ, Федеральный закон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 3(3).9 (в редакции решения от 26.08.2021 года №6(22).4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Цель экспертизы:</w:t>
      </w:r>
      <w:r>
        <w:rPr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муниципальной программой «Энергоэффективность в муниципальном образовании город Алексин» (далее – Программа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проект постановления администрации муниципального образования город Алексин «Об утверждении муниципальной «Энергоэффективность в муниципальном образовании город Алексин», паспорт Программы, паспорт структурного элемента Программы, материалы и документы финансово-экономических обоснований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Финансово-экономическая экспертиза Программы осуществлялась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 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.01.2018 года №1-р/КСП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нтрольно-счетная палата города Алексина, рассмотрев представленную Программу, отмечает следующе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рок реализации Программы: 2024 – 2026 годы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>Общий объем средств</w:t>
      </w:r>
      <w:r>
        <w:rPr>
          <w:sz w:val="26"/>
          <w:szCs w:val="26"/>
        </w:rPr>
        <w:t xml:space="preserve">, необходимый для реализации мероприятий Программы, составит </w:t>
      </w:r>
      <w:r>
        <w:rPr>
          <w:b/>
          <w:sz w:val="26"/>
          <w:szCs w:val="26"/>
        </w:rPr>
        <w:t>2 744 875,30  рубля</w:t>
      </w:r>
      <w:r>
        <w:rPr>
          <w:sz w:val="26"/>
          <w:szCs w:val="26"/>
        </w:rPr>
        <w:t>, в том числе 1 124 988,70 рубля за счет средств бюджета Тульской области, 1 619 886,60 рубля за счет средств бюджета муниципального образования город Алексин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планиру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/>
          <w:sz w:val="26"/>
          <w:szCs w:val="26"/>
        </w:rPr>
        <w:t>в 2024 году</w:t>
      </w:r>
      <w:r>
        <w:rPr>
          <w:sz w:val="26"/>
          <w:szCs w:val="26"/>
        </w:rPr>
        <w:t xml:space="preserve">:  в сумме </w:t>
      </w:r>
      <w:r>
        <w:rPr>
          <w:b/>
          <w:sz w:val="26"/>
          <w:szCs w:val="26"/>
        </w:rPr>
        <w:t>1 039 801,72 рубля</w:t>
      </w:r>
      <w:r>
        <w:rPr>
          <w:sz w:val="26"/>
          <w:szCs w:val="26"/>
        </w:rPr>
        <w:t>, в том числе за счет средств бюджета Тульской области в сумме 328 675,86 рубля; за счет средств местного бюджета в сумме  711 125,86 руб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2025 – 2026 годах</w:t>
      </w:r>
      <w:r>
        <w:rPr>
          <w:sz w:val="26"/>
          <w:szCs w:val="26"/>
        </w:rPr>
        <w:t xml:space="preserve">: в сумме </w:t>
      </w:r>
      <w:r>
        <w:rPr>
          <w:b/>
          <w:sz w:val="26"/>
          <w:szCs w:val="26"/>
        </w:rPr>
        <w:t>852 536,79 рубля ежегодно</w:t>
      </w:r>
      <w:r>
        <w:rPr>
          <w:sz w:val="26"/>
          <w:szCs w:val="26"/>
        </w:rPr>
        <w:t>, в том числе 398 156,42 рубля за счет средств бюджета Тульской области, 454 380,37 рубля за счет средств бюджет города Алексина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включает в себя один </w:t>
      </w:r>
      <w:r>
        <w:rPr>
          <w:b/>
          <w:sz w:val="26"/>
          <w:szCs w:val="26"/>
        </w:rPr>
        <w:t>комплекс процессных мероприят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Реализация мероприятий согласно энергетическим обследованиям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будут направлены: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- на обеспечение функционирования автоматизированной системы учета энергоресурсов в учреждениях сферы образования в сумме 348 801,72 рубля в 2024 году и в сумме 422 536,79 рубля ежегодно в 2025 – 2026 годах, в том числе: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в пятнадцати дошкольных образовательных учреждениях в сумме 180 026,72 рубля в 2024 году (169 639,18 рубля за счет средств бюджета Тульской области в сумме, 10 387,54 рубля за счет средств местного бюджета) и в сумме 260 069,39 рубля ежегодно плановом периоде 2025 – 2026 годов (244 819,70 рубля за счет средств бюджета Тульской области, 15 249,69 рубля за счет средств местного бюджета)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6"/>
          <w:szCs w:val="26"/>
        </w:rPr>
        <w:t>- в восьми муниципальных общеобразовательных учреждениях в сумме 135 020,00 рублей в 2024 году (в сумме 127 229,38 рубля за счет средств бюджета Тульской области и в сумме 7 790,62 рубля за счет средств местного бюджета) и в сумме 129 973,92 рубля ежегодно плановом периоде 2025 – 2026 годов, в том числе за счет средств бюджета Тульской области в сумме 122 669,40 рубля и средств местного бюджета в сумме 7 304,52 рубля ежегодно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6"/>
          <w:szCs w:val="26"/>
        </w:rPr>
        <w:t>- в трех учреждениях дополнительного образования в сумме 33 755,00 рублей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24 году (в том числе за счет средств бюджета Тульской области в сумме 31 807,30 рубля и средств местного бюджета в сумме 1 947,70 рубля) и в сумме 32 493,48 рубля ежегодно в плановом периоде 2025 – 2026 годов (в том числе за счет средств бюджета Тульской области в сумме 30 667,32 рубля и средств местного бюджета в сумме 1 826,16 рубля);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- на приобретение светодиодных ламп и светильников для муниципальных учреждений за счет средств местного бюджета в сумме 291 000,00 рублей  в 2024 году и в сумме 30 000,00 рублей ежегодно в 2025 – 2026 годах, в том числе: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</w:t>
      </w:r>
      <w:r>
        <w:rPr>
          <w:bCs/>
          <w:sz w:val="26"/>
          <w:szCs w:val="26"/>
        </w:rPr>
        <w:t>МБУ КЦМ «Чайка»</w:t>
      </w:r>
      <w:r>
        <w:rPr>
          <w:sz w:val="26"/>
          <w:szCs w:val="26"/>
        </w:rPr>
        <w:t xml:space="preserve"> на сумму 20 000,00 рублей ежегодно в 2024 – 2026 годах;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для МБУК «Алексинская централизованная библиотечная система имени князя Г.Е. Львова» на сумму 131 000,00 рублей в 2024 году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6"/>
          <w:szCs w:val="26"/>
        </w:rPr>
        <w:t>- для МБУК «Алексинский художественно-краеведческий музей» на сумму 30 000,00 рублей в 2024 году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для</w:t>
      </w:r>
      <w:r>
        <w:rPr>
          <w:rStyle w:val="Style13"/>
          <w:i w:val="false"/>
          <w:sz w:val="26"/>
          <w:szCs w:val="26"/>
        </w:rPr>
        <w:t xml:space="preserve"> физкультурно-оздоровительного комплекса – структурного подразделения </w:t>
      </w:r>
      <w:r>
        <w:rPr>
          <w:bCs/>
          <w:sz w:val="26"/>
          <w:szCs w:val="26"/>
        </w:rPr>
        <w:t>МБУ КЦМ «Чайка»</w:t>
      </w:r>
      <w:r>
        <w:rPr>
          <w:sz w:val="26"/>
          <w:szCs w:val="26"/>
        </w:rPr>
        <w:t xml:space="preserve"> на сумму 10 000,00 рублей ежегодно в 2024 – 2026 годах;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</w:t>
      </w:r>
      <w:r>
        <w:rPr>
          <w:rStyle w:val="Style13"/>
          <w:i w:val="false"/>
          <w:sz w:val="26"/>
          <w:szCs w:val="26"/>
        </w:rPr>
        <w:t>МБУ «Спортивный центр «Возрождение»</w:t>
      </w:r>
      <w:r>
        <w:rPr>
          <w:sz w:val="26"/>
          <w:szCs w:val="26"/>
        </w:rPr>
        <w:t xml:space="preserve"> на сумму 100 000,00 рублей в 2024 году;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замену оконных блоков в здании администрации в сумме 400 000,00 рублей ежегодно в 2024 – 2026 годах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Для проведения оценки обоснованности расходных обязательств муниципального образования город Алексин, утверждаемых Программой, ответственным исполнителем Программы предоставлены следующие документы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брания депутатов муниципального образования город Алексин от 21 декабря 2023 года №7(41).2 «О бюджете муниципального образования город Алексин на 2024 год и на плановый период 2025 – 2026 годо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</w:t>
      </w:r>
      <w:r>
        <w:rPr>
          <w:sz w:val="26"/>
          <w:szCs w:val="26"/>
        </w:rPr>
        <w:t>расчеты потребности и коммерческие предложения потенциальных поставщиков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В результате проведенной оценки финансово-экономических обоснований муниципальной программы «Энергоэффективность в муниципальном образовании город Алексин» (Приложение к заключению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но-счетная палата делает вывод о том, что принимаемые расходные обязательства являются </w:t>
      </w:r>
      <w:r>
        <w:rPr>
          <w:b/>
          <w:sz w:val="26"/>
          <w:szCs w:val="26"/>
        </w:rPr>
        <w:t>обоснованными не в полном объеме</w:t>
      </w:r>
      <w:r>
        <w:rPr>
          <w:sz w:val="26"/>
          <w:szCs w:val="26"/>
        </w:rPr>
        <w:t xml:space="preserve"> в связи с отсутствием локальных сметных расчетов на планируемые работы по установке оконных блоков. Выявленная ошибка устранена разработчиком в процессе подготовки настоящего заключ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ород Алексин                                                                                              Н.Г. Оксин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к заключению №7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8 декабря 2023 года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ценка финансово-экономических обоснований на предмет обоснованности расходных обязательств</w:t>
      </w:r>
      <w:r>
        <w:rPr>
          <w:sz w:val="20"/>
          <w:szCs w:val="20"/>
        </w:rPr>
        <w:t>, утверждаемых муниципальной программой «Энергоэффективность в муниципальном образовании город Алексин»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  <w:gridCol w:w="1080"/>
        <w:gridCol w:w="1260"/>
        <w:gridCol w:w="126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 оцен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иапазон измере-ния критерия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Значи-мость (вес) критер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Коэффи-циент значимос-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в баллах по каждому 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 каждому критер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концептуального един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тветствие целей Программы целям и задачам решения вопросов местного значения </w:t>
            </w:r>
            <w:r>
              <w:rPr>
                <w:sz w:val="20"/>
                <w:szCs w:val="20"/>
              </w:rPr>
              <w:t>и определённым полномочиям, установленными Федеральным законом от 06 декабря 2003 года №131-ФЗ «Об общих принципах организации местного самоуправления в Российской Федерации», Уставом муниципального образования город Алек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муниципального образования город Алексин от 21 декабря 2023 года №7(41).2 «О бюджете муниципального образования город Алексин на 2024 год и на плановый период 2025 – 2026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корректности определения мероприятий и  ожидаемых результатов, показателей, индикаторов целям, задача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ероприятий, ожидаемых результатов, показателей, индикаторов целям и задачам Пр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обоснованности расходов по объемам финансирования каждого 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2"/>
              <w:jc w:val="both"/>
              <w:rPr/>
            </w:pPr>
            <w:r>
              <w:rPr>
                <w:sz w:val="20"/>
                <w:szCs w:val="20"/>
              </w:rPr>
              <w:t>- Решение Собрания депутатов муниципального образования город Алекси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т 21 декабря 2023 года №7(41).2 «О бюджете муниципального образования город Алексин на 2024 год и на плановый период 2025 – 2026 годов»;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расчеты потребности и коммерческие предложения потенциальных исполн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  (35,3/4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*ТЕКСТ* Знак"/>
    <w:basedOn w:val="Style11"/>
    <w:qFormat/>
    <w:rPr>
      <w:rFonts w:eastAsia="Calibri"/>
      <w:sz w:val="28"/>
      <w:szCs w:val="28"/>
      <w:lang w:val="ru-RU" w:bidi="ar-SA"/>
    </w:rPr>
  </w:style>
  <w:style w:type="character" w:styleId="Style13">
    <w:name w:val="*Курсив*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35:00Z</dcterms:created>
  <dc:creator>user</dc:creator>
  <dc:description/>
  <cp:keywords/>
  <dc:language>en-US</dc:language>
  <cp:lastModifiedBy>Olecya</cp:lastModifiedBy>
  <cp:lastPrinted>2022-12-27T10:09:00Z</cp:lastPrinted>
  <dcterms:modified xsi:type="dcterms:W3CDTF">2023-12-27T12:19:00Z</dcterms:modified>
  <cp:revision>189</cp:revision>
  <dc:subject/>
  <dc:title>АКТ</dc:title>
</cp:coreProperties>
</file>