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82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 xml:space="preserve">по результатам </w:t>
      </w:r>
      <w:r>
        <w:rPr>
          <w:b/>
          <w:bCs/>
          <w:sz w:val="26"/>
          <w:szCs w:val="26"/>
        </w:rPr>
        <w:t xml:space="preserve">проведения экспертно-аналитического мероприятия </w:t>
      </w:r>
      <w:r>
        <w:rPr>
          <w:b/>
          <w:sz w:val="26"/>
          <w:szCs w:val="26"/>
        </w:rPr>
        <w:t>«Обобщение результатов осуществления аудита закупок товаров, работ и услуг в 2024 году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 Алексин                                                                                                                  28 декабря 202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атья 98 Федерального закона от 05 апреля 2013 года №44-ФЗ «О контрактной системе в сфере закупок товаров, работ, услуг для обеспечения государственных  и муниципальных нужд» (далее – Федеральный закон 44-Ф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контрольно-счетной палаты муниципального образования город Алексин на 2024 год (утвержден распоряжением председателя контрольно-счетной палаты  муниципального образования город Алексин от 27 декабря 2024 года №36 – р/КСП (в редакции распоряжения председателя контрольно-счетной палаты муниципального образования город Алексин от 23 октября 2024 года №36 – р/КСП).</w:t>
      </w:r>
    </w:p>
    <w:p>
      <w:pPr>
        <w:pStyle w:val="Style15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экспертно-аналитического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обобщение результатов проведенных в 2024 году аудитов закупок товаров, работ и услуг, осуществленных заказчиками муниципального образования город Алексин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е причин выявленных нарушений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предложений, направленных на совершенствование контрактной системы в муниципальном образов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3. Предмет </w:t>
      </w:r>
      <w:r>
        <w:rPr>
          <w:b/>
          <w:sz w:val="26"/>
          <w:szCs w:val="26"/>
        </w:rPr>
        <w:t>экспертно-аналитического мероприятия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акты проведенных контрольных мероприятий по аудиту закупок, итоговые материалы данных контрольных мероприятий, а также материалы других контрольных и экспертно-аналитических мероприятий, в рамках которых проводился ауди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bCs/>
          <w:sz w:val="26"/>
          <w:szCs w:val="26"/>
        </w:rPr>
        <w:t xml:space="preserve"> товаров, работ и услуг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е мероприятие проведено председателем контрольно-счетной палаты муниципального образования город Алексин Оксиненко Н.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ероприятий по аудиту закупок товаров, работ и услуг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контрольно-счетной палатой муниципального образования город Алексин (далее – контрольно-счетная палата) проведено пять контрольных мероприятий, в рамках которых был осуществлен аудит закупок товаров, работ и услуг муниципальными заказчикам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«Аудит закупок товаров, работ, услуг, осуществленных муниципальным бюджетным общеобразовательным учреждением «Средняя общеобразовательная школа №5»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Аудит закупок товаров, работ, услуг, осуществленных муниципальным бюджетным учреждением дополнительного образования «Детско-юношеская спортивная школа №1»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оверка целевого и эффективного использования бюджетных средств в рамках муниципальной программы «Реализация молодежной политики в муниципальном образовании город Алексин»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  <w:highlight w:val="magenta"/>
        </w:rPr>
      </w:pPr>
      <w:r>
        <w:rPr>
          <w:bCs/>
          <w:sz w:val="26"/>
          <w:szCs w:val="26"/>
        </w:rPr>
        <w:t>- «Аудит эффективности использования бюджетных средств, направленных на реализацию регионального проекта «Современная школа» муниципальной программы «Образование в муниципальном образовании город Алексин» в 2023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оверка целевого и эффективного использования бюджетных средств, выделенных на реализацию комплекса процессных мероприятий «Организация комплексного благоустройства и озеленения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color w:val="000000"/>
          <w:sz w:val="26"/>
          <w:szCs w:val="26"/>
        </w:rPr>
        <w:t>»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бъектами аудита стали </w:t>
      </w:r>
      <w:r>
        <w:rPr>
          <w:b/>
          <w:sz w:val="26"/>
          <w:szCs w:val="26"/>
        </w:rPr>
        <w:t>шесть муниципальных заказчиков</w:t>
      </w:r>
      <w:r>
        <w:rPr>
          <w:sz w:val="26"/>
          <w:szCs w:val="26"/>
        </w:rPr>
        <w:t xml:space="preserve"> муниципального образования город Алексин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вышеуказанных контрольных мероприятий контрольно-счетной палатой было детально проанализировано и проверено </w:t>
      </w:r>
      <w:r>
        <w:rPr>
          <w:b/>
          <w:bCs/>
          <w:sz w:val="26"/>
          <w:szCs w:val="26"/>
        </w:rPr>
        <w:t>254 контракта (договора)</w:t>
      </w:r>
      <w:r>
        <w:rPr>
          <w:bCs/>
          <w:sz w:val="26"/>
          <w:szCs w:val="26"/>
        </w:rPr>
        <w:t xml:space="preserve">, заключенных на общую сумму </w:t>
      </w:r>
      <w:r>
        <w:rPr>
          <w:b/>
          <w:bCs/>
          <w:sz w:val="26"/>
          <w:szCs w:val="26"/>
        </w:rPr>
        <w:t>115 552 161,27 рубля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униципальным бюджетным учреждением дополнительного образования «Детско-юношеская спортивная школа №1» </w:t>
      </w:r>
      <w:r>
        <w:rPr>
          <w:sz w:val="26"/>
          <w:szCs w:val="26"/>
        </w:rPr>
        <w:t xml:space="preserve">(далее </w:t>
      </w:r>
      <w:r>
        <w:rPr>
          <w:bCs/>
          <w:i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МБУ ДО «ДЮСШ №1») </w:t>
      </w:r>
      <w:r>
        <w:rPr>
          <w:bCs/>
          <w:i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43 контракта (договора) на сумму 2 817 998,93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униципальным бюджетным общеобразовательным учреждением «Средняя общеобразовательная школа №5» (далее – МБОУ «СОШ №5») – 103 контракта (договора) на сумму 19 772 407,29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правлением образования администрации муниципального образования город Алексин (далее – Управление образования) – 5 контрактов на сумму 1 481 282,73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тетом по культуре, молодежной политике и спорту администрации муниципального образования город Алексин (далее – Комитет по культуре) – 5 контрактов на сумму 73 8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муниципальным бюджетным учреждением для молодежи «Комплексный центр для молодежи «Чайка» (далее – </w:t>
      </w:r>
      <w:r>
        <w:rPr>
          <w:bCs/>
          <w:sz w:val="26"/>
          <w:szCs w:val="26"/>
        </w:rPr>
        <w:t>МБУ КЦМ «Чайка») – 33 контракта (договора) на сумму 3 494 234,66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цией муниципального образования город Алексин (далее – Администрация) – 65 контрактов на сумму 87 912 437,66 рубл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анализируемых периодов общий объем расходов заказчиков при осуществлении проверенных закупок (в соответствии с платежными поручениями) составил </w:t>
      </w:r>
      <w:r>
        <w:rPr>
          <w:b/>
          <w:sz w:val="26"/>
          <w:szCs w:val="26"/>
        </w:rPr>
        <w:t>66 292 759,06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БУ ДО «ДЮСШ №1»</w:t>
      </w:r>
      <w:r>
        <w:rPr>
          <w:bCs/>
          <w:sz w:val="26"/>
          <w:szCs w:val="26"/>
        </w:rPr>
        <w:t xml:space="preserve"> – 1 746 728,24 рубля (период: 2023 г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МБОУ «СОШ №5» – 14 073 207,52 рубля (период: 2023 год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Управление образования – 1 481 282,73 рубля (период: 2023 год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тет по культуре – 73 800,00 рублей (период: с 01.01.2024 года по 31.05.2024 года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МБУ КЦМ «Чайка» – 1 900 937,26 рубля (период: с 01.01.2024 года по 31.05.2024 года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 – 47 016 803,31 рубля (период: с 01.01.2024 года по 30.09.2024 года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заказчиков на все закупки были целесообразны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выявлено девять контрактов,</w:t>
      </w:r>
      <w:r>
        <w:rPr>
          <w:sz w:val="26"/>
          <w:szCs w:val="26"/>
        </w:rPr>
        <w:t xml:space="preserve"> заключенных </w:t>
      </w:r>
      <w:r>
        <w:rPr>
          <w:bCs/>
          <w:sz w:val="26"/>
          <w:szCs w:val="26"/>
        </w:rPr>
        <w:t xml:space="preserve">Администрацией </w:t>
      </w:r>
      <w:r>
        <w:rPr>
          <w:sz w:val="26"/>
          <w:szCs w:val="26"/>
        </w:rPr>
        <w:t>по результатам фактически оказанных услуг или позднее начала фактического оказания услуг, о чем свидетельствует установленные противоречия между представленными к проверке первичными учетными документами и условиями заключенных контракт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в рамках девяти контрактов не обеспечено своевременное достижение целей закуп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проверяемых периодах </w:t>
      </w:r>
      <w:r>
        <w:rPr>
          <w:sz w:val="26"/>
          <w:szCs w:val="26"/>
          <w:u w:val="single"/>
        </w:rPr>
        <w:t>6 закупок осуществлено конкурентными способам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закупка на сумму 4 255 082,91 рубля </w:t>
      </w:r>
      <w:r>
        <w:rPr>
          <w:bCs/>
          <w:sz w:val="26"/>
          <w:szCs w:val="26"/>
        </w:rPr>
        <w:t>МБОУ «СОШ №5» (совместный электронный аукцион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3 закупки на сумму </w:t>
      </w:r>
      <w:r>
        <w:rPr>
          <w:sz w:val="26"/>
          <w:szCs w:val="26"/>
        </w:rPr>
        <w:t>712 282,73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рубля Управлением образования (совместные электронные аукционы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закупки на сумму 2 297 033,78 рубля Администрацией (</w:t>
      </w:r>
      <w:r>
        <w:rPr>
          <w:sz w:val="26"/>
          <w:szCs w:val="26"/>
        </w:rPr>
        <w:t>электронный аукцион и электронный запрос котировок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Экономия бюджетных средств заказчиками в процессе закупо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снижение начальных (максимальных) цен контрактов относительно цен заключенных контрактов), осуществленных конкурентными способами и у единственного поставщика в результате несостоявшихся торгов, сложилась в сумме </w:t>
      </w:r>
      <w:r>
        <w:rPr>
          <w:b/>
          <w:sz w:val="26"/>
          <w:szCs w:val="26"/>
        </w:rPr>
        <w:t>481 798,49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БОУ «СОШ №5» – 21 508,06 рубл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правление образования – 36 735,27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Администрация – 423 555,16 рубл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248 закупок осуществлено у единственного поставщика</w:t>
      </w:r>
      <w:r>
        <w:rPr>
          <w:sz w:val="26"/>
          <w:szCs w:val="26"/>
        </w:rPr>
        <w:t xml:space="preserve">, в том числе МБУ ДО «ДЮСШ №1» </w:t>
      </w:r>
      <w:r>
        <w:rPr>
          <w:bCs/>
          <w:sz w:val="26"/>
          <w:szCs w:val="26"/>
        </w:rPr>
        <w:t>– 43, МБОУ «СОШ №5» – 102, Управление образования – 2, Комитетом по культуре – 5, МБУ КЦМ «Чайка» – 33, Администрация – 63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эт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1 статьи 93 Федерального закона 44-ФЗ заключен 21 контракт (договор) на сумму 955 234,40 рубл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5»: </w:t>
      </w:r>
      <w:r>
        <w:rPr>
          <w:sz w:val="26"/>
          <w:szCs w:val="26"/>
        </w:rPr>
        <w:t>1 договор на сумму 24 077,82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Администрация: </w:t>
      </w:r>
      <w:r>
        <w:rPr>
          <w:sz w:val="26"/>
          <w:szCs w:val="26"/>
        </w:rPr>
        <w:t>20 контрактов на сумму 931 156,58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4 части 1 статьи 93 Федерального закона 44-ФЗ заключено 150 контрактов (договоров) на общую сумму 11 071 514,23 рубля,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МБУ ДО «ДЮСШ №1» </w:t>
      </w:r>
      <w:r>
        <w:rPr>
          <w:bCs/>
          <w:sz w:val="26"/>
          <w:szCs w:val="26"/>
        </w:rPr>
        <w:t>– 4</w:t>
      </w:r>
      <w:r>
        <w:rPr>
          <w:sz w:val="26"/>
          <w:szCs w:val="26"/>
        </w:rPr>
        <w:t xml:space="preserve">1 </w:t>
      </w:r>
      <w:r>
        <w:rPr>
          <w:bCs/>
          <w:sz w:val="26"/>
          <w:szCs w:val="26"/>
        </w:rPr>
        <w:t>контракт (договор)</w:t>
      </w:r>
      <w:r>
        <w:rPr>
          <w:sz w:val="26"/>
          <w:szCs w:val="26"/>
        </w:rPr>
        <w:t xml:space="preserve"> на сумму </w:t>
      </w:r>
      <w:r>
        <w:rPr>
          <w:bCs/>
          <w:sz w:val="26"/>
          <w:szCs w:val="26"/>
        </w:rPr>
        <w:t>968 345,40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5»: </w:t>
      </w:r>
      <w:r>
        <w:rPr>
          <w:sz w:val="26"/>
          <w:szCs w:val="26"/>
        </w:rPr>
        <w:t xml:space="preserve">70 </w:t>
      </w:r>
      <w:r>
        <w:rPr>
          <w:bCs/>
          <w:sz w:val="26"/>
          <w:szCs w:val="26"/>
        </w:rPr>
        <w:t>контрактов (договоров)</w:t>
      </w:r>
      <w:r>
        <w:rPr>
          <w:sz w:val="26"/>
          <w:szCs w:val="26"/>
        </w:rPr>
        <w:t xml:space="preserve"> на сумму 1 716 156,41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Управление образования:</w:t>
      </w:r>
      <w:r>
        <w:rPr>
          <w:sz w:val="26"/>
          <w:szCs w:val="26"/>
        </w:rPr>
        <w:t xml:space="preserve"> 2 контракта на сумму 769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ом по культуре: 5 контрактов на сумму 73 800,00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БУ КЦМ «Чайка» – 8 контрактов (договоров) на сумму 492 803,62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Администрация: </w:t>
      </w:r>
      <w:r>
        <w:rPr>
          <w:sz w:val="26"/>
          <w:szCs w:val="26"/>
        </w:rPr>
        <w:t>24 контракта на сумму 7 051 408,8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5 части 1 статьи 93 Федерального закона 44-ФЗ заключено 45 контрактов (договоров) на общую сумму 3 737 942,23 рубл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5»: </w:t>
      </w:r>
      <w:r>
        <w:rPr>
          <w:sz w:val="26"/>
          <w:szCs w:val="26"/>
        </w:rPr>
        <w:t>26 контрактов (договоров) на сумму 2 877 582,81 рубл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БУ КЦМ «Чайка» – 19 контрактов (договоров) на сумму 860 359,42 руб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8 части 1 статьи 93 Федерального закона 44-ФЗ заключено 10 контрактов (договоров) на общую сумму 11 078 331,96 рубл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5»: </w:t>
      </w:r>
      <w:r>
        <w:rPr>
          <w:sz w:val="26"/>
          <w:szCs w:val="26"/>
        </w:rPr>
        <w:t>2 контракта на сумму 7 230 003,54 рубл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БУ КЦМ «Чайка» – 2 контракта на сумму 1 769 687,92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Администрация: </w:t>
      </w:r>
      <w:r>
        <w:rPr>
          <w:sz w:val="26"/>
          <w:szCs w:val="26"/>
        </w:rPr>
        <w:t>6 контрактов на сумму 2 078 640,50 руб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4 части 1 статьи 93 Федерального закона 44-ФЗ заключено 2 контракта</w:t>
      </w:r>
      <w:r>
        <w:rPr>
          <w:bCs/>
          <w:sz w:val="26"/>
          <w:szCs w:val="26"/>
        </w:rPr>
        <w:t xml:space="preserve"> МБОУ «СОШ №5»</w:t>
      </w:r>
      <w:r>
        <w:rPr>
          <w:sz w:val="26"/>
          <w:szCs w:val="26"/>
        </w:rPr>
        <w:t xml:space="preserve"> на сумму 2 519 503,80 рубля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3 части 1 статьи 93 Федерального закона 44-ФЗ заключено 2 договора </w:t>
      </w:r>
      <w:r>
        <w:rPr>
          <w:bCs/>
          <w:sz w:val="26"/>
          <w:szCs w:val="26"/>
        </w:rPr>
        <w:t>МБУ КЦМ «Чайка» на сумму 126 383,70 руб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25 части 1 статьи 93 Федерального закона 44-ФЗ заключено 9 контрактов Администрацией на общую сумму 18 453 044,90 руб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29 части 1 статьи 93 Федерального закона 44-ФЗ заключено 9 контрактов на общую сумму 60 345 806,63 рубля,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МБУ ДО «ДЮСШ №1» </w:t>
      </w:r>
      <w:r>
        <w:rPr>
          <w:bCs/>
          <w:sz w:val="26"/>
          <w:szCs w:val="26"/>
        </w:rPr>
        <w:t>–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акта</w:t>
      </w:r>
      <w:r>
        <w:rPr>
          <w:sz w:val="26"/>
          <w:szCs w:val="26"/>
        </w:rPr>
        <w:t xml:space="preserve"> на сумму </w:t>
      </w:r>
      <w:r>
        <w:rPr>
          <w:bCs/>
          <w:sz w:val="26"/>
          <w:szCs w:val="26"/>
        </w:rPr>
        <w:t>1 849 653,53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5»: </w:t>
      </w:r>
      <w:r>
        <w:rPr>
          <w:sz w:val="26"/>
          <w:szCs w:val="26"/>
        </w:rPr>
        <w:t>1 контракт на сумму 1 150 000,00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БУ КЦМ «Чайка» – 2 контракта на сумму 245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Администрация: </w:t>
      </w:r>
      <w:r>
        <w:rPr>
          <w:sz w:val="26"/>
          <w:szCs w:val="26"/>
        </w:rPr>
        <w:t>4 контракта на сумму 57 101 153,10 рубл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выявленных нарушений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нарушений действующего законодательства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 составило </w:t>
      </w:r>
      <w:r>
        <w:rPr>
          <w:b/>
          <w:sz w:val="26"/>
          <w:szCs w:val="26"/>
        </w:rPr>
        <w:t>93 на сумму 84 061,68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ЮСШ №1»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12 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5»: </w:t>
      </w:r>
      <w:r>
        <w:rPr>
          <w:sz w:val="26"/>
          <w:szCs w:val="26"/>
        </w:rPr>
        <w:t>11 нарушений на сумму 78 59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Управление образования:</w:t>
      </w:r>
      <w:r>
        <w:rPr>
          <w:sz w:val="26"/>
          <w:szCs w:val="26"/>
        </w:rPr>
        <w:t xml:space="preserve"> 5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культуре: 2 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 КЦМ «Чайка»: 5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: </w:t>
      </w:r>
      <w:r>
        <w:rPr>
          <w:sz w:val="26"/>
          <w:szCs w:val="26"/>
        </w:rPr>
        <w:t>58 нарушений на сумму 5 471,68 руб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Нарушения были выявлены в </w:t>
      </w:r>
      <w:r>
        <w:rPr>
          <w:b/>
          <w:sz w:val="26"/>
          <w:szCs w:val="26"/>
        </w:rPr>
        <w:t>69 закупках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ая сумма которых составила</w:t>
      </w:r>
      <w:r>
        <w:rPr>
          <w:b/>
          <w:sz w:val="26"/>
          <w:szCs w:val="26"/>
        </w:rPr>
        <w:t xml:space="preserve"> 10 347 324,49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ЮСШ №1»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в 10 закупках (что составляет 23,3% от общего количества осуществленных учреждением закупок), сумма которых 1 337 806,99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5»: </w:t>
      </w:r>
      <w:r>
        <w:rPr>
          <w:sz w:val="26"/>
          <w:szCs w:val="26"/>
        </w:rPr>
        <w:t>в 10 закупках (что составляет 9,7% от общего количества осуществленных учреждением закупок), сумма которых 1 310 432,38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Управление образования:</w:t>
      </w:r>
      <w:r>
        <w:rPr>
          <w:sz w:val="26"/>
          <w:szCs w:val="26"/>
        </w:rPr>
        <w:t xml:space="preserve"> в 4 закупках (что составляет 80,0% от общего количества осуществленных данным заказчиком закупок), сумма которых 970 982,73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культуре: в 2 закупках (что составляет 40,0% от общего количества осуществленных данным заказчиком закупок), сумма которых 35 6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У КЦМ «Чайка»: в </w:t>
      </w:r>
      <w:r>
        <w:rPr>
          <w:sz w:val="26"/>
          <w:szCs w:val="26"/>
        </w:rPr>
        <w:t>5 закупках (что составляет 15,2% от общего количества осуществленных учреждением закупок), сумма которых 258 484,27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: </w:t>
      </w:r>
      <w:r>
        <w:rPr>
          <w:sz w:val="26"/>
          <w:szCs w:val="26"/>
        </w:rPr>
        <w:t>в 38 закупках (что составляет 58,5% от общего количества осуществленных Администрацией закупок), сумма которых 6 434 018,12 рубл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ование закупок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 xml:space="preserve">В соответствии со статьей 22 </w:t>
      </w:r>
      <w:r>
        <w:rPr>
          <w:sz w:val="26"/>
          <w:szCs w:val="26"/>
        </w:rPr>
        <w:t>Федерального закона 44-ФЗ</w:t>
      </w:r>
      <w:r>
        <w:rPr>
          <w:bCs/>
          <w:iCs/>
          <w:sz w:val="26"/>
          <w:szCs w:val="26"/>
        </w:rPr>
        <w:t xml:space="preserve"> начальная (максимальная) цена контракта (далее – НМЦК) и в предусмотренных данным Федеральным законом </w:t>
      </w:r>
      <w:hyperlink r:id="rId3">
        <w:r>
          <w:rPr>
            <w:rStyle w:val="InternetLink"/>
            <w:bCs/>
            <w:iCs/>
            <w:sz w:val="26"/>
            <w:szCs w:val="26"/>
          </w:rPr>
          <w:t>случаях</w:t>
        </w:r>
      </w:hyperlink>
      <w:r>
        <w:rPr>
          <w:bCs/>
          <w:iCs/>
          <w:sz w:val="26"/>
          <w:szCs w:val="26"/>
        </w:rPr>
        <w:t xml:space="preserve">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метод сопоставимых рыночных цен (анализа рынка)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нормативный метод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тарифный метод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) проектно-сметный метод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) затратный мет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орядок определения НМЦК устанавливается</w:t>
      </w:r>
      <w:r>
        <w:rPr>
          <w:sz w:val="26"/>
          <w:szCs w:val="26"/>
        </w:rPr>
        <w:t xml:space="preserve"> Приказом Минэкономразвития России от 02.10.2013 года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ходе проведенных в течение 2024 году контрольных мероприятий установлено, что тремя заказчиками в нарушение установленных требований </w:t>
      </w:r>
      <w:r>
        <w:rPr>
          <w:sz w:val="27"/>
          <w:szCs w:val="27"/>
        </w:rPr>
        <w:t xml:space="preserve">не исполнены или исполнены не в полном объеме обязанности </w:t>
      </w:r>
      <w:r>
        <w:rPr>
          <w:sz w:val="26"/>
          <w:szCs w:val="26"/>
        </w:rPr>
        <w:t>при обосновании цен контрактов (договоров), впоследствие заключенных с единственным поставщик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БУ ДО «ДЮСШ №1» </w:t>
      </w:r>
      <w:r>
        <w:rPr>
          <w:bCs/>
          <w:iCs/>
          <w:sz w:val="26"/>
          <w:szCs w:val="26"/>
        </w:rPr>
        <w:t>–</w:t>
      </w:r>
      <w:r>
        <w:rPr>
          <w:sz w:val="26"/>
          <w:szCs w:val="26"/>
        </w:rPr>
        <w:t xml:space="preserve"> при обосновании цен </w:t>
      </w:r>
      <w:r>
        <w:rPr>
          <w:b/>
          <w:sz w:val="26"/>
          <w:szCs w:val="26"/>
        </w:rPr>
        <w:t>7 контрактов</w:t>
      </w:r>
      <w:r>
        <w:rPr>
          <w:sz w:val="26"/>
          <w:szCs w:val="26"/>
        </w:rPr>
        <w:t xml:space="preserve"> (договоров) на общую сумму 372 347,2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 xml:space="preserve">МБОУ «СОШ №5» </w:t>
      </w:r>
      <w:r>
        <w:rPr>
          <w:bCs/>
          <w:i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босновании цены </w:t>
      </w:r>
      <w:r>
        <w:rPr>
          <w:b/>
          <w:sz w:val="26"/>
          <w:szCs w:val="26"/>
        </w:rPr>
        <w:t>1 контракта</w:t>
      </w:r>
      <w:r>
        <w:rPr>
          <w:sz w:val="26"/>
          <w:szCs w:val="26"/>
        </w:rPr>
        <w:t xml:space="preserve"> на сумму 64 800,00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БУ КЦМ «Чайка»</w:t>
      </w:r>
      <w:r>
        <w:rPr>
          <w:bCs/>
          <w:iCs/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босновании цены </w:t>
      </w:r>
      <w:r>
        <w:rPr>
          <w:b/>
          <w:sz w:val="26"/>
          <w:szCs w:val="26"/>
        </w:rPr>
        <w:t>1 контракта</w:t>
      </w:r>
      <w:r>
        <w:rPr>
          <w:sz w:val="26"/>
          <w:szCs w:val="26"/>
        </w:rPr>
        <w:t xml:space="preserve"> на сумму 147 6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дминистрация – при обосновании цены </w:t>
      </w:r>
      <w:r>
        <w:rPr>
          <w:b/>
          <w:sz w:val="26"/>
          <w:szCs w:val="26"/>
        </w:rPr>
        <w:t>2 контрактов</w:t>
      </w:r>
      <w:r>
        <w:rPr>
          <w:sz w:val="26"/>
          <w:szCs w:val="26"/>
        </w:rPr>
        <w:t xml:space="preserve"> на сумму 972 024,00 рубл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лючение контракт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4 Федерального закона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. Таким образом, возможность заключения контракта позднее даты начала его фактического исполнения положениями Федерального закона 44-ФЗ не предусмотр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действующего законодательства установлено, что </w:t>
      </w:r>
      <w:r>
        <w:rPr>
          <w:bCs/>
          <w:sz w:val="26"/>
          <w:szCs w:val="26"/>
        </w:rPr>
        <w:t xml:space="preserve">Администрацией </w:t>
      </w:r>
      <w:r>
        <w:rPr>
          <w:sz w:val="26"/>
          <w:szCs w:val="26"/>
        </w:rPr>
        <w:t xml:space="preserve">заключено </w:t>
      </w:r>
      <w:r>
        <w:rPr>
          <w:b/>
          <w:sz w:val="26"/>
          <w:szCs w:val="26"/>
        </w:rPr>
        <w:t>девять</w:t>
      </w:r>
      <w:r>
        <w:rPr>
          <w:sz w:val="26"/>
          <w:szCs w:val="26"/>
        </w:rPr>
        <w:t xml:space="preserve"> контрактов на оказание услуг, которые полностью либо частично уже были исполнены ранее даты заклю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Установлены случаи заключения заказчиками контрактов, содержащих условия оплаты оказанных услуг (порядок и сроки), противоречащие нормам части 13.1. статьи 34 Федерального закона 44-ФЗ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ОУ «СОШ №5» - 5 контрактов (договоров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МБУ ДО «ДЮСШ №1» </w:t>
      </w:r>
      <w:r>
        <w:rPr>
          <w:bCs/>
          <w:iCs/>
          <w:sz w:val="26"/>
          <w:szCs w:val="26"/>
        </w:rPr>
        <w:t>– 2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МБУ КЦМ «Чайка» - 2 контракта.</w:t>
      </w:r>
    </w:p>
    <w:p>
      <w:pPr>
        <w:pStyle w:val="Normal"/>
        <w:autoSpaceDE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контракт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анализ соблюдения законности в ходе исполнения контрактов (договоров) выявил </w:t>
      </w:r>
      <w:r>
        <w:rPr>
          <w:b/>
          <w:sz w:val="26"/>
          <w:szCs w:val="26"/>
        </w:rPr>
        <w:t>61 нарушение</w:t>
      </w:r>
      <w:r>
        <w:rPr>
          <w:sz w:val="26"/>
          <w:szCs w:val="26"/>
        </w:rPr>
        <w:t xml:space="preserve"> действующего законодательства о контрактной системе в сфере закупок товаров, работ и услуг </w:t>
      </w:r>
      <w:r>
        <w:rPr>
          <w:b/>
          <w:sz w:val="26"/>
          <w:szCs w:val="26"/>
        </w:rPr>
        <w:t>на общую сумму 5 471,68 рубля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БУ ДО «ДЮСШ №1» и </w:t>
      </w:r>
      <w:r>
        <w:rPr>
          <w:bCs/>
          <w:sz w:val="26"/>
          <w:szCs w:val="26"/>
        </w:rPr>
        <w:t xml:space="preserve">МБОУ «СОШ №5» были допущены нарушения </w:t>
      </w:r>
      <w:r>
        <w:rPr>
          <w:sz w:val="26"/>
          <w:szCs w:val="26"/>
        </w:rPr>
        <w:t>установленных статьей 103 Федерального закона 44-ФЗ сроков предоставления информации и документ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(3 случая МБУ ДО «ДЮСШ №1» и 1 случай</w:t>
      </w:r>
      <w:r>
        <w:rPr>
          <w:bCs/>
          <w:sz w:val="26"/>
          <w:szCs w:val="26"/>
        </w:rPr>
        <w:t xml:space="preserve"> МБОУ «СОШ №5»). </w:t>
      </w:r>
    </w:p>
    <w:p>
      <w:pPr>
        <w:pStyle w:val="Style15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одного контракта, заключенного МБОУ «СОШ №5», поставщиком были нарушены сроки поставки товара, а</w:t>
      </w:r>
      <w:r>
        <w:rPr>
          <w:sz w:val="26"/>
          <w:szCs w:val="26"/>
        </w:rPr>
        <w:t xml:space="preserve"> претензионная работа со стороны заказчика по факту просрочки поставщиком исполнения обязательств по контракту в нарушение требований действующего законодательства проведена не бы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сроки поставки товаров были нарушены поставщиками в рамках трех контрактов, заключенных Управлением образования. В соответствии с требованиями действующего законодательства Управлением образования в адрес поставщиков направлялись требования об уплате неустоек. При этом неустойки были списаны на основании Решения комиссии по поступлению и выбытию активов с соблюдением порядка и условий, определенных пунктом 2 Правил списания сумм неустоек (пеней, штрафов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правительства Российской Федерации от  04 июля 2028 года №783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образования, Комитетом по культуре и </w:t>
      </w:r>
      <w:r>
        <w:rPr>
          <w:bCs/>
          <w:sz w:val="26"/>
          <w:szCs w:val="26"/>
        </w:rPr>
        <w:t>МБУ КЦМ «Чайка» допускались нарушения сроков оплаты поставленного товара и оказанных услуг как по вине заказчика, так и по независящим от заказчика обстоятельствам (выявлено по 2 нарушения каждым заказчиком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Администрацией в ходе исполнения контрактов допущено 47 нарушений на сумму 5 471,68 рубля в ч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облюдения сроков и порядка оплаты выполненных работ и оказанных услуг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рядка приемки оказанных услуг в части оформления актов прием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ки и оплаты фактически невыполненных работ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ые нарушения, связанные с проведением закупок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атье 9 Федерального закона от 6 декабря 2011 года №402-ФЗ «О бухгалтерском учете» к</w:t>
      </w:r>
      <w:r>
        <w:rPr>
          <w:sz w:val="26"/>
          <w:szCs w:val="26"/>
        </w:rPr>
        <w:t>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 Одним из обязательных реквизитов первичного учетного документа является содержание факта хозяйственной жизни.</w:t>
      </w:r>
    </w:p>
    <w:p>
      <w:pPr>
        <w:pStyle w:val="Style15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ого аудита закупок товаров, работ и услуг, осуществленных</w:t>
      </w:r>
      <w:r>
        <w:rPr>
          <w:bCs/>
          <w:sz w:val="26"/>
          <w:szCs w:val="26"/>
        </w:rPr>
        <w:t xml:space="preserve"> МБОУ «СОШ №5», не была подтверждена правомерность и обоснованность расходов бюджетных средств в общей сумме 78 590,00 рублей в рамках трех взаимосвязанных контрактов на техническое обслуживание и обеспечение функционирования системы видеонаблюдения в связи с ненадлежащим оформлением актов оказанных услуг</w:t>
      </w:r>
      <w:r>
        <w:rPr>
          <w:sz w:val="26"/>
          <w:szCs w:val="26"/>
        </w:rPr>
        <w:t xml:space="preserve"> (не передают суть и объем оказанных услуг и не имеют приложений в виде документов установленного образца), а также по причине наличия в одном из контрактов условий, позволяющих осуществить все необходимые мероприятия в его рамках без заключения дополнительных контрактов, и соответственно, без дополнительного привлечения финансовых средст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эффективные расходы бюджетных средств</w:t>
      </w:r>
    </w:p>
    <w:p>
      <w:pPr>
        <w:pStyle w:val="Style15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в 2024 году аудитов закупок товаров, работ и услуг, осуществленных муниципальными заказчиками, выявлены неэффективные расходы в сумме 5 678,00 рублей, в связи с тем, что достигнутые результаты осуществленных закупок не использовались выгодоприобретателем МБУ ДО «ДЮСШ №1»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итогов аудитов в сфере закупок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контрольно-счетной палатой в 2024 году аудитов закупок товаров, работ и услуг, осуществленных муниципальными заказчиками, в адрес МБУ ДО «ДЮСШ №1» </w:t>
      </w:r>
      <w:r>
        <w:rPr>
          <w:bCs/>
          <w:sz w:val="26"/>
          <w:szCs w:val="26"/>
        </w:rPr>
        <w:t>и Администрации</w:t>
      </w:r>
      <w:r>
        <w:rPr>
          <w:sz w:val="26"/>
          <w:szCs w:val="26"/>
        </w:rPr>
        <w:t xml:space="preserve"> в целях устранения выявленных нарушений внесены </w:t>
      </w:r>
      <w:r>
        <w:rPr>
          <w:sz w:val="26"/>
          <w:szCs w:val="26"/>
          <w:u w:val="single"/>
        </w:rPr>
        <w:t>представ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принятия мер по недопущению в дальнейшем установленных нарушений подготовлены и направлены </w:t>
      </w:r>
      <w:r>
        <w:rPr>
          <w:sz w:val="26"/>
          <w:szCs w:val="26"/>
          <w:u w:val="single"/>
        </w:rPr>
        <w:t>шесть информационных писем</w:t>
      </w:r>
      <w:r>
        <w:rPr>
          <w:sz w:val="26"/>
          <w:szCs w:val="26"/>
        </w:rPr>
        <w:t xml:space="preserve"> в адрес </w:t>
      </w:r>
      <w:r>
        <w:rPr>
          <w:bCs/>
          <w:sz w:val="26"/>
          <w:szCs w:val="26"/>
        </w:rPr>
        <w:t>руководителей всех проверенных заказчиков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оме того, по итогам контрольных мероприятий </w:t>
      </w:r>
      <w:r>
        <w:rPr>
          <w:sz w:val="26"/>
          <w:szCs w:val="26"/>
        </w:rPr>
        <w:t>«Проверка целевого и эффективного использования бюджетных средств в рамках муниципальной программы «Реализация молодежной политики в муниципальном образовании город Алексин» и «Проверка целевого и эффективного использования бюджетных средств, выделенных на реализацию комплекса процессных мероприятий «Организация комплексного благоустройства и озеленения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нформация о выявленных нарушениях законодательства о контрактной системе, допущенных Комитетом по культуре и Администрацией</w:t>
      </w:r>
      <w:r>
        <w:rPr>
          <w:bCs/>
          <w:sz w:val="26"/>
          <w:szCs w:val="26"/>
        </w:rPr>
        <w:t>, была направлена в уполномоченный орган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в отношении одного должностного лица был составлен протокол об административном правонарушении и вынесено постановление о наложении штраф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ми заказчиками приняты необходимые меры по устранению нарушений, в том числе вовлечены в хозяйственный оборот приобретенные программные продукты, переданы в пользование другим учреждениям неиспользуемые основные средства. Подрядчиком осуществлено довыполнение неправомерно оплаченных работ по спиливанию деревьев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причин отклонений, нарушений и недостатков, выявленных в ходе мероприятий в рамках аудитов в сфере закупок, показал, что основной причиной на протяжении последних лет остается</w:t>
      </w:r>
      <w:r>
        <w:rPr>
          <w:sz w:val="26"/>
          <w:szCs w:val="26"/>
        </w:rPr>
        <w:t xml:space="preserve"> недостаточный уровень необходимого контроля со стороны ответственных лиц за соблюдением требований действующего законодательства при осуществлении закупок (низкий внутренний контроль)</w:t>
      </w:r>
      <w:r>
        <w:rPr>
          <w:bCs/>
          <w:sz w:val="26"/>
          <w:szCs w:val="26"/>
        </w:rPr>
        <w:t>. Отсутствие сосредоточения закупочного процесса от планирования до проведения финансовых расчетов за поставленный товар, оказанные услуги и выполненные работы в «одних руках» заказчика также часто приводит к нарушениям и замечаниям, особенно в части соблюдения сроков и порядка оплаты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качестве конкретных предложений по совершенствованию контрактной системы, направленных руководителям учреждений, в отношении которых проводился аудит в сфере закупок в 2024 году, следует выделить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еобходимость принятия мер по повышению качества планирования закупок в целях недопущения оказания услуг, выполнения работ без оформления договорных отношений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иление контроля за соблюдением сроков и порядка оплаты поставленного товара, выполненных работ, оказанных услуг, установленных контр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едопущение изменения существенных условий контрактов по основаниям, не определенным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существление приемки поставленных товаров, выполненных работ, оказанных услуг в строгом  соответствии с условиями заключенных контрактов. Усиление контроля за соблюдением порядка приемки товаров, работ, услуг, установленного контр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едопущение необоснованной и неправомерной оплаты товаров, работ, услуг в ходе исполнения контрактов, необходимость исключения формального подхода к приемке поставленного товара, выполненных работ, оказан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иление текущего контроля за соблюдением поставщиками и подрядчиками условий заключенных контрактов. В случае выявления случаев нарушения сроков поставки товаров, оказания услуг и выполнения работ заказчикам необходимо проводить соответствующую претензионную рабо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беспечение 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и документов о приемке поставленного товара и оказанных услуг для включения в реестр контрактов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Н.Г. Оксиненко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Заключению №82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от 28 декабря 2024 год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ная информация о результатах аудита в сфере закуп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объектов, </w:t>
            </w:r>
            <w:r>
              <w:rPr/>
              <w:t>в которых проводился аудит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в которых проводился аудит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" w:leader="none"/>
                <w:tab w:val="left" w:pos="309" w:leader="none"/>
              </w:tabs>
              <w:ind w:left="25" w:hanging="25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" w:leader="none"/>
                <w:tab w:val="left" w:pos="309" w:leader="none"/>
              </w:tabs>
              <w:ind w:left="25" w:hanging="25"/>
              <w:jc w:val="both"/>
              <w:rPr/>
            </w:pPr>
            <w:r>
              <w:rPr>
                <w:bCs/>
              </w:rPr>
              <w:t>Управление образования администрации муниципального образования город Алексин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>
                <w:bCs/>
              </w:rPr>
              <w:t>3. Комитет по культуре молодежной политике и спорту администрации муниципального образования город Алексин</w:t>
            </w:r>
          </w:p>
          <w:p>
            <w:pPr>
              <w:pStyle w:val="Normal"/>
              <w:ind w:hanging="25"/>
              <w:jc w:val="both"/>
              <w:rPr>
                <w:bCs/>
              </w:rPr>
            </w:pPr>
            <w:r>
              <w:rPr>
                <w:bCs/>
              </w:rPr>
              <w:t xml:space="preserve">4. Муниципальное бюджетное общеобразовательное учреждение «Средняя общеобразовательная школа №5» 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5. Муниципальное бюджетное учреждение дополнительного образования «Детско-юношеская спортивная школа №1»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6. Муниципальное бюджетное учреждение для молодежи «Комплексный центр для молодежи «Чайка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>Общее количество и сумма контрактов</w:t>
            </w:r>
            <w:r>
              <w:rPr/>
              <w:t xml:space="preserve"> на закупки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, проверенных </w:t>
            </w:r>
            <w:r>
              <w:rPr/>
              <w:t xml:space="preserve">в рамках аудита в сфере закуп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контракта  на сумму 115 552 161,27 руб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нарушения на сумму 84 061,68 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акуп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я закупо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нарушений 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ных контра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нарушений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лены случаи заключения контрактов позднее начала их фактического исполнения либо по результатам фактически оказанных услу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явлены </w:t>
            </w:r>
            <w:r>
              <w:rPr>
                <w:bCs/>
                <w:i/>
              </w:rPr>
              <w:t xml:space="preserve">контракты, содержащие условия, противоречащие нормам </w:t>
            </w:r>
            <w:r>
              <w:rPr>
                <w:i/>
              </w:rPr>
              <w:t>Федерального закона от 05 апреля 2013 года №44-ФЗ «О контрактной системе в сфере закупок товаров, работ, услуг для обеспечения государственных  и муниципальных нужд» в части порядка и сроков оплаты оказанных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 закуп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 контра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нарушений на сумму 5 471,68 руб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ы следующие нарушения действующего законодательства о контрактной системе в сфере закупок в ходе исполнения контракт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рушение поставщиком сроков поставки товаров, и непроведение заказчиком соответствующей претензио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емка и оплата фактически невыполненных рабо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рушение порядка приемки оказанных услу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рушения порядка и срока оплаты поставленного товара, оказанных услуг, выполненных работ, установленных контрактам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есвоевременное направление информации и документ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обеспечительных мер и мер ответственности по контракт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ок у единственного поставщика, подрядчика, исполн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арушения на сумму 78 590,00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и сумма закупок, в которых при аудите выявлены нарушения законодательства о контрактной систе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закупок на сумму 10 347 324,49 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и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sz w:val="24"/>
                <w:szCs w:val="24"/>
              </w:rPr>
              <w:t>контрольных мероприятий по итогам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редставления, 6 информационных писе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двух контрольных мероприятий направлены в уполномоченный орган 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щений, направленных в правоохранительные органы</w:t>
            </w:r>
            <w:r>
              <w:rPr>
                <w:rStyle w:val="85pt0pt"/>
                <w:sz w:val="24"/>
                <w:szCs w:val="24"/>
              </w:rPr>
              <w:t xml:space="preserve"> по результатам </w:t>
            </w:r>
            <w:r>
              <w:rPr>
                <w:sz w:val="24"/>
                <w:szCs w:val="24"/>
              </w:rPr>
              <w:t>мероприятий по итогам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d w:fill="D9D9D9" w:val="clear"/>
              </w:rPr>
              <w:t>Установление п</w:t>
            </w:r>
            <w:r>
              <w:rPr>
                <w:b/>
              </w:rPr>
              <w:t>р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необходимого контроля со стороны ответственных лиц за соблюдением требований действующего законодательства при осуществлении закупок (низкий внутренний контроль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сосредоточения закупочного процесса от планирования до проведения финансовых расчетов за поставленный товар, оказанные услуги и выполненные работы в «одних руках» заказ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85pt0pt"/>
                <w:sz w:val="24"/>
                <w:szCs w:val="24"/>
              </w:rPr>
              <w:t xml:space="preserve">Предложения по совершенствованию контрактной системы в муниципальном образовании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еобходимость принятия мер по повышению качества планирования закупок в целях недопущения оказания услуг, выполнения работ без оформления договорных отношений.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иление контроля за соблюдением сроков и порядка оплаты поставленного товара, выполненных работ, оказанных услуг, установленных контрак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едопущение изменения существенных условий контрактов по основаниям, не определенным действующим законодательств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существление приемки поставленных товаров, выполненных работ, оказанных услуг в строгом  соответствии с условиями заключенных контрактов. Усиление контроля за соблюдением порядка приемки товаров, работ, услуг, установленного контракт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Недопущение необоснованной и неправомерной оплаты товаров, работ, услуг в ходе исполнения контрактов, необходимость исключения формального подхода к приемке поставленного товара, выполненных работ, оказан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Усиление текущего контроля за соблюдением поставщиками и подрядчиками условий заключенных контрактов. В случае выявления случаев нарушения сроков поставки товаров, оказания услуг и выполнения работ заказчикам необходимо проводить соответствующую претензионную работу. </w:t>
            </w:r>
          </w:p>
          <w:p>
            <w:pPr>
              <w:pStyle w:val="Normal"/>
              <w:jc w:val="both"/>
              <w:rPr/>
            </w:pPr>
            <w:r>
              <w:rPr/>
              <w:t>7. Обеспечение 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и документов о приемке поставленного товара и оказанных услуг для включения в реестр контр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Председатель контрольно-счетной палаты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город Алексин                                                                                                                                               Н.Г. Оксиненко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276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Pinkbg">
    <w:name w:val="pinkbg"/>
    <w:basedOn w:val="Style12"/>
    <w:qFormat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Стиль_текст Знак"/>
    <w:qFormat/>
    <w:rPr>
      <w:spacing w:val="-1"/>
      <w:sz w:val="28"/>
      <w:szCs w:val="28"/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Web1">
    <w:name w:val="Обычный (Web)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1C9E14AF52BA9200092BEF12D01CC1FED725B90E62C7C97E5E0CFCE55C931E1A0B11868C87F2D88115C283B35141A74FE64E7BBE1AD760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ConsultantPlus</dc:creator>
  <dc:description/>
  <cp:keywords/>
  <dc:language>en-US</dc:language>
  <cp:lastModifiedBy>Наталья</cp:lastModifiedBy>
  <cp:lastPrinted>2024-12-26T17:16:00Z</cp:lastPrinted>
  <dcterms:modified xsi:type="dcterms:W3CDTF">2024-12-27T07:03:00Z</dcterms:modified>
  <cp:revision>20</cp:revision>
  <dc:subject/>
  <dc:title>Акт</dc:title>
</cp:coreProperties>
</file>