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 13"   июня  2023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от 29 мая 2023 года__N 923 «</w:t>
      </w:r>
      <w:r>
        <w:rPr>
          <w:rFonts w:cs="Times New Roman" w:ascii="Times New Roman" w:hAnsi="Times New Roman"/>
          <w:sz w:val="24"/>
          <w:szCs w:val="24"/>
        </w:rPr>
        <w:t>О  назначении  публичных  слушаний по обсуждению проекта постановления об утверждении проекта планировки и проекта межевания территории  линейного объекта: «Строительство автомобильной дороги к земельному участку с кадастровым номером 71:01:020501:757, расположенному по адресу: Тульская область, Алексинский район, в районе д.Верхний Суходол»</w:t>
      </w:r>
      <w:r>
        <w:rPr>
          <w:sz w:val="24"/>
          <w:szCs w:val="24"/>
        </w:rPr>
        <w:t xml:space="preserve">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вышеуказанные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_ с </w:t>
      </w:r>
      <w:r>
        <w:rPr>
          <w:rFonts w:cs="Times New Roman" w:ascii="Times New Roman" w:hAnsi="Times New Roman"/>
          <w:sz w:val="24"/>
          <w:szCs w:val="24"/>
          <w:u w:val="single"/>
        </w:rPr>
        <w:t>__13.06.2023 по 16.06.2023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ам _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ая документац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кспозиция (экспозиции) проекта провести с 31.05.2023 по 13.06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9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z w:val="24"/>
          <w:szCs w:val="24"/>
          <w:u w:val="single"/>
        </w:rPr>
        <w:t>__10</w:t>
      </w:r>
      <w:r>
        <w:rPr>
          <w:rFonts w:cs="Times New Roman" w:ascii="Times New Roman" w:hAnsi="Times New Roman"/>
          <w:sz w:val="24"/>
          <w:szCs w:val="24"/>
        </w:rPr>
        <w:t xml:space="preserve">__   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13.06.2023 </w:t>
      </w:r>
      <w:r>
        <w:rPr>
          <w:rFonts w:cs="Times New Roman" w:ascii="Times New Roman" w:hAnsi="Times New Roman"/>
          <w:sz w:val="24"/>
          <w:szCs w:val="24"/>
        </w:rPr>
        <w:t>,   на  основании,  которого подготовлено заключение о результатах публичных слушан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Normal"/>
        <w:ind w:firstLine="708"/>
        <w:jc w:val="both"/>
        <w:rPr/>
      </w:pPr>
      <w:r>
        <w:rPr/>
        <w:t>утвердить проект планировки и проект межевания территории  линейного объекта: «Строительство автомобильной дороги к земельному участку с кадастровым номером 71:01:020501:757, расположенному по адресу: Тульская область, Алексинский район, в районе д.Верхний Суходол»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тказать в утверждении проекта планировки и проекта межевания территории  линейного объекта: «Строительство автомобильной дороги к земельному участку с кадастровым номером 71:01:020501:757, расположенному по адресу: Тульская область, Алексинский район, в районе д.Верхний Суходол»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</w:t>
            </w:r>
            <w:r>
              <w:rPr/>
              <w:t xml:space="preserve">Рекомендовать главе администрации МО город Алексин отказать в утверждении проекта планировки и проекта межевания территории  линейного объекта: «Строительство автомобильной дороги к земельному участку с кадастровым номером 71:01:020501:757, расположенному по адресу: Тульская область, Алексинский район, в районе д.Верхний Суходол»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править проект  постановления об утверждении проекта планировки и проекта межевания территории  линейного объекта: «Строительство автомобильной дороги к земельному участку с кадастровым номером 71:01:020501:757, расположенному по адресу: Тульская область, Алексинский район, в районе д.Верхний Суходо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доработку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Федоров А.А. 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ставитель организатора)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башкина О.Н.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0:00Z</dcterms:created>
  <dc:creator>Наташа</dc:creator>
  <dc:description/>
  <cp:keywords/>
  <dc:language>en-US</dc:language>
  <cp:lastModifiedBy>БабашкинаОН</cp:lastModifiedBy>
  <cp:lastPrinted>2023-06-21T16:29:00Z</cp:lastPrinted>
  <dcterms:modified xsi:type="dcterms:W3CDTF">2023-06-21T13:30:00Z</dcterms:modified>
  <cp:revision>6</cp:revision>
  <dc:subject/>
  <dc:title/>
</cp:coreProperties>
</file>