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Алекси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 П.Е. Федор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«30» января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регулирующего воздействия 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брания депутатов муниципального образования город Алексин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е изменений в решение Собрания представителей муниципального образования Алексинский район от 29 апреля 2009 года №3(3).20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назначенного для передачи во владение  и (или) пользовани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город Алексин» 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муниципального образования город Алексин «О внесении изменений в решение Собрания представителей муниципального образования Алексинский район от 29 апреля 2009 года №3(3).20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назначенного для передачи во владение  и (или) пользовани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город Алексин» (далее – проект решения)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омитет имущественных и земельных отношений  администрации муниципального образования город Алексин.</w:t>
      </w:r>
    </w:p>
    <w:p>
      <w:pPr>
        <w:pStyle w:val="ConsPlusTitle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2. Порядка проведения оценки регулирующего воздействия проектов муниципальных нормативных правовых актов муниципального образования город Алексин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го решением Собрания депутатов муниципального образования город Алексин от 18.12.2015 №12(20).5, в период с 10.12.2024 по 23.12.2024 года проводились публичные консультации путем размещения на официальном сайте уведомления и текста проекта решения. </w:t>
      </w:r>
    </w:p>
    <w:p>
      <w:pPr>
        <w:pStyle w:val="Normal"/>
        <w:widowControl w:val="false"/>
        <w:autoSpaceDE w:val="false"/>
        <w:spacing w:lineRule="exact" w:line="28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был направлен: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инистерство промышленности и торговли Тульской области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лномоченному по защите прав предпринимателей в Тульской области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РО Общероссийскую общественную организацию малого и среднего предпринимательства «ОПОРА РОССИИ»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кспертную группу по внедрению муниципального инвестиционного стандарта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вестиционному уполномоченному муниципального образования город Алексин;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у помощнику уполномоченного по защите прав предпринимателей в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был размещен на интернет-портале Тульской области публичного обсуждения проектов и действующих нормативных актов Тульской области  10.12.2024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Pta000003"/>
        <w:shd w:fill="FFFFFF" w:val="clear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/>
        <w:t>Внесение изменений в действующий нормативный правовой акт обусловлено:</w:t>
      </w:r>
    </w:p>
    <w:p>
      <w:pPr>
        <w:pStyle w:val="Pta000003"/>
        <w:shd w:fill="FFFFFF" w:val="clear"/>
        <w:spacing w:lineRule="atLeast" w:line="302" w:before="280" w:after="280"/>
        <w:ind w:firstLine="709"/>
        <w:contextualSpacing/>
        <w:jc w:val="both"/>
        <w:rPr/>
      </w:pPr>
      <w:r>
        <w:rPr/>
        <w:t>- заключением новых договоров аренды путем аукциона (строки 11,62);</w:t>
      </w:r>
    </w:p>
    <w:p>
      <w:pPr>
        <w:pStyle w:val="Pta000003"/>
        <w:shd w:fill="FFFFFF" w:val="clear"/>
        <w:spacing w:lineRule="atLeast" w:line="302" w:before="280" w:after="280"/>
        <w:ind w:firstLine="709"/>
        <w:contextualSpacing/>
        <w:jc w:val="both"/>
        <w:rPr/>
      </w:pPr>
      <w:r>
        <w:rPr/>
        <w:t>- выкупом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троки 31,32);</w:t>
      </w:r>
    </w:p>
    <w:p>
      <w:pPr>
        <w:pStyle w:val="Pta000003"/>
        <w:shd w:fill="FFFFFF" w:val="clear"/>
        <w:spacing w:lineRule="atLeast" w:line="302" w:before="280" w:after="280"/>
        <w:ind w:firstLine="709"/>
        <w:contextualSpacing/>
        <w:jc w:val="both"/>
        <w:rPr/>
      </w:pPr>
      <w:r>
        <w:rPr/>
        <w:t>- в связи с заключением нового договора аренды (на основании части 9 статьи 17.1 Федерального закона от 26.07.2006 № 135-ФЗ «О защите конкуренции») (строка 8);</w:t>
      </w:r>
    </w:p>
    <w:p>
      <w:pPr>
        <w:pStyle w:val="Pta000003"/>
        <w:shd w:fill="FFFFFF" w:val="clear"/>
        <w:spacing w:lineRule="atLeast" w:line="302" w:before="280" w:after="280"/>
        <w:ind w:firstLine="709"/>
        <w:contextualSpacing/>
        <w:jc w:val="both"/>
        <w:rPr>
          <w:highlight w:val="yellow"/>
        </w:rPr>
      </w:pPr>
      <w:r>
        <w:rPr/>
        <w:t xml:space="preserve">- в связи с обязанностью </w:t>
      </w:r>
      <w:r>
        <w:rPr>
          <w:bCs/>
        </w:rPr>
        <w:t>органов местного самоуправления о ежегодном дополн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перечень дополняется помещением площадью 12,7 кв.м, по адресу: г. Алексин, ул. Болотова, д.8.</w:t>
      </w:r>
    </w:p>
    <w:p>
      <w:pPr>
        <w:pStyle w:val="Pta000003"/>
        <w:shd w:fill="FFFFFF" w:val="clear"/>
        <w:spacing w:lineRule="atLeast" w:line="302" w:before="0" w:after="0"/>
        <w:ind w:firstLine="720"/>
        <w:jc w:val="both"/>
        <w:rPr/>
      </w:pPr>
      <w:r>
        <w:rPr/>
        <w:t xml:space="preserve"> </w:t>
      </w:r>
      <w:r>
        <w:rPr/>
        <w:t>По результатам проведения публичных консультаций составлена справка, в которой отражено, что за период с 10.12.2024г. по 23.12.2024г. предложения от заинтересованных лиц не поступали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размещена на официальном сайте муниципального образования город Алекс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ое правовое регулирование касаетс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Налог на профессиональный доход"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подготовлен в соответствии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10 № 209-ФЗ «О развитии малого и среднего предпринимательства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установлено следующе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регулирующего воздействия соблюден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консультаций предложения от заинтересованных лиц не поступал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ые обязанности, запреты и ограничения для субъектов предпринимательской и инвестиционной деятельности не установлены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я экономики                                                                            Е.А. Ершо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тета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авовой работе</w:t>
        <w:tab/>
        <w:t xml:space="preserve">             И.А. Киселева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Cs w:val="26"/>
        </w:rPr>
        <w:t>Исп.: Дериглазова А.С.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Cs w:val="26"/>
        </w:rPr>
        <w:t>Тел.: 4-06-9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tularegion.ru/" TargetMode="External"/><Relationship Id="rId3" Type="http://schemas.openxmlformats.org/officeDocument/2006/relationships/hyperlink" Target="consultantplus://offline/ref=597B01337A5985C5EA022F456DFB1DF914E46C820D0DCE65A3B1B4895E1F556B93CA3177B7C5BD69B94C3BD4B3A8v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5:00Z</dcterms:created>
  <dc:creator>user219-1</dc:creator>
  <dc:description/>
  <cp:keywords/>
  <dc:language>en-US</dc:language>
  <cp:lastModifiedBy>zavarina.irina</cp:lastModifiedBy>
  <cp:lastPrinted>2021-11-02T10:19:00Z</cp:lastPrinted>
  <dcterms:modified xsi:type="dcterms:W3CDTF">2025-02-05T13:56:00Z</dcterms:modified>
  <cp:revision>85</cp:revision>
  <dc:subject/>
  <dc:title>УТВЕРЖДАЮ</dc:title>
</cp:coreProperties>
</file>