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18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01" августа 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ем администрации муниципального образования город Алексин от 26 июня 2024 года N 1323 о назначении публичных слушаний по проекту: постановления администрации муниципального образования город Алексин «Об утверждении Правил землепользования и застройки муниципального образования город Алексин Тульской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вышеуказанные публичные слушания  01.08.202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 постановление, приложение к постановлению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спозиция  проекта проходила  в  здании администрации муниципального образования город Алексин по адресу: г.Алексин, ул.Героев Алексинцев, д.10 с 03.07.2024 по 31.07.2024г.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каждую среду с 15.00 часов по 16.00 часов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01.08.2024г. в 11.00 часов по адресу:_г.Алексин, ул.Героев Алексинцев, д.1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составлен протокол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12 </w:t>
      </w:r>
      <w:r>
        <w:rPr>
          <w:rFonts w:cs="Times New Roman" w:ascii="Times New Roman" w:hAnsi="Times New Roman"/>
          <w:sz w:val="24"/>
          <w:szCs w:val="24"/>
        </w:rPr>
        <w:t xml:space="preserve"> от 01.08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оведения  публичных слушаний были поданы замечания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 предложения и замечания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т иных участников  публичных слушаний: замечания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: одобрить проект постановления администрации муниципального образования город Алексин «Об утверждении Правил землепользования и застройки муниципального образования город Алексин Тульской области»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</w:t>
      </w:r>
      <w:r>
        <w:rPr/>
        <w:t>предложений и замечаний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48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едложения (замеч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администрации муниципального образования город Алексин «Об утверждении Правил землепользования и застройки муниципального образования город Алексин Тульской обла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ект постановления администрации муниципального образования город Алексин «Об утверждении Правил землепользования и застройки муниципального образования город Алексин Тульской област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править проект постановления администрации муниципального образования город Алексин «Об утверждении Правил землепользования и застройки муниципального образования город Алексин Туль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утверждени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ю публичных слушаний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 общественных обсуждений                                                                           А.А.Фед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8:00Z</dcterms:created>
  <dc:creator>Наташа</dc:creator>
  <dc:description/>
  <cp:keywords/>
  <dc:language>en-US</dc:language>
  <cp:lastModifiedBy>lukushkina.svetlana</cp:lastModifiedBy>
  <cp:lastPrinted>2024-07-10T10:58:00Z</cp:lastPrinted>
  <dcterms:modified xsi:type="dcterms:W3CDTF">2024-08-01T09:05:00Z</dcterms:modified>
  <cp:revision>26</cp:revision>
  <dc:subject/>
  <dc:title/>
</cp:coreProperties>
</file>