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518"/>
      <w:bookmarkEnd w:id="0"/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публичных слушан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"02" июня  2025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омиссией по подготовке и проведению публичных слушаний и общественных обсуждений проведены публичные слушания в соответствии с постановлением администрации муниципального образования город Алексин от 30 апреля 2025 №498 по проекту: Приказа Комитета Тульской области по архитектуре и градостроительству «О внесении изменений и дополнения в правила землепользования и застройки муниципального образования город Алексин Тульской области, утверждённые постановлением администрации муниципального образования </w:t>
      </w:r>
      <w:r>
        <w:rPr>
          <w:rFonts w:cs="Times New Roman" w:ascii="Times New Roman" w:hAnsi="Times New Roman"/>
          <w:sz w:val="24"/>
          <w:szCs w:val="24"/>
          <w:u w:val="single"/>
        </w:rPr>
        <w:t>город Алексин от 01.08.2024 № 1580»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i/>
        </w:rPr>
        <w:t xml:space="preserve">              </w:t>
      </w:r>
      <w:r>
        <w:rPr>
          <w:rFonts w:cs="Times New Roman" w:ascii="Times New Roman" w:hAnsi="Times New Roman"/>
          <w:i/>
        </w:rPr>
        <w:t>информация о проекте, подлежащем рассмотрению на публичных слушаниях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ы вышеуказанные публичные слушания  02.06.2025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ечень информационных материалов к проекту: приказ, приложение к приказу.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Экспозиция  проекта проходила  в  здании администрации муниципального образования город Алексин по адресу: г.Алексин, ул.Героев Алексинцев, д.10 с 05.05.2025 по 30.05.2025г. 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онсультации по экспозиции проекта проводились каждую среду с 15.00 часов по 16.00 часов. 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брание участников публичных слушаний проведено 02.06.2025г. в 11.00 часов по адресу:_г.Алексин, ул.Героев Алексинцев, д.10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публичных слушаниях приняло участие 9 человек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результатам публичных слушаний составлен протокол публичных слушаний №7 от 02.06.2025, на основании которого подготовлено заключение о результатах публичных слушани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период проведения  публичных слушаний были поданы замечания и предложения от участников публичных слушаний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от участников публичных слушаний, постоянно проживающих на территории, в пределах которой проводятся публичные слушания: предложения и замечания отсутствую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от иных участников  публичных слушаний: замечания отсутствуют.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я: одобрить проект Приказа Комитета Тульской области по архитектуре и градостроительству «О внесении изменений и дополнения в правила землепользования и застройки муниципального образования город Алексин Тульской области, утверждённые постановлением администрации муниципального образования </w:t>
      </w:r>
      <w:r>
        <w:rPr>
          <w:rFonts w:cs="Times New Roman" w:ascii="Times New Roman" w:hAnsi="Times New Roman"/>
          <w:sz w:val="24"/>
          <w:szCs w:val="24"/>
          <w:u w:val="single"/>
        </w:rPr>
        <w:t>город Алексин от 01.08.2024 № 1580»</w:t>
      </w:r>
    </w:p>
    <w:p>
      <w:pPr>
        <w:pStyle w:val="ConsPlusNonformat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екомендации организатора публичных слушаний о целесообразности или нецелесообразности учета внесенных участниками публичных слушаний </w:t>
      </w:r>
      <w:r>
        <w:rPr/>
        <w:t>предложений и замечаний: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4252"/>
        <w:gridCol w:w="482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предложения (замечани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мендации организатор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обрить проект Приказа Комитета Тульской области по архитектуре и градостроительству «О внесении изменений и дополнения в правила землепользования и застройки муниципального образования город Алексин Тульской области, утверждённые постановлением администрации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ород Алексин от 01.08.2024 № 1580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дить проект Приказа Комитета Тульской области по архитектуре и градостроительству «О внесении изменений и дополнения в правила землепользования и застройки муниципального образования город Алексин Тульской области, утверждённые постановлением администрации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ород Алексин от 01.08.2024 № 1580»</w:t>
            </w:r>
          </w:p>
          <w:p>
            <w:pPr>
              <w:pStyle w:val="ConsPlusNormal1"/>
              <w:rPr>
                <w:rFonts w:ascii="Courier New" w:hAnsi="Courier New" w:cs="Courier New"/>
                <w:sz w:val="20"/>
                <w:szCs w:val="24"/>
                <w:u w:val="single"/>
              </w:rPr>
            </w:pPr>
            <w:r>
              <w:rPr>
                <w:rFonts w:cs="Courier New" w:ascii="Courier New" w:hAnsi="Courier New"/>
                <w:sz w:val="20"/>
                <w:szCs w:val="24"/>
                <w:u w:val="single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Выводы по результатам публичных слушаний: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Направить проект Приказа Комитета Тульской области по архитектуре и градостроительству «О внесении изменений и дополнения в правила землепользования и застройки муниципального образования город Алексин Тульской области, утверждённые постановлением администрации муниципального образования </w:t>
      </w:r>
      <w:r>
        <w:rPr>
          <w:rFonts w:cs="Times New Roman" w:ascii="Times New Roman" w:hAnsi="Times New Roman"/>
          <w:sz w:val="24"/>
          <w:szCs w:val="24"/>
          <w:u w:val="single"/>
        </w:rPr>
        <w:t>город Алексин от 01.08.2024 № 1580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тверждение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Опубликовать настоящее заключение в газете «Алексинские вести» и разместить его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 по подготовк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роведению публичных слушаний</w:t>
      </w:r>
    </w:p>
    <w:p>
      <w:pPr>
        <w:pStyle w:val="ConsPlusNonformat"/>
        <w:jc w:val="both"/>
        <w:rPr>
          <w:b/>
          <w:b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и общественных обсуждений                                                                           А.А.Федор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ConsPlusNormal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08:00Z</dcterms:created>
  <dc:creator>Наташа</dc:creator>
  <dc:description/>
  <cp:keywords/>
  <dc:language>en-US</dc:language>
  <cp:lastModifiedBy>lukushkina.svetlana</cp:lastModifiedBy>
  <cp:lastPrinted>2025-06-02T16:20:00Z</cp:lastPrinted>
  <dcterms:modified xsi:type="dcterms:W3CDTF">2025-06-06T07:15:00Z</dcterms:modified>
  <cp:revision>6</cp:revision>
  <dc:subject/>
  <dc:title/>
</cp:coreProperties>
</file>