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_" __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 </w:t>
      </w:r>
      <w:r>
        <w:rPr>
          <w:rFonts w:cs="Times New Roman" w:ascii="Times New Roman" w:hAnsi="Times New Roman"/>
          <w:sz w:val="24"/>
          <w:szCs w:val="24"/>
          <w:u w:val="single"/>
        </w:rPr>
        <w:t>от 14 ноября 2022 года__N 2011_ «О  назначении  публичных  слушаний по обсуждению проекта постановления о предоставлении разрешения на условно разрешенный  вид использования земельных участков</w:t>
      </w:r>
      <w:r>
        <w:rPr>
          <w:u w:val="single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информация о проекте, подлежащем рассмотрению на публичных слушаниях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провести вышеуказанные публичные слушания</w:t>
      </w:r>
      <w:r>
        <w:rPr>
          <w:rFonts w:cs="Times New Roman" w:ascii="Times New Roman" w:hAnsi="Times New Roman"/>
          <w:sz w:val="24"/>
          <w:szCs w:val="24"/>
        </w:rPr>
        <w:t xml:space="preserve">_ с </w:t>
      </w:r>
      <w:r>
        <w:rPr>
          <w:rFonts w:cs="Times New Roman" w:ascii="Times New Roman" w:hAnsi="Times New Roman"/>
          <w:sz w:val="24"/>
          <w:szCs w:val="24"/>
          <w:u w:val="single"/>
        </w:rPr>
        <w:t>__  28.11.2022 по 02.12.2022_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ам _</w:t>
      </w:r>
      <w:r>
        <w:rPr>
          <w:rFonts w:cs="Times New Roman" w:ascii="Times New Roman" w:hAnsi="Times New Roman"/>
          <w:sz w:val="24"/>
          <w:szCs w:val="24"/>
          <w:u w:val="single"/>
        </w:rPr>
        <w:t>ситуационная схема земельных участков, выкопировки из публичной кадастровой кар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(экспозиции) проекта провести с 16.11.2022 по 01.12.2022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брание (собрания) участников публичных слушаний проведено (проведены) 01 декабря 2022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6 ноября 2022 года по 01 декабря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 10 человек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_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__   от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1.12.2022 </w:t>
      </w:r>
      <w:r>
        <w:rPr>
          <w:rFonts w:cs="Times New Roman" w:ascii="Times New Roman" w:hAnsi="Times New Roman"/>
          <w:sz w:val="24"/>
          <w:szCs w:val="24"/>
        </w:rPr>
        <w:t>,   на  основании  которого подготовлено заключение о результатах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 период  проведения  публичных  слушаний  были  поданы  замечания  и предложения от участников публичных слуш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  от   участников   публичных  слушаний,  постоянно  проживающих  на территории, в пределах которой проводятся публичные слушания поступило предложен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ить разрешения на условно разрешенный вид использования земельного участка «охота и рыбалка» с кадастровым номером 71:01:030301:475, площадью 20916 кв.м, с кадастровым номером 71:01:030301:476, площадью 134227 кв.м, расположенных в территориальной зоне</w:t>
      </w:r>
      <w:r>
        <w:rPr>
          <w:sz w:val="22"/>
          <w:szCs w:val="22"/>
        </w:rPr>
        <w:t>, занятой объектами сельскохозяйственного назначения</w:t>
      </w:r>
      <w:r>
        <w:rPr/>
        <w:t xml:space="preserve"> (Сх2)</w:t>
      </w:r>
      <w:r>
        <w:rPr>
          <w:bCs/>
        </w:rPr>
        <w:t>, категория земель:  земли сельскохозяйственного назначения по адресу: Тульская область, Алексинский район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о второму вопросу о предоставлении разрешения на условно разрешенный вид использования земельного участка «хранение автотранспорта» земельного участка с кадастровым номером 71:24:020109:1870, площадью 488 кв.м, с кадастровым номером 71:24:020109:1872, площадью 300 кв.м, из </w:t>
      </w:r>
      <w:r>
        <w:rPr>
          <w:bCs/>
        </w:rPr>
        <w:t xml:space="preserve">категория земель:  земли населенных пунктов,  расположенного по адресу: Тульская область, г.Алексин, ул. 50 лет Советской Армии. Было принято решение отказать в изменении </w:t>
      </w:r>
      <w:r>
        <w:rPr/>
        <w:t xml:space="preserve">на условно разрешенный вид использования земельного участка «хранение автотранспорта» вышеуказанных земельных участков, так как земельные участки с кадастровым номером 71:24:020109:1870, площадью 488 кв.м, с кадастровым номером 71:24:020109:1872, площадью 300 кв.м, расположены в территориальной зоне </w:t>
      </w:r>
      <w:r>
        <w:rPr>
          <w:bCs/>
        </w:rPr>
        <w:t>Сх2 – Зона, занятая объектами сельскохозяйственного назначения, категория земель:  земли населенных пунктов,  расположенного по адресу: Тульская область, г.Алексин, ул. 50 лет Советской Армии. П</w:t>
      </w:r>
      <w:r>
        <w:rPr/>
        <w:t>редоставления разрешения на условно разрешенный вид использования земельного участка «хранение автотранспорта» не предусмотрены в зоне Сх2.</w:t>
      </w:r>
    </w:p>
    <w:p>
      <w:pPr>
        <w:pStyle w:val="Style22"/>
        <w:spacing w:before="0" w:after="0"/>
        <w:jc w:val="both"/>
        <w:rPr/>
      </w:pPr>
      <w:r>
        <w:rPr/>
        <w:t xml:space="preserve">          </w:t>
      </w:r>
      <w:r>
        <w:rPr/>
        <w:t>2)  от  иных  участников  публичных слушаний: __</w:t>
      </w:r>
      <w:r>
        <w:rPr>
          <w:u w:val="single"/>
        </w:rPr>
        <w:t>не поступало</w:t>
      </w:r>
      <w:r>
        <w:rPr/>
        <w:t xml:space="preserve"> предложений и замеч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едоставить разрешения на условно разрешенный вид использования «охота и рыбалка» земельных участков с кадастровыми номерами 71:01:030301:476, 71:01:030301:475, расположенных в территориальной зоне - з</w:t>
            </w:r>
            <w:r>
              <w:rPr>
                <w:bCs/>
              </w:rPr>
              <w:t>она, занятая объектами сельскохозяйственного назначения (Сх2), категория земель:  земли сельскохозяйственного назначения, расположенных по адресу: Тульская область, Алексинский район.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Отказать в </w:t>
            </w:r>
            <w:r>
              <w:rPr/>
              <w:t xml:space="preserve">предоставлении разрешения на условно разрешенный вид использования земельного участка «хранение автотранспорта» земельного участка с кадастровым номером 71:24:020109:1870, площадью 488 кв.м, с кадастровым номером 71:24:020109:1872, площадью 300 кв.м, из </w:t>
            </w:r>
            <w:r>
              <w:rPr>
                <w:bCs/>
              </w:rPr>
              <w:t>категория земель:  земли населенных пунктов,  расположенного по адресу: Тульская область, г.Алексин, ул. 50 лет Советской Арм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>Рекомендовать  главе администрации МО город Алексин  предоставить разрешения на условно разрешенный вид использования «охота и рыбалка» земельных участков с кадастровыми номерами 71:01:030301:476, 71:01:030301:475,, расположенных в территориальной зоне - з</w:t>
            </w:r>
            <w:r>
              <w:rPr>
                <w:bCs/>
              </w:rPr>
              <w:t>она, занятая объектами сельскохозяйственного назначения (Сх2), категория земель:  земли сельскохозяйственного назначения, расположенных по адресу: Тульская область, Алексинский район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        </w:t>
            </w:r>
            <w:r>
              <w:rPr/>
              <w:t>Рекомендовать  главе администрации МО город Алексин о</w:t>
            </w:r>
            <w:r>
              <w:rPr>
                <w:lang w:eastAsia="ru-RU"/>
              </w:rPr>
              <w:t xml:space="preserve">тказать в </w:t>
            </w:r>
            <w:r>
              <w:rPr/>
              <w:t xml:space="preserve">предоставлении разрешения на условно разрешенный вид использования земельного участка «хранение автотранспорта» земельного участка с кадастровым номером 71:24:020109:1870, площадью 488 кв.м, с кадастровым номером 71:24:020109:1872, площадью 300 кв.м, из </w:t>
            </w:r>
            <w:r>
              <w:rPr>
                <w:bCs/>
              </w:rPr>
              <w:t>категория земель:  земли населенных пунктов,  расположенного по адресу: Тульская область, г.Алексин, ул. 50 лет Советской Арм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править проект постановления о предоставлении предоставить разрешения на условно разрешенный вид использования «охота и рыбалка» земельных участков с кадастровыми номерами 71:01:030301:476, 71:01:030301:475, расположенных в территориальной зоне - з</w:t>
      </w:r>
      <w:r>
        <w:rPr>
          <w:bCs/>
        </w:rPr>
        <w:t>она, занятая объектами сельскохозяйственного назначения (Сх2), категория земель:  земли сельскохозяйственного назначения, расположенных по адресу: Тульская область, Алексинский район</w:t>
      </w:r>
      <w:r>
        <w:rPr/>
        <w:t>, расположенных в территориальной зоне - з</w:t>
      </w:r>
      <w:r>
        <w:rPr>
          <w:bCs/>
        </w:rPr>
        <w:t>она, занятая объектами сельскохозяйственного назначения (Сх2), категория земель:  земли сельскохозяйственного назначения, расположенных по адресу: Тульская область, Алексинский район  на утвер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Направить проект постановления об отказе в предоставлении разрешения на условно разрешенный вид использования земельного участка «хранение автотранспорта» земельного участка с кадастровым номером 71:24:020109:1870, площадью 488 кв.м, с кадастровым номером 71:24:020109:1872, площадью 300 кв.м, из </w:t>
      </w:r>
      <w:r>
        <w:rPr>
          <w:bCs/>
        </w:rPr>
        <w:t>категория земель:  земли населенных пунктов,  расположенного по адресу: Тульская область, г.Алексин, ул. 50 лет Советской Армии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публичных слушаний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Головина И.Н.  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bookmarkStart w:id="0" w:name="P518"/>
      <w:bookmarkEnd w:id="0"/>
      <w:r>
        <w:rPr>
          <w:rFonts w:eastAsia="Courier New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 таблицах"/>
    <w:basedOn w:val="Normal"/>
    <w:qFormat/>
    <w:pPr>
      <w:suppressAutoHyphens w:val="false"/>
      <w:autoSpaceDE w:val="false"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4:00Z</dcterms:created>
  <dc:creator>Наташа</dc:creator>
  <dc:description/>
  <cp:keywords/>
  <dc:language>en-US</dc:language>
  <cp:lastModifiedBy>БабашкинаОН</cp:lastModifiedBy>
  <cp:lastPrinted>2022-11-10T09:37:00Z</cp:lastPrinted>
  <dcterms:modified xsi:type="dcterms:W3CDTF">2022-12-02T09:17:00Z</dcterms:modified>
  <cp:revision>3</cp:revision>
  <dc:subject/>
  <dc:title/>
</cp:coreProperties>
</file>