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от 14 февраля 2023 года__N 219_ «О  назначении  публичных  слушаний по обсуждению проекта  постановления об утверждении </w:t>
      </w:r>
      <w:r>
        <w:rPr>
          <w:b/>
          <w:u w:val="single"/>
        </w:rPr>
        <w:t xml:space="preserve"> </w:t>
      </w:r>
      <w:r>
        <w:rPr>
          <w:u w:val="single"/>
        </w:rPr>
        <w:t>проекта межевания территории земельного участка с кадастровым номером 71:01:010401:3094»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27.02.2023 по 03.03.2023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15.02.2023 по 02.03.2023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6.00 часов </w:t>
      </w:r>
      <w:r>
        <w:rPr>
          <w:rFonts w:cs="Times New Roman" w:ascii="Times New Roman" w:hAnsi="Times New Roman"/>
          <w:sz w:val="24"/>
          <w:szCs w:val="24"/>
        </w:rPr>
        <w:t xml:space="preserve"> дни недел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 и  замечания,  касающиеся  проекта,  в устной и письменной форме в ходе проведения собрания (собраний) участников публичных слушаний,  в  письменной  форме  в  адрес организатора публичных слушаний с 15 февраля 2023 года по 01 марта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(экспозиций)проекта, подлежащего рассмотрению на публичных слушаниях не поступало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  <w:u w:val="single"/>
        </w:rPr>
        <w:t>__4</w:t>
      </w:r>
      <w:r>
        <w:rPr>
          <w:rFonts w:cs="Times New Roman" w:ascii="Times New Roman" w:hAnsi="Times New Roman"/>
          <w:sz w:val="24"/>
          <w:szCs w:val="24"/>
        </w:rPr>
        <w:t xml:space="preserve">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02.03.2023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я от участников публичных слушаний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о решение утвердить проект межевания территории земельного участка с кадастровым номером 71:01:010401:30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 проект   межевания территории   земельного   участка   с кадастровым номером 1:01:010401:309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 главе администрации МО город Алексин  утвердить проект межевания территории земельного участка с кадастровым номером 71:01:010401:309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править проект постановления об утверждении проекта межевания территории земельного участка с кадастровым номером 71:01:010401:30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 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Наташа</dc:creator>
  <dc:description/>
  <dc:language>en-US</dc:language>
  <cp:lastModifiedBy>БабашкинаОН</cp:lastModifiedBy>
  <cp:lastPrinted>2023-03-02T13:53:00Z</cp:lastPrinted>
  <dcterms:modified xsi:type="dcterms:W3CDTF">2023-03-02T11:09:00Z</dcterms:modified>
  <cp:revision>3</cp:revision>
  <dc:subject/>
  <dc:title/>
</cp:coreProperties>
</file>