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3</w:t>
      </w:r>
      <w:r>
        <w:rPr>
          <w:rFonts w:cs="Times New Roman" w:ascii="Times New Roman" w:hAnsi="Times New Roman"/>
          <w:sz w:val="24"/>
          <w:szCs w:val="24"/>
        </w:rPr>
        <w:t>_" __</w:t>
      </w:r>
      <w:r>
        <w:rPr>
          <w:rFonts w:cs="Times New Roman" w:ascii="Times New Roman" w:hAnsi="Times New Roman"/>
          <w:sz w:val="24"/>
          <w:szCs w:val="24"/>
          <w:u w:val="single"/>
        </w:rPr>
        <w:t>марта</w:t>
      </w:r>
      <w:r>
        <w:rPr>
          <w:rFonts w:cs="Times New Roman" w:ascii="Times New Roman" w:hAnsi="Times New Roman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  <w:u w:val="single"/>
        </w:rPr>
        <w:t>2025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тор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и проведению публичных слушаний и общественных обсуждений в сфере градостроительной деятельности в муниципальном образовании город Алекс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подготовке и проведению публичных слушаний и общественных обсуждений будут проведены публичные слушания в соответствии с постановлениями администрации муниципального образования город Алексин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8 февраля 2025 года__N 151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ых участков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от 18 февраля 2025 года__N 152_ «О  назначении  публичных  слушаний по обсуждению проекта постановления о предоставлении разрешения на условно разрешенный  вид использования земельных участков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Экспозиция (экспозиции) проекта провести с 18.12.2024 по 09.01.2025 в здании администрации муниципального образования город Алексин по адресу: г.Алексин, ул.Героев Алексинцев, д.10. С материалами экспозиции можно ознакомиться на официальном сайте муниципального образования город Алексин в разделе «Публичные слушания».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о экспозиции проекта проводятся в каб.205 с 15.00 по 16.00 часов                                        каждую сре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едложения и замечания, касающиеся проекта, можно подавать в устной и письменной форме в ходе проведения собрания участников публичных слушаний; в письменной форме в  адрес организатора  публичных слушаний с 18 декабря 2024 года по 09 января 2025 года в будние дни с 15.00 часов по 16.00 часов в  здании администрации муниципального образования город Алексин по адресу: г.Алексин, ул.Героев Алексинцев, д.10; а также посредством записи в книге (журнале) учета посетителей экспозиции проекта, подлежащего рассмотрению на публичных слушаниях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овещение о начале публичных слушаний опубликовано в г</w:t>
      </w:r>
      <w:r>
        <w:rPr>
          <w:rFonts w:cs="Times New Roman" w:ascii="Times New Roman" w:hAnsi="Times New Roman"/>
          <w:sz w:val="24"/>
          <w:szCs w:val="24"/>
          <w:u w:val="single"/>
        </w:rPr>
        <w:t>азете «Алексинские вести»_"19" февраля_2025 г. N 7 (14407)</w:t>
      </w:r>
      <w:r>
        <w:rPr>
          <w:rFonts w:cs="Times New Roman" w:ascii="Times New Roman" w:hAnsi="Times New Roman"/>
          <w:sz w:val="24"/>
          <w:szCs w:val="24"/>
        </w:rPr>
        <w:t>;  размещено на официальном сайте админист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</w:hyperlink>
      <w:hyperlink r:id="rId3" w:tgtFrame="_blank">
        <w:r>
          <w:rPr>
            <w:rStyle w:val="InternetLink"/>
            <w:rFonts w:cs="Times New Roman" w:ascii="Times New Roman" w:hAnsi="Times New Roman"/>
            <w:bCs/>
            <w:sz w:val="24"/>
            <w:szCs w:val="24"/>
            <w:shd w:fill="FFFFFF" w:val="clear"/>
          </w:rPr>
          <w:t>aleksin-r71.gosuslugi.ru</w:t>
        </w:r>
      </w:hyperlink>
      <w:r>
        <w:rPr>
          <w:rFonts w:cs="Times New Roman" w:ascii="Times New Roman" w:hAnsi="Times New Roman"/>
          <w:sz w:val="24"/>
          <w:szCs w:val="24"/>
        </w:rPr>
        <w:t>/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 10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о результатам публичных слушаний составлен протокол публичных слушан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   __4___   от   __</w:t>
      </w:r>
      <w:r>
        <w:rPr>
          <w:rFonts w:cs="Times New Roman" w:ascii="Times New Roman" w:hAnsi="Times New Roman"/>
          <w:sz w:val="24"/>
          <w:szCs w:val="24"/>
          <w:u w:val="single"/>
        </w:rPr>
        <w:t>03.03.2025</w:t>
      </w:r>
      <w:r>
        <w:rPr>
          <w:rFonts w:cs="Times New Roman" w:ascii="Times New Roman" w:hAnsi="Times New Roman"/>
          <w:sz w:val="24"/>
          <w:szCs w:val="24"/>
        </w:rPr>
        <w:t xml:space="preserve"> ,   на  основании,  которого подготовлено заключение о результатах публичных слуша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территории,    в пределах которой проводятся публичные слуша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мечаний и предложений н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условно разрешенный вид использования земельного участка «ведение садоводства» площадью 2000 кв.м, с кадастровым номером 71:01:010301:2965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2030 метров северо-западнее д.Айдар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3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700 метров северо-западнее д.Айдар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2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690 метров северо-западнее д.Айдарово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казать в предоставлении разрешения на условно разрешенный вид использования земельного участка «ведение садоводства» площадью 10400 кв.м, с кадастровым номером 71:01:010301:2968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970 метров северо-западнее д.Айдаров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отказать в предоставлении разрешения на условно разрешенный вид использования земельного участка «ведение садоводства» площадью 37500 кв.м, с кадастровым номером 71:01:010301:2967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970 метров северо-западнее д.Айдарово. </w:t>
      </w:r>
    </w:p>
    <w:p>
      <w:pPr>
        <w:pStyle w:val="Normal"/>
        <w:widowControl w:val="false"/>
        <w:suppressAutoHyphens w:val="false"/>
        <w:autoSpaceDE w:val="false"/>
        <w:ind w:right="-1" w:hanging="0"/>
        <w:jc w:val="both"/>
        <w:rPr>
          <w:lang w:eastAsia="ru-RU"/>
        </w:rPr>
      </w:pPr>
      <w:r>
        <w:rPr>
          <w:lang w:eastAsia="ru-RU"/>
        </w:rPr>
        <w:t>Рекомендации  организатора  публичных  слушаний  о целесообразности или нецелесообразности   учета   внесенных   участниками   публичных   слушаний предложений и замечаний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895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252"/>
        <w:gridCol w:w="4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предложения (замечания)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о п.1, п.6 ст.79 Земельного кодекса Российской Федерации сельскохозяйственные угодья, в составе земель сельскохозяйственного назначения имеют приоритет в использовании и подлежат особой охране; сельскохозяйственные угодья не могут включаться в границы территории ведения гражданами садоводства для собственных нужд, а также использоваться для строительства садовых домов, жилых домов, хозяйственных построек и гаражей на садовом земельном участке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вида разрешенного использования для сельскохозяйственных угодий в составе земель сельскохозяйственного назначения возможно только после перевода этих земель из земель сельскохозяйственного назначения в другую категори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нный перевод допускается в исключительных случаях, перечисленных в ч.1 ст.7 Федерального закона от 21 декабря 2004 №172-ФЗ «О переводе земель или земельных участков из одной категории в другую», в том числе связанных с установлением или изменением черты населенного пункт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согласовать организацию дорог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с К№№ 71:01:010301:2965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:01:010301:2963, 71:01:010301:2962, 71:01:010301:2968, 71:01:010301:2967  окружают лесные участки, которые входят в составе земель лесного фонда и находятся в федеральной собственности, необходимо согласовать вопрос организации дороги с собственником земель лесного фонд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firstLine="567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азать в предоставлении разрешения на условно разрешенный вид использования земельного участка «ведение садоводства» площадью 2000 кв.м, с кадастровым номером 71:01:010301:2965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2030 метров северо-западнее д.Айдаро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отказать в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3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700 метров северо-западнее д.Айдаро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отказать в предоставлении разрешения на условно разрешенный вид использования земельного участка «ведение садоводства» площадью 55400 кв.м, с кадастровым номером 71:01:010301:2962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690 метров северо-западнее д.Айдарово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главе администрации МО город Алексин отказать в предоставлении разрешения на условно разрешенный вид использования земельного участка «ведение садоводства» площадью 10400 кв.м, с кадастровым номером 71:01:010301:2968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970 метров северо-западнее д.Айдарово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both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/>
              <w:t xml:space="preserve">            </w:t>
            </w:r>
            <w:r>
              <w:rPr/>
              <w:t>Рекомендовать главе администрации МО город Алексин отказать в предоставлении разрешения на условно разрешенный вид использования земельного участка «ведение садоводства» площадью 37500 кв.м, с кадастровым номером 71:01:010301:2967, расположенного в территориальной зоне - Зона, занятая объектами сельскохозяйственного назначения (Сх2), категория земель:  земли сельскохозяйственного назначения, расположенного по адресу: Российская Федерация, Тульская область, город Алексин городской округ, 1970 метров северо-западнее д.Айдарово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публичных слуша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зменение вида разрешенного использования земельных участков с К№№ 71:01:010301:2965, 71:01:010301:2963, 71:01:010301:2962, 71:01:010301:2968, 71:01:010301:2967 возможно только после перевода этих земель из земель сельскохозяйственного назначения в другую категор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й перевод допускается в исключительных случаях, перечисленных в ч.1 ст.7 Федерального закона от 21 декабря 2004 №172-ФЗ «О переводе земель или земельных участков из одной категории в другую», в том числе связанных с установлением или изменением черты населенного пун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заключение в газете «Алексинские вести» и разместить его на официальном сайте муниципального образования город Алексин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на собран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ов публичных слушаний                                                    Головина И.Н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                                                                           Бабашкина О.Н.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                                    Карабанова Е.В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кова А.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люхин Д.В.</w:t>
      </w:r>
    </w:p>
    <w:p>
      <w:pPr>
        <w:pStyle w:val="ConsPlusNonformat"/>
        <w:jc w:val="both"/>
        <w:rPr>
          <w:rFonts w:eastAsia="Courier New"/>
        </w:rPr>
      </w:pPr>
      <w:bookmarkStart w:id="0" w:name="P518"/>
      <w:bookmarkEnd w:id="0"/>
      <w:r>
        <w:rPr>
          <w:rFonts w:eastAsia="Courier New"/>
        </w:rPr>
        <w:t xml:space="preserve">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WWAbsatzStandardschriftart11">
    <w:name w:val="WW-Absatz-Standardschriftart11"/>
    <w:qFormat/>
    <w:rPr/>
  </w:style>
  <w:style w:type="character" w:styleId="19">
    <w:name w:val="Основной текст (1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91">
    <w:name w:val="Основной текст (1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gg.net/public.html" TargetMode="External"/><Relationship Id="rId3" Type="http://schemas.openxmlformats.org/officeDocument/2006/relationships/hyperlink" Target="https://aleksin-r71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2:00Z</dcterms:created>
  <dc:creator>Наташа</dc:creator>
  <dc:description/>
  <dc:language>en-US</dc:language>
  <cp:lastModifiedBy>babashkina.olga</cp:lastModifiedBy>
  <cp:lastPrinted>2025-03-05T10:50:00Z</cp:lastPrinted>
  <dcterms:modified xsi:type="dcterms:W3CDTF">2025-03-05T07:52:00Z</dcterms:modified>
  <cp:revision>2</cp:revision>
  <dc:subject/>
  <dc:title/>
</cp:coreProperties>
</file>