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 апреля 2023 года__N 452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 назначении  публичных  слушаний по обсуждению проекта постановления о предоставлении разрешения на условно разрешенный  вид использования «охота и рыбалка» земельных участков</w:t>
      </w:r>
      <w:r>
        <w:rPr>
          <w:rFonts w:cs="Times New Roman" w:ascii="Times New Roman" w:hAnsi="Times New Roman"/>
        </w:rPr>
        <w:t>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19.04.2023 по 03.05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ы 04 мая 2023 года в 11.00 по адресу: г.Алексин, ул.Героев Алексинцев, д.10, каб.314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z w:val="24"/>
          <w:szCs w:val="24"/>
          <w:u w:val="single"/>
        </w:rPr>
        <w:t>__6</w:t>
      </w:r>
      <w:r>
        <w:rPr>
          <w:rFonts w:cs="Times New Roman" w:ascii="Times New Roman" w:hAnsi="Times New Roman"/>
          <w:sz w:val="24"/>
          <w:szCs w:val="24"/>
        </w:rPr>
        <w:t xml:space="preserve">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04.05.2023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я от участников публичных слушаний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о решение предоставить разрешение на условно разрешенный вид использования «охота и рыбалка» земельных участков с кадастровыми номерами 71:01:030601:3, 71:01:030501:350, 71:01:030501:351, 71:01:030501:352, расположенных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на условно разрешенный вид использования «охота и рыбалка» земельных участков с кадастровыми номерами 71:01:030601:3, 71:01:030501:350, 71:01:030501:351, 71:01:030501:352, расположенных в территориальной зоне 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 предоставить разрешение на условно разрешенный вид использования «охота и рыбалка» земельных участков с кадастровыми номерами 71:01:030601:3, 71:01:030501:350, 71:01:030501:351, 71:01:030501:352, расположенных в территориальной зоне 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править проект постановлений о предоставления разрешения на условно разрешенный вид использования «охота и рыбалка» земельных участков с кадастровыми номерами 71:01:030601:3, 71:01:030501:350, 71:01:030501:351, 71:01:030501:352, расположенных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 на утверждение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Федоров А.А 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Наташа</dc:creator>
  <dc:description/>
  <dc:language>en-US</dc:language>
  <cp:lastModifiedBy>БабашкинаОН</cp:lastModifiedBy>
  <cp:lastPrinted>2023-01-31T10:29:00Z</cp:lastPrinted>
  <dcterms:modified xsi:type="dcterms:W3CDTF">2023-05-04T13:11:00Z</dcterms:modified>
  <cp:revision>2</cp:revision>
  <dc:subject/>
  <dc:title/>
</cp:coreProperties>
</file>