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_"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 мая 2022 года__N 882_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О  назначении  публичных  слушаний по обсуждению проекта постановления об утверждении проекта межевания территории,  расположенной по адресу: Тульская область, г.Алексин, ул.Восточная, д.1</w:t>
      </w:r>
      <w:r>
        <w:rPr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 мая  2022 года</w:t>
      </w:r>
      <w:r>
        <w:rPr>
          <w:rFonts w:cs="Times New Roman" w:ascii="Times New Roman" w:hAnsi="Times New Roman"/>
          <w:sz w:val="24"/>
          <w:szCs w:val="24"/>
        </w:rPr>
        <w:t xml:space="preserve">__N884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  назначении  публичных  слушаний по обсуждению проекта постановления об утверждении проекта межевания территори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положенной по адресу: Тульская область, г.Алексин, ул.Смирнова, д.7.»;</w:t>
      </w:r>
    </w:p>
    <w:p>
      <w:pPr>
        <w:pStyle w:val="Normal"/>
        <w:ind w:firstLine="426"/>
        <w:jc w:val="both"/>
        <w:rPr/>
      </w:pPr>
      <w:r>
        <w:rPr/>
        <w:t>от 20</w:t>
      </w:r>
      <w:r>
        <w:rPr>
          <w:u w:val="single"/>
        </w:rPr>
        <w:t xml:space="preserve"> мая  2022 года</w:t>
      </w:r>
      <w:r>
        <w:rPr/>
        <w:t>__</w:t>
      </w:r>
      <w:r>
        <w:rPr>
          <w:u w:val="single"/>
        </w:rPr>
        <w:t xml:space="preserve">N883 публичные слушания по обсуждению проекта о предоставлении разрешения на условно разрешенный вид использования земельного участка «улично-дорожная сеть» площадью 18382 кв.м, с кадастровым номером 71:24:000000:1281, расположенного в территориальной зоне -  зона застройки индивидуальными жилыми домами </w:t>
      </w:r>
      <w:r>
        <w:rPr>
          <w:bCs/>
          <w:u w:val="single"/>
        </w:rPr>
        <w:t xml:space="preserve"> (Ж1), категория земель:  земли населенных пунктов по адресу: Тульская область, г.Алексин, ул.Радбужск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 мая 2022 года__N 943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 назначении  публичных  слушаний по обсуждению проекта постановления об утверждении документации по планировке территории,   расположенной по адресу: Российская Федерация, Тульская область, Алексинский район в границах земельного участка с кадастровым номером 71:01:030101:948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вышеуказанные публичные слушания</w:t>
      </w:r>
      <w:r>
        <w:rPr>
          <w:rFonts w:cs="Times New Roman" w:ascii="Times New Roman" w:hAnsi="Times New Roman"/>
          <w:sz w:val="24"/>
          <w:szCs w:val="24"/>
        </w:rPr>
        <w:t xml:space="preserve">_ с </w:t>
      </w:r>
      <w:r>
        <w:rPr>
          <w:rFonts w:cs="Times New Roman" w:ascii="Times New Roman" w:hAnsi="Times New Roman"/>
          <w:sz w:val="24"/>
          <w:szCs w:val="24"/>
          <w:u w:val="single"/>
        </w:rPr>
        <w:t>__06.06.2022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9.06.2022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озиции   проектов   проходила  (проходили)  в  здании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ород Алексин</w:t>
      </w:r>
      <w:r>
        <w:rPr>
          <w:rFonts w:cs="Times New Roman" w:ascii="Times New Roman" w:hAnsi="Times New Roman"/>
          <w:sz w:val="24"/>
          <w:szCs w:val="24"/>
        </w:rPr>
        <w:t>_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в Алексинцев, д.10</w:t>
      </w:r>
      <w:r>
        <w:rPr>
          <w:rFonts w:cs="Times New Roman" w:ascii="Times New Roman" w:hAnsi="Times New Roman"/>
          <w:sz w:val="24"/>
          <w:szCs w:val="24"/>
        </w:rPr>
        <w:t xml:space="preserve">_с </w:t>
      </w:r>
      <w:r>
        <w:rPr>
          <w:rFonts w:cs="Times New Roman" w:ascii="Times New Roman" w:hAnsi="Times New Roman"/>
          <w:sz w:val="24"/>
          <w:szCs w:val="24"/>
          <w:u w:val="single"/>
        </w:rPr>
        <w:t>__25.05.2022</w:t>
      </w:r>
      <w:r>
        <w:rPr>
          <w:rFonts w:cs="Times New Roman" w:ascii="Times New Roman" w:hAnsi="Times New Roman"/>
          <w:sz w:val="24"/>
          <w:szCs w:val="24"/>
        </w:rPr>
        <w:t>_ по _</w:t>
      </w:r>
      <w:r>
        <w:rPr>
          <w:rFonts w:cs="Times New Roman" w:ascii="Times New Roman" w:hAnsi="Times New Roman"/>
          <w:sz w:val="24"/>
          <w:szCs w:val="24"/>
          <w:u w:val="single"/>
        </w:rPr>
        <w:t>06.06.2022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  по  экспозиции  проекта проводились  </w:t>
      </w:r>
      <w:r>
        <w:rPr>
          <w:rFonts w:cs="Times New Roman" w:ascii="Times New Roman" w:hAnsi="Times New Roman"/>
          <w:sz w:val="24"/>
          <w:szCs w:val="24"/>
          <w:u w:val="single"/>
        </w:rPr>
        <w:t>каждую среду</w:t>
      </w:r>
      <w:r>
        <w:rPr>
          <w:rFonts w:cs="Times New Roman" w:ascii="Times New Roman" w:hAnsi="Times New Roman"/>
          <w:sz w:val="24"/>
          <w:szCs w:val="24"/>
        </w:rPr>
        <w:t>_ с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_16.00 часов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ни недели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дено (проведены) в _</w:t>
      </w:r>
      <w:r>
        <w:rPr>
          <w:rFonts w:cs="Times New Roman" w:ascii="Times New Roman" w:hAnsi="Times New Roman"/>
          <w:sz w:val="24"/>
          <w:szCs w:val="24"/>
          <w:u w:val="single"/>
        </w:rPr>
        <w:t>11.00</w:t>
      </w:r>
      <w:r>
        <w:rPr>
          <w:rFonts w:cs="Times New Roman" w:ascii="Times New Roman" w:hAnsi="Times New Roman"/>
          <w:sz w:val="24"/>
          <w:szCs w:val="24"/>
        </w:rPr>
        <w:t>_ часов по адресу (адресам)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 и  замечания,  касающиеся  проекта,  в устной и письменной форме в ходе проведения собрания (собраний) участников публичных слушаний,  в  письменной  форме  в  адрес организатора публичных слушаний с </w:t>
      </w:r>
      <w:r>
        <w:rPr>
          <w:rFonts w:cs="Times New Roman" w:ascii="Times New Roman" w:hAnsi="Times New Roman"/>
          <w:sz w:val="24"/>
          <w:szCs w:val="24"/>
          <w:u w:val="single"/>
        </w:rPr>
        <w:t>25 мая 2022</w:t>
      </w:r>
      <w:r>
        <w:rPr>
          <w:rFonts w:cs="Times New Roman" w:ascii="Times New Roman" w:hAnsi="Times New Roman"/>
          <w:sz w:val="24"/>
          <w:szCs w:val="24"/>
        </w:rPr>
        <w:t xml:space="preserve">_  по  </w:t>
      </w:r>
      <w:r>
        <w:rPr>
          <w:rFonts w:cs="Times New Roman" w:ascii="Times New Roman" w:hAnsi="Times New Roman"/>
          <w:sz w:val="24"/>
          <w:szCs w:val="24"/>
          <w:u w:val="single"/>
        </w:rPr>
        <w:t>08 июня 2022</w:t>
      </w:r>
      <w:r>
        <w:rPr>
          <w:rFonts w:cs="Times New Roman" w:ascii="Times New Roman" w:hAnsi="Times New Roman"/>
          <w:sz w:val="24"/>
          <w:szCs w:val="24"/>
        </w:rPr>
        <w:t xml:space="preserve">_  в 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 в  здании  а</w:t>
      </w:r>
      <w:r>
        <w:rPr>
          <w:rFonts w:cs="Times New Roman" w:ascii="Times New Roman" w:hAnsi="Times New Roman"/>
          <w:sz w:val="24"/>
          <w:szCs w:val="24"/>
          <w:u w:val="single"/>
        </w:rPr>
        <w:t>дминистрации МО г.Алексин</w:t>
      </w:r>
      <w:r>
        <w:rPr>
          <w:rFonts w:cs="Times New Roman" w:ascii="Times New Roman" w:hAnsi="Times New Roman"/>
          <w:sz w:val="24"/>
          <w:szCs w:val="24"/>
        </w:rPr>
        <w:t xml:space="preserve">  по 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г.Алексин, ул.Герое Алексинцев, д.10</w:t>
      </w:r>
      <w:r>
        <w:rPr>
          <w:rFonts w:cs="Times New Roman" w:ascii="Times New Roman" w:hAnsi="Times New Roman"/>
          <w:sz w:val="24"/>
          <w:szCs w:val="24"/>
        </w:rPr>
        <w:t>_; а также посредством записи в книге (журнале) учета посетителей экспозиции(экспозиций)проекта, подлежащего рассмотрению на публичных слушаниях не поступало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   от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09.06.2022 </w:t>
      </w:r>
      <w:r>
        <w:rPr>
          <w:rFonts w:cs="Times New Roman" w:ascii="Times New Roman" w:hAnsi="Times New Roman"/>
          <w:sz w:val="24"/>
          <w:szCs w:val="24"/>
        </w:rPr>
        <w:t>, 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период  проведения  публичных  слушаний  были  поданы  замечания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т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от   участников   публичных  слушаний,  постоянно  проживающих  на территории, в пределах которой проводятся публичные слушания поступило предложение: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проекта межевания территории,  расположенной по адресу: Тульская область, г.Алексин, ул.Восточная, д.1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ект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по адресу: Тульская область, г.Алексин, ул.Смирнова, д.7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оставить разрешения на условно разрешенный вид использования земельного участка «улично-дорожная сеть» площадью 18382 кв.м, с кадастровым номером 71:24:000000:1281, расположенного в территориальной зоне -  зона застройки индивидуальными жилыми домами </w:t>
      </w:r>
      <w:r>
        <w:rPr>
          <w:bCs/>
        </w:rPr>
        <w:t xml:space="preserve"> (Ж1), категория земель:  земли населенных пунктов по адресу: Тульская область, г.Алексин, ул.Радбужска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документации по планировке территории,   расположенной по адресу: Российская Федерация, Тульская область, Алексинский район в границах земельного участка с кадастровым номером 71:01:030101:948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т  иных  участников  публичных слушаний: __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ало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оекта межевания территории,  расположенной по адресу: Тульская область, г.Алексин, ул.Восточная, д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оект межевани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й по адресу: Тульская область, г.Алексин, ул.Смирнова, д.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«улично-дорожная сеть» площадью 18382 кв.м, с кадастровым номером 71:24:000000:1281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Тульская область, г.Алексин, ул.Радбужская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документации по планировке территории,   расположенной по адресу: Российская Федерация, Тульская область, Алексинский район в границах земельного участка с кадастровым номером 71:01:030101:948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 главе администрации МО город Алексин  утвердить проект межевани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й по адресу: Тульская область, г.Алексин, ул.Восточная, д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 главе администрации МО город Алексин  утвердить проект межевани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й по адресу: Тульская область, г.Алексин, ул.Смирнова, д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екомендовать  главе администрации МО город Алексин предоставить разрешение на условно разрешенный вид использования земельного участка «улично-дорожная сеть» площадью 18382 кв.м, с кадастровым номером 71:24:000000:1281, расположенного в территориальной зоне -  зона застройки индивидуальными жилыми домами </w:t>
            </w:r>
            <w:r>
              <w:rPr>
                <w:bCs/>
              </w:rPr>
              <w:t xml:space="preserve"> (Ж1), категория земель:  земли населенных пунктов по адресу: Тульская область, г.Алексин, ул.Радбужская.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 главе администрации МО город Алексин утвердить документации по планировке территории,   расположенной по адресу: Российская Федерация, Тульская область, Алексинский район в границах земельного участка с кадастровым номером 71:01:030101:948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проект постановления об утверждении  проекта межевания территории,  расположенной по адресу: Тульская область, г.Алексин, ул.Восточная, д.1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оект постановления об утверждении проекта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по адресу: Тульская область, г.Алексин, ул.Смирнова, д.7 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проект постановления о предоставлении разрешение на условно разрешенный вид использования земельного участка «улично-дорожная сеть» площадью 18382 кв.м, с кадастровым номером 71:24:000000:1281, расположенного в территориальной зоне -  зона застройки индивидуальными жилыми до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 по адресу: Тульская область, г.Алексин, ул.Радбужская.</w:t>
      </w:r>
      <w:r>
        <w:rPr>
          <w:rFonts w:cs="Times New Roman" w:ascii="Times New Roman" w:hAnsi="Times New Roman"/>
          <w:sz w:val="24"/>
          <w:szCs w:val="24"/>
        </w:rPr>
        <w:t xml:space="preserve"> 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проект постановления об утверждении документации по планировке территории,   расположенной по адресу: Российская Федерация, Тульская область, Алексинский район в границах земельного участка с кадастровым номером 71:01:030101:948  на утверждение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Лукушкина С.В.   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Наташа</dc:creator>
  <dc:description/>
  <cp:keywords/>
  <dc:language>en-US</dc:language>
  <cp:lastModifiedBy>БабашкинаОН</cp:lastModifiedBy>
  <cp:lastPrinted>2022-06-16T11:32:00Z</cp:lastPrinted>
  <dcterms:modified xsi:type="dcterms:W3CDTF">2022-06-16T08:36:00Z</dcterms:modified>
  <cp:revision>4</cp:revision>
  <dc:subject/>
  <dc:title/>
</cp:coreProperties>
</file>