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будут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 декабря 2024 года__N 2615_ «О  назначении  публичных  слушаний по обсуждению проекта постановления об утверждении проекта межевания территории по адресу: Российская Федерация, Тульская область, Алексинский район,  северо-восточнее базы отдыха Заполярье  в кадастровом квартале 71:01:010401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кспозиция (экспозиции) проекта провести с 18.12.2024 по 09.01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8 декабря 2024 года по 09 январ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публиковано в г</w:t>
      </w:r>
      <w:r>
        <w:rPr>
          <w:rFonts w:cs="Times New Roman" w:ascii="Times New Roman" w:hAnsi="Times New Roman"/>
          <w:sz w:val="24"/>
          <w:szCs w:val="24"/>
          <w:u w:val="single"/>
        </w:rPr>
        <w:t>азете «Алексинские вести»_"25" декабря_2024 г. N 51 (14400)</w:t>
      </w:r>
      <w:r>
        <w:rPr>
          <w:rFonts w:cs="Times New Roman" w:ascii="Times New Roman" w:hAnsi="Times New Roman"/>
          <w:sz w:val="24"/>
          <w:szCs w:val="24"/>
        </w:rPr>
        <w:t>;  размещено на официальном сайте админист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aleksin-r71.gosuslugi.ru</w:t>
        </w:r>
      </w:hyperlink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4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__1___   от   __</w:t>
      </w:r>
      <w:r>
        <w:rPr>
          <w:rFonts w:cs="Times New Roman" w:ascii="Times New Roman" w:hAnsi="Times New Roman"/>
          <w:sz w:val="24"/>
          <w:szCs w:val="24"/>
          <w:u w:val="single"/>
        </w:rPr>
        <w:t>10.01.2025</w:t>
      </w:r>
      <w:r>
        <w:rPr>
          <w:rFonts w:cs="Times New Roman" w:ascii="Times New Roman" w:hAnsi="Times New Roman"/>
          <w:sz w:val="24"/>
          <w:szCs w:val="24"/>
        </w:rPr>
        <w:t xml:space="preserve"> ,   на  основании,  которого подготовлено заключение о результатах публичных слушаний.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lang w:eastAsia="ru-RU"/>
        </w:rPr>
      </w:pPr>
      <w:r>
        <w:rPr>
          <w:lang w:eastAsia="ru-RU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утвердить п</w:t>
      </w:r>
      <w:r>
        <w:rPr/>
        <w:t>роект межевания территории подготовлен в результате выполнения кадастровых работ в связи с образованием одного земельного участка расположенного по адресу: РФ, Тульская область, Алексинский район, северо-восточнее базы отдыха «Заполярье», путем раздела с измененным земельного участка с кадастровым номером 71:01:010401:993, при условии отступа от стен жилого дома №5 по ул.Заполярье до границ формируемого участка не менее 10 м., для благоустройства территор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ации организатора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Утвердить п</w:t>
            </w:r>
            <w:r>
              <w:rPr/>
              <w:t>роект межевания территории, подготовленный в результате выполнения кадастровых работ в связи с образованием одного земельного участка расположенного по адресу: РФ, Тульская область, Алексинский район, северо-восточнее базы отдыха «Заполярье», путем раздела с измененным земельного участка с кадастровым номером 71:01:010401:993, при условии внесения изменения в вышеуказанный проект расстояния от стен жилого дома №5 по ул.Заполярье до границ формируемого участка не менее 10 м., для благоустройства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         </w:t>
            </w:r>
            <w:r>
              <w:rPr/>
              <w:t>Рекомендовать главе администрации МО город Алексин у</w:t>
            </w:r>
            <w:r>
              <w:rPr>
                <w:lang w:eastAsia="ru-RU"/>
              </w:rPr>
              <w:t>твердить п</w:t>
            </w:r>
            <w:r>
              <w:rPr/>
              <w:t>роект межевания территории, подготовленный в результате выполнения кадастровых работ в связи с образованием одного земельного участка расположенного по адресу: РФ, Тульская область, Алексинский район, северо-восточнее базы отдыха «Заполярье», путем раздела с измененным земельного участка с кадастровым номером 71:01:010401:993, при условии отступа от стен жилого дома №5 по ул.Заполярье до границ формируемого участка не менее 10 м., для благоустройства территории.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ыводы по результатам публичных слушаний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направить п</w:t>
      </w:r>
      <w:r>
        <w:rPr/>
        <w:t xml:space="preserve">роект межевания территории, подготовленный в результате выполнения кадастровых работ в связи с образованием одного земельного участка расположенного по адресу: РФ, Тульская область, Алексинский район, северо-восточнее базы отдыха «Заполярье», путем раздела с измененным земельного участка с кадастровым номером 71:01:010401:993, при условии внесения изменения в вышеуказанный проект расстояния от стен жилого дома №5 по ул.Заполярье до границ формируемого участка не менее 10 м., для благоустройства территории </w:t>
      </w:r>
      <w:r>
        <w:rPr>
          <w:bCs/>
          <w:lang w:eastAsia="ru-RU"/>
        </w:rPr>
        <w:t xml:space="preserve"> на утверждени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</w:t>
      </w:r>
      <w:r>
        <w:rPr>
          <w:lang w:eastAsia="ru-RU"/>
        </w:rPr>
        <w:t xml:space="preserve">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ствующий на собр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u w:val="single"/>
          <w:lang w:eastAsia="ru-RU"/>
        </w:rPr>
      </w:pPr>
      <w:r>
        <w:rPr>
          <w:lang w:eastAsia="ru-RU"/>
        </w:rPr>
        <w:t>участников публичных слушаний                                                    Головина И.Н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                                                Бабашкина О.Н.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518"/>
      <w:bookmarkEnd w:id="0"/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           Карабанова Е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охин Ю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кова А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брания 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город Алексин                                                                               Орлов Ж.Б.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gg.net/public.html" TargetMode="External"/><Relationship Id="rId3" Type="http://schemas.openxmlformats.org/officeDocument/2006/relationships/hyperlink" Target="https://aleksin-r7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5:00Z</dcterms:created>
  <dc:creator>Наташа</dc:creator>
  <dc:description/>
  <dc:language>en-US</dc:language>
  <cp:lastModifiedBy>babashkina.olga</cp:lastModifiedBy>
  <cp:lastPrinted>2025-01-23T10:01:00Z</cp:lastPrinted>
  <dcterms:modified xsi:type="dcterms:W3CDTF">2025-01-23T07:05:00Z</dcterms:modified>
  <cp:revision>2</cp:revision>
  <dc:subject/>
  <dc:title/>
</cp:coreProperties>
</file>