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" 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1 мая 2025 года__N 577_ «О  назначении  публичных  слушаний по обсуждению проекта постановления о предоставлении разрешения на условно разрешенный  вид использования земельного участка «государственное управление» с кадастровым номером 71:01:010404:3161,  расположенного по адресу: Тульская область, Алексинский район, г.Алексин, ул.Лесная, д.14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ам выписки из ЕГРН на земельный участок объект недвижим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ести вышеуказанные публичные слушания с  09.06.2025 по 11.06.2025.</w:t>
      </w:r>
    </w:p>
    <w:p>
      <w:pPr>
        <w:pStyle w:val="Normal"/>
        <w:ind w:firstLine="567"/>
        <w:jc w:val="both"/>
        <w:rPr/>
      </w:pPr>
      <w:r>
        <w:rPr/>
        <w:t xml:space="preserve">Экспозиция (экспозиции) проекта провести с 28.05.2025 по 10.06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Normal"/>
        <w:ind w:firstLine="567"/>
        <w:jc w:val="both"/>
        <w:rPr/>
      </w:pPr>
      <w:r>
        <w:rPr/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Normal"/>
        <w:ind w:firstLine="567"/>
        <w:jc w:val="both"/>
        <w:rPr/>
      </w:pPr>
      <w:r>
        <w:rPr/>
        <w:t>Собрание (собрания) участников публичных слушаний проведены 10 июня 2025 года в 15.00 по адресу: г.Алексин, ул.Героев Алексинцев, д.10, каб.314.</w:t>
      </w:r>
    </w:p>
    <w:p>
      <w:pPr>
        <w:pStyle w:val="Normal"/>
        <w:ind w:firstLine="567"/>
        <w:jc w:val="both"/>
        <w:rPr/>
      </w:pPr>
      <w:r>
        <w:rPr/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8 мая 2025 года по 09 июн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18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10 человек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По результатам публичных слушаний составлен протокол публичных слушани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N   </w:t>
      </w:r>
      <w:r>
        <w:rPr>
          <w:u w:val="single"/>
          <w:lang w:eastAsia="ru-RU"/>
        </w:rPr>
        <w:t>__8</w:t>
      </w:r>
      <w:r>
        <w:rPr>
          <w:lang w:eastAsia="ru-RU"/>
        </w:rPr>
        <w:t xml:space="preserve">___   от   </w:t>
      </w:r>
      <w:r>
        <w:rPr>
          <w:u w:val="single"/>
          <w:lang w:eastAsia="ru-RU"/>
        </w:rPr>
        <w:t xml:space="preserve">__10.06.2025 </w:t>
      </w:r>
      <w:r>
        <w:rPr>
          <w:lang w:eastAsia="ru-RU"/>
        </w:rPr>
        <w:t>,   на  основании,  которого подготовлено заключение о результатах публичных слушаний.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предоставить разрешение  на условно разрешенный вид использования земельного участка «государственное управление» площадью 1402 кв.м, с кадастровым номером 71:01:010401:3161, расположенного в территориальной зоне - зона застройки индивидуальными жилыми домами (Ж1), категория земель:  земли населенных пунктов,  расположенного по адресу: Тульская область, Алексинский район, г.Алексин, ул.Лесная, д.1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Предоставить разрешение  на условно разрешенный вид использования земельного участка «государственное управление» площадью 1402 кв.м, с кадастровым номером 71:01:010401:3161, расположенного в территориальной зоне - зона застройки индивидуальными жилыми домами (Ж1), категория земель:  земли населенных пунктов,  расположенного по адресу: Тульская область, Алексинский район, г.Алексин, ул.Лесная, д.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lang w:eastAsia="ru-RU"/>
              </w:rPr>
              <w:t>Рекомендовать главе администрации МО город Алексин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предоставить разрешение  на условно разрешенный вид использования земельного участка «государственное управление» площадью 1402 кв.м, с кадастровым номером 71:01:010401:3161, расположенного в территориальной зоне - зона застройки индивидуальными жилыми домами (Ж1), категория земель:  земли населенных пунктов,  расположенного по адресу: Тульская область, Алексинский район, г.Алексин, ул.Лесная, д.14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ыводы по результатам публичных слушаний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lang w:eastAsia="ru-RU"/>
        </w:rPr>
        <w:t xml:space="preserve">          </w:t>
      </w:r>
      <w:r>
        <w:rPr>
          <w:rFonts w:cs="Courier New"/>
          <w:lang w:eastAsia="ru-RU"/>
        </w:rPr>
        <w:t xml:space="preserve">Направить проект </w:t>
      </w:r>
      <w:r>
        <w:rPr>
          <w:lang w:eastAsia="ru-RU"/>
        </w:rPr>
        <w:t xml:space="preserve">постановления о предоставлении разрешения на условно разрешенный вид использования земельного участка «государственное управление» площадью 1402 кв.м, с кадастровым номером 71:01:010401:3161, расположенного в территориальной зоне - зона застройки индивидуальными жилыми домами (Ж1), категория земель:  земли населенных пунктов,  расположенного по адресу: Тульская область, Алексинский район, г.Алексин, ул.Лесная, д.14 </w:t>
      </w:r>
      <w:r>
        <w:rPr>
          <w:bCs/>
          <w:lang w:eastAsia="ru-RU"/>
        </w:rPr>
        <w:t>на утверждени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</w:t>
      </w:r>
      <w:r>
        <w:rPr>
          <w:lang w:eastAsia="ru-RU"/>
        </w:rPr>
        <w:t xml:space="preserve">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146" w:leader="none"/>
        </w:tabs>
        <w:spacing w:lineRule="exact" w:line="274"/>
        <w:ind w:firstLine="580"/>
        <w:jc w:val="both"/>
        <w:rPr/>
      </w:pPr>
      <w:r>
        <w:rPr/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                            Головина И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  <w:t>Секретарь собрания участников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rPr/>
      </w:pPr>
      <w:r>
        <w:rPr/>
        <w:t>(представитель организатора)                                                             Бабашкина О.Н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9:00Z</dcterms:created>
  <dc:creator>Наташа</dc:creator>
  <dc:description/>
  <cp:keywords/>
  <dc:language>en-US</dc:language>
  <cp:lastModifiedBy>babashkina.olga</cp:lastModifiedBy>
  <cp:lastPrinted>2025-06-10T16:09:00Z</cp:lastPrinted>
  <dcterms:modified xsi:type="dcterms:W3CDTF">2025-06-10T13:10:00Z</dcterms:modified>
  <cp:revision>4</cp:revision>
  <dc:subject/>
  <dc:title/>
</cp:coreProperties>
</file>