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4_</w:t>
      </w:r>
      <w:r>
        <w:rPr>
          <w:rFonts w:cs="Times New Roman" w:ascii="Times New Roman" w:hAnsi="Times New Roman"/>
          <w:sz w:val="24"/>
          <w:szCs w:val="24"/>
        </w:rPr>
        <w:t>_" 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от 02 августа 2023 года__N 1571_ «О  назначении  публичных  слушаний по обсуждению проекта постановления о предоставлении разрешения на условно разрешенный  вид использования земельного участка «площадка для занятия спортом» с кадастровым номером 71:01:010411:455, расположенного по адресу: Тульская область, Алексинский район, с.Абрютино»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оекте, подлежащем рассмотрению на публичных слушаниях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ровести вышеуказанные публичные слушания</w:t>
      </w:r>
      <w:r>
        <w:rPr>
          <w:rFonts w:cs="Times New Roman" w:ascii="Times New Roman" w:hAnsi="Times New Roman"/>
          <w:sz w:val="24"/>
          <w:szCs w:val="24"/>
        </w:rPr>
        <w:t xml:space="preserve">_ с </w:t>
      </w:r>
      <w:r>
        <w:rPr>
          <w:rFonts w:cs="Times New Roman" w:ascii="Times New Roman" w:hAnsi="Times New Roman"/>
          <w:sz w:val="24"/>
          <w:szCs w:val="24"/>
          <w:u w:val="single"/>
        </w:rPr>
        <w:t>__14.08.2023 по 18.08.2023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 ситуационная схема, правоустанавливающие документы на земельный участок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кспозиции   проектов   проходила  (проходили)  в  здании администрации МО город Алексин по адресу (адресам): _г.Алексин, ул.Героев Алексинцев, д.10 с 02.08.2023 по 14.08.2023     Консультации  по  экспозиции  проекта проводились  каждую среду с 15.00 часов по 16.00 часов.    Собрание (собрания) участников публичных слушаний проведено (проведены) в _</w:t>
      </w:r>
      <w:r>
        <w:rPr>
          <w:rFonts w:cs="Times New Roman" w:ascii="Times New Roman" w:hAnsi="Times New Roman"/>
          <w:sz w:val="24"/>
          <w:szCs w:val="24"/>
          <w:u w:val="single"/>
        </w:rPr>
        <w:t>11.00</w:t>
      </w:r>
      <w:r>
        <w:rPr>
          <w:rFonts w:cs="Times New Roman" w:ascii="Times New Roman" w:hAnsi="Times New Roman"/>
          <w:sz w:val="24"/>
          <w:szCs w:val="24"/>
        </w:rPr>
        <w:t>_ часов по адресу (адресам)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 Алексинцев, д.10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8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z w:val="24"/>
          <w:szCs w:val="24"/>
          <w:u w:val="single"/>
        </w:rPr>
        <w:t>__10</w:t>
      </w:r>
      <w:r>
        <w:rPr>
          <w:rFonts w:cs="Times New Roman" w:ascii="Times New Roman" w:hAnsi="Times New Roman"/>
          <w:sz w:val="24"/>
          <w:szCs w:val="24"/>
        </w:rPr>
        <w:t xml:space="preserve">___   от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14.08.2023 </w:t>
      </w:r>
      <w:r>
        <w:rPr>
          <w:rFonts w:cs="Times New Roman" w:ascii="Times New Roman" w:hAnsi="Times New Roman"/>
          <w:sz w:val="24"/>
          <w:szCs w:val="24"/>
        </w:rPr>
        <w:t>,   на  основании,  которого подготовлено заключение о результатах публичных слушаний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   в пределах которой проводятся публичные слушания: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условно разрешенный вид использования земельного участка «площадка для занятия спортом» площадью 640 кв.м, с кадастровым номером 71:01:010411:455, расположенного в территориальной зоне -  зона застройки индивидуаль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 по адресу: 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Алексинский район, с.Абрютино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едоставить разрешение на условно разрешенный вид использования земельного участка «площадка для занятия спортом» площадью 640 кв.м, с кадастровым номером 71:01:010411:455, расположенного в территориальной зоне -  зона застройки индивидуальными жилыми домами </w:t>
            </w:r>
            <w:r>
              <w:rPr>
                <w:bCs/>
              </w:rPr>
              <w:t xml:space="preserve"> (Ж1), категория земель:  земли населенных пунктов по адресу: </w:t>
            </w:r>
            <w:r>
              <w:rPr/>
              <w:t xml:space="preserve"> Тульская область, Алексинский район, с.Абрютино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</w:t>
            </w:r>
            <w:r>
              <w:rPr/>
              <w:t xml:space="preserve">Рекомендовать главе администрации МО город Алексин предоставить разрешение на условно разрешенный вид использования земельного участка «площадка для занятия спортом» площадью 640 кв.м, с кадастровым номером 71:01:010411:455, расположенного в территориальной зоне -  зона застройки индивидуальными жилыми домами </w:t>
            </w:r>
            <w:r>
              <w:rPr>
                <w:bCs/>
              </w:rPr>
              <w:t xml:space="preserve"> (Ж1), категория земель:  земли населенных пунктов по адресу: </w:t>
            </w:r>
            <w:r>
              <w:rPr/>
              <w:t xml:space="preserve"> Тульская область, Алексинский район, с.Абрютино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Направить проект  постановления о предоставлении разрешения на условно разрешенный вид использования земельного участка «площадка для занятия спортом» площадью 640 кв.м, с кадастровым номером 71:01:010411:455, расположенного в территориальной зоне -  зона застройки индивидуаль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 по адресу: </w:t>
      </w:r>
      <w:r>
        <w:rPr>
          <w:rFonts w:cs="Times New Roman" w:ascii="Times New Roman" w:hAnsi="Times New Roman"/>
          <w:sz w:val="24"/>
          <w:szCs w:val="24"/>
        </w:rPr>
        <w:t xml:space="preserve"> Тульская область, Алексинский район, с.Абрюти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тверждение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Лукушкина С.В.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ставитель организатора)                  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башкина О.Н.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>
          <w:rFonts w:eastAsia="Courier New"/>
        </w:rPr>
      </w:pPr>
      <w:bookmarkStart w:id="0" w:name="P518"/>
      <w:bookmarkEnd w:id="0"/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91">
    <w:name w:val="Основной текст (19)"/>
    <w:basedOn w:val="19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59:00Z</dcterms:created>
  <dc:creator>Наташа</dc:creator>
  <dc:description/>
  <cp:keywords/>
  <dc:language>en-US</dc:language>
  <cp:lastModifiedBy>БабашкинаОН</cp:lastModifiedBy>
  <cp:lastPrinted>2023-08-14T17:34:00Z</cp:lastPrinted>
  <dcterms:modified xsi:type="dcterms:W3CDTF">2023-08-14T14:35:00Z</dcterms:modified>
  <cp:revision>6</cp:revision>
  <dc:subject/>
  <dc:title/>
</cp:coreProperties>
</file>