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 17"   февраля  202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30 января 2025 года__N 2765 «О  назначении  публичных  слушаний по обсуждению проекта постановления о предоставлении разрешения на условно разрешенный  вид использования земельного участка «культурное развитие» с кадастровым номером 71:01:021007:380,  расположенного по адресу: Российская Федерация, Тульская область, Алексинский район, с.Поповка, ул.Садовая».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вести вышеуказанные публичные слушания с  17.02.2025 по 21.02.2025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(экспозиции) проекта провести с 05.02.2025 по 14.02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7 февраля 2025 года в 12.00 по адресу: г.Алексин, ул.Героев Алексинцев, д.10, каб.314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5 февраля 2025 года по 14 феврал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10 человек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По результатам публичных слушаний составлен протокол публичных слушани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N   </w:t>
      </w:r>
      <w:r>
        <w:rPr>
          <w:u w:val="single"/>
          <w:lang w:eastAsia="ru-RU"/>
        </w:rPr>
        <w:t>__3</w:t>
      </w:r>
      <w:r>
        <w:rPr>
          <w:lang w:eastAsia="ru-RU"/>
        </w:rPr>
        <w:t xml:space="preserve">___   от   </w:t>
      </w:r>
      <w:r>
        <w:rPr>
          <w:u w:val="single"/>
          <w:lang w:eastAsia="ru-RU"/>
        </w:rPr>
        <w:t xml:space="preserve">__17.02.2025 </w:t>
      </w:r>
      <w:r>
        <w:rPr>
          <w:lang w:eastAsia="ru-RU"/>
        </w:rPr>
        <w:t>,   на  основании,  которого подготовлено заключение о результатах публичных слушаний.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предоставить разрешение  на условно разрешенный вид использования земельного участка «культурное развитие» площадью 1089 кв.м, с кадастровым номером 71:01:021007:380, расположенного в территориальной зоне - зона застройки индивидуальными жилыми домами (Ж1), категория земель:  земли населенных пунктов,  по адресу: Российская Федерация, Тульская область, Алексинский район, с.Поповка, ул.Садовая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Предоставить разрешение  на условно разрешенный вид использования земельного участка «культурное развитие» площадью 1089 кв.м, с кадастровым номером 71:01:021007:380, расположенного в территориальной зоне - зона застройки индивидуальными жилыми домами (Ж1), категория земель:  земли населенных пунктов,  по адресу: Российская Федерация, Тульская область, Алексинский район, с.Поповка, ул.Садова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lang w:eastAsia="ru-RU"/>
              </w:rPr>
              <w:t>Рекомендовать главе администрации МО город Алексин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предоставить разрешение  на условно разрешенный вид использования земельного участка «культурное развитие» площадью 1089 кв.м, с кадастровым номером 71:01:021007:380, расположенного в территориальной зоне - зона застройки индивидуальными жилыми домами (Ж1), категория земель:  земли населенных пунктов,  по адресу: Российская Федерация, Тульская область, Алексинский район, с.Поповка, ул.Садовая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ыводы по результатам публичных слушаний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lang w:eastAsia="ru-RU"/>
        </w:rPr>
        <w:t xml:space="preserve">          </w:t>
      </w:r>
      <w:r>
        <w:rPr>
          <w:rFonts w:cs="Courier New"/>
          <w:lang w:eastAsia="ru-RU"/>
        </w:rPr>
        <w:t xml:space="preserve">Направить проект </w:t>
      </w:r>
      <w:r>
        <w:rPr>
          <w:lang w:eastAsia="ru-RU"/>
        </w:rPr>
        <w:t xml:space="preserve">постановления о предоставлении разрешения на условно разрешенный вид использования земельного участка «культурное развитие» площадью 1089 кв.м, с кадастровым номером 71:01:021007:380, расположенного в территориальной зоне - зона застройки индивидуальными жилыми домами (Ж1), категория земель:  земли населенных пунктов,  по адресу: Российская Федерация, Тульская область, Алексинский район, с.Поповка, ул.Садовая. </w:t>
      </w:r>
      <w:r>
        <w:rPr>
          <w:bCs/>
          <w:lang w:eastAsia="ru-RU"/>
        </w:rPr>
        <w:t>на утверждени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lang w:eastAsia="ru-RU"/>
        </w:rPr>
        <w:t xml:space="preserve">         </w:t>
      </w:r>
      <w:r>
        <w:rPr>
          <w:lang w:eastAsia="ru-RU"/>
        </w:rPr>
        <w:t xml:space="preserve">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146" w:leader="none"/>
        </w:tabs>
        <w:spacing w:lineRule="exact" w:line="274"/>
        <w:ind w:firstLine="580"/>
        <w:jc w:val="both"/>
        <w:rPr/>
      </w:pPr>
      <w:r>
        <w:rPr/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                          Федоров А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                                                    Бабашкина О.Н.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                   Головина И.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абанова Е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кова А.А.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6:00Z</dcterms:created>
  <dc:creator>Наташа</dc:creator>
  <dc:description/>
  <dc:language>en-US</dc:language>
  <cp:lastModifiedBy>babashkina.olga</cp:lastModifiedBy>
  <cp:lastPrinted>2025-02-17T15:02:00Z</cp:lastPrinted>
  <dcterms:modified xsi:type="dcterms:W3CDTF">2025-02-17T12:46:00Z</dcterms:modified>
  <cp:revision>2</cp:revision>
  <dc:subject/>
  <dc:title/>
</cp:coreProperties>
</file>